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lineRule="exact" w:line="24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40"/>
        <w:ind w:left="4820" w:hanging="0"/>
        <w:rPr/>
      </w:pPr>
      <w:r>
        <w:rPr>
          <w:rFonts w:cs="Times New Roman" w:ascii="Times New Roman" w:hAnsi="Times New Roman"/>
          <w:spacing w:val="-3"/>
        </w:rPr>
        <w:t>И.о. директора  ПМФИ - филиала ФГБОУ ВО</w:t>
      </w:r>
      <w:r>
        <w:rPr/>
        <w:t xml:space="preserve"> </w:t>
      </w:r>
      <w:r>
        <w:rPr>
          <w:rFonts w:cs="Times New Roman" w:ascii="Times New Roman" w:hAnsi="Times New Roman"/>
        </w:rPr>
        <w:t>ВолгГМУ Минздрава России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4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М.В. Черников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40"/>
        <w:ind w:left="48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«____»__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Heading1"/>
        <w:suppressAutoHyphens w:val="true"/>
        <w:ind w:left="851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 О Л Ж Н О С Т Н А Я  И Н С Т Р У К Ц И Я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</w:rPr>
        <w:t>Старшего преподавателя кафедры</w:t>
      </w:r>
    </w:p>
    <w:p>
      <w:pPr>
        <w:pStyle w:val="Style21"/>
        <w:tabs>
          <w:tab w:val="clear" w:pos="708"/>
          <w:tab w:val="left" w:pos="284" w:leader="none"/>
        </w:tabs>
        <w:ind w:left="1170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Старший преподаватель относится к категории специалис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На должность старшего преподавателя принимается лицо, имеющее 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ункте 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1.3.1. прошедшее </w:t>
      </w:r>
      <w:r>
        <w:rPr>
          <w:rFonts w:cs="Times New Roman" w:ascii="Times New Roman" w:hAnsi="Times New Roman"/>
          <w:sz w:val="20"/>
          <w:szCs w:val="20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вторая статьи 3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вторая статьи 3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вторая статьи 3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вторая статьи 3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вторая статьи 3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1.4. Старший преподаватель должен зн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1.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2. локальные нормативные акты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3. образовательные стандарты по соответствующим программам высшего образ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4. теорию и методы управления образовательными систем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5. порядок составления учебных план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6. правила ведения документации по учебной работ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7. основы педагогики, физиологии, психологии; методику профессионального обуч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8. современные формы и методы обучения и воспит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9. методы и способы использования образовательных технологий, в том числе дистанционны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10. требования к работе на персональных компьютерах, иных электронно-цифровых устройствах, в том числе предназначенных для передачи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11.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12. механизмы оформления прав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13. 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Старший преподаватель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Style18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5. Положением о Пятигорском медико-фармацевтическом институте - филиале ФГБОУ ВО ВолгГМУ Минздрава России.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</w:rPr>
        <w:t>1.5.6. Положением о кафедре;</w:t>
      </w:r>
    </w:p>
    <w:p>
      <w:pPr>
        <w:pStyle w:val="Style21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7. иными нормативно-правовыми актами, локальными нормативными актами Пятигорского медико-фармацевтического института – филиал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0"/>
          <w:szCs w:val="20"/>
        </w:rPr>
        <w:t xml:space="preserve">и настоящей должностной инструкцией. </w:t>
      </w:r>
    </w:p>
    <w:p>
      <w:pPr>
        <w:pStyle w:val="Style21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Старший преподаватель подчиняется непосредственно заведующему кафедр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1.7. В период отсутствия старшего преподавателя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 Старший преподаватель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упп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лжностей профессорско-преподавательского состава и руководителей структурных подразделений второго квалификационного уровня (Приказ Минздравсоцразвития России от 05.05.2008 N 217н).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Трудов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рганизация и проведение учеб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казание методической помощи ассистентам и преподавателя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лжностные обязанности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>Старший преподаватель исполняет следующие обязанност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Организует и проводит учебную, воспитательную и учебно-методическую работу по преподаваемой дисциплине или отдельным видам учебных занят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Участвует в научно-исследовательской работе кафедры, иного подразделения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беспечивает выполнение учебных планов, разработку и выполнение учебных програм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4. 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Проводит все виды учебных занятий, учебной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Разрабатывает рабочие программы по преподаваемым дисциплин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Комплектует и разрабатывает методическое обеспечение преподаваемых дисциплин или отдельных видов учебных занятий и учебной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Принимает участие в научно-исследовательской работе обучающихся (студентов/слушателей), руководит их самостоятельной работой по преподаваемой дисциплине или отдельным видам учебных занятий и учебной работы, участвует в профессиональной ориентации школь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9.  Принимает участие в научно-методической работе кафедры в составе методической комиссии по соответствующей специа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0. Принимает участие в развитии и совершенствовании материально-технической базы кафед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1. Участвует в пропаганде научно-технических, социально-гуманитарных, экономических и правовых зн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2. Контролирует и проверяет выполнение обучающимися (студентами/слушателями) домашних заданий, соблюдение ими правил по охране труда и пожарной безопасности при проведении учебных занятий, выполнении лабораторных работ и практических занят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3. Принимает участие в воспитательной работе обучающихся (студентов/слушателе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4. Принимает участие в подготовке учебников, учебных и учебно-методических пособий, разработке рабочих программ и других видов учебно-методической работы кафедры или иного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. Осуществляет контроль качества проводимых ассистентами и преподавателями учебных занят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Оказывает методическую помощь ассистентам и преподавателям в овладении педагогическим мастерством и профессиональными навык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>Старший преподаватель имеет прав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>Старший преподаватель привлекается к ответственност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за причинение ущерба организации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</w:rPr>
          <w:t>характеристики</w:t>
        </w:r>
      </w:hyperlink>
      <w:r>
        <w:rPr>
          <w:rFonts w:cs="Times New Roman" w:ascii="Times New Roman" w:hAnsi="Times New Roman"/>
        </w:rPr>
        <w:t xml:space="preserve"> должности "Старший преподаватель" (Единый квалификационный справочник должностей руководителей, специалистов и служащих.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ый Приказом Минздравсоцразвития России от 11.01.2011 N 1н)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</w:t>
        <w:tab/>
        <w:tab/>
        <w:t>__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кадров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  <w:tab/>
        <w:t>И.Б. Злобина.</w:t>
      </w:r>
    </w:p>
    <w:p>
      <w:pPr>
        <w:pStyle w:val="TextBodyInden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/имя/отчество сотрудника, 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766BC863EC0182FD4DFA630EC76D7A8E48032058248E8908C5A4E6F241D9CEB9CD1934F2C23AF032c7B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LocalAdmin</cp:lastModifiedBy>
  <cp:lastPrinted>2022-01-27T10:18:00Z</cp:lastPrinted>
  <dcterms:modified xsi:type="dcterms:W3CDTF">2022-01-27T07:56:00Z</dcterms:modified>
  <cp:revision>24</cp:revision>
  <dc:subject/>
  <dc:title/>
</cp:coreProperties>
</file>