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разовании на обучение по образовательным программам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Пятигорск                                                                                                   «___» ___________ 20__ г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 образования   «Волгоградский   государственный   медицинский   университет»   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лицензия серия 90Л01 № 0009505, регистрационный номер 2433 от 21.10.2016 г.  на  осуществление образовательной деятельности по образовательным программам, указанным в приложениях к лицензии, выданной Федеральной службой по надзору в сфере образования и науки (срок действия: бессрочно); свидетельство о государственной  аккредитации  серия 90А01 № 0003342, регистрационный номер 3181 от 10.07.2019 г, 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 г.), именуемое в дальнейшем «Исполнитель», в лице  директора Пятигорского медико-фармацевтического института — филиала ФГБОУ ВО ВолгГМУ Минздрава России Ахвердовой Ольги Альбертовны,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доверенности № 37 от 08.07.2022 г., с одной стороны,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/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"Заказчик", в лице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кумента, удостоверяющего 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__  в  дальнейшем  «Обучающийся»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1.  Исполнитель  обязуется  предоставить  образовательную  услугу,  а Обучающийся/Заказчик  (ненужное  вычеркнуть) обязуется оплатить обучение по образовательной программе 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коренному обучению, составляет 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3. 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_____________________________________.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кумент об образовании и (или) о квалификаци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89"/>
      <w:bookmarkEnd w:id="1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категория Обучающегос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«О защите прав потребителей»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зделом I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81"/>
        <w:widowControl/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2"/>
          <w:szCs w:val="22"/>
          <w:rFonts w:eastAsia="Calibri"/>
          <w:lang w:eastAsia="en-US"/>
        </w:rPr>
        <w:instrText xml:space="preserve"> HYPERLINK "../../C:%5CUsers%5CLocalAdmin%5CDesktop%5C%D0%94%D0%BB%D1%8F%20%D1%81%D0%B0%D0%B9%D1%82%D0%B0%20%D0%BE%D0%B1%D0%BD%D0%BE%D0%B2%D0%BB%D0%B5%D0%BD%D0%B8%D1%8F%5C%D0%94%D0%9E%D0%93%D0%9E%D0%92%D0%9E%D0%A0%20%20%D0%BD%D0%B0%20%D0%BE%D0%B1%D1%83%D1%87%D0%B5%D0%BD%D0%B8%D0%B5%20%D0%BF%D0%BE%20%D0%BF%D1%80%D0%BE%D0%B3%D1%80%D0%B0%D0%BC%D0%BC%D0%B0%D0%BC%20%D0%92%D0%9E%20%D0%92%D0%BE%D0%BB%D0%B3%D0%93%D0%9C%D0%A3.doc" \l "Par67"</w:instrTex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2"/>
          <w:szCs w:val="22"/>
          <w:lang w:eastAsia="en-US"/>
        </w:rPr>
        <w:t>разделе I</w:t>
      </w:r>
      <w:r>
        <w:rPr>
          <w:rStyle w:val="InternetLink"/>
          <w:sz w:val="22"/>
          <w:szCs w:val="22"/>
          <w:rFonts w:eastAsia="Calibri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,  а в случае невозможности произвести оплату – не позднее чем за 2 (две) недели до наступления срока оплаты, письменно информировать об этом Исполнителя.</w:t>
      </w:r>
      <w:r>
        <w:rPr>
          <w:rFonts w:eastAsia="Calibri"/>
          <w:b/>
          <w:bCs/>
          <w:sz w:val="22"/>
          <w:szCs w:val="22"/>
          <w:lang w:eastAsia="en-US"/>
        </w:rPr>
        <w:t xml:space="preserve">  </w:t>
      </w:r>
    </w:p>
    <w:p>
      <w:pPr>
        <w:pStyle w:val="Style81"/>
        <w:widowControl/>
        <w:numPr>
          <w:ilvl w:val="1"/>
          <w:numId w:val="3"/>
        </w:numPr>
        <w:spacing w:lineRule="auto" w:line="240"/>
        <w:ind w:left="0"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1. Выполнять задания для подготовки к занятиям, предусмотренным учебным планом, в том числе индивидуальным.</w:t>
      </w:r>
    </w:p>
    <w:p>
      <w:pPr>
        <w:pStyle w:val="Style81"/>
        <w:widowControl/>
        <w:tabs>
          <w:tab w:val="clear" w:pos="709"/>
          <w:tab w:val="left" w:pos="0" w:leader="none"/>
          <w:tab w:val="left" w:pos="426" w:leader="none"/>
          <w:tab w:val="left" w:pos="1325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2.  Извещать Исполнителя о причинах отсутствия на занятиях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3.  При поступлении в вуз и в процессе обучения, своевременно представлять и получать все необходимые документы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4. Обучаться в вузе по 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5. 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89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7. Не курить на территории и в помещениях вуза.</w:t>
      </w:r>
    </w:p>
    <w:p>
      <w:pPr>
        <w:pStyle w:val="Style81"/>
        <w:widowControl/>
        <w:tabs>
          <w:tab w:val="clear" w:pos="709"/>
          <w:tab w:val="left" w:pos="0" w:leader="none"/>
          <w:tab w:val="left" w:pos="284" w:leader="none"/>
          <w:tab w:val="left" w:pos="1296" w:leader="none"/>
        </w:tabs>
        <w:spacing w:lineRule="auto" w:line="24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13"/>
      <w:bookmarkEnd w:id="2"/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/>
      </w:pPr>
      <w:r>
        <w:rPr>
          <w:rFonts w:eastAsia="Calibri"/>
          <w:sz w:val="22"/>
          <w:szCs w:val="22"/>
          <w:lang w:eastAsia="en-US"/>
        </w:rPr>
        <w:t xml:space="preserve">3.1. </w:t>
      </w:r>
      <w:r>
        <w:rPr>
          <w:sz w:val="22"/>
          <w:szCs w:val="22"/>
        </w:rPr>
        <w:t>Полная стоимость образовательных услуг за весь период обучения Обучающегося составляет _______________________________________________ рублей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047"/>
        <w:gridCol w:w="2085"/>
        <w:gridCol w:w="1856"/>
      </w:tblGrid>
      <w:tr>
        <w:trPr>
          <w:trHeight w:val="287" w:hRule="atLeast"/>
        </w:trPr>
        <w:tc>
          <w:tcPr>
            <w:tcW w:w="5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тоимость обучения</w:t>
            </w:r>
          </w:p>
        </w:tc>
        <w:tc>
          <w:tcPr>
            <w:tcW w:w="39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и</w:t>
            </w:r>
          </w:p>
        </w:tc>
      </w:tr>
      <w:tr>
        <w:trPr>
          <w:trHeight w:val="1036" w:hRule="exac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мма (руб.)</w:t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института</w:t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3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____</w:t>
            </w:r>
            <w:r>
              <w:rPr>
                <w:rFonts w:cs="Times New Roman" w:ascii="Times New Roman" w:hAnsi="Times New Roman"/>
                <w:vertAlign w:val="subscript"/>
              </w:rPr>
              <w:t>.….</w:t>
            </w:r>
            <w:r>
              <w:rPr>
                <w:rFonts w:cs="Times New Roman" w:ascii="Times New Roman" w:hAnsi="Times New Roman"/>
              </w:rPr>
              <w:t xml:space="preserve"> – 20___</w:t>
            </w:r>
            <w:r>
              <w:rPr>
                <w:rFonts w:cs="Times New Roman" w:ascii="Times New Roman" w:hAnsi="Times New Roman"/>
                <w:vertAlign w:val="subscript"/>
              </w:rPr>
              <w:t>….</w:t>
            </w:r>
          </w:p>
        </w:tc>
        <w:tc>
          <w:tcPr>
            <w:tcW w:w="3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плата осуществляется в рублях Российской Федерации, путем перечисления денежных средств на лицевой счет или оплатой наличными денежными средствами  в кассу Исполнителя в сроки и порядке, определенные в п. 3.3. настоящего договора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о ст. 149 Налогового кодекса РФ реализация услуг в сфере образования налогом на добавленную стоимость не облагается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В зависимости от уровня инфляции стороны согласились на последующее ежегодное изменение размера оплаты обучения, которое  рассчитывается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тороны пришли к соглашению, что информирование об изменении стоимости оплаты обучения за соответствующий финансовый год происходит путем размещения Исполнителем соответствующей информации на своем официальном сайте – </w:t>
      </w:r>
      <w:r>
        <w:rPr>
          <w:sz w:val="22"/>
          <w:szCs w:val="22"/>
        </w:rPr>
        <w:t>www.pmedpharm.ru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обное изменение стоимости оказываемых услуг не требует заключения дополнительного соглашения  сторон к настоящему договору.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3. Заказчик и (или) Обучающийся вправе оплачивать обучение за соответствующий семестр учебного года в следующие сроки: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/>
      </w:pPr>
      <w:r>
        <w:rPr>
          <w:rFonts w:eastAsia="Calibri"/>
          <w:sz w:val="22"/>
          <w:szCs w:val="22"/>
          <w:lang w:eastAsia="en-US"/>
        </w:rPr>
        <w:t>50% стоимости обучения – не позднее 05 сентябр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/>
      </w:pPr>
      <w:r>
        <w:rPr>
          <w:rFonts w:eastAsia="Calibri"/>
          <w:sz w:val="22"/>
          <w:szCs w:val="22"/>
          <w:lang w:eastAsia="en-US"/>
        </w:rPr>
        <w:t>50% стоимости обучения – не позднее 01 февраля соответствующего учебного года.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4. За несвоевременную оплату стоимости обучения в сроки, установленные п.3.3. настоящего договора, Заказчик обязуется оплатить  неустойку  в размере 0,2% от стоимости обучения в соответствующем семестре учебного года за каждый день просрочки.  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128"/>
      <w:bookmarkEnd w:id="3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№ 1441  от 15 сентября 2020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 инициативе  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40"/>
      <w:bookmarkEnd w:id="4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12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54"/>
      <w:bookmarkEnd w:id="5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58"/>
      <w:bookmarkEnd w:id="6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 3-х  экземплярах (в случае, если Обучающийся  одновременно является Заказчиком - 2-х экземплярах)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66"/>
      <w:bookmarkEnd w:id="7"/>
      <w:r>
        <w:rPr>
          <w:rFonts w:cs="Times New Roman" w:ascii="Times New Roman" w:hAnsi="Times New Roman"/>
          <w:b/>
        </w:rPr>
        <w:t>VIII. Адреса и реквизиты Сторон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5"/>
        <w:gridCol w:w="2977"/>
      </w:tblGrid>
      <w:tr>
        <w:trPr/>
        <w:tc>
          <w:tcPr>
            <w:tcW w:w="36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ВолгГМУ Минздрава России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игорский медико-фармацевтический институт - филиал ФГБОУ ВО ВолгГМУ Минздрава России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32, СК, г. Пятигорск,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Калинина, 11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444048472 КПП 263243001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07427000000 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772700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702101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УФК по Ставропольскому краю   (2128 Пятигорский медико-фармацевтический институт - филиал ФГБОУ ВО ВолгГМУ Минздрава России л/с 20216Ш78600)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</w:rPr>
              <w:t>Отделение Ставрополь Банка России/УФК по Ставропольскому краю г. Ставрополь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(расч. счет)             № 0321464300000001210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 (кор.счет)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0102810345370000013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01962942, ОКОНХ 9211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340344138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 000 00000 00 0000 130</w:t>
            </w:r>
          </w:p>
          <w:p>
            <w:pPr>
              <w:pStyle w:val="1"/>
              <w:tabs>
                <w:tab w:val="clear" w:pos="709"/>
                <w:tab w:val="left" w:pos="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 (8793) 32-44-74, 32-92-66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ректор  институт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О.А. Ахверд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 /наименование юридического лиц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/адрес места житель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: 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банковские реквизиты (при наличии),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рожден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адрес места жительств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аспорт: серия, номер, кем и когда выдан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банковские реквизиты (при наличии), телефон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(подпись)</w:t>
            </w:r>
          </w:p>
        </w:tc>
      </w:tr>
      <w:tr>
        <w:trPr>
          <w:trHeight w:val="1308" w:hRule="atLeast"/>
        </w:trPr>
        <w:tc>
          <w:tcPr>
            <w:tcW w:w="365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 свидетельством о государственной аккредитации, Правилами внутреннего распорядка обучающихся Пятигорского медико-фармацевтического института – филиала ФГБОУ ВО ВолгГМУ Минздрава России ознакомлен:   Экземпляр договора получ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      _____________          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Ф.И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 _____________      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Ф.И.О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18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20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0"/>
      <w:vertAlign w:val="superscript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419D25BDE3B4709179E1D022BBEF37B4F2BD293DE1975531BF9CFFE30CC6FFD7A196B19130C30Af4r5D" TargetMode="External"/><Relationship Id="rId3" Type="http://schemas.openxmlformats.org/officeDocument/2006/relationships/hyperlink" Target="consultantplus://offline/ref=4E419D25BDE3B4709179E1D022BBEF37B4F2BC2637E5975531BF9CFFE3f0rCD" TargetMode="External"/><Relationship Id="rId4" Type="http://schemas.openxmlformats.org/officeDocument/2006/relationships/hyperlink" Target="consultantplus://offline/ref=4E419D25BDE3B4709179E1D022BBEF37B4F2BD293DE1975531BF9CFFE3f0rC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ipmarchukov</dc:creator>
  <dc:description/>
  <cp:keywords/>
  <dc:language>en-US</dc:language>
  <cp:lastModifiedBy>Urist1</cp:lastModifiedBy>
  <cp:lastPrinted>2024-08-14T09:24:00Z</cp:lastPrinted>
  <dcterms:modified xsi:type="dcterms:W3CDTF">2024-08-14T06:29:00Z</dcterms:modified>
  <cp:revision>32</cp:revision>
  <dc:subject/>
  <dc:title/>
</cp:coreProperties>
</file>