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709"/>
        <w:jc w:val="center"/>
        <w:rPr/>
      </w:pPr>
      <w:r>
        <w:rPr>
          <w:b/>
        </w:rPr>
        <w:t>к рабочей программе дисциплины ___ ОП.02 ЗУБОТЕХНИЧЕСКОЕ МАТЕРИАЛОВЕДЕНИЕ С КУРСОМ ОХРАНЫ ТРУДА И ТЕХНИКИ БЕЗОПАСНОСТИ 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ость   31.02.05 «Стоматология ортопедическая»_____</w:t>
      </w:r>
    </w:p>
    <w:p>
      <w:pPr>
        <w:pStyle w:val="Heading"/>
        <w:tabs>
          <w:tab w:val="clear" w:pos="708"/>
          <w:tab w:val="left" w:pos="2513" w:leader="none"/>
        </w:tabs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0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Цель дисциплин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еречень планируемых результатов обучения по дисциплине, соотнесенных с  планируемыми результатами освоения образовательной программы – компетенциями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Планируемые результаты освоения образовательной программы (компетенции), формируемые в рамках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съемные пластиночные протезы при частичном отсутствии зуб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съемные пластиночные протезы при полном отсутствии зуб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ь починку съемных пластиночных прот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съемные иммедиат-проте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авливать пластмассовые коронки и мостовидные проте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штампованные металлические коронки и штампованно-паяные мостовидные проте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культевые штифтовые вкл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цельнолитые коронки и мостовидные зубные проте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цельнолитые коронки и мостовидные зубные протезы с облиц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литые бюгельные зубные протезы с кламмерной системой фикс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основные элементы ортодонтических аппа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основные съёмные и несъёмные ортодонтические аппар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5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основные виды челюстно-лицевых аппаратов  при дефектах челюстно-лицев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5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лечебно-профилактические челюстно-лицевые аппараты (шины)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Обучающийся, освоивший дисциплину, буд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торию развития производства зубных протезов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классификацию и свойства конструкционных и вспомогательных материалов, применяемых в производстве зубных протезов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влияние конструкционных материалов на ткани полости рта и организм человека в целом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требования, предъявляемые к конструкционным и вспомогательным материалам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рганизацию производства в зуботехнической лаборатори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авила эксплуатации оборудования в зуботехнических лабораториях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авила работы с конструкционными и вспомогательными зуботехническими материалам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технику безопасности при работе с химическими активными, легко воспламеняющимися и взрывоопасными средствам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редства индивидуальной и коллективной защиты от источников вредного действия на организм в зуботехнической лаборатори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авила инфекционной безопасности.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материалов при изготовлении зубных протезов, ортодонтических и челюстно-лицевых аппаратов с учетом соблюдения правил техники безопасности и требований охраны труда.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есто дисциплины в структуре </w:t>
            </w:r>
            <w:r>
              <w:rPr>
                <w:rStyle w:val="Blk"/>
                <w:b/>
              </w:rPr>
              <w:t xml:space="preserve">образовательной программ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тносится к дисциплинам общепрофессионального цикла образовательной программы</w:t>
            </w:r>
            <w:r>
              <w:rPr>
                <w:i/>
              </w:rPr>
              <w:t xml:space="preserve"> обязательной</w:t>
            </w:r>
            <w:r>
              <w:rPr/>
              <w:t xml:space="preserve"> части, изучается обучающимися очной формы обучения в __1,2__ семестрах,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бъём дисциплины в часах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часа.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5. Вид промежуточной аттестации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диф. Зачет во 2 семестре.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итель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Антонина Александ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Engineer</dc:creator>
  <dc:description/>
  <cp:keywords/>
  <dc:language>en-US</dc:language>
  <cp:lastModifiedBy>User</cp:lastModifiedBy>
  <dcterms:modified xsi:type="dcterms:W3CDTF">2023-01-13T07:00:00Z</dcterms:modified>
  <cp:revision>20</cp:revision>
  <dc:subject/>
  <dc:title>Аннотация</dc:title>
</cp:coreProperties>
</file>