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>к рабочей программе дисциплины ___</w:t>
      </w:r>
      <w:r>
        <w:rPr>
          <w:b/>
          <w:sz w:val="28"/>
          <w:szCs w:val="28"/>
        </w:rPr>
        <w:t xml:space="preserve"> МДК. 02.02 «Литейное дело в стоматологии. Технология литья несъёмных протезов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ециальность   31.02.05 «Стоматология ортопедическая»_____</w:t>
      </w:r>
    </w:p>
    <w:p>
      <w:pPr>
        <w:pStyle w:val="Heading"/>
        <w:tabs>
          <w:tab w:val="clear" w:pos="708"/>
          <w:tab w:val="left" w:pos="2513" w:leader="none"/>
        </w:tabs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82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Цель дисциплины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еречень планируемых результатов обучения по дисциплине, соотнесенных с  планируемыми результатами освоения образовательной программы – компетенциями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>
                <w:b/>
              </w:rPr>
              <w:t>Планируемые результаты освоения образовательной программы (компетенции), формируемые в рамках дисциплин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врачами 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 2.1. Изготавливать пластмассовые коронки и мостовидные протез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 2.2. Изготавливать штампованные металлические коронки и штампованно-паяные мостовидные протез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 2.4. Изготавливать</w:t>
            </w:r>
            <w:r>
              <w:rPr/>
              <w:t xml:space="preserve"> цельнолитые коронки и мостовидные зубные протез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К 2.5. Изготавливать</w:t>
            </w:r>
            <w:r>
              <w:rPr/>
              <w:t xml:space="preserve"> цельнолитые коронки и мостовидные зубные протезы с облицовкой.</w:t>
            </w:r>
          </w:p>
          <w:p>
            <w:pPr>
              <w:pStyle w:val="Normal"/>
              <w:rPr/>
            </w:pPr>
            <w:r>
              <w:rPr>
                <w:bCs/>
              </w:rPr>
              <w:t>ПК 3.1. Изготавливать</w:t>
            </w:r>
            <w:r>
              <w:rPr/>
              <w:t xml:space="preserve"> литые бюгельные зубные протезы с кламмерной системой фиксации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>Обучающийся, освоивший дисциплину, буд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ю производства зуботехнических протезов и оснащение рабочего места зубного техника при изготовлении несъёмных и съёмных протезов с учетом устранения профессиональных вредностей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и правила работы с материалами, применяемыми при изготовлении несъемных протезов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оборудования в литейной и паяльной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литейного производства в ортопедической стомат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храну труда и технику безопасности в литейной комнате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оснащение литейной лаборатории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готовления литниковых систем и литья стоматологических сплавов при изготовлении каркаса бюгельного зубного протеза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готовления литниковых систем и литья стоматологических сплавов при изготовлении цельнолитой коронки и мостовидного протеза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готовления литниковых систем и литья стоматологических сплавов при изготовлении каркаса металлокерамического протеза;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зготовления литниковых систем и литья стоматологических сплавов при изготовлении штифтово-культевых вкладок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авливать восковые композиции к литью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литье стоматологических сплавов при изготовлении каркасов несъемных  и съёмных зубных протезов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ую модель к дублированию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огнеупорную модель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литниковую систему для каркаса металлокерамического протеза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литниковую систему для цельнолитого каркаса зубного протеза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литниковую систему для штифтово-культевой вкладки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рабочую модель к дублированию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литниковую систему для каркаса бюгельного зубного протеза на верхнюю и нижнюю челюсти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ть огнеупорную опоку и отливать каркас зубного протеза из металла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асовывать металлический каркас на модель;</w:t>
            </w:r>
          </w:p>
          <w:p>
            <w:pPr>
              <w:pStyle w:val="Style20"/>
              <w:numPr>
                <w:ilvl w:val="0"/>
                <w:numId w:val="0"/>
              </w:numPr>
              <w:ind w:left="227" w:hanging="2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качества выполненной работы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Изготовления</w:t>
            </w:r>
            <w:r>
              <w:rPr>
                <w:lang w:eastAsia="ar-SA"/>
              </w:rPr>
              <w:t xml:space="preserve"> цельнолитых коронок и мостовидных протезов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Изготовления</w:t>
            </w:r>
            <w:r>
              <w:rPr>
                <w:lang w:eastAsia="ar-SA"/>
              </w:rPr>
              <w:t xml:space="preserve"> цельнолитых коронок и мостовидных протезов с облицовкой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>
                <w:bCs/>
                <w:lang w:eastAsia="ar-SA"/>
              </w:rPr>
              <w:t>Изготовления</w:t>
            </w:r>
            <w:r>
              <w:rPr>
                <w:lang w:eastAsia="ar-SA"/>
              </w:rPr>
              <w:t xml:space="preserve"> штифтово-культевых вкладок;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делирования элементов каркаса бюгельного протеза;</w:t>
            </w:r>
          </w:p>
          <w:p>
            <w:pPr>
              <w:pStyle w:val="Normal"/>
              <w:widowControl w:val="false"/>
              <w:autoSpaceDE w:val="false"/>
              <w:ind w:right="15" w:hanging="0"/>
              <w:rPr>
                <w:color w:val="000000"/>
              </w:rPr>
            </w:pPr>
            <w:r>
              <w:rPr/>
              <w:t>Изготовления литого бюгельного зубного протеза с кламмерной системой фиксации;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есто дисциплины в структуре </w:t>
            </w:r>
            <w:r>
              <w:rPr>
                <w:rStyle w:val="Blk"/>
                <w:b/>
              </w:rPr>
              <w:t xml:space="preserve">образовательной программы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относится к дисциплинам общепрофессионального цикла образовательной программы</w:t>
            </w:r>
            <w:r>
              <w:rPr>
                <w:i/>
              </w:rPr>
              <w:t xml:space="preserve"> обязательной</w:t>
            </w:r>
            <w:r>
              <w:rPr/>
              <w:t xml:space="preserve"> части, изучается обучающимися очной формы обучения в __3__ семестрах,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бъём дисциплины в часах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5. Вид промежуточной аттестации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зачет в 3 семестре.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итель: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Антонина Александр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Engineer</dc:creator>
  <dc:description/>
  <cp:keywords/>
  <dc:language>en-US</dc:language>
  <cp:lastModifiedBy>User</cp:lastModifiedBy>
  <dcterms:modified xsi:type="dcterms:W3CDTF">2023-01-13T07:17:00Z</dcterms:modified>
  <cp:revision>24</cp:revision>
  <dc:subject/>
  <dc:title>Аннотация</dc:title>
</cp:coreProperties>
</file>