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jc w:val="center"/>
        <w:rPr/>
      </w:pPr>
      <w:r>
        <w:rPr>
          <w:b/>
        </w:rPr>
        <w:t>к рабочей программе дисциплины ___ МДК.01.01.</w:t>
      </w:r>
      <w:r>
        <w:rPr>
          <w:b/>
          <w:color w:val="000000"/>
        </w:rPr>
        <w:t xml:space="preserve">       ТЕХНОЛОГИЯ ИЗГОТОВЛЕНИЯ СЪЕМНЫХ    ПЛАСТИНОЧНЫХ ПРОТЕЗОВ ПРИ ЧАСТИЧНОМ ОТСУТСТВИИ ЗУБОВ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пециальность   31.02.05 «Стоматология ортопедическая»_____</w:t>
      </w:r>
    </w:p>
    <w:p>
      <w:pPr>
        <w:pStyle w:val="Heading"/>
        <w:tabs>
          <w:tab w:val="clear" w:pos="708"/>
          <w:tab w:val="left" w:pos="2513" w:leader="none"/>
        </w:tabs>
        <w:spacing w:lineRule="auto" w:line="360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158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Цель дисциплины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зучи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Перечень планируемых результатов обучения по дисциплине, соотнесенных с  планируемыми результатами освоения образовательной программы – компетенциями 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/>
            </w:pPr>
            <w:r>
              <w:rPr>
                <w:b/>
              </w:rPr>
              <w:t>Планируемые результаты освоения образовательной программы (компетенции), формируемые в рамках дисциплины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планируемых результатов </w:t>
            </w:r>
          </w:p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учения </w:t>
            </w:r>
          </w:p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исциплине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6. Работать в коллективе и в команде, эффективно общаться с коллегами, руководством, врачами и пациент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11. Быть готовым брать на себя нравственные обязательства по отношению к природе, обществу и челове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12. Оказывать первую (доврачебную) медицинскую помощь при неотложных состоян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  <w:p>
            <w:pPr>
              <w:pStyle w:val="Normal"/>
              <w:rPr/>
            </w:pPr>
            <w:r>
              <w:rPr/>
      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авливать съемные пластиночные протезы при частичном отсутствии зуб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авливать съемные пластиночные протезы при полном отсутствии зуб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ить починку съемных пластиночных протез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4.Изготавливать съемные иммедиат-протезы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rPr/>
            </w:pPr>
            <w:r>
              <w:rPr>
                <w:sz w:val="24"/>
                <w:szCs w:val="24"/>
              </w:rPr>
              <w:t>Обучающийся, освоивший дисциплину, будет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>цели, задачи и историю развития ортопедической стоматолог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рганизацию зуботехнического производства по изготовлению съёмных пластиночных протез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классификацию и свойства материалов, применяемых при изготовлении съемных пластиночных протезов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анатомо-физиологические особенности зубочелюстной системы при частичном отсутствии зуб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классификацию дефектов зубных рядов при частичном отсутствии зуб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особенности и классификации слизистой оболочки полости рта при частичном отсутствии зубов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виды и конструктивные особенности съемных пластиночных протезов, применяемых при частичном отсутствии зуб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преимущества и недостатки съёмных пластиночных протезов, применяемых при частичном отсутствии зуб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аппараты, воспроизводящие движения нижней челюсти, их назначение, устройство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способы фиксации и стабилизации съемных пластиночных протезов при частичном отсутствии зуб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клинико-лабораторные этапы и технологию изготовления съёмных пластиночных протезов при частичном отсутствии зуб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анатомо-физиологические особенности лица, челюстей, височно-нижнечелюстного сустав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способы фиксации и стабилизации съемных пластиночных протезов в полости рта при частичном отсутствии зубо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клинико-лабораторные этапы изготовления съемных пластиночных протезов при частичном отсутствии зуб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собенности изготовления иммедиат-протез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технологию починки съемных пластиночных протез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способы армирования базиса съемного пластиночного протеза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52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аботать с современными зуботехническими материалами с учетом соблюдения техники безопасности при воздействии профессиональных вредностей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готавливать вспомогательные и рабочие модел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одготавливать рабочее место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180" w:before="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ормлять отчетно-учетную документаци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180" w:before="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одить оценку слепка (оттиска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180" w:before="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овать конструкцию съёмных пластиночных протезов при частичном отсутствии зуб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180" w:before="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гипсовывать модели в окклюдатор и средне-анатомический артикулятор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180" w:before="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гибать одноплечие и перекидные удерживающие кламмер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180" w:before="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одить постановку искусственных зубов на приточке и на искусственной десн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180" w:before="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делировать восковой базис съемного пластиночного протеза при частичном и полном отсутствии зуб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180" w:before="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одить загипсовку восковой композиции съемного пластиночного протеза в кювету прямым, обратным и комбинированным методо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180" w:before="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одить обработку, шлифовку и полировку съемного пластиночного протез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180" w:before="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готавливать иммедиат-протез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180" w:before="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одить починку съёмных пластиночных протез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180" w:before="0" w:after="16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одить контроль качества выполненных работ;</w:t>
            </w:r>
          </w:p>
          <w:p>
            <w:pPr>
              <w:pStyle w:val="22"/>
              <w:widowControl w:val="false"/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Иметь практический опыт:</w:t>
            </w:r>
            <w:r>
              <w:rPr/>
              <w:t xml:space="preserve">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612" w:leader="none"/>
              </w:tabs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готовления съёмных пластиночных протезов при частичном отсутствии зубов с пластмассовым базисом;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612" w:leader="none"/>
              </w:tabs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я съёмных пластиночных протезов при частичном отсутствии зубов с металлизированным базисом;</w:t>
            </w:r>
          </w:p>
          <w:p>
            <w:pPr>
              <w:pStyle w:val="22"/>
              <w:widowControl w:val="false"/>
              <w:tabs>
                <w:tab w:val="clear" w:pos="708"/>
                <w:tab w:val="left" w:pos="612" w:leader="none"/>
              </w:tabs>
              <w:ind w:left="283" w:hanging="0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я съёмных пластиночных протезов с двухслойным базисом;</w:t>
            </w:r>
          </w:p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52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8"/>
              </w:rPr>
              <w:t>проведения починки съёмных пластиночных протезов;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Место дисциплины в структуре </w:t>
            </w:r>
            <w:r>
              <w:rPr>
                <w:rStyle w:val="Blk"/>
                <w:b/>
              </w:rPr>
              <w:t xml:space="preserve">образовательной программы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 относится к дисциплинам общепрофессионального цикла образовательной программы</w:t>
            </w:r>
            <w:r>
              <w:rPr>
                <w:i/>
              </w:rPr>
              <w:t xml:space="preserve"> обязательной</w:t>
            </w:r>
            <w:r>
              <w:rPr/>
              <w:t xml:space="preserve"> части, изучается обучающимися очной формы обучения в __1,2__ семестрах,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Объём дисциплины в часах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 час.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 xml:space="preserve">5. Вид промежуточной аттестации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8"/>
              </w:rPr>
              <w:t xml:space="preserve">экзамен во 2 семестре. 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оставитель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а Антонина Александров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tabs>
        <w:tab w:val="clear" w:pos="708"/>
        <w:tab w:val="left" w:pos="643" w:leader="none"/>
      </w:tabs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22">
    <w:name w:val="Список 22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6:00Z</dcterms:created>
  <dc:creator>Engineer</dc:creator>
  <dc:description/>
  <cp:keywords/>
  <dc:language>en-US</dc:language>
  <cp:lastModifiedBy>User</cp:lastModifiedBy>
  <dcterms:modified xsi:type="dcterms:W3CDTF">2023-01-13T07:06:00Z</dcterms:modified>
  <cp:revision>21</cp:revision>
  <dc:subject/>
  <dc:title>Аннотация</dc:title>
</cp:coreProperties>
</file>