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BodyTextIndent3"/>
        <w:widowControl w:val="fals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бочей программе профессионального модуля</w:t>
      </w:r>
    </w:p>
    <w:p>
      <w:pPr>
        <w:pStyle w:val="BodyTextIndent3"/>
        <w:widowControl w:val="false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М 01 Оптовая и розничная торговля лекарственными препаратами и отпуск лекарственных препаратов для медицинского и ветеринарного применения</w:t>
      </w:r>
      <w:r>
        <w:rPr>
          <w:b/>
          <w:sz w:val="22"/>
          <w:szCs w:val="22"/>
        </w:rPr>
        <w:t>»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ость </w:t>
      </w:r>
      <w:r>
        <w:rPr>
          <w:b/>
          <w:bCs/>
          <w:sz w:val="22"/>
          <w:szCs w:val="22"/>
        </w:rPr>
        <w:t>33.02.01 «Фармация»</w:t>
      </w:r>
    </w:p>
    <w:p>
      <w:pPr>
        <w:pStyle w:val="Title"/>
        <w:tabs>
          <w:tab w:val="clear" w:pos="708"/>
          <w:tab w:val="left" w:pos="2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8"/>
        <w:gridCol w:w="597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Цель профессионального модуля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профессионального модуля обучающихся должен освоить основной вид деятельности «Оптовая и розничная торговля лекарственными препаратами и отпуск лекарственных препаратов для медицинского и ветеринарного применения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и соответствующие ему общие компетенции и профессиональные компетен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Перечень планируемых результатов обучения по профессиональному модулю, соотнесенных с планируемыми результатами освоения образовательной программы - компетенциями</w:t>
            </w:r>
          </w:p>
        </w:tc>
      </w:tr>
      <w:tr>
        <w:trPr>
          <w:trHeight w:val="165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left="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освоения образовательной программы (компетенции), формируемые в рамках профессионального модул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678" w:leader="none"/>
                <w:tab w:val="left" w:pos="708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планируемых результатов обучения по профессиональному модулю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лекарственных средств и товаров аптечного ассортимен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помещений фармацевтической организации для осуществления фармацевтической деятельности;</w:t>
            </w:r>
          </w:p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казании первой помощи пострадавшим при состояниях и заболеваниях, угрожающих жизни и здоровью граждан</w:t>
            </w:r>
          </w:p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торговый зал с использованием элементов мерчандайзинг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ирать информацию по спросу и потребностям населе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карственные препараты и товары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ть консультативную помощь в целях обеспечения ответственного самолеч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вербальные и невербальные способы обще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ой деятель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ять извещения о нежелательной реакции или отсутствии терапевтического эффекта лекарственного препарата по побочным действиям по жалобам потребителей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ать конфликтные ситуации с потребителя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егулировать претензии потребителей в рамках своей компетен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мониторинг знаний потребителей по новым препаратам и другим товарам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рофессиональное общение с соблюдением делового этикета и фармацевтической деонтолог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отчетные, кассовые документы, реестры (журналы) в установленном порядке и по установленному перечн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иемку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условия хранения лекарственных препаратов, и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учет лекарственных средств в помещении хран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х  в перечень жизненно необходимых и важнейших лекарственных препара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порядок реализации и отпуска лекарственных препаратов населению и медицинским организация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ценивать рецепт, требования медицинской организации на предмет соответствия установленным требования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бязательные расчеты, в том числе по установленным нормам отпуска наркотических средств, психотропных  и сильнодействующих веще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ьзоваться специализированными программами и продуктами информационных систем и проводить необходимые расчеты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заявки потребителей лекарственных препаратов по наименованиям, дозировкам, количеству и кратности заводским упаковка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овать информацию по спросу и потребностям потребителей на лекарственные средства и другие товары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ть потребителей о поступлении новых лекарственных препаратов и других товаров аптечного ассортимента, рекламных компаниях производите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устные и письменные коммуникации в общении с коллегами и потребителя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калькуляцию заявок потребите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оверку сопроводительных документов по составу и комплект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отчетные документы по движению лекарственных средств и других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оценивать результаты собственной деятельности, деятельности коллег и других работников сферы медицинских услуг для предупреждения профессиональных ошибок и минимизации рисков для потребител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свою производственную деятельность и распределять врем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контрольно-измерительным приборами, расчетно-кассовым оборудованием и прочим оборудованием, предназначенным для осуществления фармацевтической деятель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журналы регистрации параметров воздуха в фармацевтической организации, учета сроков годности лекарственных препаратов, журналы учета операций, связанных с обращением лекарственных сред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нормативной и справочной документаци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визуальную оценку состояния лекарственных препаратов и товаров аптечного ассортимента по внешнему виду, упаковке, маркировке, целост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осознавать последствия несоблюдения условий хранения лекарственных сред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риски потери качества, эффективности и безопасности лекарственных средств при несоблюдении режима хран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ировать условия хранения, указанные в маркировке лекарственных средств, в соответствующие режимы хран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возврат лекарственных средств от потребител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 информацию и оформлять документацию установленного образца по изъятию из обращения лекарственных средств и других товаров аптечного ассортимента;</w:t>
            </w:r>
          </w:p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остояния, при которых оказывается первая помощь</w:t>
            </w:r>
          </w:p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макологические группы лекарственных средст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лекарственных препаратов, в том числе торговые наименования в рамках одного международного непатентованного наименования и аналогичные лекарственные препараты в рамках фармакологической группы, механизма действия, показания и способ применения, противопоказания, побочные действ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рационального применения лекарственных препаратов: дозирования, совместимости и взаимодействия, в том числе с пищевыми продуктами, лекарственных препаратов, условия хранения в домашних услов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 формы регистрации незарегистрированных побочных действий лекарственных препара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 порядок действий при замене лекарственных препаратов, выписанных медицинским работник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ю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чета движения товара и оформления возврата, установленный в организ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выявления и порядок работы с недоброкачественными, фальсифицированными и контрафактными лекарственными средств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 приемы урегулирования конфликтов с потребителя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хранения лекарственных препаратов и других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товаров, разрешенных к продаже в аптечных организациях наряду с лекарственными препарат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жизненно необходимых и важнейших лекарственных препаратов для медицинского применения, в том числе по торговым наименования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тпуска лекарственных препаратов населению и медицинским организациям, включая перечень лекарственных препаратов, подлежащих предметно-количественному учет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ный порядок и  нормы отпуска наркотических средств, психотропных веществ и сильнодействующих препара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формления рецептов и требований медицинских организаций на лекарственные препараты, медицинские изделия и специализированные продукты лечебного пит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и содержание заявки на лекарственные препараты и другие товары аптечного ассортимента от потребите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закупки и приема товаров от поставщик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транспортировки термолабильных лекарственных средств по «холодовой цепи» и используемые для контроля соблюдения температуры сред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лекарственных средств, в том числе к маркировке лекарственных средств и к документам, подтверждающим качество лекарственных средств и других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чета лекарственных препаратов с ограниченным сроком год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хранения иммунобиологических лекарственных препаратов и медицинских пияво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фармацевтической этики и деонтологии в соответствии с нормативными документ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эффективного общения, особенности различных типов потребителей аптечных организа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иска и оценки фармацевтической информ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технологии при отпуске лекарственных препаратов и других товаров аптечного ассортим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ведения кассовых операций и денежных расче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 назначения журналов (учета сроков годности лекарственных препаратов, журналы учета операций, связанных  с обращением лекарственных средств); порядок их оформл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и назначения  профессиональной документации, используемой при осуществлении фармацевтической деятельност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ценообразования, учета денежных средств и товарно-материальных ценностей в фармацевтической организ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санитарно-гигиенического режима, охраны труда, меры пожарной безопасности, порядок действия при чрезвычайных ситуациях;</w:t>
            </w:r>
          </w:p>
          <w:p>
            <w:pPr>
              <w:pStyle w:val="FR2"/>
              <w:widowControl w:val="false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ечень состояний, при которых оказывается первая помощь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Объем профессионального модуля  в часа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Вид промежуточной аттест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qFormat/>
    <w:rsid w:val="0029620c"/>
    <w:pPr>
      <w:keepNext w:val="true"/>
      <w:jc w:val="center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b7554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755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b75542"/>
    <w:rPr>
      <w:i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f67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9620c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75542"/>
    <w:pPr>
      <w:jc w:val="center"/>
    </w:pPr>
    <w:rPr>
      <w:b/>
      <w:szCs w:val="20"/>
    </w:rPr>
  </w:style>
  <w:style w:type="paragraph" w:styleId="FR2" w:customStyle="1">
    <w:name w:val="FR2"/>
    <w:qFormat/>
    <w:rsid w:val="00b75542"/>
    <w:pPr>
      <w:widowControl w:val="false"/>
      <w:tabs>
        <w:tab w:val="clear" w:pos="708"/>
        <w:tab w:val="left" w:pos="643" w:leader="none"/>
      </w:tabs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tyle15" w:customStyle="1">
    <w:name w:val="Стиль"/>
    <w:qFormat/>
    <w:rsid w:val="00b755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b75542"/>
    <w:pPr>
      <w:spacing w:lineRule="auto" w:line="360"/>
      <w:ind w:firstLine="90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f67e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5</Pages>
  <Words>1396</Words>
  <Characters>7959</Characters>
  <CharactersWithSpaces>93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4:00Z</dcterms:created>
  <dc:creator>236</dc:creator>
  <dc:description/>
  <dc:language>en-US</dc:language>
  <cp:lastModifiedBy>1</cp:lastModifiedBy>
  <dcterms:modified xsi:type="dcterms:W3CDTF">2023-10-27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