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/>
      </w:pPr>
      <w:r>
        <w:rPr>
          <w:sz w:val="28"/>
          <w:szCs w:val="28"/>
        </w:rPr>
        <w:t>Заместитель директора по учебной и воспитательной работе Пятигорского медико-фармацевтического института – филиала ФГБОУ ВО ВолгГМУ Минздрава Росс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М.В. Черников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«____»_______________202__ г.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before="0" w:after="120"/>
        <w:rPr/>
      </w:pPr>
      <w:r>
        <w:rPr>
          <w:sz w:val="28"/>
          <w:szCs w:val="28"/>
        </w:rPr>
        <w:t xml:space="preserve">ФОНД ОЦЕНОЧНЫХ СРЕДСТВ ДЛЯ ПРОВЕДЕНИЯ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sz w:val="28"/>
          <w:szCs w:val="28"/>
        </w:rPr>
        <w:t>ТЕКУЩЕЙ И ПРОМЕЖУТОЧНОЙ АТТЕСТАЦИИ ПО ДИСЦИПЛИНЕ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ИОТЕХНОЛОГИЯ</w:t>
      </w:r>
    </w:p>
    <w:p>
      <w:pPr>
        <w:pStyle w:val="Normal"/>
        <w:spacing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рограмма: специалитет по специальности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3.05.01 Фармация</w:t>
      </w:r>
      <w:r>
        <w:rPr>
          <w:sz w:val="28"/>
          <w:szCs w:val="28"/>
        </w:rPr>
        <w:t xml:space="preserve">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лификация: </w:t>
      </w:r>
      <w:r>
        <w:rPr>
          <w:sz w:val="28"/>
          <w:szCs w:val="28"/>
          <w:u w:val="single"/>
        </w:rPr>
        <w:t>провизор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федра: </w:t>
      </w:r>
      <w:r>
        <w:rPr>
          <w:sz w:val="28"/>
          <w:szCs w:val="28"/>
          <w:u w:val="single"/>
        </w:rPr>
        <w:t>Фармацевтической технологии с курсом медицинской биотехнологии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Курс: </w:t>
      </w:r>
      <w:r>
        <w:rPr>
          <w:sz w:val="28"/>
          <w:szCs w:val="28"/>
          <w:lang w:val="en-US"/>
        </w:rPr>
        <w:t>4, 5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Семестр: </w:t>
      </w:r>
      <w:r>
        <w:rPr>
          <w:sz w:val="28"/>
          <w:szCs w:val="28"/>
          <w:lang w:val="en-US"/>
        </w:rPr>
        <w:t>8, 9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Трудоемкость дисциплины: 8 ЗЕ, из них 126 часов контактной работы обучающегося с преподавателем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омежуточная аттестация: экзамен – 9 семестр</w:t>
      </w:r>
    </w:p>
    <w:p>
      <w:pPr>
        <w:pStyle w:val="Normal"/>
        <w:spacing w:before="0" w:after="120"/>
        <w:ind w:left="2832" w:firstLine="708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rStyle w:val="Style16"/>
          <w:sz w:val="28"/>
          <w:szCs w:val="28"/>
        </w:rPr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ятигорск, 202</w:t>
      </w:r>
      <w:r>
        <w:rPr>
          <w:sz w:val="28"/>
          <w:szCs w:val="28"/>
          <w:lang w:val="en-US"/>
        </w:rPr>
        <w:t>2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ЦЕНОЧНЫЕ СРЕДСТВА ДЛЯ ПРОВЕДЕНИЯ АТТЕСТАЦИИ ПО ДИСЦИПЛИНЕ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1. Оценочные средства для проведения текущей аттестации по дисциплине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ая аттестация включает следующие типы заданий: тестирование, , оценка освоения практических навыков (умений), собеседование по контрольным вопросам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1. 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bCs/>
          <w:color w:val="000000"/>
          <w:sz w:val="28"/>
          <w:szCs w:val="28"/>
        </w:rPr>
        <w:t>ИД</w:t>
      </w:r>
      <w:r>
        <w:rPr>
          <w:bCs/>
          <w:color w:val="000000"/>
          <w:sz w:val="28"/>
          <w:szCs w:val="28"/>
          <w:vertAlign w:val="subscript"/>
        </w:rPr>
        <w:t xml:space="preserve">УК-1.-1 </w:t>
      </w:r>
      <w:r>
        <w:rPr>
          <w:bCs/>
          <w:color w:val="000000"/>
          <w:sz w:val="28"/>
          <w:szCs w:val="28"/>
        </w:rPr>
        <w:t>(анализирует проблемную ситуацию как систему, выявляя ее составляющие и связи между ними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ЧАЛО ПОСЛЕПАСТЕРОВСКОГО ПЕРИОДА В РАЗВИТ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ТЕХНОЛОГИИ ОТНОСЯТ 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1941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866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197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198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ТКРЫЛ МИКРООРГАНИЗМЫ И ВВЕЛ ПОНЯТ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ОБЪ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. Уотс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. Кр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. Сенг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Л. Пасте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ЕРИОД АНТИБИОТИКОВ В РАЗВИТИИ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СЯ 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1866-1940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941-1960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1961-1975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1975-2001 г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СТРУКТУРУ БЕЛКА ИНСУЛИНА УСТАНОВ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. Уотс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. Кр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. Сенг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. Ниренберг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РАБОТКА ТЕХНОЛОГИИ РЕКОМБИНАНТНЫХ Д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СЯ К ПЕРИОДУ РАЗВИТИЯ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ПОЛУЧЕНИЕ ХЛЕБОПЕКАРНЫХ И ПИВНЫХ ДРОЖЖ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ТНОСИТСЯ К ПЕРИОДУ РАЗВИТИЯ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ИСПОЛЬЗОВАНИЕ СПИРТОВОГО БРОЖЕНИЯ 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ИЗВОДСТВЕ ПИВА И ВИНА ОТНОСИТСЯ К ПЕРИОДУ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ИСПОЛЬЗОВАНИЕ МОЛОЧНОКИСЛОГО БРОЖЕНИЯ ПР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РАБОТКЕ МОЛОКА ОТНОСИТСЯ К ПЕРИОДУ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ПЕРИОД РАЗВИТИЯ ПРОИЗВОДСТВА ВИТАМ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пастеровском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ПРОИЗВОДСТВО ЭТАНОЛА ОТНОСИТСЯ К ПЕРИ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тибиоти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ВНЕДРЕНИЕ В ПРАКТИКУ ВАКЦИН И СЫВОРО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СЯ К ПЕРИОДУ РАЗВИТИЯ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УЛЬТИВИРОВАНИЕ КЛЕТОК И ТКАНЕЙ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СИТСЯ К ПЕРИОДУ РАЗВИТИЯ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ОЛУЧЕНИЕ ВИРУСНЫХ ВАКЦИН ОТНОСИТСЯ К ПЕРИ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 МИКРОБИОЛОГИЧЕСКАЯ ТРАНСФОРМАЦИЯ СТЕРОИД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 ОТНОСИТСЯ К ПЕРИОДУ РАЗВИТИЯ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РОИЗВОДСТВО ВИТАМИНОВ ОТНОСИТСЯ К ПЕРИО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БИОТЕХНОЛОГ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допастеровском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ПРОИЗВОДСТВО ЧИСТЫХ ФЕРМЕНТОВ ОТНОСИТСЯ 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У РАЗВИТИЯ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. ПРОМЫШЛЕННОЕ ИСПОЛЬЗ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МОБИЛИЗОВАННЫХ ФЕРМЕНТОВ И КЛЕТОК ОТНОСИТСЯ 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У РАЗВИТИЯ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ПРОИЗВОДСТВО АМИНОКИСЛОТ С ИСПОЛЬЗО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БНЫХ МУТАНТОВ ОТНОСИТСЯ К ПЕРИОДУ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ПОЛУЧЕНИЕ БИОГАЗА ОТНОСИТСЯ К ПЕРИОДУ РАЗВИТ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ТЕХНОЛОГ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до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пастеровско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. ПЕРВАЯ РЕКОМБИНАНТНАЯ ДНК ПОЛУЧ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1953 г. Дж. Утсоном и Ф. Крик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1972 г. П. Берг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1963 г. М. Ниренберг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1953 г. Ф. Сенге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МЕЖДУНАРОДНЫЙ ПРОЕКТ «ГЕНОМ ЧЕЛОВЕ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195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197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196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1990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200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ЦЕЛЬЮ ПРОЕКТА «ГЕНОМ ЧЕЛОВЕКА»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тановление структуры Д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работка технологии рекомбинантных ДН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олное секвенирование генома челове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идентификация и клонирование генов наследственных заболе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клонирование челове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. ВОЗНИКНОВЕНИЕ ГЕНОМИКИ КАК НАУЧ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Ы СТАЛО ВОЗМОЖНЫМ ПОСЛ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тановления структуры Д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здания концепции г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дифференциации регуляторных и структурных участков г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лного секвенирования генома у ряда 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дтверждения концепции о двойной спирали Д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В КАЧЕСТВЕ ОСНОВНОГО МЕТОДА ГЕНОМ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икроскоп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азожидкостную хроматограф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двухмерный электрофорез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секвен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пектральный ана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ПРОТЕОМИКА ХАРАКТЕРИЗУЕТ СОСТОЯНИЕ МИКРОБ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ОГЕНА П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ферментативной ак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корости ро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экспрессии отдельных бел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хождению на конкретной стадии ростового цик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метаболизм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В КАЧЕСТВЕ ОСНОВНОГО МЕТОДА ПРОТЕОМ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икроскоп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азожидкостную хроматограф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двухмерный электрофор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адиоизотоп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пектра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ДВУХМЕРНЫЙ ЭЛЕКТРОФОРЕЗ ПОЗВОЛЯЕТ РАЗДЕЛИ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о изолектрической точке и молекулярной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 изоэлектрической точ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 молекулярной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 времени удерж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НАПРАВЛЕНИЕ ГЕНОМИКИ, НЕПОСРЕДСТВЕН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ОЕ С ПРОТЕОМИК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труктур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равнитель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ункциональ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ормальна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. ЦЕЛЬЮ СТРУКТУРНОЙ ГЕНОМИКИ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тановление связи между геномом и метаболизм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определение существенности отдельных ге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идентификация генов по молекулярной массе, количеству в геноме, нуклеотидной последова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определение уникальности и степени гомологии ге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ых 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ЦЕЛЬЮ СРАВНИТЕЛЬНОЙ ГЕНОМИКИ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установление связи между геномом и метаболизм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пределение существенности отдельных ген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идентификация генов по молекулярной массе, количеству в геноме, нуклеотидной последова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пределение уникальности и степени гомологии ге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ных 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. БИОСЕНСОРЫ – ЭТО ИЗМЕРИТЕЛЬНЫЕ УСТРОЙСТВА ДЛ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РАЗОВАНИЯ РЕЗУЛЬТ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иохимического процесса в физический сиг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изического процесса в химический сиг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химического процесса в физический сиг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изического процесса в биологический сиг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химического процесса в биохимический сигна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2. БИОГАЗ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месь метана с диоксидом угле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месь водорода с азо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ары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месь водорода с диоксидом угле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БИОТЕХНОЛОГИЯ ЯВЛЯЕТСЯ ПРОМЕЖУТОЧНЫМ ЭТАП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ислоты аскорбинов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рибофл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цианокобалам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ензилпениц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с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БИОТЕХНОЛОГИЯ ЯВЛЯЕТСЯ НАЧАЛЬНЫМ ЭТАПОМ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Е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олусинтетических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цианокобалам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ензилпеницил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ислоты аскорбино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БИОТЕХНОЛОГИЯ ЯВЛЯЕТСЯ ЗАКЛЮЧИТЕЛЬ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ПОМ В ПРОЦЕССЕ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усинтетических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минокислот химико-ферментативным методом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аскорбин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екомбинантного инс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6. ФУНКЦИЕЙ ФЕРОМОНОВ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антимикробн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тивовирусная актив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изменение поведения организма со специфическим рецептор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ерморегулирующ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отивоопухолев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ЗНАЧЕНИЕ АЛЛОМОНОВ КАК СИГНАЛЬН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МУНИКАТИВНЫХ ВЕЩЕСТВ ДЛЯ СЕКРЕТИРУЮЩЕ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даптативно выгодн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граничение популя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знавание на террито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ловые аттракта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ЗНАЧЕНИЕ КАЙРОМОНОВ В ПРИР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нтимикробн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гуляция численности популя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ривлечение особей своего в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пугивание особей других в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9. ПОСЛЕПАСТЕРОВСКИЙ ПЕРИОД В РАЗВИТ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ТЕХНОЛОГИИ НАЧАЛСЯ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1941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97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1866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1982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ВВЕЛ ПОНЯТИЕ БИООБЪЕКТА И ОТКРЫ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КРООРГАНИЗ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. Уотс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. Кри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Л. Паст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. Сенге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В РАЗВИТИИ БИОТЕХНОЛОГИИ ПЕРИОД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ХОД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1866-1940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1941-1960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1961-1975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1975-2001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ПЕРИОД ПОЛУЧЕНИЕ ХЛЕБОПЕКАРНЫХ И ПИВ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ОЖЖ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пастер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опастер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ПЕРИОД РАЗВИТИЯ ИСПОЛЬЗОВАНИЯ МОЛОЧНОКИСЛ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ОЖЕНИЯ ПРИ ПЕРЕРАБОТКЕ МОЛО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пастер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тибиоти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допастер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ПЕРИОД ПОЛУЧЕНИЕ ВИРУСНЫХ ВАК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астер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пастер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. ПЕРИОД РАЗВИТИЯ БИОТЕХНОЛОГИИ ПО ПРОИЗВОДСТВ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МИНОКИСЛОТ С ИСПОЛЬЗОВАНИЕМ МИКРОБНЫХ МУТ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астер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лепастеров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нтибио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. ПЕРИОДУ РАЗВИТИЯ БИОТЕХНОЛОГИИ ПО ПРОИЗВОДСТВО ВИТАМ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астеровский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2) послепастеровский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sz w:val="28"/>
          <w:szCs w:val="28"/>
        </w:rPr>
        <w:t>антибиотиков</w:t>
      </w:r>
      <w:r>
        <w:rPr>
          <w:bCs/>
          <w:sz w:val="28"/>
          <w:szCs w:val="28"/>
          <w:lang w:val="en-US"/>
        </w:rPr>
        <w:t>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овой и новейше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правляемого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ПРОЕКТ «ГЕНОМ ЧЕЛОВЕКА» - ЕГО ЦЕЛ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тановление структуры Д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работка технологии рекомбинантных Д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ное секвенирование генома челове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лонирование челове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дентификация и клонирование генов наследственных заболев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 ОСНОВНОЙ МЕТОД ГЕНОМ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икроскоп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азожидкостную хроматографию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секвен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вухмерный электрофор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пектральный ана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 ОСНОВНОЙ МЕТОД ПРОТЕОМ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икроскоп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азожидкостную хроматограф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пектраль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двухмерный электрофор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радиоизотоп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ЧЕМ ЯВЛЯЕТСЯ БИОГА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месь водорода с диоксидом угле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месь водорода с азо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ары эта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месь метана с диоксидом угле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тес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6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1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6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1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6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1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6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1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6 - 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7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2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7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2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7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2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7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2 -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7 - 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8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3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8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3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8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3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8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3 -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8 - 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9 -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4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9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4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9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4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9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4 -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9 - 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5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0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5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0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5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0 -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5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0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5 -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50 - 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color w:val="000000"/>
          <w:sz w:val="28"/>
          <w:szCs w:val="28"/>
        </w:rPr>
        <w:t>ИД</w:t>
      </w:r>
      <w:r>
        <w:rPr>
          <w:bCs/>
          <w:color w:val="000000"/>
          <w:sz w:val="28"/>
          <w:szCs w:val="28"/>
          <w:vertAlign w:val="subscript"/>
        </w:rPr>
        <w:t>УК-1.-4</w:t>
      </w:r>
      <w:r>
        <w:rPr>
          <w:bCs/>
          <w:color w:val="000000"/>
          <w:sz w:val="28"/>
          <w:szCs w:val="28"/>
        </w:rPr>
        <w:t xml:space="preserve"> – (разрабатывает и содержательно аргументирует стратегию решения проблемной ситуации на основе системного и междисциплинарного подход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БИОТЕХНОЛОГИЯ ЯВЛЯЕТСЯ ЗАКЛЮЧИТЕЛЬНЫМ ЭТАПОМ В ПРОЦЕССЕ ПРОИЗВОД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олусинтетических антибиоти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аминокислот при ферментативном разделении рацематной смес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скорбиновой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екомбинантного инс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ПОНЯТИЮ «БИООБЪЕКТ В ПРОЦЕССАХ БИОСИНТЕЗА» СООТВЕТСТВУЕТ СЛЕДУЮЩЕЕ ОПРЕ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организм, на котором испытывают новые биологически активны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организм, вызывающий контаминаци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иотехнологического оборуд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ермент, используемый в аналитических цел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организм, продуцирующий биологически активны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фермент – промышленный биоката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ПОНЯТИЮ «БИООБЪЕКТ В ПРОЦЕССАХ БИОТРАНСФОРМАЦИИ» СООТВЕТСТВУЕТ СЛЕДУЮЩЕЕ ОПРЕДЕЛЕНИ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организм, на котором испытывают новые биологически активные веществ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организм, вызывающий контаминацию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иотехнологического оборуд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фермент, используемый в аналитических цел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организм, продуцирующий биологически активные соедин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фермент – промышленный биокатализ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ДОНОР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биообъект, поставляющий материал для процесса производства лекарственных средст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биообъект, поставляющий материал для процесса производства лекарственных средств без ущерба для своей жизне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биообъект, у которого забор материала для производства лекарственных средств оказывается несовместим с продолжением жизнедеятель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биообъект, поставляющий материал для очистки продуц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К ПРОКАРИОТАМ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акт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иру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стейш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ри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КЛЕТОЧНАЯ СТЕНКА ГРАМПОЛОЖИТЕЛЬНЫХ БАКТЕРИЙ И АКТИНОМИЦЕТОВ СОСТОИТ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хи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птидоглик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ипополисахарид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бе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КЛЕТОЧНАЯ СТЕНКА ГРАМОТРИЦАТЕЛЬНЫХ БАКТЕРИЙ СОСТОИТ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хи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птидоглик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ипополисахар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бе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КЛЕТОЧНАЯ СТЕНКА ПЛЕСНЕВЫХ ГРИБОВ СОСТОИТ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птидоглик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липополисахар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ел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хи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ЭУКАРИОТАМИ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ри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эубакт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ктиномице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иру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ГЛАВНЫЙ КРИТЕРИЙ ОТБОРА ПРОДУЦЕНТА В КАЧЕСТВЕ БИООБЪЕ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ыстрое накопление био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стойчивость к заражению посторонней микрофлор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способность синтезировать целевой проду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особность расти на дешевых питательных сред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екреция целевого продукта в культуральную жидк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1. ДОНАТОР – ЭТО БИОЛОГИЧЕСКИЙ ОБЪЕ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ермент-биокатализатор процесса биотрансформ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оставляющий материал для процесса производства лекарственных сред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оставляющий материал для процесса производства лекарственных средств без ущерба для своей жизне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ставляющий материал для производства лекарственных средств с прекращением дальнейшей жизнедеяте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 ОСНОВНЫЕ МЕТОДЫ СОВЕРШЕНСТВОВАНИЯ БИООБЪЕКТА В СОВРЕМЕННО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дуцированный мутаген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елек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енная инжене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традукция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3. СКРИНИНГ ЛЕКАРСТВЕННЫХ СРЕД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вершенствование путѐм химической трансформ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совершенствование путем биотрансформ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оиск и отбор («просеивание») природных структу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лный химический синт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зменение пространственной конфигурации природных структу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4. РОЛЬ ИНДУКТОРА МОГУТ ВЫПОЛН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убстра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нечный продукт реак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ервичные метабол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торичные метабол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5. РЕТРОИНГИБИРОВАНИЕ КОНЕЧНЫМ ПРОДУКТОМ ПР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ОСИНТЕЗЕ БАВ – ЭТО ПОДА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ктивности последнего фермента метаболической цеп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ктивности всех ферментов метаболической цеп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активности начального фермента метаболической цеп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ранскрип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6. ОПЕРАТОР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чальный участок транскрипт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тартовая точка транскрип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чальный участок экзо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участок ДНК, связывающий белки-регуляторы транскрипции в прокариотической клет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участок ДНК, связывающий белки-регуляторы транскрипции в эукариотической клетк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. МИШЕНЬЮ ДЛЯ ФИЗИЧЕСКИХ И ХИМИЧЕСКИХ МУТАГЕНОВ В КЛЕТКАХ БИООБЪЕКТОВ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зоксирибонуклеи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НК-полимер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НК-полимер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ибосо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информационная Р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8. РЕПАРАЦИЯ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ратное мутирование к исходному феноти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ханизм исправления повреждений Д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цесс слияния лимфоцитов и миеломных к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бор клеток по определенным признака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>9. РЕВЕРАНТ –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организм, возникший в результате му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рганоид клеточного яд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резок молекулы Д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рганизм, возникший в результате повторной му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0. ПРЕИМУЩЕСТВО КЛЕТОЧНОЙ ИНЖЕНЕРИИ ПЕРЕ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РЕЩИВАНИЕ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правленные комбинации ге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ыстрая селекция новых вариа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реодоление видовых и родовых барье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утационные изменения гено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. МЕТОД КЛЕТОЧНОЙ ИНЖЕНЕРИИ ПРИМЕНИТЕЛЬНО К ЖИВОТНЫМ КЛЕТКАМ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ибридомной технолог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узией протоплас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енной инженер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ибридиз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технологией рекомбинантных Д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. ГИБРИДИЗАЦИЯ ПРОТОПЛАСТОВ ВОЗМОЖНА, ЕСЛИ КЛЕТКИ ИСХОДНЫХ РАСТЕНИЙ ОБЛАД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оловой совместим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ловой несовместим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вместимость не имеет существенного знач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идоспецифич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ферментативной вктивность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. ДЛЯ ПОЛУЧЕНИЯ ПРОТОПЛАСТОВ ИЗ КЛЕТОК ГРИБОВ ИСПОЛЬЗ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изоц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и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«улиточный фермен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лиз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4. ЗА ОБРАЗОВАНИЕМ ПРОТОПЛАСТОВ ИЗ МИКРОБНЫХ КЛЕТОК МОЖНО СЛЕДИТЬ С ПОМОЩЬЮ МЕТ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искозиме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лоримет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азово-контрастной микроскоп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электронной микроскоп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. ВЫСОКАЯ СТАБИЛЬНОСТЬ ПРОТОПЛАСТОВ ДОСТИГАЕТСЯ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хол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гипертоническ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реде с добавлением 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анаэробных услов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среде полиэтиленгликоля (ПЭ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. ДЛЯ ПРОТОПЛАСТИРОВАНИЯ НАИБОЛЕЕ ПОДХОДЯТ СУСПЕНЗИОННЫЕ КУЛЬТУРЫ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аг-фаз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азе ускоренного ро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огарифмической фаз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азе замедленного ро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тационарной фаз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7. ДЛЯ ПОЛУЧЕНИЯ ПРОТОПЛАСТОВ АКТИНОМИЦЕТО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ИСПОЛЬЗ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1) </w:t>
      </w:r>
      <w:r>
        <w:rPr>
          <w:bCs/>
          <w:sz w:val="28"/>
          <w:szCs w:val="28"/>
        </w:rPr>
        <w:t>лизоц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ипсин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«улиточный фермен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лиз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8. ЛИЗОЦИМ ОБЕСПЕЧИВАЕТ ПОЛУЧЕНИЕ ПРОТОПЛАС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леток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леток гриб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акте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леток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. КОМПЛЕКС ЦЕЛЛЮЛАЗ, ГЕМИЦЕЛЛЮЛАЗ И ПЕКТИНАЗ, ПРОДУЦИРУЕМЫЙ ГРИБАМИ, ОБЕСПЕЧИВАЕТ ПОЛУЧЕНИЕ ПРОТОПЛАС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клеток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леток гриб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леток животных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) актиномицетов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0. МОНОКЛОНАЛЬНЫЕ АНТИТЕЛА ПОЛУЧАЮТ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ракционированием антител 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ракционированием лимфоци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о гибридомной технолог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) очисткой антител методом аффинной хроматограф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химико-ферментативным синте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. ДЛЯ ПОЛУЧЕНИЯ ГИБРИДОМ β-ЛИМФОЦИТЫ ВЫДЕЛЯЮТ ИЗ ТКА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че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елезе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иму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ишечни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оджелудочной желе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. КУЛЬТИВИРОВАНИЕ ГИБРИДОМ ОСУЩЕСТВЛЯЮТ МЕТОДОМ in viv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мыш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на кроли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крыс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кош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3. ТРАНСПЛАНТАЦИЮ ОПУХОЛИ В МЕТОДЕ in vivo ПРИ КУЛЬТИВИРОВАНИИ ГИБРИДОМ ОСУЩЕСТ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нутримышеч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нутрибрюшин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нутривен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дкож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4. К ПРОКАРИОТАМ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иру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ине-зеленые водоро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стейш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ри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5. ЭУКАРИОТАМИ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рожж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эубакт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ктиномице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иру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6. ЭУКАРИОТАМИ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одоро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эубакт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ктиномице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иру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7. ЭУКАРИОТАМИ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эубакт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ктиномице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стейш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иру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. ОСНОВНЫЕ МЕТОДЫ СОВЕРШЕНСТВОВАНИЯ БИООБЪЕКТА В СОВРЕМЕННОЙ БИОТЕХНОЛОГ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дуцированный мутаген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леточная инжене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нтрадукция растений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4) селекция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9. РОЛЬ ИНДУКТОРА МОГУТ ВЫПОЛНЯ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нечный продукт ре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налоги субстра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ервичные метабол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торичные метабол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0. ОРГАНИЗМ, ВОЗНИКШИЙ В РЕЗУЛЬТАТЕ ПОВТОР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пера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вер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лиз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убстра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1. К ЖИВОТНЫМ КЛЕТКАМ ПРИМЕНИТЕЛЬНО МЕТ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ЕТОЧНОЙ ИНЖЕН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хнологией рекомбинантных Д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узией протоплас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генной инженер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ибридизац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гибридомной технологи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. ПРИ ПОЛУЧЕНИИ ПРОТОПЛАСТОВ ИЗ КЛЕТОК ГРИБ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У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изоц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и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пс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«улиточный фермен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солиз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3. КАК ДОСТИГАЕТСЯ ВЫСОКАЯ СТАБИЛЬНО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ТОПЛАСТОВ ПРИ ХРАН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холо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реде с добавлением антиоксида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гипертоническ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анаэробных услов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в среде полиэтиленгликоля (ПЭГ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4. ЛИЗОЦИМ ОБЕСПЕЧИВАЕТ ПОЛУЧЕНИЕ ПРОТОПЛАС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клеток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леток гриб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леток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актиномице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4</w:t>
      </w:r>
      <w:r>
        <w:rPr>
          <w:bCs/>
          <w:sz w:val="28"/>
          <w:szCs w:val="28"/>
        </w:rPr>
        <w:t>5. К ПРОКАРИОТАМ ОТНОСЯ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иру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ктиномице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стейш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ри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. ПЕРВАЯ СТУПЕНЬ ИЕРАРХИИ БИОТЕХНОЛОГИЧЕСКОЙ СИСТЕМЫ ПРЕДСТАВЛ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иохимическим комбина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цехом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ком биологической очис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иореакторами и биообъек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. УЧАСТОК РАЗДЕЛЕНИЯ КУЛЬТУРАЛЬНОЙ ЖИДКОСТИ КАК ЭЛЕМЕНТ БИОТЕХНОЛОГИЧЕСКОЙ СИСТЕМЫ ОТНОСИТСЯ 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ПЕНИ ИЕРАРХ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ерв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тор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ть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четвер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. ПЕРВАЯ СТУПЕНЬ ИЕРАРХИИ БИОТЕХНОЛОГИЧЕСКОЙ СИСТЕМЫ ПРЕДСТАВЛ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биохимическим комбина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цехом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ком биологической очис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эротен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. ВТОРАЯ СТУПЕНЬ ИЕРАРХИИ БИОТЕХНОЛОГИЧЕСКОЙ СИСТЕМЫ ПРЕДСТАВЛ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иохимическим комбинат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цехом биосинтез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участком разделения культуральной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лотато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50</w:t>
      </w:r>
      <w:r>
        <w:rPr>
          <w:bCs/>
          <w:sz w:val="28"/>
          <w:szCs w:val="28"/>
        </w:rPr>
        <w:t>. ТРЕТЬЯ СТУПЕНЬ ИЕРАРХИИ БТС ПРЕДСТАВЛ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водом микробиологического 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частком выделения и очистки БА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цехом биосинте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частком разделения культуральной суспенз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тес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6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1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6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1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6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1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6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1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6 - 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7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2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7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2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7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2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7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2 -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7 - 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 -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8 - 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3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8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3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8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3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8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3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8 - 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9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4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9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4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9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4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9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4 - 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9 - 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5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0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15 – 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0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25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0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5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0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5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50 - 1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iCs/>
          <w:color w:val="000000"/>
          <w:sz w:val="28"/>
          <w:szCs w:val="28"/>
        </w:rPr>
        <w:t>ИД</w:t>
      </w:r>
      <w:r>
        <w:rPr>
          <w:bCs/>
          <w:iCs/>
          <w:color w:val="000000"/>
          <w:sz w:val="28"/>
          <w:szCs w:val="28"/>
          <w:vertAlign w:val="subscript"/>
        </w:rPr>
        <w:t>ОПК-1.-2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применяет основные физико-химические и химические методы анализа для разработки, исследований и экспертизы лекарственных средств, лекарственного растительного сырья и биологических объектов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ТЕХНОЛОГИЧЕСКИЙ ВОЗДУХ ДЛЯ БИОТЕХНОЛОГИЧЕСКОГО ПРОИЗВОДСТВА СТЕРИЛИЗУ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Ф-облучение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гревание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фильтрование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диацией в малых доза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антибиотическими веществ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ОТОАВТОТРОФЫ – ОРГАНИЗМЫ, КОТОРЫЕ ДЛЯ РОСТА 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нуждаются в факторах рос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спользуют диоксид углерода и минеральные вещест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спользуют органические вещест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спользуют энергию окисления неорганических вещест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ХЕМОЛИТОТРОФЫ-ОРГАНИЗМЫ, КОТОРЫЕ ДЛЯ РОСТА 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ЫХ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уждаются в факторах рост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используют диоксид углерода и минеральные вещест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спользуют органические вещест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спользуют энергию света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УРАВНЕНИЕ МОНО ОПИСЫВАЕТ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лимитирование скорости размножения биообъектов в техногенной нише компонентами питательной сред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эффективность выбранного режима стерилизации питательной сре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корость фильтрования питательной сре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энергетическую ценность питательной сре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5. ПЕРВАЯ СТУПЕНЬ ИЕРАРХИИ БИОТЕХНОЛОГИЧЕСКОЙ СИСТЕМЫ ПРЕДСТАВЛЕ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биохимическим комбинатом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цехом биосинтез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участком разделения культуральной суспенз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флотатор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ТРЕТЬЯ СТУПЕНЬ ИЕРАРХИИ БТС ПРЕДСТАВЛЕ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биохимическим комбинато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частком биологической очист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цехом биоконверс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частком разделения культуральной суспенз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7. ДЛЯ БИОТЕХНОЛОГИЧЕСКОГО ПРОИЗВОДСТ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ЧЕСКИЙ ВОЗДУХ СТЕРИЛИЗУ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Ф-облучение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агревание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диацией в малых доза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фильтрование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антибиотическими веществ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 ФОТОАВТОТРОФЫ – ОРГАНИЗМЫ, КОТОРЫЕ ДЛЯ РОСТА И РАЗВИТ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уждаются в факторах рост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используют органические вещест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спользуют энергию с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спользуют энергию окисления неорганических вещест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ХЕМОЛИТОТРОФЫ-ОРГАНИЗМЫ, КОТОРЫЕ ДЛЯ РОСТА И ДЫХ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уждаются в факторах рос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спользуют органические веществ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используют энергию окисления неорганических вещест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спользуют энергию све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0. АНТИБИОТИКИ ЯВЛЯЮ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ервичными метаболит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торичными метаболит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минокислот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фермент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1. ВОЗНИКНОВЕНИЕ ГЕНОМИКИ КАК НАУЧНОЙ ДИСЦИПЛИНЫ СТАЛО ВОЗМОЖНЫМ ПОСЛ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установления структуры ДН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здания концепции ген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дифференциации регуляторных и структурных участков ге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лного секвенирования генома у ряда микроорганизм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2. ГЕНЫ HOUSE KEEPING У ПАТОГЕННОГО МИКРООРГАНИЗМА ЭКСПРЕССИРУЮ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инфицированном организме хозя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сег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олько на искусственных питательных среда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астичн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3. ПРАКТИЧЕСКОЕ ЗНАЧЕНИЕ ПОЛУСИНТЕТИЧЕСКОГО АМИНОГЛИКОЗИДА АМИКАЦИНА ОБУСЛОВЛЕН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активностью против анаэробных патоге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тсутствием нефротоксичност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устойчивостью к защитным ферментам у бактерий, инактивирующим другие аминогликози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ктивное выделение из клет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4. ЗАЩИТА ПРОДУЦЕНТОВ АМИНОГЛИКОЗИДОВ ОТ СОБСТВЕННОГО АНТИБИОТИ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изкое сродство рибосо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ременная ферментативная инактивац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мпартментация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4) утолщение клеточной стенки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ЦЕФАЛОСПОРИН ЧЕТВЕРТОГО ПОКОЛЕНИЯ, УСТОЙЧИВЫЙ К БЕТА-ЛАКТАМАЗАМ ГРАМПОЛОЖИТЕЛЬНЫХ БАКТЕР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цефазол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цефтриаксо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цефепи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цепролек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6. ПЕНИЦИЛЛИНАЦИЛАЗА ИСПОЛЬЗУЕТС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при проверке заводских серий пенициллина на стерильность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при оценке эффективности пенициллиновых структур против резистентных бактер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и получении полусинтетических пеницилли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и снятии аллергических реакций на пеницилл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7. СВОЙСТВО БЕТА-ЛАКТАМОВ, ИЗ-ЗА КОТОРОГО ИХ СЛЕДУЕТ, СОГЛАСНО GMP, НАРАБАТЫВАТЬ В ОТДЕЛЬНЫХ ПОМЕЩЕНИЯ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бщая токсичност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хроническая токсичност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эмбриотоксичност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ллергенност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8. БИОСИНТЕЗ АНТИБИОТИКОВ, ИСПОЛЬЗУЕМЫХ КАК ЛЕКАРСТВЕННЫЕ ВЕЩЕСТВА, УСИЛИВАЕТСЯ И НАСТУПАЕТ РАНЬШЕ НА СРЕДАХ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богатых источниками азо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богатых источниками углер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богатых источниками фосфор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бедных питательными веществ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9. СКРИНИНГ (ЛЕКАРСТВ)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овершенствование путѐм химической трансформаци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совершенствование путем биотрансформаци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поиск и отбор («просеивание») природных структур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нечная внутриклеточная мишен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 ТАРГЕ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айт на поверхности клет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межуточная мишень внутри клет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нечная внутриклеточная мишень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ефункциональная группа внутри молекул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1. С ТОЧКИ ЗРЕНИЯ БИОТЕХНОЛОГИИ АНТИБИОТИ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ЯВЛЯЮ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ервичными метаболит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амино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фермен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торичными метаболит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2. У ПАТОГЕННОГО МИКРООРГАНИЗМА ГЕНЫ HOUSE KEEPING ЭКСПРЕССИРУЮ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инфицированном организме хозя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сег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частичн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олько на искусственных питательных среда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3. ОТ СОБСТВЕННОГО АНТИБИОТИКА ПРОДУЦЕНТЫ АМИНОГЛИКОЗИДОВ ЗАЩИЩАЮТСЯ С ПОМОЩЬЮ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низкое сродство рибосо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ременная ферментативная инактивац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мпартментац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толщение клеточной стен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4. ЧТО ТАКОЕ АКТИВНОЕ ВЫДЕЛЕНИЕ АНТИБИОТИКА ИЗ БАКТЕРИАЛЬНОЙ КЛЕТОК – ЭТ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экранирование рибосом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эффлюк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нижение проницаемости внешних клеточных структур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емисс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. КЛЕТОЧНАЯ СТЕНКА ПЛЕСНЕВЫХ ГРИБОВ СОСТОИТ И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хит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ептидоглика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липополисахарид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липопротеи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МЕСТА ЕСТЕСТВЕННОГО ОБИТАНИЯ ПРОДУЦЕН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ТИБИОТ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чва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возду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еревь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точная в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7. ПЛЕСНЕВЫЕ ГРИБЫ КАК ПРОДУЦЕНТЫ АНТИБИОТ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дноклеточные эукари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многоклеточные эукари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дноклеточные прокари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многоклеточные прокари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8. КЛЕТОЧНАЯ СТЕНКА АКТИНОМИЦЕТОВ СОСТОИТ И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хит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ептидоглика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липополисахарид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липопротеи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9. АКТИНОМИЦЕТЫ ПРОДУЦИРУ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трептомицин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итамин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мино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фермен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0. ПОД ОБОЛОЧКОЙ БАКТЕРИАЛЬНОЙ КЛЕТКИ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ПОДРАЗУМЕВА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нешнюю мембран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леточную стенк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овокупность мембраны, стенки и ЦП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цитоплазматическую мембран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1. ОПТИМАЛЬНАЯ ТЕМПЕРАТУРА ДЛЯ СИНТЕЗ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АНТИБИОТ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ыше 30°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24-29°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15-18°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18-22°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2. ИНТЕНСИВНОМУ БИОСИНТЕЗУ АНТИБИОТИКОВ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СПОСОБСТВУЕ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меньшение в питательной среде источников углер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величение в питательной среде источников азо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величение глюк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величение в питательной среде источников фосфор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3. ПОБОЧНЫЕ ЭФФЕКТЫ АНТИБИОТИКОТЕРАП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исбактерио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РВ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ерелом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витамино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4. ЦЕФАЛОСПОРИН КАКОГО ПОКОЛЕНИЯ УСТОЙЧИВЫЙ 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ТА-ЛАКТАМАЗАМ ГРАМПОЛОЖИТЕЛЬНЫХ БАКТЕР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четвертого поко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ервого поко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етьего поко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торого покол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5. АНТИБИОТИКИ ГРУППЫ ЦЕФАЛОСПАРИНОВ ЯВЛЯЮ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ингибиторами синтеза бел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нгибиторами ДНК-гина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нгибиторами синтеза клеточной стен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нгибитором синтеза нуклеиновых кисло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6. МИШЕНЬ ДЛЯ АНТИБАКТЕРИАЛЬНЫХ ВЕЩЕСТВ В МИКРОБНОЙ КЛЕТКЕ ИНАЧЕ НАЗЫВА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тарге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мотор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ай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экзо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7. МЕСТА ЕСТЕСТВЕННОГО ОБИТАНИЯ ПРОДУЦЕНТОВ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АНТИБИОТ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еревь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точная в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озду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8. МЕСТА ЕСТЕСТВЕННОГО ОБИТАНИЯ ПРОДУЦЕНТОВ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АНТИБИОТ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озду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еревь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точная в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идонная морская в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9. ПОБОЧНЫЕ ЭФФЕКТЫ АНТИБИОТИКОТЕРАП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РВ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андидо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ерелом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витамино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0. ПОБОЧНЫЕ ЭФФЕКТЫ АНТИБИОТИКОТЕРАП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ерелом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ОРВ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ллергические реак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витамино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1. ИНТЕНСИВНОМУ БИОСИНТЕЗУ АНТИБИОТИКОВ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СПОСОБСТВУЕ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величение в питательной среде источников углер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меньшение в питательной среде источников азо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величение глюк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величение в питательной среде источников фосфор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2. ИНТЕНСИВНОМУ БИОСИНТЕЗУ АНТИБИОТИКОВ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СПОСОБСТВУЕ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величение в питательной среде источников углеро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величение в питательной среде источников азо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величение сахар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меньшение в питательной среде источников фосфор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3. АКТИНОМИЦЕТЫ ПРОДУЦИРУ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итамин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анамицин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мино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фермен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4. АКТИНОМИЦЕТЫ ПРОДУЦИРУ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амино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итамин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фермен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тетрациклин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5. ТЕРМИН МУЛЬТИФЕРМЕНТНЫЙ КОМПЛЕКС ОЗНАЧАЕТ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комплекс ферментных белков, выделяемый из клетки путем экстракции и осажд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омплекс ферментов клеточной мембран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комплекс ферментов, катализирующих синтез первичного или вторичного метаболи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мплекс экзо- и эндопротеа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6. СТРЕПТОКИНАЗА ПРИМЕНЯ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борьбы с антибиотикорезистентностью в организм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 заместительной целью для улучшения пищевар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ля растворения тромбов в сосудистом русл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ля растворения некротических масс в ран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7. ПЕНИЦИЛЛИНАЦИЛАЗА КАК ЛЕКАРСТВЕННЫЙ ПРЕПАРАТ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ИСПОЛЬЗУ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и проверке пенициллина на стерильность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при оценке эффективности пенициллина против резистентных бактер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и получении полусинтетических пеницилли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ля снятия аллергических реакций на пеницилл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8. ПРЕПАРАТ «ТЕРРИЛИТИН» ПОЛУЧАЮТ С ПОМОЩЬЮ ПРОДУЦЕНТА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1) Aspergillus terricola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) Bacillus subtillis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3) Penicillum solitum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Arthrobacter simplex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9. «ТЕРРИЛИТИН» ПРИМЕНЯ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борьбы с антибиотикорезистентностью в организм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 заместительной целью для улучшения пищевар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для растворения тромбов в сосудистом русл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ля растворения некротических масс в ран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50. ПРОТИВООПУХОЛЕВЫМ ФЕРМЕНТНЫМ ПРЕПАРАТОМ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ЯВЛЯ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аспарагин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трептокин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енициллин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рокин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тес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1 - </w:t>
            </w:r>
            <w:r>
              <w:rPr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6 – </w:t>
            </w: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1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16 – </w:t>
            </w:r>
            <w:r>
              <w:rPr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1 – </w:t>
            </w:r>
            <w:r>
              <w:rPr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6 – </w:t>
            </w:r>
            <w:r>
              <w:rPr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1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36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1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6 –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 - </w:t>
            </w: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7 – </w:t>
            </w:r>
            <w:r>
              <w:rPr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12 – </w:t>
            </w: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17 – </w:t>
            </w:r>
            <w:r>
              <w:rPr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2 – </w:t>
            </w: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7 – </w:t>
            </w:r>
            <w:r>
              <w:rPr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2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37 – </w:t>
            </w:r>
            <w:r>
              <w:rPr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42 –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7 –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3 – </w:t>
            </w: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8 – </w:t>
            </w:r>
            <w:r>
              <w:rPr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13 – </w:t>
            </w:r>
            <w:r>
              <w:rPr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18 – </w:t>
            </w:r>
            <w:r>
              <w:rPr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3 – </w:t>
            </w: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8 – </w:t>
            </w:r>
            <w:r>
              <w:rPr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33 – </w:t>
            </w:r>
            <w:r>
              <w:rPr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38 – </w:t>
            </w:r>
            <w:r>
              <w:rPr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3 – </w:t>
            </w:r>
            <w:r>
              <w:rPr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8 –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 – </w:t>
            </w: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9 – </w:t>
            </w:r>
            <w:r>
              <w:rPr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14 – </w:t>
            </w: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9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4 – </w:t>
            </w: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9 – </w:t>
            </w:r>
            <w:r>
              <w:rPr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34 – </w:t>
            </w:r>
            <w:r>
              <w:rPr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39 – </w:t>
            </w:r>
            <w:r>
              <w:rPr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4 – </w:t>
            </w:r>
            <w:r>
              <w:rPr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9 –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5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0 -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15 – 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0 - </w:t>
            </w:r>
            <w:r>
              <w:rPr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5 - </w:t>
            </w: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0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5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0 - </w:t>
            </w:r>
            <w:r>
              <w:rPr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5 - </w:t>
            </w:r>
            <w:r>
              <w:rPr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50 -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iCs/>
          <w:color w:val="000000"/>
          <w:sz w:val="28"/>
          <w:szCs w:val="28"/>
        </w:rPr>
        <w:t>ИД</w:t>
      </w:r>
      <w:r>
        <w:rPr>
          <w:bCs/>
          <w:iCs/>
          <w:color w:val="000000"/>
          <w:sz w:val="28"/>
          <w:szCs w:val="28"/>
          <w:vertAlign w:val="subscript"/>
        </w:rPr>
        <w:t>ОПК-1.-4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eastAsia="en-US"/>
        </w:rPr>
        <w:t>применяет математические методы и осуществляет математическую обработку данных, полученных в ходе разработки лекарственных средств, а также исследований и экспертизы лекарственных средств, лекарственного растительного сырья и биологических объектов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ЛАКТОЗА ПОД ДЕЙСТВИЕМ ЛАКТАЗЫ РАСЩЕПЛЯЕТСЯ С ОБРАЗОВАНИЕ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глюкозы и фрукт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глюкозы и галактоз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двух молекул сахар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вух молекул фрукт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ФЕРМЕНТ ЛАКТАЗА ОТНОСИТСЯ К КЛАСС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липа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рансфера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зомера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гидрола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 ФЕРМЕНТ АМИЛАЗУ ДЛЯ ПРОИЗВОДСТВЕННЫХ ПРОЦЕССОВ ПОЛУЧАЮТ ИЗ КУЛЬТУР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Aspergillus niger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) Bacillus subtillis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3) Bacillus coagulans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4) Arthrobacter simplex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 ФЕРМЕНТ АМИЛОГЛЮКОЗИДАЗУ, ОСУЩЕСТВЛЯЮЩИЙ ГИДРОЛИЗ ОЛИГОСАХАРОВ ДО ГЛЮКОЗЫ, ДЛЯ ПРОИЗВОДСТВЕННЫХ ПРОЦЕССОВ ПОЛУЧАЮТ ИЗ КУЛЬТУР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Aspergillus niger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Bacillus subtillis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Bacillus coagulans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Arthrobacter simplex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МУЛЬТИФЕРМЕНТНЫЙ КОМПЛЕКС - ЭТ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комплекс ферментных белков, выделяемый из клетки путем экстракции и осажд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омплекс ферментов клеточной мембран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омплекс экзо- и эндопротеа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мплекс ферментов, катализирующих синтез первичного или вторичного метаболи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ЕНИЦИЛЛИНАЦИЛАЗУ В МЕДИЦИНЕ ИСПОЛЬЗУЮТ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при проверке пенициллина на стерильность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при оценке эффективности пенициллина против резистентных бактер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ля снятия аллергических реакций на пеницилл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и получении полусинтетических пеницилли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ПРИМЕНЕНИЕ «ТЕРРИЛИТИНА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борьбы с антибиотикорезистентностью в организм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ля растворения некротических масс в ран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 заместительной целью для улучшения пищевар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ля растворения тромбов в сосудистом русл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 ПОД ДЕЙСТВИЕМ ЛАКТАЗЫ ЛАКТОЗА РАСЩЕПЛЯЕТСЯ С ОБРАЗОВАНИЕ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глюкозы и фрукт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вух молекул сахар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вух молекул фрукт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глюкозы и галакт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ПРОТИВООПУХОЛЕВЫЙ ФЕРМЕНТНЫЙ ПРЕПАРА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трептокин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енициллин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урокин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спарагин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0. ФЕРМЕНТ ЛАКТАЗА ОТНОСИТСЯ К КЛАСС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гидрола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липа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ансфера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зомера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1. ПРЕПАРАТЫ ПРОТЕОЛИТИЧЕСКИХ ФЕРМЕН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террилит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лизи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трептоли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спарагин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1</w:t>
      </w:r>
      <w:r>
        <w:rPr>
          <w:bCs/>
          <w:color w:val="000000"/>
          <w:sz w:val="28"/>
          <w:szCs w:val="28"/>
        </w:rPr>
        <w:t>2. ТЕРРИЛИТИН СОДЕРЖИТ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оте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амил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мальт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спарагин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3. ПЕНИЦИЛЛИНАЗА ПРИМЕНЯЕТСЯ С ЦЕЛЬ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лечения лейкем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лизиса некротических масс в ткан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снятия анафилактического шо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лечение гиперурикем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4. ЛИЗОИМАДАЗА ПРИМЕНЯ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ля улучшения процесса пищевар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ля очистки ран от гнойно-некротических мас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ля лечения тромбоз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ля снятия анафилактического шо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ЕПАРАТ СТРЕПТОЛИАЗА СОДЕРЖИТ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трептоли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трептокин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мил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те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6. ПРЕПАРАТЫ ПРОТЕОЛИТИЧЕСКИХ ФЕРМЕН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енициллин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лизи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трептоли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террилит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7. ТЕРРИЛИТИН СОДЕРЖИТ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амил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оте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мальт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спарагин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8. ПРЕПАРАТЫ, СОДЕРЖАЩИЕ ЛИЗОИМАДАЗУ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ИСПОЛЬЗУЮ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ля улучшения процесса пищевар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для лечения тромбоз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ля очистки ран от гнойно-некротических мас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ля снятия анафилактического шо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9. ПРЕПАРАТЫ, СОДЕРЖАЩИЕ ПЕНИЦИЛЛИНАЗУ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ИСПОЛЬЗУЮ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нятия анафилактического шо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ля лечения тромбоз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лизиса некротических масс в ткан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лечение гиперурикем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>0. ПРЕПАРАТ СТРЕПТОЛИАЗА СОДЕРЖИТ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трептоли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амил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трептокин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спарагин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>1.ПРЕПАРАТ ЛИЗОАМИДАЗА СОДЕРЖИ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отеолитический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амилолитический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липолитический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нутриклеточный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>2. АСПАРАГИНАЗА ЯВЛЯ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неклеточным ферменто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нутриклеточным ферменто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теолитическим ферменто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липолитическим ферменто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>3. ФЕРМЕНТ L – АСПАРАГИНАЗУ ПРОДУЦИРУ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ишечная палоч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трептомице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енная палоч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пионово-кислые бактер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2</w:t>
      </w:r>
      <w:r>
        <w:rPr>
          <w:bCs/>
          <w:color w:val="000000"/>
          <w:sz w:val="28"/>
          <w:szCs w:val="28"/>
        </w:rPr>
        <w:t>4. ПРЕПАРАТ ЛИЗОАМИДАЗА СОДЕРЖИТ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амилолитический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неклеточный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нутриклеточный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теолитический фермен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25</w:t>
      </w:r>
      <w:r>
        <w:rPr>
          <w:bCs/>
          <w:color w:val="000000"/>
          <w:sz w:val="28"/>
          <w:szCs w:val="28"/>
        </w:rPr>
        <w:t>. МЕТОДЫ ИММОБИЛИЗ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нутриклеточны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изико-химическ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ферментативны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химическ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6. ИММОБИЛИЗАЦИЯ ЦЕЛЫХ КЛЕТОК ПРОДУЦЕНТОВ ЛЕКАРСТВЕННЫХ ВЕЩЕСТВ НЕРАЦИОНАЛЬНА В СЛУЧА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высокой лабильности целевого продукта (лекарственного вещества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использования целевого продукта только в инъекционной форм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внутриклеточной локализации целевого продук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ысокой гидрофильности целевого продук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7. ИММОБИЛИЗАЦИЯ ЦЕЛЫХ КЛЕТОК ПРОДУЦЕНТОВ ЦЕЛЕСООБРАЗНА В СЛУЧАЕ ЕСЛИ ЦЕЛЕВОЙ ПРОДУК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створим в вод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ерастворим в вод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локализован внутри клет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им является биомасса клето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8. ТЕХНОЛОГИЯ, ОСНОВАННАЯ НА ИММОБИЛИЗАЦИИ БИООБЪЕКТА, УМЕНЬШАЕТ НАЛИЧИЕ В ЛЕКАРСТВЕННОМ ПРЕПАРАТЕ СЛЕДУЮЩИХ ПРИМЕС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леды тяжелых металл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бел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механические частиц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леды органических растворител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9. ЭКОНОМИЧЕСКОЕ ПРЕИМУЩЕСТВО БИОТЕХНОЛОГИЧЕСКОГО ПРОИЗВОДСТВА ОСНОВАННОГО НА ИММОБИЛИЗОВАННЫХ БИООБЪЕКТАХ, ПЕРЕД ТРАДИЦИОННЫМ ОБУСЛОВЛЕН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меньшими затратами труд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более дешевым сырье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многократным использованием биообъек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скорением производственного процесс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>0. МЕТОДЫ ИММОБИЛИЗ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физическ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изико-химическ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ферментативные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4) биологические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>1. АКТИВИРОВАНИЕ НЕРАСТВОРИМОГО НОСИТЕЛЯ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НЕОБХОДИМ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ля усиления включения фермента в гель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для повышения сорбции фермен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для повышения активности фермен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ля образования ковалентной связ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>2. ПЕНИЦИЛЛИНАЦИЛАЗА КАТАЛИЗИРУЕТ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расщепление бета-лактамного кольц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сщепление тиазолидинового кольц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тщепление бокового радикала при С6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еметилирование тиазолидинового кольц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3. УДАЛЕНИЕ ЛАКТОЗЫ ИЗ МОЛОКА ОСУЩЕСТВЛЯЮТ С ПОМОЩЬЮ ИММОБИЛИЗИРОВАННОГО ФЕРМЕН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реа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глюкозоизомераз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В- галактозида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лактатдегидрогена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>4. АМИНОАЦЕЛАЗА ИСПОЛЬЗУ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и получении полусинтетических пеницилли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и разделении рацематной смеси аминокислот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при получении безлактозного моло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и получении фруктозных сироп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>5. БЕТА-ГАЛАКТОЗИДАЗА ИСПОЛЬЗУ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ри получении полусинтетических пеницилли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и разделении рацематной смеси аминокисло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и получении безлактозного моло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и получении фруктозных сироп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6. АЛЬФА-АМИЛАЗА В БИОТЕХНОЛОГИЧЕСКОМ ПРОИЗВОДСТВЕ ИСПОЛЬЗУЕТСЯ С ЦЕЛЬ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гидролиза крахмал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мягчения мяс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евращения глюкозы во фрукто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лучения безлактозного моло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7. КОГДА НЕРАЦИОНАЛЬНА ИММОБИЛИЗАЦИЯ ЦЕЛЫХ КЛЕТОК ПРОДУЦЕНТОВ ЛЕКАРСТВЕННЫХ ВЕЩЕСТВ 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высокой лабильности целевого продукта (лекарственного веществ1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использования целевого продукта только в инъекционной форм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ысокой гидрофильности целевого продук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нутриклеточной локализации целевого продук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8. В КАКОМ СЛУЧАЕ ИММОБИЛИЗАЦИЯ ЦЕЛЫХ КЛЕТОК ПРОДУЦЕНТОВ ЦЕЛЕСООБРАЗНА ЕСЛИ ЦЕЛЕВОЙ ПРОДУК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ерастворим в вод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локализован внутри клет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м является биомасса клето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астворим в вод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3</w:t>
      </w:r>
      <w:r>
        <w:rPr>
          <w:bCs/>
          <w:color w:val="000000"/>
          <w:sz w:val="28"/>
          <w:szCs w:val="28"/>
        </w:rPr>
        <w:t>9. МЕТОДЫ ИММОБИЛИЗАЦИ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физическ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изико-химически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ферментативны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нутриклеточны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0. С ПОМОЩЬЮ КАКОГО ИММОБИЛИЗИРОВАННОГО ФЕРМЕНТА ПРОИСХОДИТ УДАЛЕНИЕ ЛАКТОЗЫ ИЗ МОЛО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- галактозида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реа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глюкозоизомера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глюкозооксида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1. С КАКОЙ ЦЕЛЬЮ В БИОТЕХНОЛОГИЧЕСКОМ ПРОИЗВОДСТВЕ ИСПОЛЬЗУЕТСЯ АЛЬФА-АМИЛ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змягчения мяс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евращения глюкозы во фрукто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гидролиза крахмал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лучения безлактозного моло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2. РОЛЬ ВЕКТОРА В ТЕХНОЛОГИИ РЕКОМБИНАНТНЫХ ДНК ВЫПОЛНЯЮТ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плазми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амино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гриб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фермен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3. ПОНЯТИЕ «ЛИПКИЕ КОНЦЫ» ПРИМЕНИТЕЛЬНО К ТЕХНОЛОГИИ РЕКОМБИНАНТНЫХ ДНК ОТРАЖАЕ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омплементарность нуклеотидных последовательност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заимодействие нуклеиновых кислот и гистон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реагирование друг с другом SH — групп с образованием дисульфидных связ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гидрофобное взаимодействие липид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4. СУБСТРАТАМИ РЕСТРИКТАЗ, ИСПОЛЬЗУЕМЫХ В ТЕХНОЛОГИИ РЕКОМБИНАНТНЫХ ДНК ЯВЛЯЮ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гомополисахари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гетерополисахари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уклеиновые 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бел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5. МИШЕНЬЮ ДЛЯ ФИЗИЧЕСКИХ И ХИМИЧЕСКИХ МУТАГЕНОВ В КЛЕТКЕ БИООБЪЕКТОВ ЯВЛЯ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езоксирибонуклеиновая кисло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НК-полимер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НК-полимера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ибосом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6. РЕКОМБИНАНТНЫЕ БЕЛКОВЫЕ ГОРМОНЫ И ФАКТОРЫ НЕСПЕЦИФИЧЕСКОГО ИММУНИТЕТА ИМЕЮТ, ПО СРАВНЕНИЮ С ВЫДЕЛЯЕМЫМИ ИЗ ЖИВОТНОГО СЫРЬЯ, ПРЕИМУЩЕСТВА ЗА СЧЕ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большей биологической активно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большей стабильно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большей рентабельности и производст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идоспецифично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4</w:t>
      </w:r>
      <w:r>
        <w:rPr>
          <w:bCs/>
          <w:color w:val="000000"/>
          <w:sz w:val="28"/>
          <w:szCs w:val="28"/>
        </w:rPr>
        <w:t>7. ИНСУЛИН СОСТОИТ И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3-х полипептидных цеп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2-х полипептидных цеп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2-х дисульфидных мостиков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</w:rPr>
        <w:t>4) 3-х дисульфидных мостиков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8. ДЛИТЕЛЬНОСТЬ ДЕЙСТВИЯ ПРЕПАРАТОВ ИНСУЛИНА ЗАВИСИТ О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оличества ионов инсул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азмеров кристаллов инсул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аличие аморфного инсул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оличества консерванта нипагина и фенол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9 РОЛЬ ВЕКТОРА В ТЕХНОЛОГИИ РЕКОМБИНАНТНЫХ ДНК ВЫПОЛНЯ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аминокислот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фермен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бактериофаг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гриб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50. ИНСУЛИН ОБРАЗУЕТ СТОЙКИЕ КОМПЛЕКСЫ С ИОН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маг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цин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альц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атр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тес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6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11 – </w:t>
            </w: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6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1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6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31 – </w:t>
            </w:r>
            <w:r>
              <w:rPr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36 – </w:t>
            </w:r>
            <w:r>
              <w:rPr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1 – </w:t>
            </w:r>
            <w:r>
              <w:rPr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6 – 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7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2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7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2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7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32 – </w:t>
            </w:r>
            <w:r>
              <w:rPr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7 –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2 – </w:t>
            </w:r>
            <w:r>
              <w:rPr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7 – 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8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13 – </w:t>
            </w:r>
            <w:r>
              <w:rPr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8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3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8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3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8 –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3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8 – 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 – </w:t>
            </w: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9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14 – </w:t>
            </w: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19 – </w:t>
            </w: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4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9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4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9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4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9 – 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5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0 -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15 – </w:t>
            </w:r>
            <w:r>
              <w:rPr>
                <w:lang w:val="en-US"/>
              </w:rPr>
              <w:t>2</w:t>
            </w:r>
            <w:r>
              <w:rPr/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0 - </w:t>
            </w:r>
            <w:r>
              <w:rPr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5 -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30 - </w:t>
            </w:r>
            <w:r>
              <w:rPr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35 - </w:t>
            </w:r>
            <w:r>
              <w:rPr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0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5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50 - 2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iCs/>
          <w:color w:val="000000"/>
          <w:sz w:val="28"/>
          <w:szCs w:val="28"/>
        </w:rPr>
        <w:t>ИД</w:t>
      </w:r>
      <w:r>
        <w:rPr>
          <w:bCs/>
          <w:iCs/>
          <w:color w:val="000000"/>
          <w:sz w:val="28"/>
          <w:szCs w:val="28"/>
          <w:vertAlign w:val="subscript"/>
        </w:rPr>
        <w:t>ПК-4.-1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eastAsia="en-US"/>
        </w:rPr>
        <w:t>проводит фармацевтический анализ фармацевтических субстанций, вспомогательных веществ и лекарственных препаратов для медицинского применения заводского производства в соответствии со стандартами качества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ОИНСУЛИН — ЭТО БЕЛОК, КОТОРЫЙ СОСТОИТ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 2-х молекул инсул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из 84-х аминокислотных остат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з инсулина и инсулиноподобных бел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з 4-х молекул инс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ПРЕИМУЩЕСТВОМ ГЕННО-ИНЖЕНЕРНОГО ИНСУЛИН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сокая актив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ньшая аллерген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меньшая токсич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ольшая стабиль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МОЛЕКУЛА ИНСУЛИНА СВИНЕЙ ОТЛИЧАЕТСЯ ОТ МОЛЕКУЛЫ ЧЕЛОВЕЧЕСКОГО ИНСУЛИНА СЛЕДУЮЩИМИ ПАРАМЕТ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мя аминокисло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дной аминокисло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личием дисульфидных мос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личеством полипептидных цеп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ЧТО ЯВЛЯЕТСЯ СУБСТРАТАМИ РЕСТРИКТАЗ (В ТЕХНОЛОГИИ РЕКОМБИНАНТНЫХ ДНК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уклеиновые 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омополисахар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етерополисахар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ел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ЗА СЧЕТ ЧЕГО ИМЕЮТ ПРЕИМУЩЕСТВО РЕКОМБИНАНТНЫЕ БЕЛКОВЫЕ ГОРМОНЫ И ФАКТОРЫ НЕСПЕЦИФИЧЕСКОГО ИММУНИТЕТА ПО СРАВНЕНИЮ С ВЫДЕЛЯЕМЫМИ ИЗ ЖИВОТНОГО СЫР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идоспецифич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ольшей биологической актив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ольшей стабиль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ольшей рентабельности и производст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ДЛИТЕЛЬНОСТЬ ДЕЙСТВИЯ ПРЕПАРАТОВ ИНСУЛИНА ЗАВИСИТ 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оличества ионов инс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личие аморфного инс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меров кристаллов инс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личества консерванта нипагина и фено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ЧТО ОТРАЖАЕТ ПОНЯТИЕ «ЛИПКИЕ КОНЦЫ» ПРИМЕНИТЕЛЬНО К ТЕХНОЛОГИИ РЕКОМБИНАНТНЫХ Д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заимодействие нуклеиновых кислот и гисто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агирование друг с другом SH — групп с образованием дисульфидных связ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мплементарность нуклеотидных последовательнос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идрофобное взаимодействие липид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ЧТО ЯВЛЯЕТСЯ МИШЕНЬЮ ДЛЯ ФИЗИЧЕСКИХ И ХИМИЧЕСКИХ МУТАГЕНОВ В КЛЕТКЕ БИООБЪЕК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НК-полимер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НК-полимераз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езоксирибонуклеиновая кисло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формационная Р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АКТИВНОСТЬ СУБСТАНЦИИ ИНСУЛИНА ОПРЕДЕЛЯЮ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на людях-добровольц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кроли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мыш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кош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ЧЕМ ОТЛИЧАЕТСЯ МОЛЕКУЛА ИНСУЛИНА СВИНЕЙ ОТ МОЛЕКУЛЫ ЧЕЛОВЕЧЕСКОГО ИНС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мя аминокисло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личием дисульфидных мос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лан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дной аминокислот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МОНОКОМПОНЕНТНЫЙ ИНСУЛИН ПОЛУЧАЮТ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ель-хроматограф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онообменной хроматограф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идрофобной хроматограф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ффинной хроматограф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МЕТОД ПОЛУЧЕНИЯ ГЕНА ИНС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химико-ферментатив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ерментативный на основе мРНК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выделение из генома рестриктаз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ИНСУЛИН СТАНДАРТИЗИРУЮТ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олекулярной ма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ипогликемическому эффе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вышению артериального д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ипергликемическому эффек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МЕТОД ПОЛУЧЕНИЯ ГЕНА СОМАТОТРОП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химико-ферментатив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ерментативный на основе мРН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деление из генома рестриктаз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хим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АКТИВНОСТЬ СОМАТОТРОПИНА ОПРЕДЕ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людях-добровольц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кролик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мыш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крыс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 ОСНОВНОЕ ПРЕИМУЩЕСТВО ИСПОЛЬЗОВАНИЕ КУЛЬТУРЫ КЛЕТОК ЖИВОТНЫХ ПО СРАВНЕНИЮ С БАКТЕРИАЛЬНЫМИ КЛЕТ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озможность поверхностного культив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пособность осуществлять модификацию бел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ысокая скорость ро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устойчивость к вирусной инфе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. РОЛЬ ВЕКТОРА В ТЕХНОЛОГИИ РЕКОМБИНАНТНЫХ ДНК ВЫПОЛН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мино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иру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ермен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риб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 МОНОПИКОВЫЙ ИНСУЛИН СОДЕРЖИТ НЕЗНАЧИТЕЛЬНО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ОЛИЧЕСТ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инсулина и инсулиноподобных белк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инсулиноподобных бел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елки с молекулярной массой 15000 в количестве 2-5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елки с молекулярной массой от 9000 до 12000 в количестве 4-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В СОСТАВ АКТИВНОГО ИЛА ВХ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иру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актериофа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акт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ине-зеленые водоро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0. КИШЕЧНАЯ ПАЛОЧКА КАК РЕКОМБИНАНТНЫЙ ПРОДУЦЕНТ ДЛЯ ПРОИЗВОДСТВА ЧЕЛОВЕЧЕСКОГО ИНСУЛИНА ПРОДУЦИРУ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человеческий инсулин с правильной укладкой дисульфидных мос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инсулин с правильной укладкой дисульфидных мости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дельно цепи А и В инсул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одуцирование внеклеточных метаболи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. ТЕХНОЛОГИЯ РЕКОМБИНАНТНОГО ИНСУЛИНА ФИРМЫ «ELI LILLY» ОСНОВАНА НА ЭКСПРЕССИИ Г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клетки кишечной па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клетки пекарских дрожж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культуру клеток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клетки гриб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. АКТРАФАН НМ ПРЕДСТАВЛЯЕТ СОБ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ормон роста челове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репарат рекомбинантного человеческого инсулина двухфазного действия, произведенный по технологии фирмы Novo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репарат рекомбинантного человеческого инсулина двухфазного действия, произведенный по технологии фирмы Eli lilly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парат рекомбинантного человеческого инсулина ультракороткого действия, произведенный по технологии фирмы Nov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. ТЕХНОЛОГИЯ РЕКОМБИНАНТНОГО ИНСУЛИНА ФИРМЫ «NOVO NORDISK» (ДАНИЯ) ОСНОВАНА НА ЭКСПРЕСИИ ГЕ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в клетки кишечной палоч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в клетки пекарских дрожж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культуру клеток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культуру клеток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 ЧТО ПРЕДСТАВЛЯЕТ СОБОЙ АКТРАФАН Н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ормон роста человек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репарат рекомбинантного человеческого инсулина двухфазного действия, произведенный по технологии фирмы Eli lilly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репарат рекомбинантного человеческого инсулина ультракороткого действия, произведенный по технологии фирмы Nov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епарат рекомбинантного человеческого инсулина двухфазного действия, произведенный по технологии фирмы Nov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. ЧТО СОДЕРЖИТ МОНОПИКОВЫЙ ИНСУЛИН В НЕЗНАЧИТЕЛЬНОМ КОЛИЧЕ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сулиноподобных бел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елки с молекулярной массой 15000 в количестве 2-5%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роинсулина и инсулиноподобных бел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елки с молекулярной массой от 9000 до 12000 в количестве 4-8%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6. ТЕХНОЛОГИЯ РЕКОМБИНАНТНОГО ИНСУЛИНА ФИРМЫ «ELI LILLY» ОСНОВАНА НА ЭКСПРЕССИИ Г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клетки кишечной па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клетки пекарских дрожже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в культуру клеток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культуру клеток животн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7. ПРИ ОЧИСТКЕ СТОКОВ БИОТЕХНОЛОГИЧЕСКИХ ПРОИЗВОДСТВ ПРИМЕНЯЮТ АКТИВНЫЙ ИЛ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родный комплекс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рб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месь сорб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месь микроорганизмов, полученных генно-инженерны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БИОЛОГИЧЕСКАЯ ОЧИСТКА СТОЧНЫХ ВОД ОСНОВ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способности микроорганизмов на минерализации органическ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 химическом окислении органическ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сжигании органических веществ в токе кисл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окисление органических веществ под действием хл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. АППАРАТЫ, В КОТОРЫХ ОСУЩЕСТВЛЯЕТСЯ ДЕСТРУКЦИЯ ОРГАНИЧЕСКИХ ЗАГРЯЗНЕНИЙ СТОЧНЫХ ВОД,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редн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той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эроте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егенер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0. АКТИВНЫЙ ИЛ, ПРИМЕНЯЕМЫЙ ПРИ ОЧИСТКЕ СТОКОВ БИОТЕХНОЛОГИЧЕСКИХ ПРОИЗВОДСТВ -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рбе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месь сорбен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смесь микроорганизмов, полученных генно-инженерными метод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родный комплекс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1. КАК НАЗЫВАЮТСЯ АППАРАТЫ, В КОТОРЫХ ОСУЩЕСТВЛЯЕТСЯ ДЕСТРУКЦИЯ ОРГАНИЧЕСКИХ ЗАГРЯЗНЕНИЙ СТОЧНЫХ ВОД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аэроте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средните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тстойни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егенер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. ПРИ ОЧИСТКЕ ПРОМЫШЛЕННЫХ СТОКОВ В «ЧАСЫ ПИК» ПРИМЕНЯЮТ ШТАММЫ-ДЕСТРУКТАТО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родные микроорганиз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стоянные компоненты активного ил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абильные генно-инженерные шт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е стабильные генно-инженерные шт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В СОСТАВ АКТИВНОГО ИЛА ВХОД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иру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актериофаг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остейш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ине-зеленые водоросл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4. БИОЛОГИЧЕСКАЯ ОЧИСТКА СТОЧНЫХ ВОД ОСНОВА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 химическом окислении органическ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на способности микроорганизмов на минерализации органически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сжигании органических веществ в токе кисл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на окисление органических веществ под действием хлор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5. ОКОНЧАТЕЛЬНОЙ ОЧИСТКОЙ ИНСУЛИНА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М ПРОИЗВОДСТВЕ ЯВЛЯЕТСЯ ОПЕРАЦ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онообменной хроматограф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кристаллизацией в присутствии солей цин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ристаллизацией в присутствии ионов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мены растворителя аффинной хроматограф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. E. СOLI В КАЧЕСТВЕ РЕКОМБИНАНТНОГО ПРОДУЦЕНТА ИНСУЛИНА ИСПОЛЬЗУЮТ БЛАГОДАР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тальной изучен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пособности к сплайсинг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пособности образовывать дисульфидные свя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пособности депонировать цепи А и В инсулина внутри клето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7. В МОЛЕКУЛЕ ЧЕЛОВЕЧЕСКОГО ИНСУЛИНА, В ОТЛИЧИИ ОТ СВИНОГО, В 30-М ПОЛОЖЕНИИ Β-ЦЕПИ НАХОД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енилал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л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ей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рео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8. В МОЛЕКУЛЕ СВИНОГО ИНСУЛИНА В 30-М ПОЛОЖЕНИИ Β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ПИ СОДЕРЖИ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л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енилал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о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а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. КУЛЬТУРА ТКАНЕЙ РАСТЕНИЙ —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ращивание лекарственных растений на опытном поле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культивирование микроорганизмов, усвоивших ген растения, ответственный за синтез определенного БА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выращивание в стерильных искусственных условиях изолированных клеток, тканей, органов растений на твердых или жидких питательных сред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бор растений на естественных средах обит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. ОСНОВНОЕ ПРЕИМУЩЕСТВО РАСТИТЕЛЬНОГО СЫРЬЯ, ПОЛУЧАЕМОГО ПРИ ВЫРАЩИВАНИИ КУЛЬТУР КЛЕТОК ПЕРЕД СЫРЬЕМ, ПОЛУЧАЕМЫМ ИЗ ПЛАНТАЦИОННЫХ ИЛИ ДИКОРАСТУЩИХ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ольшая концентрация целе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ньшая сто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тандар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олее простое извлечение целе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1. В ЧЕМ ПРЕИМУЩЕСТВО РАСТИТЕЛЬНОГО СЫРЬЯ ИЗ КУЛЬТУР КЛЕТОК ПЕРЕД СЫРЬЕМ ПОЛУЧАЕМЫМ ИЗ ПЛАНТАЦИОННЫХ ИЛИ ДИКОРАСТУЩИХ РАСТ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ольшая концентрация целе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еньшая стоим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олее простое извлечение целевого продук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андартность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. ИНДУКТОРАМИ РЕАЛИЗАЦИИ ТОТИПОТЕНТНОСТИ КЛЕТОК И ТКАНЕЙ РАСТЕНИЙ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Ф — облуч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итами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мино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итогормон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ТИП ПИТАНИЯ КУЛЬТУРЫ ТКАНЕЙ РАСТ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уксотроф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хемогетеротроф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отоавтотроф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хемолитотроф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4. ЭКСПЛАНТ —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олированные из растений фрагменты ткан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рагменты каллуса для субкультив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часть суспензионной культуры для субкультивир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ультура, возникщая из одной клет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5. ЭКСПЛАНТ СТЕРИЛИЗУЮТ МЕТО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м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хим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диацио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иолог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 ВЫХОД ПРОДУКТОВ ВТОРИЧНОГО МЕТАБОЛИЗМА ВЫШ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калусных культура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суспензионных культура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в субкультивированой каллусной куль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грибной культур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. ИНОКУЛЮМ ВЫПОЛНЯЕТ В БИОТЕХНОЛОГИЧЕСКОМ ПРОЦЕССЕ ФУН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гуляции роста и синтеза метаболи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лучения первичного каллу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убкультивирования суспензионной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субкультивирования каллусной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. ЭКСПЛАНТ ВЫПОЛНЯЕТ В БИОТЕХНОЛОГИЧЕСКОМ ПРОЦЕССЕ ФУНКЦ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гуляции роста и синтеза метаболи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олучения первичного каллу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убкультивирования суспензионной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субкультивирования каллусной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. ФУНКЦИИ ИНОКУЛЮМА В БИОТЕХНОЛОГИЧЕСКОМ ПРОЦЕСС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убкультивирования суспензионной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гуляции роста и синтеза метаболи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лучения первичного каллу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убкультивирования каллусной культур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ТРАНСПЛАНТ — ЭТ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часть каллусной культуры, используемой для пересадки на свежую питательную сред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часть суспензионной культуры, используемой для пересадки на свежую питательную сред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фрагмент ткани или органа растения, используемый для получения первичного каллу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фрагмент органа растения, используемый для прививки на другое раст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тес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6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1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6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1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6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1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36 – </w:t>
            </w:r>
            <w:r>
              <w:rPr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1 –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6 – 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7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2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7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2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7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2 –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7 –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2 –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7 – 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8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3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8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3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8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3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8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3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8 – 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9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14 – </w:t>
            </w:r>
            <w:r>
              <w:rPr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9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4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9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4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9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4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9 – 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5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0 -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15 – 4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20 - </w:t>
            </w:r>
            <w:r>
              <w:rPr>
                <w:lang w:val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5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0 -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5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0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5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50 - 1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iCs/>
          <w:color w:val="000000"/>
          <w:sz w:val="28"/>
          <w:szCs w:val="28"/>
        </w:rPr>
        <w:t>ИД</w:t>
      </w:r>
      <w:r>
        <w:rPr>
          <w:bCs/>
          <w:iCs/>
          <w:color w:val="000000"/>
          <w:sz w:val="28"/>
          <w:szCs w:val="28"/>
          <w:vertAlign w:val="subscript"/>
        </w:rPr>
        <w:t>ПК-4.-6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eastAsia="en-US"/>
        </w:rPr>
        <w:t>осуществляет регистрацию, обработку и интерпретацию результатов проведенных испытаний лекарственных средств, исходного сырья и упаковочных материалов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ПРЕВРАЩЕНИЕ КАРДЕНОЛИДА ДИГИТОКСИНА В МЕНЕЕ ТОКСИЧНЫЙ ДИГОКСИН ОСУЩЕСТВЛЯЕТСЯ КУЛЬТУРОЙ КЛЕТОК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1) Acremonium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) Saccharomyces cerevisiae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3) Digitallis lanata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4) Tolypocladum inflatum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 ЧТО ЯВЛЯЕТСЯ ИНДУКТОРАМИ РЕАЛИЗАЦИИ ТОТИПОТЕНТНОСТИ КЛЕТОК И ТКАНЕЙ РАСТЕН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Ф — облуче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редшественники метаболи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мино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фитогормон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УЛЬТУРА КЛЕТОК ЖЕНЬШЕНЯ ОСУЩЕСТВЛЯЕТ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синтез панаксозид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интез шикон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интез бербер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интез аймалиц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 ИЗ КУЛЬТУРЫ КЛЕТОК ТАБАКА КУРИТЕЛЬНОГО ВЫДЕЛЯ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шикон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бихино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ер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бербер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5. ИЗ КУЛЬТУРЫ КЛЕТОК ТАБАКА КУРИТЕЛЬНОГО ВЫДЕЛЯ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шикон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итамин 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никот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бербер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6. ИЗ КУЛЬТУРЫ КЛЕТОК ВОРОБЕЙНИКА КРАСНОКОРНЕВОГО ВЫДЕЛЯ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интез панаксозид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интез шикот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интез бербер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интез аймалиц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ИЗ КУЛЬТУРЫ КАКОЙ КЛЕТКИ ВЫДЕЛЯЮТ ШИКОТИН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Воробейника краснокорнев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абака курительн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Женьшен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одиолы розов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8. ИЗ КУЛЬТУРЫ КАКОЙ КЛЕТКИ ВЫДЕЛЯЮТ УБИХИНОН, НИКОТ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оробейника краснокорнев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абака курительн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Женьшен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одиолы розов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9. ИЗ КУЛЬТУРЫ КАКОЙ КЛЕТКИ ВЫДЕЛЯЮТ СИНТЕЗ ПАНАКСОЗИД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оробейника краснокорнев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Табака курительн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Женьшен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одиолы розов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0. КУЛЬТУРА КЛЕТОК DIGITALLIS LANATA ОСУЩЕСТВЛЯ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интез дигокс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интез дигитокс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биоконверсию дигитоксина в дигокс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интез строфант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1. ИНТЕНСИВНОСТЬ СИНТЕЗА АЛКАЛОЙДОВ КУЛЬТУРОЙ ТКАНЕЙ КАТАРАНТУСА РОЗОВОГО МОЖНО ПОВЫСИТЬ В РЕЗУЛЬТАТ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оздействия УФ-луч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несения предшествен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несения фитопатоге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оздействие СВЧ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2. ИЗ КУЛЬТУРЫ ТКАНИ СТЕВИИ ВЫДЕЛЯ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иосген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тевиози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нтоциан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ут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3. ИЗ КУЛЬТУРЫ ТКАНИ РАУВОЛЬФИИ ЗМЕИНОЙ ВЫДЕЛЯ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диосген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тевиозид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ут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ймал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4. АУКСИНЫ — ЭТО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гормоны растений, производные индола, образующиеся в апикальных меристемах и стимулирующие клеточное растяжение и дифференцировку клеток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фрагменты тканей, инкубируемых самостоятельно или используемых для получения первичного каллус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гормоны растений, производные 6-аминопурина, задерживающие старение срезанных органов и обеспечивающие деление дифференцированных клето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микроорганизмы, клетки которых содержат нужный ген или асоциированы с клетками растен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5. В РЕЗУЛЬТАТЕ ЧЕГО МОЖНО ПОВЫСИТЬ ИНТЕНСИВНОСТЬ СИНТЕЗА АЛКАЛОЙДОВ КУЛЬТУРОЙ ТКАНЕЙ КАТАРАНТУСА РОЗОВ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несения фитопатогенов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воздействия УФ-лучам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внесения предшествен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оздействие СВЧ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6. ИЗ КУЛЬТУРЫ КАКОЙ ТКАНИ ВЫДЕЛЯЮТ АЙМАЛ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увольфии змеин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Solanum laciniatum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Барвинка розов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одиолы розов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7. ИЗ КУЛЬТУРЫ КАКОЙ ТКАНИ ВЫДЕЛЯЮТ ТРИАНДРИН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Раувольфии змеин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Solanum laciniatum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Барвинка розов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одиолы розов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8. ИЗ КУЛЬТУРЫ КАКОЙ ТКАНИ ВЫДЕЛЯЮТ АЙМАЛИЦИН,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ТАРАНТИН, СЕРПЕНТ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увольфии змеин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Solanum laciniatum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Барвинка розов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одиолы розов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9. ИЗ КУЛЬТУРЫ КАКОЙ ТКАНИ ВЫДЕЛЯЮТ РУТ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увольфии змеин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Solanum laciniatum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тев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одиолы розов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0. ИЗ КУЛЬТУРЫ КАКОЙ ТКАНИ ВЫДЕЛЯЮТ Β – КАРОТИН, СОЛАСОДИН, СОЛАСОН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увольфии змеиной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Solanum laciniatum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Барвинка розового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одиолы розово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1. ВОЗМОЖНОСТЬ УПРАВЛЕНИЯ ПРОЦЕССАМИ КУЛЬТИВИРОВАНИЯ ТКАНЕЙ РАСТЕНИЙ ВЫШ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каллусных культура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суспензионных культурах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субкультивированой каллусной культур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 грибной культур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2. ДИФФЕРЕНЦИРОВКА КЛЕТОК ТКАНЕЙ РАСТЕНИЙ ПРИ НАЛИЧИИ ИНДУКЦИИ ПРОИСХОДИ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пресинтетическую ф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фазу синтеза ДН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постсинтетическую ф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 фазу мито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3. АУКСИНЫ — ТЕРМИН, ПОД КОТОРЫМ ОБЪЕДИНЯЮТСЯ СПЕЦИФИЧЕСКИЕ СТИМУЛЯТОРЫ РОСТ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астительных ткан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актиномицет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животных ткан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эубактер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4. КОГДА ПРОИСХОДИТ ДИФФЕРЕНЦИРОВКА КЛЕТОК ТКАНЕЙ РАСТЕНИЙ ПРИ НАЛИЧИИ ИНДУК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фазу синтеза ДНК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фазу мито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 пресинтетическую фазу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 фазу дифференциров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5. ИНТЕНСИВНОСТЬ СИНТЕЗА ФЛАВОНОИДОВ ТКАНЕЙ РАСТЕНИЙ ПОВЫША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несения предшествен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несения фитопатоге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оздействия УФ-луч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оздействие СВЧ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6. ИЗ КУЛЬТУРЫ ТКАНИ РОДИОЛЫ РОЗОВОЙ ВЫДЕЛЯ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бихино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шикон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иандр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алидрозид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7. ЧТО ЯВЛЯЕТСЯ ЭКСПЛАНТОМ В БИОТЕХНОЛОГИЧЕСКОМ ПРОЦЕСС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фрагменты каллуса для субкультивирова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часть суспензионной культуры для субкультивирова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золированные из растений фрагменты ткан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ультура, возникщая из одной клет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8. ИНТЕНСИВНОСТЬ СИНТЕЗА ФЛАВОНОИДОВ ТКАНЕЙ РАСТЕНИЙ МОЖНО ПОВЫСИТЬ В РЕЗУЛЬТАТ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воздействия УФ-лучам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внесения предшественник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несения фитопатоге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оздействие СВЧ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9. КАКОЙ ТИП ПИТАНИЯ ПРИСУЩ КУЛЬТУРЫ ТКАН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ТЕН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ауксотрофны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отоавтотрофны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хемогетеротрофны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хемолитотрофны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0. КУЛЬТИВИРОВАНИЕ УКСУСНОКИСЛЫХ БАКТЕРИЙ ОСУЩЕСТВЛЯЕТСЯ ПРИ ТЕМПЕРАТУР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10-20°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20-27°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30-35°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50-55°С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1. СУБСТАНЦИИ, КОТОРЫЕ ОСУЩЕСТВЛЯЮТ БИОСИНТЕЗ ВИТАМИНА В1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екарские дрожж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ишечная палоч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ивные дрожж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ксусно-кислые бактер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2. ДЛЯ ПРОМЫШЛЕННОГО ПОЛУЧЕНИЯ АСКОРБИНОВОЙ КИСЛОТЫ ПРИМЕНЯЮТ МЕТОД РЕЙХШТЕЙНА. СОГЛАСНО ДАННОМУ МЕТОДУ, ПРОЦЕСС СОСТОИТ ИЗ 6 СТАДИЙ, ОДНА ИЗ КОТОРЫХ ЯВЛЯЕТСЯ БИОТЕХНОЛОГИЧЕСКОЙ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получение D-сорбита из D-глюкозы (полученной из крахмала) методом каталитического восстановления водородом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получение L-сорбозы из D-сорбита методом глубинного аэробного окисл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получение диацетон-L-сорбозы из L-сорбозы путем ее ацетонир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лучение гидрата диацетон-2-кето-L-гулоновой кислоты путем окисления диацетон-L-сорбоз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3. БИОТЕХНОЛОГИЧЕСКИЙ ПРОЦЕСС ПОЛУЧЕНИЯ АСКОРБИНОВОЙ КИСЛОТЫ (этап получения гидрата диацетон-2-кето-L-гулоновой кислоты) МОЖЕТ ВКЛЮЧАТЬ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культивирование трансформированных клеток Erwinica hebricol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микробиологическое расщепление целлюлоз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совместное культивирование микроорганизмов Corynebacterium и Erwinica hebricol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следовательное культивирование микроорганизмов Corynebacterium и Erwinica hebricol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4. В БИОТЕХНОЛОГИЧЕСКОМ ПРОИЗВОДСТВЕ НИКОТИНОВОЙ КИСЛОТЫ (ВИТАМИНА РР) В КАЧЕСТВЕ ПРОДУЦЕНТА НАД ИСПОЛЬЗУ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Escherichia coli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бета-аланин и калия пантоа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екарские дрожж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рахма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5. ДРОЖЖИ-САХАРОМИЦЕТЫ КУЛЬТИВИРУЮТ В АЭРОБНЫХ УСЛОВИЯХ ПРИ ИЗБЫТКЕ УГЛЕВОДОВ В ПИТАТЕЛЬНОЙ СРЕДЕ, СНИЖЕННОМ КОЛИЧЕСТВЕ АЗОТА И ОПТИМАЛЬНОМ СОДЕРЖАНИИ КИСЛОРОДА (МАКСИМУМ 2%) ДЛЯ ПОЛУЧ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сразу кристаллического витамина D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ибофлав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скорбиновой 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витамина D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6. КИШЕЧНАЯ ПАЛОЧКА Escherichia coli ЯВЛЯЕТСЯ ПРОДУЦЕНТОМ ДЛ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итаминов В12 и аскорбиновой 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итамина В12 и убихино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итамина В12 и пантотеновой 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итамина В12 и витамина D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7. ПЕРСПЕКТИВНО ИСПОЛЬЗОВАНИЕ В КАЧЕСТВЕ ПРОДУЦЕНТА ГРИБОВ РОДА Candida РАСТУЩИХ НА УГЛЕВОДОРОДНЫХ СРЕДАХ, Candida maltosa, ПРИ КУЛЬТИВАЦИИ КОТОРЫХ ПОЛУЧЕННАЯ ЛИПИДНАЯ ФРАКЦИЯ НАЗЫВАЕТСЯ «МИКРОБНЫЙ ЖИР» ДЛЯ ПОЛУЧ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итаминов В12 и аскорбиновой 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итамина В12 и убихино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эргостерина и пантотеновой 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убихинонов и витамина D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8. ВИТАМИН РР, ЕГО ПРОДУЦЕНТ НАД В БИОТЕХНОЛОГИЧЕСКОМ ПРОИЗВОДСТВЕ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пекарские дрожжи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Escherichia coli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бета-аланин и калия пантоа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крахма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9. ДРОЖЖИ-САХАРОМИЦЕТЫ КУЛЬТИВИРУЮТ В АЭРОБНЫХ УСЛОВИЯХ ПРИ ИЗБЫТКЕ УГЛЕВОДОВ В ПИТАТЕЛЬНОЙ СРЕДЕ, СНИЖЕННОМ КОЛИЧЕСТВЕ АЗОТА И ОПТИМАЛЬНОМ СОДЕРЖАНИИ КИСЛОРОДА (МАКСИМУМ 2%) ДЛЯ ПОЛУЧЕНИЯ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) сразу кристаллического витамина D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рибофлав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скорбиновой 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витамина D2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0. КИШЕЧНАЯ ПАЛОЧКА Escherichia coli ЯВЛЯЕТСЯ ПРОДУЦЕНТОМ ДЛЯ ВИТАМИ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итаминов В12 и аскорбиновой 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итамина В12 и убихинон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итамина В12 и пантотеновой 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итамина В12 и витамина D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1. ПРОМЫШЛЕННЫМ ПРОДУЦЕНТОМ КАРОТИНОИДОВ ЯВЛЯ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генно-инженерные штаммы кишечной палоч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екарские дрожжи-сахаромицеты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) гетероталлический мицеллярный гриб Blakesle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метаногенные бактер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2. БИОСИНТЕЗ ВИТАМИНА В1 ОСУЩЕСТВЛЯ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ивные дрожж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екарские дрожж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кишечная палочк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пионово-кислые бактер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3. КОФЕРМЕНТ НИКОТИНОВОЙ КИСЛОТЫ ЯВЛЯ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нутриклеточным метаболито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неклеточным метаболито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ропионово-кислые бактер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дрожжей Сгурtососсus сurvatus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4. БИОСИНТЕЗ ПАНТОТЕНОВОЙ КИСЛОТЫ ОСУЩЕСТВЛЯЮ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МОБИЛИЗИРОВАННЫЕ КЛЕТ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уксуснокислых бактер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кишечной палочк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пекарских дрожже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ропионовокислых бактерий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5. ОЧИСТКУ ВИТАМИНА В12 ОСУЩЕСТВЛЯЮТ МЕТОДОМ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экстрак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ионообменной хроматограф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гель-фильтраци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электрофорез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6. АМИНОКИСЛОТЫ В СВЕТЕ БИОТЕХНОЛОГИЧЕСКОГО ПРОЦЕССА ЯВЛЯЮ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ервичными метаболит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торичными метаболит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итамин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внеклеточными целевыми продуктам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7. ПРОМЫШЛЕННЫМ ПРОДУЦЕНТОМ ГЛУТАМИНОВОЙ КИСЛОТЫ ЯВЛЯЕТС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род Streptomyces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2) Corinebacterium glutamicum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en-US"/>
        </w:rPr>
        <w:t>3) Bacillus subtilis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4) Penicillium glutamicum</w:t>
      </w:r>
    </w:p>
    <w:p>
      <w:pPr>
        <w:pStyle w:val="Normal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8. Corinebacterium glutamicum ЯВЛЯЕТСЯ ПРОДУЦЕНТОМ ДЛЯ СЛЕДУЮЩИЕЙ АМИНО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лиз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енилалан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изолейц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триптофа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9. НАИБОЛЕЕ ДРЕВНИЙ И НЕЭКОНОМИЧНЫЙ СПОСОБ ПРОМЫШЛЕННОГО ПОЛУЧЕНИЯ АМИНОКИСЛОТ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гидролиз природного белковосодержащего сырья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) химический синтез с разделением рацематов на иммобилизованной аминоацилаз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химико-ферментативный синте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микробиологический синтез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5. МЕХАНИЗМ КОНТРОЛЯ СКОРОСТИ БИОСИНТЕЗА АМИНОКИСЛОТЫ У ПРИРОДНОГО ПРОДУЦЕНТА – КИШЕЧНОЙ ПАЛОЧКИ, ПРЕПЯТСТВУЮЩИЙ ИЗБЫТОЧНОМУ НАКОПЛЕНИЮ АМИНОКИСЛОТ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е согласованная репресс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согласованная репресс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овместное ингибиторование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репресс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тес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6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1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6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1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6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1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6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1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6 – 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7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2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7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2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7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2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7 –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2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7 – 2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8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3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8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3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8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3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8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3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8 – 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9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4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9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4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9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4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9 –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4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9 – 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5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0 -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15 – 1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0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5 -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0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5 -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0 -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5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50 - 2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оверяемый индикатор достижения компетенции: </w:t>
      </w:r>
      <w:r>
        <w:rPr>
          <w:bCs/>
          <w:color w:val="000000"/>
          <w:sz w:val="28"/>
          <w:szCs w:val="28"/>
          <w:vertAlign w:val="subscript"/>
        </w:rPr>
        <w:t xml:space="preserve"> </w:t>
      </w:r>
      <w:r>
        <w:rPr>
          <w:bCs/>
          <w:iCs/>
          <w:color w:val="000000"/>
          <w:sz w:val="28"/>
          <w:szCs w:val="28"/>
        </w:rPr>
        <w:t>ИД</w:t>
      </w:r>
      <w:r>
        <w:rPr>
          <w:bCs/>
          <w:iCs/>
          <w:color w:val="000000"/>
          <w:sz w:val="28"/>
          <w:szCs w:val="28"/>
          <w:vertAlign w:val="subscript"/>
        </w:rPr>
        <w:t>ОПК-16.-1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eastAsia="en-US"/>
        </w:rPr>
        <w:t>использует современные методы для разработки биологических лекарственных средств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У ТИПИЧНЫХ ПРИРОДНЫХ НЕ МУТАНТНЫХ ПРОДУЦЕНТОВ ЛИЗИНА Согуnebacterium glutamicum И, Brevibacterium flavum ФЕРМЕНТ АСПАРТАТКИНАЗА ЯВЛЯЕТСЯ АЛЛОСТЕРИЧЕСКИМ БЕЛКОМ, ЧУВСТВИТЕЛЬНЫМ ПО ПРИНЦИПУ ОБРАТНОЙ СВЯЗИ ПРИ СОВМЕСТНОМ ДЕЙСТВ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олько лиз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олько трео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L- лизина и L- трео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D- лизина и L- лиз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КАКОЙ ИЗ ПРИМЕНЯЕМЫХ МЕТОДОВ ПРОМЫШЛЕННОГО ПОЛУЧЕНИЯ АМИНОКИСЛОТ ЯВЛЯЕТСЯ ПОЛНОСТЬЮ БИОТЕХНОЛОГИЧЕСКИМ (БАЗИРУЕТСЯ ЦЕЛИКОМ НА ПРИМЕНЕНИИ БИООБЪЕКТОВ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идролиз природного белковосодержащего сырь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химический синтез с разделением рацематов на иммобилизованной аминоацилаз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химико-ферментативный синт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икробиологический синте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Corinebacterium glutamicum ЯВЛЯЕТСЯ ПРОДУЦЕНТОМ ДЛЯ СЛЕДУЮЩИЕЙ АМИНО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о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иптоф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фенилал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лей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Corinebacterium glutamicum ЯВЛЯЕТСЯ ПРОДУЦЕНТОМ ДЛЯ СЛЕДУЮЩИЕЙ АМИНО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ей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истид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золей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ал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Corinebacterium glutamicum ЯВЛЯЕТСЯ ПРОДУЦЕНТОМ ДЛЯ СЛЕДУЮЩИЕЙ АМИНОКИСЛО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енилала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золейц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риптоф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. ДЛЯ РЕГУЛЯЦИИ БИОСИНТЕЗА АМИНОКИСЛОТ У КОРИНЕБАКТЕРИЙ ХАРАКТЕР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троингиб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гласованная репре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вместное ингиб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уксотрофе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7. СИНТЕЗ ЛИЗИНА ОСУЩЕСТВЛЯЮТ КОРИНЕБАКТЕРИИ, АУКСОТРОФНЫЕ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олейци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реонин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лизи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али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. СИНТЕЗ ЛИЗИНА ОСУЩЕСТВЛЯЮТ КОРИНЕБАКТЕРИИ, АУКСОТРОФНЫЕ П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золейци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лизи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омосери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али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АМИНОКИСЛОТУ ТРЕОНИН ПРОДУЦИРУЮТ МУТАНТНО-ИНЖЕНЕРНЫЕ ШТ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трептокок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ишечной па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ринебакте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карских дрожж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 МУТАНТНО-ИНЖЕНЕРНЫЙ ШТАММ КИШЕЧНОЙ ПАЛОЧКИ – ПРОДУЦЕНТ ТРЕО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уксотрофен по тренину и гомосерин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интезирует продукт после накопления био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 нуждается в аминокислотах для своего рос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интезирует продукт до накопления биомас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ДЛЯ РЕГУЛЯЦИИ БИОСИНТЕЗА АМИНОКИСЛОТ КИШЕЧНОЙ ПАЛОЧКОЙ ХАРАКТЕР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епресс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троингибиро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вместное ингибирование лизином и треон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гласованная репрессия треонином и изолейцин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2. АМИНОКИСЛОТУ ЛИЗИН ПРОДУЦИРУЮТ МУТАНТНЫЕ ШТАММ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ишечной па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ринебакте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карских дрожж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трептококк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РЕЗИДЕНТНОЙ НАЗ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условно-патогенную микрофлору Ж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атогенную микрофлору Ж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остоянную микрофлору Ж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ранзиторную микрофлору Ж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4. КУЛЬТИВИРОВАНИЕ КИШЕЧНОЙ ПАЛОЧКИ ОСУЩЕСТВЛЯЮТ, ПРИ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Н = 5,5-6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Н = 8,0-8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Н = 6,0-7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Н = 7,2-8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5. К ПРЕПАРАТАМ ПРОБИОТИКОВ, НЕ СОДЕРЖАЩИМ БИФИДОБАКТЕРИИ,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биф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ормофло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бифик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ифи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 К ПРЕПАРАТАМ ПРОБИОТИКОВ, НЕ СОДЕРЖАЩИЕ ЛАКТОБАКТЕРИИ, ОТНОСЯ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астрофа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ифи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лин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лактобактерин сух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ЕСЛИ ОБА ШТАММА В СМЕШАННОЙ КУЛЬТУРЕ РАСТУТ БЫСТРЕЕ, ЧЕМ В СООТВЕТСТВУЮЩИХ ЧИСТЫХ КУЛЬТУРАХ, ЯВЛЕНИЕ НОСИТ НАЗВ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йтр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уту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менс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мменс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8. РОСТ ОДНОГО МИКРООРГАНИЗМА ПОДАВЛЯЕТСЯ В ПРИСУТСТВИИ ДРУГОГО —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йтр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менс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мменс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имби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9. КУЛЬТИВИРОВАНИЕ МОЛОЧНО-КИСЛЫХ БАКТЕРИЙ ОСУЩЕСТВЛЯЮТ, ПРИ Р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Н = 5,5-6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Н = 8,0-8,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Н = 6,0-7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рН = 7,2-8,0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МЕХАНИЗМЫ МУТУАЛ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бмен питательными веще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интез токсических вещест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поглощение незаменимых питательных вещест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екреция ферментов, разрушающих полимеры клеточной стен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1. СОСТОЯНИЕ СИСТЕМЫ, КОГДА НИ ОДИН ИЗ ОРГАНИЗМОВ НЕ ОКАЗЫВАЕТ ВЛИЯНИЯ НА СКОРОСТЬ РОСТА ДРУГОГО МИКРООРГАНИЗМА, НАЗЫВ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йтр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уту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мменс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менс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. РОСТ ОДНОГО МИКРООРГАНИЗМА ПОДАВЛЯЕТСЯ В ПРИСУТСТВИИ ДРУГОГО – ЭТ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ейтр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менс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мменс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имби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3. ЕСЛИ В СМЕШАННОЙ КУЛЬТУРЕ ПРЕИМУЩЕСТВА ПОЛУЧАЕТ ВТОРОЙ ВИД МИКРООРГАНИЗМОВ, ТО ЯВЛЕНИЕ НАЗ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менс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муту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мменс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имби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ПАРАЗИТИЗМОМ НАЗЫВАЮТ ВАРИАН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мутуал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менсал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мменсал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имбио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 МЕТАБОЛИЗМ ХОЛЕСТЕРИНА ОСУЩЕСТВЛЯ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ифидобакт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лактобакт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епатогенные штаммы кишечной палочк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рибы рода Канд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 СИМБИОЗОМ НАЗЫВА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сные мутуалистические свя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тесные аменсалитические связ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 тесные комменсалитические связ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аменсализ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7. ДИАРЕЯ ПУТЕШЕСТВЕННИКОВ ОБУСЛОВЛЕ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нижением количества бифидо- и лактобактер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азвитием кишечных палочек с патогенными свойств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развитием дрожжеподобных грибов рода Канд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стоянной микрофлорой ЖК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8. НАКОПЛЕНИЕ БИОМАССЫ КУЛЬТУРЫ КИШЕЧНОЙ ПАЛОЧКИ ПРОВОДЯТ НА ПИТАТЕЛЬНЫХ СРЕДАХ НА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азеина и желат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еченочного бульона, пептона и лакт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идролизата молока, солодового экстракта, 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елассы и хлорида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9. В КАЧЕСТВЕ ЗАЩИТНОЙ СРЕДЫ ПРИ ЛИОФИЛЬНОЙ СУШКЕ СУСПЕНЗИИ КИШЕЧНОЙ ПАЛОЧКИ В ПРОИЗВОДСТВЕ КОЛИБАКТЕРИН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ахар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пт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рат моло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0. СИМБИОНТАМИ МАКРООРГАНИЗМА С ПЕРВЫХ ДНЕЙ ЖИЗНИ ЯВЛЯ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ифидобактер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ишечная палоч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актероид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рибы рода Канд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Bacillus ВХОДИТ В СОСТАВ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лонивин Б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ормофл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Энте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ифик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2. В КАЧЕСТВЕ ЗАЩИТНОЙ СРЕДЫ ПРИ ЛИОФИЛЬНОЙ СУШКЕ СУСПЕНЗИИ БИФИДОБАКТЕРИЙ В ПРОИЗВОДСТВЕ БИФИДОБАКТЕРИНА ИСПОЛЬЗУЮ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ахар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люкоз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епто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езжиренное моло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33. ПРЕПАРАТ НОРМОФЛОР СОДЕРЖИТ ЛИОФИЛИЗИРОВАННЫЕ КЛЕТКИ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) Bacillus subtilis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) Lactobaccillus acidophilus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3) Lactobaccillus bulgaricus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4) Kefir greins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34. </w:t>
      </w:r>
      <w:r>
        <w:rPr>
          <w:bCs/>
          <w:sz w:val="28"/>
          <w:szCs w:val="28"/>
        </w:rPr>
        <w:t>НАКОПЛЕНИЕ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БИОМАССЫ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КУЛЬТУР</w:t>
      </w:r>
      <w:r>
        <w:rPr>
          <w:bCs/>
          <w:sz w:val="28"/>
          <w:szCs w:val="28"/>
          <w:lang w:val="en-US"/>
        </w:rPr>
        <w:t xml:space="preserve"> LACTOBACILLUS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ЯТ НА ПИТАТЕЛЬНЫХ СРЕДАХ НА ОСНО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казеина и желатин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) печеночного бульона, пептона и лакт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идролизата молока, солодового экстракта, глюк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елассы и хлорида натр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5. ВЫВОДЯТСЯ ИЗ ОРГАНИЗМА ПОСЛЕ КУРСА ЛЕЧЕНИЯ ПРОБИОТИКИ, ВХОДЯЩИЕ В СОСТАВ ПРЕПАРА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Бифи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Энте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ифик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олибактер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6. ПРЕПАРАТЫ ПРОБИОТИКОВ, СОДЕРЖАЩИЕ НЕСКОЛЬКО ШТАММОВ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Гастрофар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Линек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Энтер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ифи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7. ЛИЗОЦИМ ВХОДИТ В СОСТАВ ПРЕПАРА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лонивин БС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Бактисубти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ифил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Бифико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. ОСНОВНОЕ ПРЕИМУЩЕСТВО ФЕРМЕНТАТИВНОЙ БИОКОНВЕРСИИ СТЕРОИДОВ ПЕРЕД ХИМИЧЕСКОЙ ТРАНСФОРМАЦИЕЙ СОСТОИ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доступности реаген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избирательности воздействия на определе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иональные группы стерои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сокращении времени процесс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олучении принципиально новых соедин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. ПРЕИМУЩЕСТВОМ МЕТОДА БИОКОНВЕРСИИ СТЕРОИДОВ ПЕРЕД ХИМИЧЕСКОЙ ТРАНСФОРМАЦИЕЙ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ысокая скорость реакции окис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кисление только по боковой цеп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кисление по системе сконденсированных коле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кисление как по системе колец, так и по боковой цеп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0. ВЕЩЕСТВО S РАЙХШТЕЙНА МОЖЕТ БЫТЬ ПОЛУЧЕНО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ла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оласод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низол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1. КОРТИКОСТЕРОИДЫ СОДЕРЖАТ ПРИ С-1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аминогруп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гидроксизамещенную ацетильную груп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льцо ароматиче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арбонильную или гидроксильную группы, а их модифицированные аналоги — алкильную или этинильную групп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2. УВЕЛИЧЕНИЕ ВЫХОДА ЦЕЛЕВОГО ПРОДУКТА ПРИ БИОТРАНСФОРМАЦИИ СТЕРОИДА ДОСТИГА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 увеличении интенсивности перемеши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и увеличении интенсивности аэ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и повышении температуры фермент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 увеличении концентрации стероидного субстрата 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рментационной сред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3. ВЕЩЕСТВО S РАЙХШТЕЙНА МОЖЕТ БЫТЬ ПОЛУЧЕНО ИЗ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иосге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ла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преднизол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целлюлоз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4. МОНОКЛОНАЛЬНЫЕ АНТИТЕЛА ПОЛУЧАЮТ В ПРОИЗВОДСТВ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 фракционировании антител 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фракционированием лимфоци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 помощью гибрид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химическим синтез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. ПО ПРОИСХОЖДЕНИЮ ИММУНОСТИМУЛЯТОРЫ ПОДРАЗДЕЛЯЮТ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экзоге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хим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иосинтетическ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экстракцио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6. ЭНДОГЕННЫЕ ИММУНОСТИМУЛЯТОРЫ СИНТЕЗИРУЮ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клетками микроорганизм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с помощью химических реак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летками макроорганизм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ловыми клетк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. ELISA — ТВЕРДОФАЗНЫЙ ИММУНОФЕРМЕНТНЫЙ АНАЛИЗ ЯВЛЯЕТС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иммунометр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нкурент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ыстр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етерог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8. «СЕНДВИЧ» - АНАЛИЗ ЯВЛЯЕТС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ммунометрически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онкурент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гомог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гетероген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9. ВАРИАНТЫ ПОСТАНОВКИ ИФ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онкурентный, иммунометриче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юминисцентны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адиоимму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люоресцерт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0. ВАКЦИНЫ ФОРМИРУЮТ ИММУНИТ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ассив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актив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быстр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медлен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ы на тест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6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1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6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1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6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1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6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1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6 – 3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7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2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7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2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7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2 –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7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2 – 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7 – 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 –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8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3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8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3 –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8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3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8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3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8 – 4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9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4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19 –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4 –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9 –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4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9 –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4 –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49 – 1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5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10 -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15 – 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0 -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25 -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0 - 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35 -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0 – 2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 xml:space="preserve">45 – 1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/>
              <w:t>50 - 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2. СИТУАЦИОННЫЕ ЗАДАЧ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bookmarkStart w:id="0" w:name="_Hlk111032809"/>
      <w:r>
        <w:rPr>
          <w:b/>
          <w:color w:val="000000"/>
          <w:sz w:val="28"/>
          <w:szCs w:val="28"/>
        </w:rPr>
        <w:t>ИД</w:t>
      </w:r>
      <w:r>
        <w:rPr>
          <w:b/>
          <w:color w:val="000000"/>
          <w:sz w:val="28"/>
          <w:szCs w:val="28"/>
          <w:vertAlign w:val="subscript"/>
        </w:rPr>
        <w:t xml:space="preserve">УК-1.-1, </w:t>
      </w:r>
      <w:r>
        <w:rPr>
          <w:b/>
          <w:color w:val="000000"/>
          <w:sz w:val="28"/>
          <w:szCs w:val="28"/>
        </w:rPr>
        <w:t>ИД</w:t>
      </w:r>
      <w:r>
        <w:rPr>
          <w:b/>
          <w:color w:val="000000"/>
          <w:sz w:val="28"/>
          <w:szCs w:val="28"/>
          <w:vertAlign w:val="subscript"/>
        </w:rPr>
        <w:t xml:space="preserve">УК-1.-4, </w:t>
      </w:r>
      <w:r>
        <w:rPr>
          <w:b/>
          <w:iCs/>
          <w:color w:val="000000"/>
          <w:sz w:val="28"/>
          <w:szCs w:val="28"/>
        </w:rPr>
        <w:t>ИД</w:t>
      </w:r>
      <w:r>
        <w:rPr>
          <w:b/>
          <w:iCs/>
          <w:color w:val="000000"/>
          <w:sz w:val="28"/>
          <w:szCs w:val="28"/>
          <w:vertAlign w:val="subscript"/>
        </w:rPr>
        <w:t xml:space="preserve">ОПК-1.-2, </w:t>
      </w:r>
      <w:r>
        <w:rPr>
          <w:b/>
          <w:iCs/>
          <w:color w:val="000000"/>
        </w:rPr>
        <w:t>ИД</w:t>
      </w:r>
      <w:r>
        <w:rPr>
          <w:b/>
          <w:iCs/>
          <w:color w:val="000000"/>
          <w:vertAlign w:val="subscript"/>
        </w:rPr>
        <w:t>ОПК-1.-4</w:t>
      </w:r>
      <w:r>
        <w:rPr>
          <w:b/>
          <w:iCs/>
          <w:color w:val="000000"/>
        </w:rPr>
        <w:t xml:space="preserve">, </w:t>
      </w:r>
      <w:r>
        <w:rPr>
          <w:b/>
          <w:iCs/>
          <w:color w:val="000000"/>
          <w:sz w:val="28"/>
          <w:szCs w:val="28"/>
        </w:rPr>
        <w:t>ИД</w:t>
      </w:r>
      <w:r>
        <w:rPr>
          <w:b/>
          <w:iCs/>
          <w:color w:val="000000"/>
          <w:sz w:val="28"/>
          <w:szCs w:val="28"/>
          <w:vertAlign w:val="subscript"/>
        </w:rPr>
        <w:t>ПК-4.-1,</w:t>
      </w:r>
      <w:r>
        <w:rPr>
          <w:b/>
          <w:iCs/>
          <w:color w:val="000000"/>
          <w:sz w:val="28"/>
          <w:szCs w:val="28"/>
        </w:rPr>
        <w:t xml:space="preserve"> ИД</w:t>
      </w:r>
      <w:r>
        <w:rPr>
          <w:b/>
          <w:iCs/>
          <w:color w:val="000000"/>
          <w:sz w:val="28"/>
          <w:szCs w:val="28"/>
          <w:vertAlign w:val="subscript"/>
        </w:rPr>
        <w:t xml:space="preserve">ПК-4.-6, </w:t>
      </w:r>
      <w:r>
        <w:rPr>
          <w:b/>
          <w:iCs/>
          <w:color w:val="000000"/>
          <w:sz w:val="28"/>
          <w:szCs w:val="28"/>
        </w:rPr>
        <w:t>ИД</w:t>
      </w:r>
      <w:r>
        <w:rPr>
          <w:b/>
          <w:iCs/>
          <w:color w:val="000000"/>
          <w:sz w:val="28"/>
          <w:szCs w:val="28"/>
          <w:vertAlign w:val="subscript"/>
        </w:rPr>
        <w:t>ОПК-16.-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уйте преимущества биотехнологического производства витаминов на конкретных при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ля эффективного проведения биотехнологического процесса большое значение имеет питательная среда, в которой микроорганизмы-продуценты БАВ используют в качестве источника азота различные азотсодержащие соединения, содержащие аминный азот или ионы аммония. Какие условия проведения ферментации по источнику азота при получении антибиотиков будут являться оптималь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ля оптимизации процесса биосинтеза пенициллина в питательную среду добавляют аминокислоты. Как это может отразиться на количественном выходе целевого продукта, если добавить лизин в значительных концентрац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процессе биосинтеза антибиотиков большое значение имеет содержание углерода, азота и фосфора в питательной среде. Как влияет изменение содержания этих веществ на процесс биосинтеза вторичных метаболитов, и на процесс ферментации в ц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биотехнологическом производстве лекарственных средств большое значение имеет питательная среда. Предложите оптимальную питательную среду в биосинтезе антиби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 настоящее время к бета-лактамным антибиотикам имеется очень высокий уровень резистентности. Как объяснить данную ситуацию и можно ли предложить способы преодоления этого негативного явления, опираясь на скрининг Л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настоящее время к тетрациклину имеется очень высокий уровень резистентности. Как Вы можете объяснить данную ситуацию и можно ли предложить способы преодоления этого негативного яв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Биотехнологическое производство ЛС основано на использовании биообъектов, функции которых па разных этапах процессов биосинтеза различны. Рассмотрите варианты их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уперпродуцент – это биообъект промышленного использования. Как можно получить его и какими свойствами он должен обладать в отличие от природного штамма куль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роведите сравнительную характеристику каллусных и суспензионных культур при использовании их в качестве субстрата для получения БАВ биотехнологическими мет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лучение субстанции аскорбиновой кислоты является многостадийным процессом, в котором сочетаются методы органического и микробиологического синтеза. Какой предшественник аскорбиновой кислоты получают с использованием биотехнологии и каково значение этого этапа для всего процесса в цел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любого биотехнологического производства ЛС предполагает подготовительный и основной этапы работы. Какие виды работ необходимо провести в данном случа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ри получении генно-инженерного инсулина какие микроорганизмы используются в качестве продуцент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роанализируйте возможность успешного сочетания биосинтеза, оргсинтеза и биотрансформации на примере получения бета-лактамных антиби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При производстве пенициллина в начале ферментации было добавлено в питательную среду определенное количество фенилуксусной кислоты, что привело к снижению выхода целевого продукта. Какая ошибка была допущена в данном проце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Известно, что требования экологии часто не совпадают с технологическим регламентом фармацевтического производства в целом и биотехнологического в частности. Какие виды очистки и для какого рода отходов предусматривают использование «активного ила» и «штаммов-деструкторо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В условиях биотехнологического производства какие витамины группы В могут быть получены с использованием микробиологического синте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овершенствование биообъектов как источников ЛС включает несколько направлений. Определите эти направления в соответствии с целев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При промышленном получении рекомбинантных белков выбор микроорганизма-продуцента зависит от многих факторов. Определите критерии отбора микроорган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При совершенствовании биотехнологического производства активно используется иммобилизация биообъекта. Какие технологические проблемы производства ЛС решает инженерная энзимолог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На основании классификации биосинтеза по материальным потокам проведите сравнительную характеристику режимов ферментации в зависимости от целевого продукта биотехнологическ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Зная молекулярные механизмы внутриклеточной регуляции в микробной клетке, можно управлять процессами биосинтеза. Каково влияние ретроингибирования на выход целевого продукта – аминокислоты лизин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При получении БАВ рост каллусной ткани в процессе ферментации осуществляется в несколько этапов. В какой фазе необходимо стимулировать активность кле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Производство ферментов имеет определенную специфику их получения с помощью биотехнологии. Определите эту специфику в соответствии со свойствами самих фер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ри внедрении технологии суспензионного культивирования: Какие основные свойства растительных клеток необходимо учитывать? Как это связано с выбором режима ферментации и особым устройством ферментер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Какие этапы работы в биотехнологическом производстве ЛС предполагает подготовительная стад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Известно, что иммунная защита человека может быть усилена определенными иммунобиопрепаратами, такими как вакцины, сыворотки, рекомбинантные интерфероны, интерлейкины. Определите роль генной инженерии в создании этих препа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Технология биосинтеза антибиотиков может осуществляться как поверхностной, так и глубинной ферментацией. Приведите сравнительную характеристику этих ферментации с точки зрения развития промышленного способа производства антибиотиков и аппаратурного офор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В процессе ферментации растительных клеток для увеличения выхода целевого продукта (например, шиконина) было предложено значительно увеличить температуру до 37ºС, объем ферментера (более 2000 л), использовать трехлопастную мешалку, увеличить подачу кислорода и повысить влажность среды с 50% до 60-70%. Определите, какие ошибки были допущены при выборе условий фермент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Известно, что из растения Digitalis lanata можно синтезировать как токсичный дигитоксин, так и менее токсичный дигоксин. Возможно ли преобразование дигитоксина в дигогсин с помощью биотехн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В медицинской практике широко используются для лечения различных инфекций комбинации антибиотика ампициллина с сульбактамом (2:1) под фирменным названием «уназин», а также препарат «сультамициллин», представляющий химическое соединение ампициллина с сульбактамом. Какова необходимость в создании таких соединен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Сравните кривые роста микроорганизмов при получении первичных и вторичных метаболитов в биотехнологическ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В поиске и создании наиболее безопасных и эффективных лекарственных средств большая роль отводится таргетному скринингу. Объясните, что такое таргетный скрининг и как он рабо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В процессе ферментации проанализируйте общие закономерности ферментационного процесса при синтезе антибиот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В числе новых лекарственных средств можно рассматривать «антисмысловые олигонуклеотиды». Объясните цели их создания и механизм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Приведите методы выведения и очистки ферментов в биотехнологическом производ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Как известно, производство витамина В12 относится к чисто биотехнологическому способу его получения, когда в качестве продуцента данного витамина используются пропионовые бактерии. Предложите оптимальный метод ферментации и условий ее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Приведите классификацию механизмов резистентности к антибиотикам и выделите наиболее опас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После установления механизмов ферментативной инактивации аминогликозидных антибиотиков резистентными к ним бактериями, была осуществлена целенаправленная трансформация аминогликозидов с целью сделать их «нечувствительными» к инактивирующим ферментам. Представьте такую трансформацию аминогликозидных антибиотиков (на примере создания амикацина) как сочетание биосинтеза и оргсинте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Факты свидетельствуют, что избавиться от генов резистентности полностью невозможно, а это значительно ослабляет позиции антибактериальных препаратов в лечении различных инфекционных заболеваний. Что такое гены резистентности? Какие организационные мероприятия можно предложить в борьбе с антибиотикорезистентн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3. ЗАДАНИЯ ПО ОЦЕНКЕ ОСВОЕНИЯ ПРАКТИЧЕСКИХ НАВЫК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b/>
          <w:color w:val="000000"/>
          <w:sz w:val="28"/>
          <w:szCs w:val="28"/>
        </w:rPr>
        <w:t>ИД</w:t>
      </w:r>
      <w:r>
        <w:rPr>
          <w:b/>
          <w:color w:val="000000"/>
          <w:sz w:val="28"/>
          <w:szCs w:val="28"/>
          <w:vertAlign w:val="subscript"/>
        </w:rPr>
        <w:t xml:space="preserve">УК-1.-1, </w:t>
      </w:r>
      <w:r>
        <w:rPr>
          <w:b/>
          <w:color w:val="000000"/>
          <w:sz w:val="28"/>
          <w:szCs w:val="28"/>
        </w:rPr>
        <w:t>ИД</w:t>
      </w:r>
      <w:r>
        <w:rPr>
          <w:b/>
          <w:color w:val="000000"/>
          <w:sz w:val="28"/>
          <w:szCs w:val="28"/>
          <w:vertAlign w:val="subscript"/>
        </w:rPr>
        <w:t xml:space="preserve">УК-1.-4, </w:t>
      </w:r>
      <w:r>
        <w:rPr>
          <w:b/>
          <w:iCs/>
          <w:color w:val="000000"/>
          <w:sz w:val="28"/>
          <w:szCs w:val="28"/>
        </w:rPr>
        <w:t>ИД</w:t>
      </w:r>
      <w:r>
        <w:rPr>
          <w:b/>
          <w:iCs/>
          <w:color w:val="000000"/>
          <w:sz w:val="28"/>
          <w:szCs w:val="28"/>
          <w:vertAlign w:val="subscript"/>
        </w:rPr>
        <w:t xml:space="preserve">ОПК-1.-2, </w:t>
      </w:r>
      <w:r>
        <w:rPr>
          <w:b/>
          <w:iCs/>
          <w:color w:val="000000"/>
        </w:rPr>
        <w:t>ИД</w:t>
      </w:r>
      <w:r>
        <w:rPr>
          <w:b/>
          <w:iCs/>
          <w:color w:val="000000"/>
          <w:vertAlign w:val="subscript"/>
        </w:rPr>
        <w:t>ОПК-1.-4</w:t>
      </w:r>
      <w:r>
        <w:rPr>
          <w:b/>
          <w:iCs/>
          <w:color w:val="000000"/>
        </w:rPr>
        <w:t xml:space="preserve">, </w:t>
      </w:r>
      <w:r>
        <w:rPr>
          <w:b/>
          <w:iCs/>
          <w:color w:val="000000"/>
          <w:sz w:val="28"/>
          <w:szCs w:val="28"/>
        </w:rPr>
        <w:t>ИД</w:t>
      </w:r>
      <w:r>
        <w:rPr>
          <w:b/>
          <w:iCs/>
          <w:color w:val="000000"/>
          <w:sz w:val="28"/>
          <w:szCs w:val="28"/>
          <w:vertAlign w:val="subscript"/>
        </w:rPr>
        <w:t>ПК-4.-1,</w:t>
      </w:r>
      <w:r>
        <w:rPr>
          <w:b/>
          <w:iCs/>
          <w:color w:val="000000"/>
          <w:sz w:val="28"/>
          <w:szCs w:val="28"/>
        </w:rPr>
        <w:t xml:space="preserve"> ИД</w:t>
      </w:r>
      <w:r>
        <w:rPr>
          <w:b/>
          <w:iCs/>
          <w:color w:val="000000"/>
          <w:sz w:val="28"/>
          <w:szCs w:val="28"/>
          <w:vertAlign w:val="subscript"/>
        </w:rPr>
        <w:t xml:space="preserve">ПК-4.-6, </w:t>
      </w:r>
      <w:r>
        <w:rPr>
          <w:b/>
          <w:iCs/>
          <w:color w:val="000000"/>
          <w:sz w:val="28"/>
          <w:szCs w:val="28"/>
        </w:rPr>
        <w:t>ИД</w:t>
      </w:r>
      <w:r>
        <w:rPr>
          <w:b/>
          <w:iCs/>
          <w:color w:val="000000"/>
          <w:sz w:val="28"/>
          <w:szCs w:val="28"/>
          <w:vertAlign w:val="subscript"/>
        </w:rPr>
        <w:t>ОПК-16.-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ая схема биотехнологического произво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составления питательных сред в биотехнологическом производстве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лимонной кислоты путем культивирования плесневого гриба поверхностным способом на жидкой питательной сре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количественного учета микроорганизм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олочнокислое бро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товое бро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суснокислое бро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янокислое брож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биогаза из органических остат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этанола из продуктов растениевод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лосование кормов как метода анаэробной конвер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терилизация растительного материала. Культивирование стерильных проростков растений in vitro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каллусных культур раст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нальное микроразмножение растений in vitro.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4. КОНТРОЛЬНЫЕ ВОПРОСЫ ДЛЯ СОБЕСЕДОВАНИЯ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ряемые индикаторы достижения компетенции</w:t>
      </w:r>
      <w:r>
        <w:rPr>
          <w:b/>
          <w:color w:val="000000"/>
          <w:sz w:val="28"/>
          <w:szCs w:val="28"/>
        </w:rPr>
        <w:t xml:space="preserve"> ИД</w:t>
      </w:r>
      <w:r>
        <w:rPr>
          <w:b/>
          <w:color w:val="000000"/>
          <w:sz w:val="28"/>
          <w:szCs w:val="28"/>
          <w:vertAlign w:val="subscript"/>
        </w:rPr>
        <w:t xml:space="preserve">УК-1.-1, </w:t>
      </w:r>
      <w:r>
        <w:rPr>
          <w:b/>
          <w:color w:val="000000"/>
          <w:sz w:val="28"/>
          <w:szCs w:val="28"/>
        </w:rPr>
        <w:t>ИД</w:t>
      </w:r>
      <w:r>
        <w:rPr>
          <w:b/>
          <w:color w:val="000000"/>
          <w:sz w:val="28"/>
          <w:szCs w:val="28"/>
          <w:vertAlign w:val="subscript"/>
        </w:rPr>
        <w:t xml:space="preserve">УК-1.-4, </w:t>
      </w:r>
      <w:r>
        <w:rPr>
          <w:b/>
          <w:iCs/>
          <w:color w:val="000000"/>
          <w:sz w:val="28"/>
          <w:szCs w:val="28"/>
        </w:rPr>
        <w:t>ИД</w:t>
      </w:r>
      <w:r>
        <w:rPr>
          <w:b/>
          <w:iCs/>
          <w:color w:val="000000"/>
          <w:sz w:val="28"/>
          <w:szCs w:val="28"/>
          <w:vertAlign w:val="subscript"/>
        </w:rPr>
        <w:t xml:space="preserve">ОПК-1.-2, </w:t>
      </w:r>
      <w:r>
        <w:rPr>
          <w:b/>
          <w:iCs/>
          <w:color w:val="000000"/>
        </w:rPr>
        <w:t>ИД</w:t>
      </w:r>
      <w:r>
        <w:rPr>
          <w:b/>
          <w:iCs/>
          <w:color w:val="000000"/>
          <w:vertAlign w:val="subscript"/>
        </w:rPr>
        <w:t>ОПК-1.-4</w:t>
      </w:r>
      <w:r>
        <w:rPr>
          <w:b/>
          <w:iCs/>
          <w:color w:val="000000"/>
        </w:rPr>
        <w:t xml:space="preserve">, </w:t>
      </w:r>
      <w:r>
        <w:rPr>
          <w:b/>
          <w:iCs/>
          <w:color w:val="000000"/>
          <w:sz w:val="28"/>
          <w:szCs w:val="28"/>
        </w:rPr>
        <w:t>ИД</w:t>
      </w:r>
      <w:r>
        <w:rPr>
          <w:b/>
          <w:iCs/>
          <w:color w:val="000000"/>
          <w:sz w:val="28"/>
          <w:szCs w:val="28"/>
          <w:vertAlign w:val="subscript"/>
        </w:rPr>
        <w:t>ПК-4.-1,</w:t>
      </w:r>
      <w:r>
        <w:rPr>
          <w:b/>
          <w:iCs/>
          <w:color w:val="000000"/>
          <w:sz w:val="28"/>
          <w:szCs w:val="28"/>
        </w:rPr>
        <w:t xml:space="preserve"> ИД</w:t>
      </w:r>
      <w:r>
        <w:rPr>
          <w:b/>
          <w:iCs/>
          <w:color w:val="000000"/>
          <w:sz w:val="28"/>
          <w:szCs w:val="28"/>
          <w:vertAlign w:val="subscript"/>
        </w:rPr>
        <w:t xml:space="preserve">ПК-4.-6, </w:t>
      </w:r>
      <w:r>
        <w:rPr>
          <w:b/>
          <w:iCs/>
          <w:color w:val="000000"/>
          <w:sz w:val="28"/>
          <w:szCs w:val="28"/>
        </w:rPr>
        <w:t>ИД</w:t>
      </w:r>
      <w:r>
        <w:rPr>
          <w:b/>
          <w:iCs/>
          <w:color w:val="000000"/>
          <w:sz w:val="28"/>
          <w:szCs w:val="28"/>
          <w:vertAlign w:val="subscript"/>
        </w:rPr>
        <w:t>ОПК-16.-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как наука и сфера производства. Предмет, цели и задачи биотехнологии, связь с фундаментальными дисциплин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иообъекты как средство производства лечебных, реабилитационных, профилактических и диагностических средств. Классификация и общая характеристика биообъек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робиообъекты животного происхождения. Человек как донор и объект иммунизации. Млекопитающие, птицы, рептилии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иообъекты растительного происхождения. Дикорастущие растения и культуры растительных клет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объекты – микроорганизмы. Основные группы получаемых биологически активных веще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иообъекты – макромолекулы с ферментативной активностью. Использование в биотехнологических процесс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совершенствования биообъектов методами селекции и мутагенеза. Мутагены. Классификация. Характеристика. Механизм их дей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правления создания новых биообъектов методами генетической инженерии. Основные уровни генетической инженерии.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точная инженерия и ее использование в создании микроорганизмов и клеток растений. Метод слияния протоплас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ы клеточной инженерии применительно к животным клеткам. Гибридомная технология и ее использование в биотехнологических процесс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вектора в генетической инженерии. Плазмиды, транспозоны и фаговые ДНК. Их значение при конструировании продуцен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женерная энзимология и повышение эффективности биообъектов. Иммобилизированные биообъекты и их преиму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обилизация биообъектов. Носители, используемые для иммобилиз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капсулирование биообъектов как один из методов их иммобилизации. Микрокапсулы. Характеристика. Вспомогательные вещества. Виды оболоче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етоды получения микрокапсул. Классификация. Характеристика. Технологические схемы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посомы. Определение. Характеристика. Использование в биотехнологических процессах и для создания инновационных лекарственных фор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лагаемые технологического процесса. Структура биотехнологического производ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операции при использовании в производстве биообъектов микроуровня. Используемое оборудова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тельные среды. Классификация. Компоненты питательных сред. Методы стерилизации. Принципы выбора питательных сре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чистка и стерилизация технологического воздуха. Схема подготовки потока воздуха, подаваемого в фермента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итерии подбора ферментаторов. Характеристика и классификация биореакторов в зависимости от вида протекающих в них процессов и от конструкционных особенностей (способы потребления энергии, способы смешивания и ввода энергии и др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рное оснащение биотехнологических процессов. Особенности проведения процессов нестерильных и стерильных производств. Аэробные и анаэробные процесс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Характеристика биопроцессов в зависимости от целевых продуктов: первичные и вторичные метаболиты, биомасса как целевой продук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асептики в биотехнологических процессах. Методы стерилизации, используемые в биотехнологическом производст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аратурное оснащение процессов выделения и очистки продуктов микробного синте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новные технологические схемы выделения целевого продукта в зависимости от его локализации. Пример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культивирования микроорганизмов.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ожение как разновидность биологического окисления. Спиртовое брож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лучение этанола и других продуктов брожения с использованием микробиотехнологических процесс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цетонобутиловое брожение. Окислительные процессы. Получение органических кисло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лучения рекомбинантных белков и полипептидов. Последовательность опер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Единая система GLP, GCP и GMP в производстве лекарственных препаратов. Особенности GMP в биотехнологическом производств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гуляции биосинтеза первичных метаболи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ханизмы регуляции вторичных метаболи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и проблемы экологии. Переработка жидких отх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иотехнология в решении проблем охраны окружающей среды. Переработка твердых отх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, физико-химические и другие методы рекуперации и обезвреживания выбросов в атмосфе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сулин. Источники получения. Рекомбинантный инсулин человека. Синтез А- и В- цепей. Биотехнологическое производство рекомбинантного инсули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улин. Видовая специфичность. Выбор лидерной последовательности аминокислот. Методы выделения и очистки полупроду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терфероны. Классификация. Видоспецифичность интерферонов. Синтез различных классов интерферона человека. Производство рекомбинантных образцов интерфер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мон роста человека. Механизм биологической активности и перспективы применения в медицинской практике. Конструирование продуцентов. Получение соматотропи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изводство ферментных препаратов. Ферменты, используемые как лекарственные средства. Традиционные способы получения ферментных препара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иотехнология аминокислот. Преимущества микробиологического синтеза перед другими способами получения. Общие принципы конструирования штаммов микроорганизмов – продуцентов аминокислот как первичных метаболи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кроорганизмы прокариоты – продуценты витамина В12 (пропионово-кислые бактерии и др.). Схема биосинтеза. Регуляция биосинте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изводство моноклональных антител и использование соматических гибридов животных клеток. Гибридомы. Этапы производства моноклональных антит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ммунобиотехнология. Вакцины на основе рекомбинантных протективных антигенов и живых гибридных носителей. Технологические схемы производства вакцин и сывороток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ы растительных клеток. Методы культивирования. Лекарственные препараты, получаемые из каллусных и суспензионных культу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туры животных клеток. Методы культив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тибиотики как биотехнологические продукты. Биологическая роль антибиотиков как вторичных метаболитов. Пути создания высокоактивных продуктов антибиотик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медицинские технологии. Определение. Характерис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араты биогенных стимуляторов. Характеристика. Классификация. Технологические схемы производ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параты из животного сырья. Характеристика. Классификация. Технологические схемы производ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раткая история развития биотехнологии и периоды развития биотехнологии.   Характеристика. Биотехнология лекарственных средст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и применения моноклональных антител. Методы анализа, основанные на использовании моноклональных (поликлональных) антите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оноклональные антитела в медицинской диагностике (тестирование гормонов, антибиотиков, аллергенов и т.д.). Моноклональные антитела в терапии и профилактике (перспективы высокоспецифичных вакцин, иммунотоксинов). Включение моноклональных антител в оболочку липос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ерменты, используемые в генетической инженерии. Последовательность операций при включении чужеродного гена в векторную плазмиду. Перенос вектора с чужеродным геном в микробную клет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Цикл развития каллусных клеток, понятие дифферинцировки и дедифференцировки в основе каллусогенеза. Тотипотентность и ее знач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каллусных и суспензионных культур тканей растений. Понятие физиологической асинхронности и физиологической гетерог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тез вторичных метаболитов с использованием культуры клеток и тканей раст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рмофлоры (пробиотики, микробиотики, эубиотики) – препараты на основе живых культур микроорганизмов-симбионтов. Характеристика. Резидентная микрофлора ЖКТ, причины дисбактерио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ормофлоры в борьбе с дисбактериозом. Бифидобактерии, молочнокислые бактерии, непатогенные штаммы кишечной палочки, образующей бактериоцины на основе нормофлоров. Получение готовых форм нормофлор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создания высокоактивных продуцентов антибиотиков (плесневые грибы, антиномицеты, эубактерии). Биосинтез и оргсинтез в создании новых антибиоти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грамма «Геном человека», ее основные цели и задачи. Социальные аспекты. Полное секвенирование генома. Перспективы практического приме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омика. Характеристика. Объекты изучения. Перспективы использования в медицине и фа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иоинформатика. Характеристика. Объекты изучения. Перспективы использования в медицине и фарм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омика. Характеристика. Объекты изучения. Перспективы использования в медицине и фа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и управление биотехнологическими процессами. Контроль основных параметров процесса (состав технологических растворов, газов, рН среды и т.д.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способы получения антибиотиков (общая схема). Противоопухолевые антибиотики. Механизм действ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Биомедицинские технологии. «Антисмысловые» нуклеиновые кислоты, пептидные факторы роста тканей и др. биологические продукты новых поколений. Перспективы практического приме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мунобиотехнология. Цели и задачи. Направления развития. Диагностикумы, аллергены, бактериофаги, токсины и анотоксины. Характеристика и способы пол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терлейкины. Механизм биологической активности. Перспективы практического приме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ая нанотехнология. Объекты изучения. Перспективы использования в медицине и фа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терфероны. Характеристика. Методы получения  ß- интерферона при культивировании фибропласт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полимеры, характеристика, микробиологический метод получения. Перспективы практического примен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рорастворимые витамины (эргостерин и витамины группы Д). Продуценты и схема биосинтез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ротиноиды и их классификация. Схема биосинтеза. Образование из β-каротина витамина 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трансформации стероидных структур. Микробиологический синтез гидрокортизон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тогормоны, классификация, характеристика. Индукторы митотического цик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ммуносупрессоры. Циклоспорин А-ингибитор иммунного ответа кальций нейрина. Применение в трансплантологии. Новые иммуносупрессоры природного присхожд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еление, концентрирование и очистка биотехнологических продуктов. Сорбционная, ионообменная, аффинная хроматография применительно к выделению ферментов. Методы мембранного разд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5. ТЕМЫ ДОКЛАД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еряемые индикаторы достижения компетенции: </w:t>
      </w:r>
      <w:r>
        <w:rPr>
          <w:b/>
          <w:color w:val="000000"/>
          <w:sz w:val="28"/>
          <w:szCs w:val="28"/>
        </w:rPr>
        <w:t>ИД</w:t>
      </w:r>
      <w:r>
        <w:rPr>
          <w:b/>
          <w:color w:val="000000"/>
          <w:sz w:val="28"/>
          <w:szCs w:val="28"/>
          <w:vertAlign w:val="subscript"/>
        </w:rPr>
        <w:t xml:space="preserve">УК-1.-1, </w:t>
      </w:r>
      <w:r>
        <w:rPr>
          <w:b/>
          <w:color w:val="000000"/>
          <w:sz w:val="28"/>
          <w:szCs w:val="28"/>
        </w:rPr>
        <w:t>ИД</w:t>
      </w:r>
      <w:r>
        <w:rPr>
          <w:b/>
          <w:color w:val="000000"/>
          <w:sz w:val="28"/>
          <w:szCs w:val="28"/>
          <w:vertAlign w:val="subscript"/>
        </w:rPr>
        <w:t xml:space="preserve">УК-1.-4, </w:t>
      </w:r>
      <w:r>
        <w:rPr>
          <w:b/>
          <w:iCs/>
          <w:color w:val="000000"/>
          <w:sz w:val="28"/>
          <w:szCs w:val="28"/>
        </w:rPr>
        <w:t>ИД</w:t>
      </w:r>
      <w:r>
        <w:rPr>
          <w:b/>
          <w:iCs/>
          <w:color w:val="000000"/>
          <w:sz w:val="28"/>
          <w:szCs w:val="28"/>
          <w:vertAlign w:val="subscript"/>
        </w:rPr>
        <w:t xml:space="preserve">ОПК-1.-2, </w:t>
      </w:r>
      <w:r>
        <w:rPr>
          <w:b/>
          <w:iCs/>
          <w:color w:val="000000"/>
        </w:rPr>
        <w:t>ИД</w:t>
      </w:r>
      <w:r>
        <w:rPr>
          <w:b/>
          <w:iCs/>
          <w:color w:val="000000"/>
          <w:vertAlign w:val="subscript"/>
        </w:rPr>
        <w:t>ОПК-1.-4</w:t>
      </w:r>
      <w:r>
        <w:rPr>
          <w:b/>
          <w:iCs/>
          <w:color w:val="000000"/>
        </w:rPr>
        <w:t xml:space="preserve">, </w:t>
      </w:r>
      <w:r>
        <w:rPr>
          <w:b/>
          <w:iCs/>
          <w:color w:val="000000"/>
          <w:sz w:val="28"/>
          <w:szCs w:val="28"/>
        </w:rPr>
        <w:t>ИД</w:t>
      </w:r>
      <w:r>
        <w:rPr>
          <w:b/>
          <w:iCs/>
          <w:color w:val="000000"/>
          <w:sz w:val="28"/>
          <w:szCs w:val="28"/>
          <w:vertAlign w:val="subscript"/>
        </w:rPr>
        <w:t>ПК-4.-1,</w:t>
      </w:r>
      <w:r>
        <w:rPr>
          <w:b/>
          <w:iCs/>
          <w:color w:val="000000"/>
          <w:sz w:val="28"/>
          <w:szCs w:val="28"/>
        </w:rPr>
        <w:t xml:space="preserve"> ИД</w:t>
      </w:r>
      <w:r>
        <w:rPr>
          <w:b/>
          <w:iCs/>
          <w:color w:val="000000"/>
          <w:sz w:val="28"/>
          <w:szCs w:val="28"/>
          <w:vertAlign w:val="subscript"/>
        </w:rPr>
        <w:t xml:space="preserve">ПК-4.-6, </w:t>
      </w:r>
      <w:r>
        <w:rPr>
          <w:b/>
          <w:iCs/>
          <w:color w:val="000000"/>
          <w:sz w:val="28"/>
          <w:szCs w:val="28"/>
        </w:rPr>
        <w:t>ИД</w:t>
      </w:r>
      <w:r>
        <w:rPr>
          <w:b/>
          <w:iCs/>
          <w:color w:val="000000"/>
          <w:sz w:val="28"/>
          <w:szCs w:val="28"/>
          <w:vertAlign w:val="subscript"/>
        </w:rPr>
        <w:t>ОПК-16.-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иологических систем для переработки растительного сырья и очистки сточных вод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икроорганизмы, как объекты микробиотехнологии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sz w:val="28"/>
          <w:szCs w:val="28"/>
        </w:rPr>
        <w:t>Биологические аспекты пролиферации и продолжительности жизни клеток в культуре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принципы поддержания и хранения живой ткани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функции клеточных структур и органелл, определяющих клетку как открытую систему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sz w:val="28"/>
          <w:szCs w:val="28"/>
        </w:rPr>
        <w:t>Биологические принципы выращивания в монослое клеток животных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мбриональных и других видов тканей животных для репродукции вирусов и получения вирусных препаратов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ультур клеток животных при производстве вакцин, ферментов, гормонов и других БАВ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подходы к изолированию и поддержанию каллусных и суспензионных растительных клеток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sz w:val="28"/>
          <w:szCs w:val="28"/>
        </w:rPr>
        <w:t>Перспективы использования метода культуры изолированных органов, тканей и клеток высших растений in vitro в биотехнологии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растений с помощью метода культуры тканей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sz w:val="28"/>
          <w:szCs w:val="28"/>
        </w:rPr>
        <w:t>Использование метода культуры тканей растительных клеток в селекции растений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sz w:val="28"/>
          <w:szCs w:val="28"/>
        </w:rPr>
        <w:t>Характеристика органелл, лежащих в основе метода культивирования пыльников и пыльцы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Лимфоидные гибриды: получение и применение моноклональных антител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Клеточный цикл. Общие биологические представления о трансформации клеток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sz w:val="28"/>
          <w:szCs w:val="28"/>
        </w:rPr>
        <w:t>Использование клеточных технологий для получения трансгенных продуктов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Живая клетка — основа для генной инженерии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основы селекции микроорганизмов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основы селекции растений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енетические основы селекции животных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>
          <w:sz w:val="28"/>
          <w:szCs w:val="28"/>
        </w:rPr>
        <w:t>Создание искусственных ассоциаций культивируемых клеток растений с микроорганизмами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Цитология наследственных заболеваний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Цитоплазматические факторы наследственности и их роль в развитии наследственных заболеван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ОЦЕНОЧНЫЕ СРЕДСТВА ДЛЯ ПРОВЕДЕНИЯ ПРОМЕЖУТОЧНОЙ АТТЕСТАЦИИ ПО ДИСЦИПЛИНЕ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межуточная аттестация проводится в форме</w:t>
      </w:r>
      <w:r>
        <w:rPr>
          <w:b/>
          <w:sz w:val="28"/>
          <w:szCs w:val="28"/>
        </w:rPr>
        <w:t xml:space="preserve"> экза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включает: собеседование по контрольным вопро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1. ПЕРЕЧЕНЬ КОНТРОЛЬНЫХ ВОПРОСОВ ДЛЯ СОБЕСЕДОВА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промежуточной аттес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веряемые индикаторы достижения компетен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Биотехнология как научная дисциплина: определение, характеристика, области применения и направления. Основные этапы развития био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z w:val="28"/>
                <w:szCs w:val="28"/>
              </w:rPr>
              <w:t>ИД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УК-1.-1,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color w:val="000000"/>
                <w:sz w:val="28"/>
                <w:szCs w:val="28"/>
              </w:rPr>
              <w:t>ИД</w:t>
            </w:r>
            <w:r>
              <w:rPr>
                <w:bCs/>
                <w:color w:val="000000"/>
                <w:sz w:val="28"/>
                <w:szCs w:val="28"/>
                <w:vertAlign w:val="subscript"/>
              </w:rPr>
              <w:t xml:space="preserve">УК-1.-4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Д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</w:rPr>
              <w:t xml:space="preserve">ОПК-1.-2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Д</w:t>
            </w:r>
            <w:r>
              <w:rPr>
                <w:bCs/>
                <w:iCs/>
                <w:color w:val="000000"/>
                <w:vertAlign w:val="subscript"/>
              </w:rPr>
              <w:t>ОПК-1.-4</w:t>
            </w:r>
            <w:r>
              <w:rPr>
                <w:bCs/>
                <w:iCs/>
                <w:color w:val="000000"/>
              </w:rPr>
              <w:t xml:space="preserve">,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Д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</w:rPr>
              <w:t>ПК-4.-1,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8"/>
                <w:szCs w:val="28"/>
                <w:vertAlign w:val="subscript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Д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</w:rPr>
              <w:t xml:space="preserve">ПК-4.-6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Д</w:t>
            </w:r>
            <w:r>
              <w:rPr>
                <w:bCs/>
                <w:iCs/>
                <w:color w:val="000000"/>
                <w:sz w:val="28"/>
                <w:szCs w:val="28"/>
                <w:vertAlign w:val="subscript"/>
              </w:rPr>
              <w:t>ОПК-16.-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Слагаемые биотехнологического процесса. Понятия «биообъект», «продуцент», «биомасса», «целевой продукт». Характеристика биообъектов: микроорганизмов, биообъектов растительного и животного происхождения, фер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Совершенствование биообъектов. Цели совершенствования биообъектов. Методы совершенствования биообъектов (селекция, мутагенез). Сочетание мутагенеза и селекции. Виды мутаций и уровень влияния на геноти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Генетическая инженерия: характеристика, уровни генетической инженерии. Основные принципы функционирования генетического аппарата клетки. Рестриктазы и другие ферменты, используемые в генной инженерии. Классификация и специфичность рестриктаз, механизмы гидролиза ДН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имеразная цепная реакция (ПЦР) как метод амплификации ДНК: характеристика процесса. Варианты ПЦ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Векторы: определение, характеристика. Типы векторов: амплификаторы, фьюжен, векторы экспрессии, векторы секреции, бинарные векторы. Обязательные свойства векто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онструирование рекомбинантных ДНК (рДНК). Методы внедрения в клетку рДНК. Отбор клеток, получивших рДНК. Гены-маркеры: понятие и использование. Проблемы экспрессии чужеродных генов в клетках прокариот и эукариот и пути их преодо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Характеристика основных положений GLP, GCP и GMP. Особенности системы GMP применительно к биотехнологическому производству. Роль асептики в процессе ферментации. Обеспечение условий асептики в биотехнологических процессах. Подготовка технологического воздуха. Очистка отработанного воздуха биотехнологических производ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Аппаратура биотехнологических производств. Основные отличия процессов и аппаратов биотехнологии от процессов и аппаратов химической технологии. Классификация реакторов по конструктивным признакам и по организации перемешивания (подвод энергии через газовую фазу, через жидкость, комбинированный подвод энерг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итательные среды: классификация, характеристика. Компоненты питательных сред и их роль в жизнеобеспечении биообъектов. Сырьё, используемое для приготовления питательных сред. Способы стерилизации питательных ср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учение и подготовка посевного материала при культивировании промышленных штаммов микроорганизмов. Определение фаз роста продуцента. Методы контроля биомассы и количества клеток при культивировании. Апоптоз кл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Характеристика процесса ферментации. Виды и способы культивирования биообъе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лассификация продуктов биотехнологического производства. Методы выделения целевых проду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ервичные метаболиты, их роль и значение. Регуляция биосинтеза первичных метаболи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Характеристика процесса биологического анаэробного окисления (брожения). Примеры использования в био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Характеристика процесса биологического аэробного окисления (дыхания). Примеры использования в био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учение этилового спирта из крахмалсодержащего сырья. Способы выделения и очистки, используемые в производстве этилового спирта. Пути интенсификации спиртового бр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Характеристика ацетонобутилового и пропионовокислого брожения. Промышленный биосинтез ацетона и бутанола. Получение пропионовой кисл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Характеристика молочнокислого брожения. Микроорганизмы-продуценты молочной кислоты. Промышленное получение молочной кислоты: особенности осуществления процесса ферментации и очист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учение уксусной кислоты: непрерывная ферментация, традиционные способы получения («орлеанский» и «генераторный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ромышленный биосинтез лимонной кислоты. Особенности используемого продуцента. Условия сверхсинтеза лимонной кислоты. Методы ферментации. Выделение и очистка биосинтетической лимонной кисло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ромышленный биосинтез глюконовой кислоты. Особенности используемого продуцента. Условия сверхсинтеза глюконовой кислоты. Методы ферментации. Выделение и очистка биосинтетической глюконовой кислоты и глюконата натрия. Побочные продукты биосинтеза и их использ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нятие о нормальной микрофлоре (нормофлоре) человека. Функции нормофлоры. Характеристика лекарственных препаратов для лечения дисбактериоза: пробиотики, пребиотики, синбиотики. Классификация пробиотиков согласно Г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Биообъекты, и питательные среды, используемые при производстве пробиотиков. Получение лактобактерина. Получение бифидумбакте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Ферменты: определение, характеристика, классификация. Основы кинетики ферментативных реакций. Биообъекты – продуценты ферментов: характеристика, поиск и выделение из природных источников. Регуляция биосинтеза ферментов и её использование в промышленных проце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Энзимопатология, энзимодиагностика, энзимотерапия как направления исследований в области медицинской энзим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ромышленное производство ферментов микробиологическим методом при культивировании продуцентов поверхностным и глубинным способом. Методы выделения и очистки ферментов в зависимости от локализации. Определение активности ферментов, единицы ферментативной актив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Иммобилизация: определение, применение в биотехнологии. Иммобилизованные ферменты как промышленные катализаторы. Способы иммобилизации ферментов: классификация, характеристика. Носители, применяемые для иммобилизации фермен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Иммобилизованные клетки: определение, характеристика. Особенности иммобилизации клеток адсорбцией на поверхности носителя, в объёме носителя (геля, полимерного волокна), микрокапсулирован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Микрокапсулы: используемые вспомогательные вещества, виды оболочек. Методы получения микрокапсул: классификация, характерис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Геномика: определение, характеристика. Основные направления геномики. Использование геномики для разработки новых Л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ротеомика: определение, характеристика. Основные направления протеомики. Биоинформатика: определение, цели и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Нанобиотехнология: определение, область и объекты исследований. Направления развития нанобиотехнологии. Фармацевтическая нанобиотехнология: разработка средств биотерапии патологий; средства адресной доставки ЛС (конъюгаты ЛС, наночастицы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Экологические аспекты биотехнологических производств. Использование биотехнологии в переработке отходов. Классификация отходов. Переработка и утилизация твёрдых и жидких отходов аэробным и анаэробным методами. Получение биог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Фитобиотехнология: определение, характеристика, сферы применения. Преимущества и недостатки растительных клеток как биообъектов. Этапы технологической схемы получения культур растительных клеток. Явление тотипатентности и его использование в фитобиотехноло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собенности приготовления питательных сред для культивирования изолированных клеток и тканей растений. Фитогормоны: характеристика, роль в жизнедеятельности растительной клетки и целого растения. Понятия «каллусная культура» и «каллус». Характеристика каллусных культур клеток растений. Этапы формирования каллусной культуры. Особенности роста каллусных культу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Особенности суспензионных культур растительных клеток. Техника получения суспензий растительных клеток и их культивирования глубинным способом: проблемы и их реш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ультивирование одиночных клеток растений. Трудности культивирования одиночных клеток растений и методы их преодоления. Особенности конструкции биореакторов для культивирования растительных кл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Использование методов клеточной инженерии в фитобиотехнологии. Протопластирование. Понятия «протопласт», «культура протопластов». Особенности технологии получения протопла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ультуры растительных клеток как источники получения БАВ, при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Аминокислоты: характеристика, классификация, биологическая роль. Методы получения аминокислот: гидролитический, химический, химико-энзиматический, микробиологический. Регуляция и пути биосинтеза аминокисл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онструирование продуцентов аминокислот (ауксотрофные и регуляторные мутанты, использование генной инженерии). Получение глутаминовой кислоты: характеристика, продуценты, усло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учение лизина и треонина: характеристика, продуценты, усло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Витамины. Значение для человека. Классификация. Методы пол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учение витаминов группы B на примере рибофлавина (витамина В2) и цианокобаламина (витамина В1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учение никотиновой (витамина РР) и аскорбиновой (витамина С) кисл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Витамины группы D. Получение и применение эргостерина. Условия образования эргостерина дрожж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аротиноиды: классификация, методы получения. Продуценты и промышленное получение каротиноид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Убихиноны (коферменты Q): характеристика, классификация, методы полу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Роль инсулина в организме человека. Структура инсулина и особенности ее модификации в организме человека. Этапы синтеза инсулина в β-клетках островковой ткани. Накопление инсулина в клетках. Традиционные пути получения и видовая специфичность инсул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ехнология получения генно-инженерного инсулина методом раздельного конструирования цеп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Технология получения проинсулина с последующим выщеплением С-пептида, основные технологические параметры стад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онструирование плазмиды, несущей ген инсулина человека. Роль телец включения в процессе получения инсулина. Условия проведения процесса ренатурации инсулина. Методы и подходы к контролю качества генно-инженерных препаратов инсулина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Интерфероны: классификация, роль в организме. Получение интерферо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Интерлейкины: характеристика, классификация, роль в организме. Получение интерлейк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Соматотропин и пептидные факторы роста: характеристика, роль в организме. Получение соматотропного горм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Эритропоэтин: характеристика, роль в организме, получение с учетом особенностей строения моле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Стероидные гормоны: строение, классификация, биологическая роль. Стероидные соединения, имеющие промышленное значение. Методы получения стероидных гормонов. Типы микробных трансформаций стероидных соеди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Эйкозаноиды (простаноиды): классификация, биосинтез и биологическая ро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учение арахидоновой кислоты и простагланд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 xml:space="preserve">Антибиотики: общая характеристика, биологическая роль антибиотиков как вторичных метаболитов, классификации антибиотиков, механизмы резистентности бактерий к различным группам антибиотик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родуценты антибиотиков и методы их отбора. Пути создания высокоактивных продуцентов. Механизмы защиты «суперпродуцентов» от собственных антибиот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учение пеницил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учение стрептомиц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учение гентамиц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Получение полусинтетических антибиотиков группы пенициллинов, тетрациклинов. Пути направленного биосинтеза антибиот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Цефалоспорины: характеристика, биосинтез, классифик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арбапенемы: характеристика, биосинтез, препар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Монобактамы: характеристика, биосинтез, препар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Макролиды: характеристика, биосинтез, препара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Эритромицины: характеристика, биосинтез, приме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/>
              <w:t>Производные эритромицина – азалиды, кеталиды и ангидролиды: характеристика препаратов, полу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Комбинированные препараты антибиотиков. Основные формы действия используемых комбинаций антибиот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/>
              <w:t>Свойства опухолей: механизм возникновения, антигены поверхности, проницаемость кровеносных сосудов опухолей, особенности метаболизма, метастазирование. Противоопухолевые антибиотики: классификация, механизмы действия, полу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highlight w:val="yellow"/>
              </w:rPr>
            </w:pPr>
            <w:r>
              <w:rPr/>
              <w:t>Противоопухолевые препараты: классификация. Восприимчивость опухолей к химиотерапии. Побочные эффекты при химиотерапии. Феномен множественной лекарственной устойчивости (МЛУ) опухолей. Механизмы МЛУ. Пути преодоления МЛУ при химиотерап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Вакцины и анатоксины: определение, классификации, компоненты вакцин.  Живые вакцины – бактериальные и вирусные: характеристика, получ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Вакцины из инактивированных бактерий и вирусов: характеристика, получение. Современные вакцины: субъединичные, рекомбинантные, ДНК-вакци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Иммунные сыворотки: характеристика, классификация, получение, области приме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Иммуноглобулины: общая характеристика, классификация и области применения. Классическая схема получения иммуноглобулина человека. Общая характеристика технологических схем дополнительного извлечения иммуноглобул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/>
              <w:t>Моноклональные антитела: характеристика, методика получения. Основные принципы гибридомной технологии. Схема получения рекомбинантных моноклональных антител. Применение моноклональных антител: иммунохимические методы анали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120130" cy="14020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013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2. ПРИМЕР ЭКЗАМЕНАЦИОННОГО БИЛЕТА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51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ятигорский медико-фармацевтический институт – филиал ФГБОУ ВО «Волгоград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здравоохранения Российской Федер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: </w:t>
            </w:r>
            <w:r>
              <w:rPr>
                <w:sz w:val="28"/>
                <w:szCs w:val="28"/>
                <w:u w:val="single"/>
              </w:rPr>
              <w:t>Фармацевтической технологии с курсом медицинской био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Дисциплина: </w:t>
            </w:r>
            <w:r>
              <w:rPr>
                <w:sz w:val="28"/>
                <w:szCs w:val="28"/>
                <w:u w:val="single"/>
              </w:rPr>
              <w:t>Биотехнология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тет по специальности _</w:t>
            </w:r>
            <w:r>
              <w:rPr>
                <w:sz w:val="28"/>
                <w:szCs w:val="28"/>
                <w:u w:val="single"/>
              </w:rPr>
              <w:t>33.05.01 Фармация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лификация: </w:t>
            </w:r>
            <w:r>
              <w:rPr>
                <w:sz w:val="28"/>
                <w:szCs w:val="28"/>
                <w:u w:val="single"/>
              </w:rPr>
              <w:t>провизор</w:t>
            </w:r>
            <w:r>
              <w:rPr>
                <w:sz w:val="28"/>
                <w:szCs w:val="28"/>
              </w:rPr>
              <w:t xml:space="preserve"> __________________________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: 2022-20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й билет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ационные вопросы:</w:t>
            </w:r>
          </w:p>
          <w:p>
            <w:pPr>
              <w:pStyle w:val="Style20"/>
              <w:numPr>
                <w:ilvl w:val="0"/>
                <w:numId w:val="5"/>
              </w:numPr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струирование рекомбинантных ДНК (рДНК). Методы внедрения в клетку рДНК. Отбор клеток, получивших рДНК. Гены-маркеры: понятие и использование. Проблемы экспрессии чужеродных генов в клетках прокариот и эукариот и пути их преодоления.</w:t>
            </w:r>
          </w:p>
          <w:p>
            <w:pPr>
              <w:pStyle w:val="Style20"/>
              <w:numPr>
                <w:ilvl w:val="0"/>
                <w:numId w:val="5"/>
              </w:numPr>
              <w:ind w:left="426" w:hanging="42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ротиноиды: классификация, методы получения. Продуценты и промышленное получение каротиноидов.</w:t>
            </w:r>
          </w:p>
          <w:p>
            <w:pPr>
              <w:pStyle w:val="Normal"/>
              <w:ind w:left="142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  <w:tab/>
              <w:tab/>
              <w:tab/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                                  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 Д.В. Компанцев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ПРОВЕДЕНИЯ АТТЕСТАЦИИ ПО ДИСЦИПЛИНЕ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йтинг по дисциплине итоговый (</w:t>
      </w: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>д</w:t>
      </w:r>
      <w:r>
        <w:rPr>
          <w:bCs/>
          <w:sz w:val="28"/>
          <w:szCs w:val="28"/>
        </w:rPr>
        <w:t>) рассчитывается по следующей формуле:</w:t>
      </w:r>
    </w:p>
    <w:p>
      <w:pPr>
        <w:pStyle w:val="Normal"/>
        <w:ind w:firstLine="708"/>
        <w:jc w:val="center"/>
        <w:rPr/>
      </w:pPr>
      <w:r>
        <w:rPr>
          <w:i/>
          <w:sz w:val="28"/>
          <w:szCs w:val="28"/>
          <w:lang w:val="en-US"/>
        </w:rPr>
        <w:t>R</w:t>
      </w:r>
      <w:r>
        <w:rPr>
          <w:bCs/>
          <w:i/>
          <w:iCs/>
          <w:sz w:val="28"/>
          <w:szCs w:val="28"/>
        </w:rPr>
        <w:t xml:space="preserve">д </w:t>
      </w:r>
      <w:r>
        <w:rPr>
          <w:i/>
          <w:sz w:val="28"/>
          <w:szCs w:val="28"/>
        </w:rPr>
        <w:t>= (Rдср+ Rпа) / 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де R</w:t>
      </w:r>
      <w:r>
        <w:rPr>
          <w:bCs/>
          <w:i/>
          <w:sz w:val="28"/>
          <w:szCs w:val="28"/>
          <w:vertAlign w:val="subscript"/>
        </w:rPr>
        <w:t>д</w:t>
      </w:r>
      <w:r>
        <w:rPr>
          <w:bCs/>
          <w:sz w:val="28"/>
          <w:szCs w:val="28"/>
        </w:rPr>
        <w:t xml:space="preserve"> – рейтинг по дисциплине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па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рейтинг промежуточной аттестации (экзамен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дср</w:t>
      </w:r>
      <w:r>
        <w:rPr>
          <w:bCs/>
          <w:i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редний рейтинг дисциплины за первый и второй семестр – индивидуальная оценка усвоения учебной дисциплины в баллах за два семестра изуч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рейтинг дисциплины за 2 семестра изучения рассчитывается по следующей формуле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с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>) /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1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1 семестре предварительный </w:t>
        <w:tab/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пред2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по дисциплине в 2 семестре предварите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йтинг по дисциплине в 1 и 2 семестре предварительный рассчитывается по следующей формуле: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 xml:space="preserve">пред </w:t>
      </w:r>
      <w:r>
        <w:rPr>
          <w:i/>
          <w:sz w:val="28"/>
          <w:szCs w:val="28"/>
        </w:rPr>
        <w:t>= (R</w:t>
      </w:r>
      <w:r>
        <w:rPr>
          <w:i/>
          <w:sz w:val="28"/>
          <w:szCs w:val="28"/>
          <w:vertAlign w:val="subscript"/>
        </w:rPr>
        <w:t xml:space="preserve">тек </w:t>
      </w:r>
      <w:r>
        <w:rPr>
          <w:i/>
          <w:sz w:val="28"/>
          <w:szCs w:val="28"/>
        </w:rPr>
        <w:t>+ 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>) / 2 + Rб – R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текущий рейтинг за первый или второй семестр (текущей успеваемости, оценка которой проводится по среднему баллу, с учетом оценки за самостоятельную работу)</w:t>
      </w:r>
    </w:p>
    <w:p>
      <w:pPr>
        <w:pStyle w:val="Normal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ст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рейтинг за тестирование в первом или втором семестре. 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б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бонусов</w:t>
      </w:r>
    </w:p>
    <w:p>
      <w:pPr>
        <w:pStyle w:val="Normal"/>
        <w:rPr/>
      </w:pPr>
      <w:r>
        <w:rPr>
          <w:bCs/>
          <w:i/>
          <w:sz w:val="28"/>
          <w:szCs w:val="28"/>
        </w:rPr>
        <w:t>R</w:t>
      </w:r>
      <w:r>
        <w:rPr>
          <w:bCs/>
          <w:i/>
          <w:sz w:val="28"/>
          <w:szCs w:val="28"/>
          <w:vertAlign w:val="subscript"/>
        </w:rPr>
        <w:t>ш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рейтинг штраф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е количество баллов, которое может получить студент по дисциплине в семестр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100. Минимальное количество баллов, при котором дисциплина должна быть зачте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ОДИКА ПОДСЧЕТА СРЕДНЕГО БАЛЛА ТЕКУЩЕЙ УСПЕВАЕ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йтинговый балл по дисциплине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тек</w:t>
      </w:r>
      <w:r>
        <w:rPr>
          <w:sz w:val="28"/>
          <w:szCs w:val="28"/>
        </w:rPr>
        <w:t>) оценивается суммарно с учетом текущей успеваемости, оценка которой проводится по среднему баллу, с учетом оценки за самостоятельн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ния и работа студента на практических занятиях оцениваются преподавателем в каждом семестре по классической 5-балльной сист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амостоятельная работа студентов включает самостоятельное изучение отдельных тем, предусмотренных рабочей программой. Форма отчётности студентов – конспект, объём которого устанавливается из расчёта 3 страницы рукописного текста (через строку, формат А5) на каждый час самостоятельной работы. Каждая тема самостоятельной работы оценивается от 3 до 5 баллов, работа, оцененная ниже 3 баллов, не засчитывается и требует доработки студентом (таблица 1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каждого семестра производится централизованный подсчет среднего балла успеваемости студента, в семестре с переводом его в 100-бальную систему (таблица 2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. Подсчет баллов за самостоятельную работу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йтинговый балл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е сдана, сдана не в полном объеме, работа не соответствует тематике самостоятельной работы / Работа просрочена более чем на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дана в полном объеме, но в ней допущено более 2-х грубых тематических ошибок или пропущено более 1-го ключевого вопроса темы самостоятельной работы / Работа просрочена от 7 до 14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дана в полном объеме, но в ней допущены 1- 2 грубые тематические ошибки или пропущен 1 ключевой вопрос темы самостоятельной работы / Работа просрочена от 1 до 7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дана в полном объеме, в ней нет грубых тематических ошибок, не пропущены ключевые вопросы темы самостоятельной работы, сдана во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. Перевод среднего балла текущей успеваемости сту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йтинговый балл по 100-балльной сис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60"/>
        <w:gridCol w:w="1559"/>
        <w:gridCol w:w="1559"/>
        <w:gridCol w:w="1701"/>
      </w:tblGrid>
      <w:tr>
        <w:trPr>
          <w:trHeight w:val="8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5-балльной сис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 по 100-балльной системе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6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6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2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8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4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4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5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>
          <w:trHeight w:val="3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ЕТОДИКА ПОДСЧЕТА БАЛЛОВ ЗА ТЕСТИРОВАНИЕ В СЕМ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мальное количество баллов, которое можно получить при тестировании - 61, максимальное – 100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 верно выполненное задание тестируемый получает 1 (один) балл, за неверно выполненное – 0 (ноль) баллов. Оценка результатов после прохождения теста проводится в соответствии с таблицей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ст считается выполненным при получении 61 балла и выше. При получении менее 61 балла – необходимо повторное прохождение тест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ПЕРЕВОД РЕЗУЛЬТАТА ТЕСТИРОВАНИЯ В РЕЙТИНГОВЫЙ БАЛ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100-БАЛЛЬНОЙ СИСТЕМ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368"/>
      </w:tblGrid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ущенных ошибок при ответе на 100 тестов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балл по 100-балльной систе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00</w:t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80</w:t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- 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0</w:t>
            </w:r>
          </w:p>
        </w:tc>
      </w:tr>
      <w:tr>
        <w:trPr>
          <w:trHeight w:val="6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3. Методика подсчета балла промежуточной аттестации (экзамен) (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i/>
          <w:sz w:val="28"/>
          <w:szCs w:val="28"/>
          <w:vertAlign w:val="subscript"/>
        </w:rPr>
        <w:t>па</w:t>
      </w:r>
      <w:r>
        <w:rPr>
          <w:b/>
          <w:sz w:val="28"/>
          <w:szCs w:val="28"/>
        </w:rPr>
        <w:t>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ая аттестация по дисциплине осуществляется в форме экзамена.  Экзамен проходит в виде собеседования по контрольным вопросам, включающего в себя вопросы по всем изучаемым разделам программы, с оценкой сформированности практической составляющей формируемых компетенций путем решения ситуационной задачи. Минимальное количество баллов (</w:t>
      </w:r>
      <w:r>
        <w:rPr>
          <w:i/>
          <w:sz w:val="28"/>
          <w:szCs w:val="28"/>
        </w:rPr>
        <w:t>Rпа</w:t>
      </w:r>
      <w:r>
        <w:rPr>
          <w:sz w:val="28"/>
          <w:szCs w:val="28"/>
        </w:rPr>
        <w:t xml:space="preserve">), которое можно получить при собеседовании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61, максимальное – 100 баллов (таблица 4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блица 4. Критерии оценки уровня усвоения материала дисциплины и сформированности компетенций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4"/>
        <w:gridCol w:w="851"/>
        <w:gridCol w:w="850"/>
        <w:gridCol w:w="1701"/>
        <w:gridCol w:w="1030"/>
      </w:tblGrid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тв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ECT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в Б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формированности компетентности по дисциплине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5-балльной шкале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монстрируется на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Студент демонстрирует высокий продвинутый уровень сформированности компетентност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–96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 полный,  развернутый  ответ  на  поставленный  вопрос, показана   совокупность   осознанных   знаний   об   объекте, доказательно раскрыты основные положения темы; в ответе прослеживается четкая структура, логическая  последовательность, отражающая сущность раскрываемых понятий,  теорий,  явлений.  Знание  об 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 Студент          демонстрирует высоки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–9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Студент демонстрирует средний повышенны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–8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Студент демонстрирует средний достаточн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7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4-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полный, но недостаточно последовательный ответ на поставленный вопрос, но при этом показано умение выделить 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Студент демонстрирует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3+)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демонстрирует крайне низкий уровень сформированности компетент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-6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удент демонстрирует пороговый уровень сформированности компетен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ЫЙ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(3-)</w:t>
            </w:r>
          </w:p>
        </w:tc>
      </w:tr>
      <w:tr>
        <w:trPr>
          <w:trHeight w:val="1131" w:hRule="atLeast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 дисциплины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4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1" w:hRule="atLeast"/>
          <w:cantSplit w:val="true"/>
        </w:trPr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получены ответы по базовым вопросам дисциплины. Студент не демонстрирует индикаторов достижения формирования компетенций. Компетентность отсутству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ИСТЕМА БОНУСОВ И ШТРАФ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модели расчета рейтингового балла предусматриваются бонусы, повышающие рейтинговый балл и штрафы, понижающие рейтинг, согласно таблице (таблица 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блица 5.  Бонусы и штрафы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58"/>
        <w:gridCol w:w="6393"/>
        <w:gridCol w:w="1261"/>
      </w:tblGrid>
      <w:tr>
        <w:trPr>
          <w:trHeight w:val="39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исследовательская работа по темам изучаемого предм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2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РС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, грамота, диплом и пр. участника СНО кафед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+ 5,0</w:t>
            </w:r>
          </w:p>
        </w:tc>
      </w:tr>
      <w:tr>
        <w:trPr>
          <w:trHeight w:val="303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6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уск без уважительной причины лекции или практического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ческие опоздания на лекции или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амостоятельной работы не в установленные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</w:t>
            </w:r>
          </w:p>
        </w:tc>
      </w:tr>
      <w:tr>
        <w:trPr>
          <w:trHeight w:val="24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Т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  <w:tr>
        <w:trPr>
          <w:trHeight w:val="84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ение материального ущерба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ча оборудования и имуще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Итоговая оценка, которую преподаватель ставит в зачетную книжку – это рейтинг по дисциплине итоговый (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д</w:t>
      </w:r>
      <w:r>
        <w:rPr>
          <w:sz w:val="28"/>
          <w:szCs w:val="28"/>
        </w:rPr>
        <w:t>), переведенный в 5-балльную систему (таблица 6)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  Итоговая оценка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2553"/>
        <w:gridCol w:w="708"/>
        <w:gridCol w:w="2835"/>
        <w:gridCol w:w="1276"/>
      </w:tblGrid>
      <w:tr>
        <w:trPr>
          <w:trHeight w:val="1035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100-балльной систе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о системе «зачтено - не зачтено»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ценка по 5-балльной сис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 ECTS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x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</w:tr>
    </w:tbl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81"/>
      <w:footerReference w:type="first" r:id="rId82"/>
      <w:type w:val="nextPage"/>
      <w:pgSz w:w="11906" w:h="16838"/>
      <w:pgMar w:left="1134" w:right="1134" w:gutter="0" w:header="0" w:top="1559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06">
    <w:name w:val="06. ВопрМножВыбор"/>
    <w:next w:val="Normal"/>
    <w:qFormat/>
    <w:pPr>
      <w:keepNext w:val="true"/>
      <w:widowControl/>
      <w:bidi w:val="0"/>
      <w:spacing w:before="240" w:after="120"/>
      <w:outlineLvl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8:00Z</dcterms:created>
  <dc:creator>lech3401</dc:creator>
  <dc:description/>
  <cp:keywords/>
  <dc:language>en-US</dc:language>
  <cp:lastModifiedBy>Igor` Private</cp:lastModifiedBy>
  <dcterms:modified xsi:type="dcterms:W3CDTF">2022-08-10T11:28:00Z</dcterms:modified>
  <cp:revision>48</cp:revision>
  <dc:subject/>
  <dc:title/>
</cp:coreProperties>
</file>