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3.png" ContentType="image/png"/>
  <Override PartName="/word/media/image8.wmf" ContentType="image/x-wmf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/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Фармацевтическая технология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тельная программа: </w:t>
      </w:r>
      <w:r>
        <w:rPr>
          <w:sz w:val="28"/>
          <w:szCs w:val="28"/>
          <w:u w:val="single"/>
        </w:rPr>
        <w:t xml:space="preserve">специалитет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3.05.01 «Фармация»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</w:t>
      </w:r>
      <w:r>
        <w:rPr>
          <w:sz w:val="28"/>
          <w:szCs w:val="28"/>
          <w:u w:val="single"/>
        </w:rPr>
        <w:t>провизор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sz w:val="28"/>
          <w:szCs w:val="28"/>
          <w:u w:val="single"/>
        </w:rPr>
        <w:t>фармацевтическая технология с  курсом медицинской биотехнолог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III, IV, V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VI-IX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15 ЗЕ, из них 340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: зачёт – VII, IX семестр; экзамен – IX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2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1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ОБЪЕМНЫМ НАСОС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ршнев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ентробеж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сев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уй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 ДИНАМИЧНЫМ НАСОС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обеж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шне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унжер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истатичес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ДЛЯ ПЕРЕМЕЩЕНИЯ АГЕРЕССИВНЫХ СРЕ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стеренчат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унжер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ПЕРЕМЕЩЕНИЯ ВЯЗКИХ СРЕД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шестеренчатый 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унжер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ЛЯ ПЕРЕМЕЩЕНИЯ ВЗРЫВООПАСНЫХ СРЕ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унжерный 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стеренчат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нтеж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ДЛЯ ДОЗИРОВАННОЙ ПОДАЧИ РАСТВОРОВ ИСПОЛЬЗУЮТ ______________________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истат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ентробежн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мбр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шестеренчат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СОЗДАНИЯ РАЗРЕЖЕНИЯ В СИСТЕМ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куум-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обежный 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ационно-пластинчатый компрессо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ршневой 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ВРЕМЯ НАХОЖДЕНИЯ ГЕТЕРОГЕННОГО РАСТВОРА В ОТСТОЙНИКЕ ПЕРИОДИЧЕСКОГО ДЕЙСТВИЯ ДОЛЖНО БЫ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ольше или равно времени осаждения всех частиц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льше времени осаждения част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но времени осаждения агломе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ольше времени осаждения агломе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СНОВНОЙ ЧАСТЬЮ ЦЕНТРИФУГИ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араб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ша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п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ОВЕРХНОСТНЫЕ ТЕПЛООБМЕННИКИ Б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аж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ад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ОДВЕСНЫЕ ЦЕНТРИФУГИ ИМЕЮТ СЛЕДУЮЩЕЕ ДОСТОИН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нимальное воздействие коррозии на опоры и привод центрифуг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егкая выгрузка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деляют как суспензии, так и эмуль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ыстрота выгрузк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СМЕСИТЕЛЬНЫЕ ТЕПЛООБМЕННИКИ Б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астин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а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ДВИЖУЩЕЙ СИЛОЙ ПРОЦЕССА ФИЛЬТРОВАНИЯ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ость давлен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сть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а осадка на поверхности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ротивление пористой перегородки 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СКОРОСТЬ ПРОЦЕССА ФИЛЬТРОВАНИЯ ПРЯМО ПРОПОРЦИОНАЛЬ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ности давлений по обе стороны перегород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и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е осадка на поверхности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ротивлению пористой перегородки и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СОПРОТИВЛЕНИЕ ФИЛЬТРУЮЩЕЙ ПЕРЕГОРОДКИ ВОЗРАСТАЕТ ПРИ УВЕЛИЧЕНИ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олщины осадка на поверхности фильтрующей перегород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и давлен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и концентраций по обе стороны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щины фильтрующей перегород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АБСОЛЮТНЫХ ТЕЛ В ПРИРОДЕ НЕ СУЩЕСТВУЕТ, ПОЭТОМУ ВСЕ РЕАЛЬНЫЕ ТЕЛА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еры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ДЛЯ ПЕРЕМЕШИВАНИЯ ВЯЗКИХ СРЕД ИСПОЛЬЗУЮТ__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елле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урби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ДЛЯ ПЕРЕМЕШИВАНИЯ ВЯЗКИХ СРЕД ИСПОЛЬЗУЮТ__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истов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пелле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урбин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ДЛЯ ПЕРЕМЕШИВАНИЯ И ОБРАЗОВАНИЯ ЭМУЛЬСИЙ ИСПОЛЬЗУЮТ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елле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нек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ДЛЯ ИНТЕНСИФИКАЦИИ ТЕПЛОВЫХ ПРОЦЕССОВ В НЕВЯЗКИХ РАСТВОРИТЕЛЯХ ИСПОЛЬЗУЮТ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пеллерну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ко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ПРИ ИНТЕНСИФИКАЦИИ ПРОЦЕССОВ РАСТВОРЕНИЯ ТВЕРДОЙ ФАЗЫ В ЖИДКОЙ НЕВЯЗКОЙ СРЕДЕ ИСПОЛЬЗУЮТ_________________МЕШАЛ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м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и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нек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нточ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ТУРБУЛЕНТНОСТЬ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вижение среды, где отдельные частицы движутся по запутанным хаотичным траекториям, в то время когда масса в целом перемещается в одном напр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вижение среды, где все частицы движутся по параллельным траектория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вижение среды, где часть потока движутся в обратном направлении от основног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вижение воздушного потока, по траектории увеличивающейся вор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ЛАМИНАРНОСТЬ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вижение среды, где все частицы движутся по параллельным траектория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вижение среды, где отдельные частицы движутся по запутанным хаотичным траекториям, в то время когда масса в целом перемещается в одном напр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ижение среды, где часть потока движутся в обратном направлении от основного пото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вижение воздушного потока, по траектории увеличивающейся вор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ТЕЛО, КОТОРОЕ ПОГЛОЩАЕТ ПОЛНОСТЬЮ ВСЕ ПАДАЮЩИЕ ЛУЧИ НАЗЫВАЮТ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ТЕЛО, КОТОРОЕ ПОЛНОСТЬЮ ОТРАЖАЕТ ВСЕ ПАДАЮЩИЕ ЛУЧИ НАЗЫВАЕТСЯ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л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ЕЛО, КОТОРОЕ ПОЛНОСТЬЮ ПРОПУСКАЕТ ВСЕ ПАДАЮЩИЕ ЛУЧИ НАЗЫВАЕТСЯ АБСОЛЮТ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зрач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ер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МЕМБРАННЫЕ МЕТОДЫ РАЗДЕЛЕНИЯ ИСПОЛЬЗУЮТСЯ В ОСНОВНОМ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деления суспенз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ПОВЕРХНОСТНЫМ ТЕПЛООБМЕННИК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чат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о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ботаж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К КОЖУХОТРУБНЫМ ТЕПЛООБМЕННИКА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ба в труб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а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оси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фит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ПРОЦЕСС АДСОРБЦИИ ОТНОСИТСЯ К_______________ПРОЦЕСС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ассообменн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идромеханическому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еплово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ческо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АДСОРБАТ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глощенн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глощающее тверд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поглощения одного или нескольких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выделения поглощенных веществ из адсорб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ИЗ ШРОТА ОТРАБОТАННОГО ЛРС ЦЕЛЕСООБРАЗНО ПРОВОДИТЬ РЕКУПЕРАЦИЮ, ЕСЛИ ЭКСТР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80% спирт этиловы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% 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стый метил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кипя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РАЗДЕЛЕНИИ РАСТВОРОВ МЕТОДОМ ОБРАТНОГО ОСМОСА ОБРА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ва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и суспен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и несжимаемый осадо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и сжимаемый осад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ПРОЦЕСС ПЕРЕГОНКИ С ДЕФЛЕГМАЦИЕЙ ОБЕСПЕЧИВ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ение концентрации низкокипящего компонента в дистиллят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нижение энергозатрат на процесс перего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е энергозатрат на процесс перегон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ие концентрации низкокипящего компонента в кубовом оста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МНОГОКОРПУСНЫХ ВЫПАРНЫХ УСТАНОВКАХ ЭКОНОМИЧНОСТЬ ПРОЦЕССА ВЫПАРИВАНИЯ ПОВЫШАЕТСЯ ЗА СЧ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ования вторичного пара в качестве греющего для последующего корпу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нижения температуры греющего па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нижения движущей силы процесса выпар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я суммарной поверхности теплопередачи для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УРАВНЕНИЕ МОЛЕКУЛЯРНОЙ ДИФФУЗИИ ОПИСЫВАЕТ ПЕРЕНОС РАСПРЕДЕЛЯЕМ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рез диффузионный пограничный сл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одной фазы в другу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 ядра потока к поверхности раздела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поверхности раздела фаз в ядр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ПРОЦЕСС РАЗДЕЛЕНИЯ ЖИДКОЙ СМЕСИ ЛЕТУЧИХ ВЕЩЕСТВ НА ДИСТИЛЛЯТ И ОСТАТОК В РЕЗУЛЬТАТЕ ПРОТИВОТОЧНОГО ВЗАИМОДЕЙСТВИЯ ЖИДКОСТИ С ПАРАМИ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СРЕДНЕ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КРУПНО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ОЛЛОИДНЫЙ РАЗМОЛ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0,001 м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40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ТОНКОЕ ИЗМЕЛЬЧ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– 0,4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МЕЛКОЕ ДРОБЛЕНИЕ МАТЕРИАЛА ОСУЩЕСТВЛЯЕТСЯ Д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– 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0,00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– 1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0 – 40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К МАШИНАМ УДАРНОГО ДЕЙСТВИЯ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отк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ьц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ар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уйные измельч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ИЗМЕЛЬЧЕНИЯ СЕМЯН, ПЛОДОВ И СТЕБЛЕЙ РАСТЕН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лк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ар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ШТИФТЫ- ПАЛЬЦЫ ЯВЛЯЮТСЯ РАБОЧИМ ОРГА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аровой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зинтегр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ьцевой мельниц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льцовой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ДЛЯ СВЕРХТОНК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ибрационные мельниц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же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ятник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РАЗДЕЛЕНИЯ СЫПУЧИХ МАТЕРИАЛОВ ИСПОЛЬЗУЮТ СЛЕДУЮЩИЕ СПОСО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сеивание (грохоч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авлическое разде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душная сепарац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невматическое сорт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 xml:space="preserve">ПРОСЕИВАНИЕ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ханическая классификация на ситах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е смеси на фракции частиц, имеющих одинаковую скорость осаждения в воздух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деление на классы частиц, имеющих одинаковую скорость осаждения в во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деление смеси на классы зерен, имеющих одинаковую скорость осаждения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НОМЕР, ХАРАКТЕРИЗУЮЩИЙ ПЛЕТЕНОЕ СИТО ОЗНАЧ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личество отверстий в сите в миллиметр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аметр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метр отверстия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фр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Сушка – это процесс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ообме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механ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че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ЫДЕЛЕНИЕ ТВЕРДОЙ ФАЗЫ ИЗ ПЕРЕСЫЩЕННЫХ РАСТВОРОВ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истал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со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РАЗДЕЛЕНИЕ ТВЕРДЫХ И ЖИДКИХ ФАЗ МОЖЕТ ОСУЩЕСТВЛЯ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сорб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БОЧНОЕ ЯВЛЕНИЕ ПРИ ВЫПАР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мпературная депресс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поте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нос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ссопередач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ВЫПАРИВАНИЕ-ЭТО ПРОЦЕСС КОНЦЕНТРИРОВАНИЯ РАСТВОРОВ ПУТ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частичного удаления жидкого летучего растворителя при кипячении за счет образования пара внутри упариваемой жидк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астичного удаления жидкого летучего растворителя с поверхнос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ода образующихся пар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ное удаление жидкого летучего растворителя при кипячении за счет образования пара внутри упариваемой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СУШИЛКАМ КОНВЕКТИВНОГО ТИПА ОТНОСИТСЯ__________________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пылитель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еб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орадиатац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альц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К ПРОМЕЖУТОЧНЫМ ТЕПЛОНОСИТЕЛ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неральные масл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лектрический 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поч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СУШИЛКАМ КОНТАКТНОГО ТИПА ОТНОСИТСЯ_______________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льц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ГИДРОСТАТИЧЕСКАЯ ДЕПРЕССИЯ НАБЛЮДАЕТСЯ В АППАРАТАХ КАКИХ ТИ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куум-выпарном аппарате с шаровым корпус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о-пленочный испаритель с вращающимся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орно-пленочный испаритель с вращающимся корпус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нном выпарном аппарате, работающим без вакуу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К ХОЛОДНЫМ ТЕПЛОНОСИТЕЛЯМ (ХЛАДОАГЕНТАМ)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со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еральные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яной п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поч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ТЕПЛО ВТОРИЧНОГО ПАРА ИСПОЛЬЗУЕТСЯ В СЛЕДУЮЩИХ ВЫПАРНЫХ АППАРА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ппарат многокорпус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парат шаров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ппарат с принудительной циркуляцией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куум-вальцовой сушил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ФИЛЬТР, РАБОТАЮЩИЙ ПРИ ПОВЫШЕНН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рук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утч-филь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иб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ой 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В ВАКУУМ-ВЫПАРНОЙ УСТАНОВКЕ ВАКУУМ НАСОС ПОДКЛЮЧАЕТСЯ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борнику конденс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о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арител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борнику упаренного полу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УСЛОВИЯХ ВАКУУМА РАБОТ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утч-фильт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ук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тронный 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ДВИЖУЩЕЙ СИЛОЙ ПРОЦЕССА ВЫПАРИВАНИЯ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давлений насыщенного п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сть температу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ь концентрации БА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 наружной и внутренней стенки ап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ОЦЕСС ПЕРЕНОСА ТЕПЛА ВСЛЕДСТВИЕ ДВИЖЕНИЯ МАКРОСКОПИЧЕСКИХ ОБЪЕМОВ ГАЗА ИЛИ ЖИДКОСТЕЙ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нвекци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плопровод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учеиспуск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МЕНЕНИЕ ВАКУУМА ПРИ ВЫПАРИВАНИИ ПОЗВО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з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с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ить температуру кип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сить д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РОТОРНО-ПЛЕНОЧНЫЕ ИСПАРИТЕЛИ ИСПОЛЬЗУЮТ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паривания термолабильных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тилля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еку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качки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МОКРОГО ИЗМЕЛЬЧЕНИЯ ПРИМЕН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уй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ые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ОЛЛОИДНЫЕ МЕЛЬНИЦЫ ПОЗВОЛЯЮТ ПОЛУЧАТЬ ЧАСТИЦЫ ИЗМЕЛЬЧАЕМОГО МАТЕРИАЛА С РАЗМЕ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0,1 мкм,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 1 м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10 мм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0,1 м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ВЕРХТОНКОЕ ИЗМЕЛЬЧЕНИЕ ПОРОШКОВ ВОЗМОЖН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руйно-вибрационных мельниц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ых мельниц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ховых дробилк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торно-пульсационных аппарат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ДЕЗИНТЕГРАТОР ПРЕДСТАВЛЯЕТ СОБОЙ УДАРНУЮ ДРОБИЛКУ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двумя вращающимися ро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одним вращающимся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з вращающихся элем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одним неподвижным ро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ОТСТАИВАНИЕМ НАЗЫ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осаждения под действием сил тяже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м частиц под действием центробежной си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оящиеся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ТЕПЛОВАЯ ИЗОЛЯЦИЯ АППАРАТОВ ПРОИЗВОДИТЬСЯ С ЦЕЛ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меньшения потерь тепла в окружающую сред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я размеров ап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дания аппарату товарного в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я сто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ЛЕГМА ПРИ ПЕРЕГОНКЕ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нденсат части паровой фазы, возвращаемой в укрепляющу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 паровой фазы, выводимой из ап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т части паровой фазы, возвращаемой в куб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денсат части паровой фазы, возвращаемой в исчерпывающу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УЛЬТРАФИЛЬТРАЦИЯ ИСПОЛЬЗУЕТСЯ ДЛЯ РАЗ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 высокомолекуляр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ов низкомолекуляр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УДАЛЕНИЕ ВЛАГИ ПРИ ПОНИЖЕННОЙ ТЕМПЕРАТУРЕ ОСУЩЕСТВЛЯЕТСЯ ПРИ ИСПОЛЬ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блимационной суши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ой суш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ленточной сушил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сушильного шкаф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ВЫБЕРИТЕ ОБОРУДОВАНИЕ ДЛЯ ТРАНСПОРТИРОВАНИЯ ЖИДК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ос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нт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плоно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РУКАВНЫЕ ФИЛЬТРЫ ИСПОЛЬЗУЮТ ДЛ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ильтрования сухих 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я влажных запыленных га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я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я сухого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В МОЛОТКОВОЙ ДРОБИЛКЕ ИЗМЕНЕНИЯ СТЕПЕНИ ИЗМЕЛЬЧЕНИЯ ОСУЩЕСТВЛЯ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ы сменных решеток на выходе из корпуса дроб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я частоты вращения моло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нения числа моло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подач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УРАВНЕНИЕ МАССОПЕРЕДАЧИ ОПИСЫВАЕТ ПЕРЕНОС РАСПРЕДЕЛЯЕМ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 одной фазы в друг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ез диффузионный пограничный сл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 ядра потока к поверхности раздела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поверхности раздела фаз в ядро п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В ПРОТИВОТОЧНОЙ МНОГОКОРПУСНОЙ ВЫПАРНОЙ УСТАНОВКЕ ДВИЖЕНИЕ УПАРИВАЕМОГО РАСТВОРА ОТ КОРПУСА К КОРПУСУ ОСУЩЕСТВЛЯЕТСЯ ЗА СЧ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качивающих насос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мотеком, за счет разности давления в корпусах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качивающих насосов и самоте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ресс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ЭМУЛЬГАТОРЫ ДОБАВЛЯЮТ В КОСМЕТИЧЕСКИЕ СРЕДСТВА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зования устойчивых эмульс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я пластических свой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вышения термостабиль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яг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ЖИВОТНЫМ ЖИРАМ, ИСПОЛЬЗУЕМЫМ В КОСМЕТИЧЕСКИХ СРЕДСТВАХ ОТНОСЯТСЯ ВСЕ, КРО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ожоб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ков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ури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и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МАКСИМАЛЬНАЯ СТЕПЕНЬ ЗАЩИТЫ ОТ СОЛНЕЧНЫХ ЛУЧЕЙ ДЛЯ КОСМЕТИЧЕСКИХ СРЕДСТВ ПО ЕВРОПЕЙСКОЙ ШКАЛЕ СОСТАВ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+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МОЛЕКУЛА ГИАЛУРОНОВОЙ КИСЛОТЫ СОСТОИТ 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торяющихся дисахаридных звеньев N-ацетил-D-глюкозамина и глюкуроновой кисл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носахаридных повторяющихся звен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торяющихся пептидных участ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торяющихся метильных груп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 РЕЗУЛЬТАТЕ ГИДРОЛИЗА ГИАЛУРОНОВОЙ КИСЛОТЫ ОБРАЗУ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кислый газ и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саха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ино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АБИЛИЗАЦИЯ ГИАЛУРОНОВОЙ КИСЛОТЫ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ование поперечных связей между линейными молекулами «сшивающих агент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ывание молекулы гиалуроновой кислоты с манитол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мешивание гиалуроновой кислоты разной молекулярно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линейной формы молекулы на глобуляр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РОЛЬ СИЛИКОНА В СОСТАВЕ КОСМЕТИЧЕСКИ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тер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ду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 СОСТАВ ШАМПУНЕЙ ДЛЯ ДЕТЕЙ ВХОДЯТ ПОВЕРХНОСТНО-АКТИВ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ЭФИРНЫЕ МАСЛА ЛУЧШЕ ВСЕГО РАСТВОРЯЮТСЯ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мас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но-спиртовых раство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рячей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И ПРОИЗВОДСТВЕ КОСМЕТИЧЕСКИХ КРЕМОВ ОТДУШКИ В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уже готовую эмульсию при t = 35-40 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азу же после начала процесса эмульгирования при t = 50-60 º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масляную фазу эмульсии до начала процесса эмуль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одную фазу эмульсии до начала процесса эмуль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 xml:space="preserve"> РОЛЬ ОКСИД КРЕМНИЯ В СОСТАВЕ ЗУБНЫХ ПАС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рующий (абразивного)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минерализирующий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исляющий 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И ПРОИЗВОДСТВЕ КОСМЕТИЧЕСКИХ КРЕМОВ МГД (МОНОГЛИЦЕРИДЫ ДИСТИЛЛИРОВАННЫЕ) В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масляную фазу эмульсии до начала процесса эмульгиро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одную фазу эмульсии до начала процесса эмуль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уже готовую эмульсию при t = 35-40 º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разу же после начала процесса эмульгирования при t= 50-60 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РАСТЕНИЕ ИСПОЛЬЗУЕМОЕ В ОТБЕЛИВАЮЩИХ СРЕДСТВАХ, БЛАГОДАРЯ СОДЕРЖАЩЕМУСЯ В НЕМ АРБУТ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окня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истот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е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К АЛЬФА-ГИДРОКСИКИСЛОТАМ (АНА-КИСЛОТАМ) ОТНОСИТСЯ  __________________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ликоле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имо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леин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лицило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 xml:space="preserve">  ПЕРЕЖИРИВАЮЩИЙ КОМПОНЕНТ В СОСТАВЕ ШАМПУ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илглюко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лоле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окоамидопропилбет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рома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 xml:space="preserve"> К КАКОМУ ИЗ ПЕРЕЧИСЛЕННЫХ ПРОДУКТОВ ПОДХОДИТ СЛЕДУЮЩЕЕ ОПРЕДЕЛЕНИЕ: «ОДНОРОДНАЯ МАЗЕОБРАЗНАЯ МАССА, ПРОДУКТ НЕФТЕПЕРЕРАБОТКИ, ОБЛАДАЕТ СМЯГЧАЮЩИМИ, ПЛАСТИФИЦИРУЮЩИМИ И ВОДООТТАЛКИВАЮЩИМИ СВОЙ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КАКОМУ ИЗ ПЕРЕЧИСЛЕННЫХ ПРОДУКТОВ ПОДХОДИТ СЛЕДУЮЩЕЕ ОПРЕДЕЛЕНИЕ: «ЯВЛЯЕТСЯ СМЕСЬЮ НАСЫЩЕННЫХ АЦИКЛИЧЕСКИХ УГЛЕВОДОРОДОВ, ПРОДУКТ НЕФТЕПЕРЕРАБОТКИ, ИМЕЕТ КРИСТАЛЛИЧЕСКОЕ СТРОЕНИЕ, БЕЗ ВКУСА И ЗАПАХА, НЕ РАСТВОРЯЕТСЯ В ВОДЕ И СПИР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 КАКОМУ ИЗ ПЕРЕЧИСЛЕННЫХ ПРОДУКТОВ ПОДХОДИТ СЛЕДУЮЩЕЕ ОПРЕДЕЛЕНИЕ: «ПРОДУКТ ПЕРЕРАБОТКИ ШЕРСТЯНОГО ЖИРА, ПОСЛЕ ОЧИСТКИ СМЕШИВАЕТСЯ С ВОДОЙ, ОБРАЗУЯ СТОЙКУЮ ЭМУЛЬСИЮ, ХОРОШО ВПИТЫВАЕТСЯ В КОЖУ СМЯГЧАЯ Е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 xml:space="preserve"> НЕОРГАНИЧЕСКИМ УФ-ФИЛЬТРОМ В СОСТАВЕ КОСМЕТИЧЕСКИ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д цинка с размером частиц не более 100 н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оксид крем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оксид титана с размером частиц не менее 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оксид титана с размером частиц не более 1 мк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ФЛАВОНОИДЫ ИСПОЛЬЗУЮТ В СОСТАВЕ СОЛНЦЕЗАЩИТНЫХ СРЕДСТВ, ПОСКОЛЬКУ ОН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ладают способностью поглощать УФ излучение и проявляют антиоксидант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способностью поглощать УФ излу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ладают антиоксидантными свойств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крепляют стенки 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АЗЕЛИНОВОЕ МАСЛО  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ленно растекающийся 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гатор первого рода (эмульсий типа м/в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гатор второго рода ( эмульсий типа в/ 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ыстро растекающийся эмол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ЭМОЛЕНТЫ  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гредиенты косметических средств, предназначенные для смягч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редиенты косметических средств, предназначенные для очищения кож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гредиенты косметических средств, предназначенные для предотвращения микробной контамин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редиенты косметических средств , предназначенные для увлажн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ИКАЛЬЦИЙФОСФАТ ДИГИДРАТ В СОСТАВЕ ЗУБНЫХ ПАСТ ВЫПОЛНЯЕТ Р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рующего (абразивного) компон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чника фто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кисляющего аг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РГАНИЧЕСКИМ УФ-ФИЛЬТР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гексилметоксициннам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оксид тита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сид цин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МАКСИМАЛЬНО ДОПУСТИМАЯ КОНЦЕНТРАЦИЯ ДИОКСИДА ТИТАНА В СОЛНЦЕЗАЩИТНЫХ СРЕДСТВАХ СОСТАВЛ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%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5 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 xml:space="preserve"> К КАКОМУ ИЗ ПЕРЕЧИСЛЕННЫХ КОМПОНЕНТОВ КОСМЕТИЧЕСКИХ СРЕДСТВ ПОДХОДИТ СЛЕДУЮЩЕЕ ОПРЕДЕЛЕНИЕ: «ОДНОРОДНАЯ ПРОЗРАЧНАЯ ЖИДКОСТЬ, ПРОДУКТ НЕФТЕПЕРЕРАБОТКИ, ОБЛАДАЕТ СМЯГЧАЮЩИМИ И ВОДООТТАЛКИВАЮЩИМИ СВОЙ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КРИТИЧЕСКАЯ КОНЦЕНТРАЦИЯ МИЦЕЛЛООБРАЗОВАНИЯ (ККМ)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min концентрация ПАВ, при которой начинают образовываться мицел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x концентрация ПАВ, при которой начинают образовываться мицелл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min концентрация ПАВ, при которой мицеллы начинают разрушатьс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max концентрация ПАВ, при которой мицеллы начинают разрушать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КСИД ЦИНКА ИСПОЛЬЗУЮТ В СОСТАВЕ СОЛНЦЕЗАЩИТНЫХ СРЕДСТВ В КАЧЕ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Ф филь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разивного (полирующего) компон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ридания крему белоснежного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КАКОЕ ИЗ ПЕРЕЧИСЛЕННЫХ ВЕЩЕСТВ НЕ ЯВЛЯЕТСЯ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ленглик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урет сульф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стеарилдиметиламмоний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таноламид жирных кислот рапсового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ЛИЧИЕ КАКОГО ЗАМЕСТИТЕЛЯ В МОЛЕКУЛЕ СИЛИКОНА ПРИДАЕТ ЕЙ СУБСТАНТИВНОСТЬ ПО ОТНОШЕНИЮ К ПОВЕРХНОСТИ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н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кс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ЭКСТРАКЦИОННЫМ МЕТОДОМ ПОЛУЧАЮТ____________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епих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пс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МЕТОДОМ ПРЯМОГО ПРЕССОВАНИЯ ИЗ СВЕЖИХ И ЗРЕЛЫХ СЕМЯН КЛЕЩЕВИНЫ ОБЫКНОВЕННОЙ ПОЛУЧАЮТ______________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псово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лепих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СИЛИКОНОВЫЕ ЭЛАСТОМЕРЫ НАБУХАЮТ ЛУЧШЕ ВСЕГО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клометико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еральном мас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К ЭМОЛЕНТ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опропилмирист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утилметоксидибензоилме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глицерил-3-диизосте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ПОЛУСИНТЕТИЧЕСКИМ ГЕЛЕОБРАЗОВАТЕЛЯ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сантановая см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ьгин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ЭМОЛЕНТЫ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гредиенты косметических средств, предназначенные для смягч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редиенты косметических средств, предназначенные для очищ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гредиенты косметических средств, предназначенные для предотвращения микробной контамин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редиенты косметических средств , предназначенные для увлажне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ЛАУРИЛЭТОКСИСУЛЬФАТ НАТРИЯ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ог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ЛЕЦИТИН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ионоге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ТВИН-80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ионогенным ПА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т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ион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фотерным П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ЭМУЛЬСИИ ТИПА М/В ОБРА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 эмульгаторы, растворимые или диспергируемые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ионогенные эмульгаторы с числом ГЛБ менее 1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жирных спиртов с вос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ы с числом ГЛЮ более 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ГОМОГЕНИЗАЦИЯ ЭМУЛЬСИОННОЙ МАСС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, при котором широкое полидисперсное распределение размера частиц или капель преобразуется в узкое, монодисперсное распредел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деление вещества или фазы на отдельные частицы и их последующее распределение в дисперсионн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 частиц суспензии или эмульсии до минимально возможного разм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е на две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ХИМИЧЕСКИЙ ЭНХАНСЕР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ещество, способствующее проникновению БАВ через роговой слой эпидермис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ещество, улучшающее состояние кожи за счет проникновения вглубь эпидерм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щество, усиливающее синтез гликозаминогликанов (гиалуроновой кислоты) в дер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щество питающее к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СОРБИТ ВВОДИТСЯ В СОСТАВ КОСМЕТИЧЕСКИХ СРЕДСТВ С ЦЕЛ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ержания влаги в эпидермис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крепления липидного барьера эпидерм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мены сахара и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тания кож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 ЭМУЛЬГАТОР ДЛЯ ЭМУЛЬСИЙ ТИПА М/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ц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оксиэтиле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фир сахарозы и жирных 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ыло поливалентного метал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МАЗИ-ЭМУЛЬСИИ ОБРАЗУЮТ ЛЕКАРСТВЕ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ые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ые в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имые в жир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ые в воде и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ОВЕРХНОСТНО – АКТИВНЫЕ ВЕЩЕСТВА ПОВЕРХНОСТНОЕ НАТЯЖЕНИЕ РАСТВОР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ниж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аю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зависимости от концентрации могут как повышать, так и пониж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змен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ПОВЕРХНОСТНАЯ АКТИВНОСТЬ ПАВ ИМЕЕТ НАИБОЛЬШЕЕ ЗНА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его малых концентрациях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его высоких концентрациях в раств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зависимо от его концентрации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 его концентрации в растворе равной 1 моль/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ПОВЕРХНОСТНАЯ АКТИВНОСТЬ ПАВ ИМЕЕТ НАИМЕНЬШЕЕ ЗНА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и его высоких концентрациях в раство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его малых концентрациях в раств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зависимо от его концентрации в раств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его концентрации в растворе равной 1 моль/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 ТАБЛЕТИРУЕМОЙ МАССЕ ТРОПЕОЛИН 00 ВЫПОЛНЯЕТ Р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полни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лажн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ЛЕЧЕНИЯ И ПРОФИЛАКТИКИ АК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неральн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ицилов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ино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зоилпе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«……» - ЭТО ПРОЦЕСС РАЗДЕЛЕНИЯ НЕОДНОРОДНОЙ СИСТЕМЫ С ПОМОЩЬЮ ПОРИСТОЙ ПЕРЕГОРОДКИ. ДВИЖУЩЕЙ СИЛОЙ ПРОЦЕССА ЯВЛЯЕТСЯ РАЗНОСТЬ ДАВЛ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роб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вит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ДЛЯ ОПРЕДЕЛЕНИЯ ВЯЗКОСТИ ПРИМЕНЯЮТ ВИСКОЗИМЕ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отационны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плавающим шарик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вит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«….»- ЭТО ГИДРАВЛИЧЕСКИЕ МАШИНЫ ПРЕДНАЗНАЧЕННЫЕ ДЛЯ ПЕРЕМЕЩЕНИЯ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со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ресс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уш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РУКАВНЫЙ ФИЛЬТР СЛУЖИТ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хой очистки газа от пы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окрой очистки газа от дым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чистки газа от электрически заряженных частиц пы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я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ОБРАТНЫЙ ОСМОС – ЭТО ПРОЦЕСС РАЗДЕЛЕНИЯ РАСТВОР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д давлением, превышающим осмотическое, через полупроницаемые мембраны, пропускающие растворитель и задерживающие молекулы либо ионы раствор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снованный на различной скорости переноса компонентов смеси через полупроницаемую мембрану вследствие различных значений их коэффициентов диффузии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од действием электродвижущей силы, создаваемой в растворе по обе стороны разделяющей его мембра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уществляемый за счет создания градиентов концентрации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ЭКСТРУЗИОННЫЙ МАТЕРИАЛ МОЖЕТ ПОСТУПАТЬ НА ПЕРЕРАБОТКУ В ВИ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ранул или порош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жидком состоя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ько в грану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ько в виде поро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ПРИ ЭКСТРУЗИИ РАСПЛАВ ПОЛИМЕРА ПРОДАВЛИВАЕТ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филирующий инструмен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н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у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ЭКСТРУДЕР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шина для размягчения (пластикации) материалов и придания им формы путем продавливания через профилирующий инструмент, сечение которого соответствует конфигурации изде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орудование применяемое для переработки полиме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часть оборудования применяемое для сушки полиме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рудование применяемое для переработки только поли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 МАШИНАМ ИСТИРАЮЩЕГО И РАЗДАВЛИВАЮЩЕГО ДЕЙСТВИЯ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жерновая мельниц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ая, вибро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лотковая мельница, дезинтег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ДЛЯ СРЕДНЕГО И МЕЛК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аво- и корнерез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тковая, вибромель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зинтеграт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ЛЯ КОЛЛОИДНОГО ИЗМЕЛЬЧЕНИ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икционную, вибрационную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льницу Перплекс, молотк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ки, жерн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ДЛЯ ИЗМЕЛЬЧЕНИЯ РАСТИТЕЛЬНОГО СЫРЬЯ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алки, дезинтегратор, траво- и корнерез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лотковая, вибро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ДЛЯ ДИСПЕРГИРОВАНИЯ В ЖИДКИХ И ВЯЗКИХ СРЕДА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ллоидные, жерновую мельниц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егуны, молотковую мельн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интегратор, эксцельси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ЛЯ ДРОБЛЕНИЯ ХРУПКИХ КРИСТАЛЛИЧЕСКИХ МАТЕРИАЛОВ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отковую мельницу, эксцельсиор, в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оидные, жерновую мельниц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аровая и стержнев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тостриктор, де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СТРУЙНЫЕ МЕЛЬНИЦЫ ХАРАКТЕРИЗ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измельчением до 1 мкм и менее в потоке воздуха или инертного га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ием до 10 мкм и менее, большинство имеет барабан и мелющие ша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ением до 1 мкм и менее сухим и мокрым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ением хорошо высушенного растительного сырья с помощью ротора или ст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КОЛЛОИДНЫЕ МЕЛЬНИЦЫ ХАРАКТЕРИЗ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ением до 1 мкм и менее сухим и мокрым способ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ением до 10 мкм и менее, большинство имеет барабан и мелющие ша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м до 1 мкм и менее в потоке воздуха или инертного га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ением хорошо высушенного растительного сырья с помощью ротора или ст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НА ПРОИЗВОДИТЕЛЬНОСТЬ ПРОСЕИВАНИЯ ВЛИЯ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лажность, толщина слоя, скорость движения и длина пути матери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меры частиц, толщина слоя, турбу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лажность, толщина слоя, ультрамагнитные я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меры частиц, скорость движения и длина пу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К ВИБРАЦИОННЫМ СИТА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нерционное, электромагнитное с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ическое, барабанное, инерционно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ое, электромагнитно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рат, трясунок, электромагнитное си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МЕШИВАНИЕ СЫПУЧИХ МАТЕРИАЛОВ ПРОИЗВОДЯТ В СМЕСИТЕЛ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обежном, с псевдоожиженным слоем, с вращающимся корпус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 сигмообразными лопастями, шнеко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магнитострикт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Перплекс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ЛЯ ТОНКОГО ИЗМЕЛЬЧЕНИЯ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рикционную, вибрационную, струйную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ровая и стержневая мель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рабанн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эксцельсиор, валковая дроб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ДЛЯ ПНЕВМАТИЧЕСКОЙ КЛАССИФИКАЦИИ ИЗМЕЛЬЧЕННОГО МАТЕРИАЛА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здушный сепара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альный классификато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нтробежный пылеулов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цик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УЗЛЫ РЕКТИФИКАЦИОННОЙ УСТАНОВ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егонный куб, ректификационная колонна, дефлегматор, конденсатор, сборни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ный куб, ректификационная колонна, конденсатор, сборни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егонный куб, ректификационная колонна, дефлегматор, сборни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ерегонный куб, ректификационная колонна, аппарат Сокслета, конденсатор, сбор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ЕФЛЕГМАТОР В РЕКТИФИКАЦИОННОЙ УСТАНОВКЕ ВЫПОЛНЯЕТ ФУНКЦИ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олной или частичной конденсации паров этанола и возвращение образовавшейся флегмы в верхнюю часть ректификационной колонн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частичной конденсации паров этанола и возвращение образовавшейся флегмы в перегонный к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ной конденсации паров этанола и возвращение образовавшегося конденсата в нижнюю часть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денсации паров этан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 РЕКТИФИКАЦИОННОЙ КОЛОННЕ ПРОИСХОДЯТ ПРОЦЕСС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ообмена и тепло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плообм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ку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ФЛЕГМА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конденсированные в дефлегматоре пары, поступающие в верхнюю часть ректификационной колон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енсат из сборника, поступающий в верхнюю часть ректификационной колонн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конденсированные пары, поступающие в перегонный куб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бсолютный этанол, поступающий в верхнюю часть ректификационной колон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СУШИЛКАМ КОНВЕКТИВНОГО ТИПА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пылительная суши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ух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 сушильный шка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СУШИЛКАМ КОНТАКТНОГО ТИПА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альцовая вакуум-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итель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ОЖУХОТРУБЧАТЫЙ ТЕПЛООБМЕННИК ОТНОСИТСЯ 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ерхностным  теплообменника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есительным теплообмен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генеративным теплообменника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меевиковым теплообменн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ОЦЕССЫ ВЫПАРИВАНИЯ РАСТВОРОВ, СОДЕРЖАЩИХ ТЕРМОЛАБИЛЬНЫЕ ВЕЩЕСТВА,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акуу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повышенн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атмосферном давлен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помощью сублимационной с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НАИБОЛЕЕ ПРОЧНО УДЕРЖИВАЕМАЯ ВЛАГА В МАТЕРИА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ая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ко-химическ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ко-механическ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а макро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 ФИЗИКО-МЕХАНИЧЕСКИ СВЯЗАННОЙ ВЛАГЕ ОТНОСИТС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крокапилля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тиче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сорбцион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носитель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ИНЕТИКА СУШКИ ИЗУЧ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изменение во времени влагосодержания материала и температу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заимодействие влажных продуктов с воздухом, в результате которого они стремятся к гигротермическому равновесному состояни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нение во времени влагосодержания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во времени температуры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ИСУТСТВИЕ АДСОРБЦИОННО И ОСМОТИЧЕСКИ СВЯЗАННОЙ ВЛАГИ ХАРАКТЕРНО Д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упно кристаллически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лко кристаллически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орф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ВЛАГА, СКОРОСТЬ ИСПАРЕНИЯ КОТОРОЙ ИЗ МАТЕРИАЛА РАВНА СКОРОСТИ ИСПАРЕНИЯ ВОДЫ СО СВОБОДНОЙ ПОВЕРХНОСТИ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бод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 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мотически связанная вла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ТЕМПЕРАТУРНАЯ ДЕПРЕСС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звана разностью температур кипения раствора и чистого растворителя при одинаковом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звана гидродинамическими сопротивлениями в паропроводах, соединяющих смежные ступени многоступенчатой выпарной установ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звана разностью между температурами кипения нижних и верхних слоев раствора в выпарном аппарате, обусловленная гидростатическим давлением верхних слоев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звана резким повышением температуры кипения раствора при изменение д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УШКА ТОКАМИ ВЫСОКОЙ ЧАСТОТЫ ОСУЩЕСТВЛЯЕТСЯ ЗА СЧ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войств молекул диэлектрика (высушиваемого материала) поляризоваться под действием электрического п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й энергии излучения инфракрасных вол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ых колеб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ХИМИЧЕСКИ СВЯЗАННАЯ ВЛАГА УДАЛЯЕТСЯ ИЗ МАТЕРИАЛА П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каливан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тактной су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актной су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действии ИК из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ТЕПЛОПРОВОДНОСТЬ – ЭТО ПРОЦЕСС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еноса внутренней энергии от более нагретых частей тела (или тел) к менее нагретым частям (или телам), осуществляемый хаотически движущимися частиц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носа теплоты вследствие движения и перемешивания макроскопических объемов жидкости или га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ространения энергии в виде электромагнитных вол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носа теплоты, связанный с  изменением свойств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ЛАЖНЫЙ НАСЫЩЕННЫЙ ПАР -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сыщенный пар, содержащий в себе одноименную жидкость в виде взвешенных мелкодисперсных части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, не содержащий одноименной жидкости и имеющий температуру кипения ТH при данном давлении P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, температура которого превышает температуру кипения (ТП&gt;ТН) при данном давлении 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, который образовался в процессе кипения и находится в динамическом равновесии с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СУШКА ПРОТЕКАЕТ ПРИ УСЛОВИЯХ, КОГДА ПАРЦИАЛЬНОЕ ДАВЛЕНИЕ ПАРА У ПОВЕРХНОСТИ МАТЕРИАЛА P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ольше парциального давления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ньше парциального давления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вно парциальному давлению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больше или равно парциальному давлению пара в воздухе pп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ДЛЯ ИЗУЧЕНИЯ БИОФАРМАЦЕВТИЧЕСКИХ ПОКАЗАТЕЛЕЙ КАПСУЛ ИСПОЛЬЗУЮТ ПРИБОР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шалка над ди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абанный истир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очная яче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АВНОМЕРНОЕ НАНЕСЕНИЕ ПЛЕНОЧНОГО ПОКРЫТИЯ В АППАРАТЕ С ПСЕВДООЖИЖЕННЫМ СЛОЕМ ДОСТИГАЕТСЯ С ПОМОЩ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садки Вурст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опп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сун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шне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ОЧНОСТЬ НА ИСТИРАНИЕ ТАБЛЕТОК ОПРЕДЕЛЯЕТСЯ НА ПРИБ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иабиля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мембр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аяся лоп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чающийся цилинд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АК СУХУЮ, ТАК И ВЛАЖНУЮ ГРАНУЛЯЦИЮ МОЖНО ПРОВОДИТЬ С ПОМОЩ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кструд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парата с псевдоожиженным сло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смембр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тикального грануля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ЕСТ «РАСТВОРЕНИЕ» ДЛЯ ТВЕРДЫХ КАПСУЛ ПРОВОДЯТ В ПРИБ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чающаяся корзин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очная ячей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шалка над ди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НЕПРЕРЫВНОЕ ПРОТИВОТОЧНОЕ ЭКСТРАГИРОВАНИЕ ПРОВОДЯТ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ужинно-лопастной экстракто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ппарате Соксл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коляторе с 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ительно-отстойном экстракт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ДЛЯ ЖИДКОСТЬ ЖИДКОСТНОЙ ЭКСТРАКЦИИ В ТЕХНОЛОГИИ ФИТОПРЕПАРАТОВ ИСПОЛЬЗУЮТ ЭКСТРАК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контак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шне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ОЧИСТКИ ИНЪЕКЦИОННЫХ РАСТВОРОВ В ЗАВОДСКИХ УСЛОВИЯХ ОТ МЕХАНИЧЕСКИХ ВКЛЮЧЕНИЙ МОЖНО ИСПОЛЬЗОВ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-гриб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утч-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ХРАНЕНИЕ ВОДЫ ДЛЯ ИНЪЕКЦИЙ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тле циркуля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ри непрерывном кипяч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нержавеющих бака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емкости из кварцевого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ЭМУЛЬСИЮ В ПРОМЫШЛЕННОСТИ С ПОМОЩЬЮ АППАРАТА РПА ПОЛУЧАЮТ СПОСОБО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ультразвуков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РОПЕЛЛЕРНЫЕ МЕШАЛКИ СОЗД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уговое и осевое движение жидкост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оны сжатия и разреж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тенсивные механические воздействия на частицы дисперсной фазы, вызывая турбулизацию и пульсацию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улентн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 xml:space="preserve">РОТОРНО-ПУЛЬСАЦИОННЫЕ АППАРАТЫ СОЗДАЮ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тенсивные механические воздействия на частицы дисперсной фазы, вызывая турбулизацию и пульсацию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оны сжатия и разре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улентн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уговое и осевое движение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ИСПЕРГИРУЮЩЕЕ ДЕЙСТВИЕ УЛЬТРАЗВУКА ОСНОВАНО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переменном чередовании зон разрежения с возникновением кавитационных полостей с сжатия, сопровождающегося их схлопы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улизации и виб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никновении пузырьков во всём объё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озникновение волны ультразвукового диапаз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ГОМОГЕНИЗАЦИИ ГЕТЕРОГЕННОЙ МАЗИ НЕОБХОДИМ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рехвальцовая мазетерка, роторно-пульсационный аппар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электропанель для плавления осн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еактор-смесител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меситель 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ПРИБОР ДЛЯ ОПРЕДЕЛЕНИЯ РЕСПИРАБЕЛЬНОЙ ФРАКЦИИ ИНГАЛЯЦИОННЫХ АЭРОЗО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клянный импидж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носайз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К спектромет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лидатор Томс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 ДИСТИЛЛЯТОРАХ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арообразование и выделение конденс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щение воды кислор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щение воды минеральными со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рилизация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 ГИДРОМЕХАНИЧЕСКИМ ПРОЦЕСС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ифу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е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ТЕПЛОВЫМ ПРОЦЕСС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истал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НАКОПЛЕНИЕ СТАТИЧЕСКОГО ЗАРЯДА НА СИТЕ ЗАВИСИТ 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лажности матери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щины слоя материала на сет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ормы и размера отверстий с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орости движения материала на се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ЗАПАЙКА АМПУЛ С КАПИЛЛЯРАМИ ТОНКОГО ДИАМЕТРА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влением концов капилляр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жиг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лавкой на капилляр стеклянной пыл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тяжкой капилляро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СТЕРИЛИЗАЦИЮ ТЕРМОЛАБИЛЬНЫХ ИНЪЕКЦИОННЫХ РАСТВОРОВ В ПЕРВИЧНОЙ УПАКОВКЕ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ерилизацией фильтрован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ой стери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ей паром под давл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овой стерил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ПОСОБЫ НАПОЛНЕНИЯ АЭРОЗОЛЬНЫХ БАЛЛОНОВ П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ом да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ре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меш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МЕХАНИЧЕСКОГО ДИСПЕРГИРОВАНИЯ В ВЯЗКОЙ СРЕД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кор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ной свис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ЛЯ СМЕШИВАНИЯ УВЛАЖНЕННЫХ ПОРОШКООБРАЗНЫХ МАТЕРИАЛОВ ПРИМЕНЯЮТ СМЕСИТЕЛ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 вращающимися лопостя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 вращающимся корпус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нев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севдоожиж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УСЛОВИЯ ТАБЛЕТИРОВАНИЯ НА РОТАЦИОННОМ ТАБЛЕТОЧНОМ ПРЕСС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 сыпучих масс по объе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ирование за счет одностороннего удара верхним пуансон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здание одностороннего постепенно нарастающего давления на прессуемый матери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рмирование увлажненной массы в специальных фор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В ПРОМЫШЛЕННОСТИ СУСПЕНЗИИ НЕ ПОЛУ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устическим перемеш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гированием твердой фазы в дисперсионн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ци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льтразвуковым диспер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ЕМИНЕРАЛИЗАЦИЮ ВОДЫ НЕ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диали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ным обме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льтр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ДЛЯ ВВЕДЕНИЯ ЛЕКАРСТВЕННЫХ ВЕЩЕСТВ В ОСНОВУ ПРИ ГОМОГЕНИЗАЦИИ МАЗЕЙ В ЗАВОДСКОМ ПРОИЗВОДСТВЕ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еактор с Р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тострикционный излуч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рновые мельн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И УЛЬТРАЗВУКОВОМ ДИСПЕРГИРОВАНИИ НЕ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ования кавитационных пузырьков в фазе сжа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довательного создания зон сжатия и разреж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ощного гидравлического воздействия, вызывающее разрушение нестойк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я кавитационных пузырьков в фазе разре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ансдермальные терапевтические систем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лонгирован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аль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а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блет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Ф с модифицирован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пи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альные Л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истемы доставки лекарственных сред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уппозитор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мо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ТРАДИЦИОННЫМ ЛФ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кс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ВОДНО-СПИРТОВЫЕ РАСТВОРЫ ДОВОДЯТ ДО МЕТКИ ПОСЛЕ ВЫДЕРЖИВАНИЯ В ТЕЧЕНИЕ … МИНУТ ПРИ …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,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,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, 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, 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ТОЧНОСТЬ БЮРЕТОК С ЦЕНОЙ ДЕЛЕНИЯ 0,1 МЛ СОСТАВЛЯЕТ … М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0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 МЯГКИМ ЛЕКАРСТВЕННЫМ ФОРМ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ст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ы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с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вательные рези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ой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мин А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он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тамин 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изводные 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мин А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утилокситолу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гидрокси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акриловой кисл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К АНТИМИКРОБНЫМ КОНСЕРВАНТАМ НЕ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амин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сологичес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грегатному состоя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В ГФ XIV НЕТ КЛАССИФИКАЦИИ ЛЕКАРСТВЕННЫХ ФОРМ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олени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гатному состоя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у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дермальные терапевтические систе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сляные растворы для инъ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ипосомальны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ые 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 xml:space="preserve">К ТРЕТЬЕМУ ПОКОЛЕНИЮ ЛЕКАРСТВЕННЫХ ФОРМ ОТНОСЯТ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ероральные терапевтически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ноносител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К ТРЕТЬЕМУ ПОКОЛЕНИЮ ЛЕКАРСТВЕННЫХ ФОР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плантационные терапевтич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лонгированные лекарственные ф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 xml:space="preserve"> 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лотирующие лекарственные формы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лотирующие капс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асляные раствор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отирующие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з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для имплант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а L-Oros Hardca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микрокапсу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а L-OROS SOFTCA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микро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блетки для импланта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ые формы с модифицированным высвобожде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блетки с пульсирующим высвобождение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аблетки пролонгированного действ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ипосомальные лекарственные фор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истемы доставки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ирован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терапев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пролонгирован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осмотически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ые резервуар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уппозитории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К ТРЕТЬЕМУ ПОКОЛЕНИЮ ЛЕКАРСТВЕННЫХ ФОР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оральные матричные систе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ый раствор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К ТРЕТЬЕМУ ПОКОЛЕНИЮ ЛЕКАРСТВЕННЫХ ФОР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ишечно-растворимые таблет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 с обычным высвобо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о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тард-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амино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й-карбоксиметили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ВОДОРАСТВОРИМЫМ ПЛЕНОЧНЫМ ПОКРЫТИЕМ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ОДОРАСТВОРИМЫМ ПЛЕНОЧНЫМ ПОКРЫТИЕ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2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мино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илцеллюлоз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Ацетил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ерат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этиламино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 ЖЕЛУДОЧНОМ СОКЕ РАСТВОРЯЕТСЯ СЛЕДУЮЩЕЕ ПЛЕНОЧНОЕ ПОКРЫ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ер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В ЖЕЛУДОЧНОМ СОКЕ РАСТВОРЯЕТСЯ СЛЕДУЮЩЕЕ ПЛЕНОЧНОЕ ПОКРЫТИ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-аминобензоа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цетилэтилцеллюлоза в этиловом спи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фтал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акриловые смо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 КИШЕЧНО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юлоз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НЕРАСТВОРИМЫМ ПЛЕНОЧНЫМ ПОКРЫТИЯМ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-аминобензоант ац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криловая кислота+этилакр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рбоксиацетилфта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метакри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ензиламино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винилацетатфтал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елла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ЛЕНОЧНОЕ ПОКРЫТИЕ, РАСТВОРЯЮЩЕЕСЯ ПРИ РН БОЛЬШЕ 5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лиметакр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зе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лиэтилен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й-карбоксим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рбокси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такриловая кислота+этилакрила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ПЛЕНОЧНОЕ ПОКРЫТИЕ, РАСТВОРЯЮЩЕЕСЯ ПРИ РН БОЛЬШЕ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метакрил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ролид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илцеллюл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EUDRAGIT E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близи тонкой кишки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EUDRAGIT E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EUDRAGIT S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лстой киш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EUDRAGIT S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EUDRAGIT L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EUDRAGIT L 100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EUDRAGIT RS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желуд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EUDRAGIT RS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EUDRAGIT RL ОБЕСПЕЧИВАЕТ ВЫСВОБОЖДЕН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EUDRAGIT RL ОБЕСПЕЧИВАЕТ ВЫСВОБОЖДЕНИЕ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 всех отдела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близи тонк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близи толст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желуд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 xml:space="preserve">EUDRAGIT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яется только в кислой сре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 xml:space="preserve">EUDRAGIT 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ет и дает возможность диффузии ЛВ во всем диапазоне р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 xml:space="preserve">EUDRAGIT S 100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 xml:space="preserve">EUDRAGIT S 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EUDRAGIT 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EUDRAGIT 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EUDRAGIT RS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EUDRAGIT 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растворяется при рН=7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EUDRAGIT 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EUDRAGIT RL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бухает и дает возможность диффузии ЛВ во всем диапазоне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ется только в кисл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растворяется при рН больше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растворяется при рН=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KOLLICOAT VAC ИСПОЛЬЗУЕТСЯ ДЛЯ СОЗД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я 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KOLLICOAT VAC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 KOLLICOAT VAC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KOLLICOAT MAE 30 DP 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 xml:space="preserve">KOLLICOAT SR 30D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KOLLICOAT SR 30D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KOLLICOAT SR 30D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KOLLICOAT IR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ытий для моменталь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СОЗДАНИЯ ПРОНИЦАЕМЫХ ПОКРЫТИЙ ДЛЯ ПРОЛОНГИРОВАН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ДЛЯ СОЗДАНИЯ МАТРИЦ ДЛЯ КОНТРОЛИРУЕМОГО ВЫСВОБОЖДЕНИЯ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MAE 30 D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ДЛЯ СОЗДАНИЯ ГАСТРОРЕЗИСТЕНТНЫХ ПОКРЫТИЙ НА ТАБЛЕТКИ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R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СОЗДАНИЯ ПОКРЫТИЙ ДЛЯ МОМЕНТАЛЬНОГО ВЫСВОБОЖДЕНИЯ ЛВ ИСПОЛЬЗУЮТ KOLLICOA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R 30D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MAE 30 DP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VAC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ДЛЯ ОБЕСПЕЧЕНИЯ ВЫСВОБОЖДЕНИЯ ЛВ В ЖЕЛУДКЕ ИСПОЛЬЗУЮТ 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ДЛЯ ОБЕСПЕЧЕНИЯ ВЫСВОБОЖДЕНИЯ ЛВ В ЖЕЛУД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ДЛЯ ОБЕСПЕЧЕНИЯ ВЫСВОБОЖДЕНИЯ ЛВ В ЖЕЛУД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L 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ДЛЯ ОБЕСПЕЧЕНИЯ ВЫСВОБОЖДЕНИЯ В ТОНКОМ КИШЕЧНИКЕ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ДЛЯ ОБЕСПЕЧЕНИЯ ПОСТЕПЕННОГО ВЫСВОБОЖДЕНИЯ ЛВ ВО ВСЕХ ОТДЕЛАХ ЖКТ ИСПОЛЬЗУЮТ EUDRAGIT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S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L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СОПОЛИМЕР ВИНИЛАЦЕТАТА И КРОТОНОВОЙ КИСЛОТЫ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СОПОЛИМЕР МЕТАКРИЛОВОЙ КИСЛОТЫ И ЭТИЛАКРИЛАТА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 Л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й для моменталь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ий для моменталь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 xml:space="preserve">ПОЛИВИНИЛАЦЕТАТ ИСПОЛЬЗУЕТСЯ ДЛЯ СОЗ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ницаемых покрытий для пролонгированного высвобождения Л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орезистентных покрытий на таблет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ницаемых покрытий для пролонгирован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триц для контролируем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ницаемых покрытий для пролонгированн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БИОПОЛИМЕР ПОЛИЭТИЛЕНГЛИКОЛЯ И ПОЛИВИНИЛОВОГО СПИРТА ИСПОЛЬЗУЕТСЯ ДЛЯ СОЗД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крытий для моментального высвобожд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ницаемых покрытий для пролонгированного высвобожд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орезистентных покрытий на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риц для контролируемого высвобо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ЛЯ СТАБИЛИЗАЦИИ 1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ян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ДЛЯ СТАБИЛИЗАЦИИ 1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ян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ДЛЯ СТАБИЛИЗАЦИИ 0,25 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ДЛЯ СТАБИЛИЗАЦИИ 0,25 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оляную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ДЛЯ СТАБИЛИЗАЦИИ 5% РАСТВОРА НОВОКАИНА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оляную, натрия тиосульф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ДЛЯ СТАБИЛИЗАЦИИ 5% РАСТВОРА НОВОКАИНА ДЛЯ ИНЪЕКЦИЙ ИСПОЛЬЗУЮТ КИСЛОТУ СОЛЯНУЮ И НАТРИЯ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ДЛЯ СТАБИЛИЗАЦИИ РАСТВОРОВ ГЛЮКОЗЫ ДЛЯ ИНЪЕКЦИЙ ИСПОЛЬЗУ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билизатор Вейб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ДЛЯ СТАБИЛИЗАЦИИ РАСТВОРОВ ГЛЮКОЗЫ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хлорид, раствор кислоты соляной 0.1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ДЛЯ СТАБИЛИЗАЦИИ РАСТВОРОВ ГЛЮКОЗЫ ДЛЯ ИНЪЕКЦИЙ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течный стабилизат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соля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СТАБИЛИЗАТОР ВЕЙБЕЛЯ ИСПОЛЬЗУЕТСЯ ДЛЯ СТАБИЛИЗАЦИИ РАСТВОРОВ ДЛЯ ИНЪЕКЦ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слоты аскорбиновой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АПТЕЧНЫЙ СТАБИЛИЗАТОР ИСПОЛЬЗУЕТСЯ ДЛЯ СТАБИЛИЗАЦИИ РАСТВОРОВ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СТАБИЛИЗАТОР ВЕЙБЕЛЯ СОСТОИТ ИЗ РАСТВОРА КИСЛОТЫ СОЛЯНОЙ 0.1 М И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ульф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карбо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СТАБЛИЗАТОР ВЕЙЕЛЯ СОСТОИТ ИЗ НАТРИЯ …. И РАСТВОРА КИСЛОТЫ СОЛЯНОЙ … 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, 0.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ульфита, 0.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карбоната, 0.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осульфата, 0.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АПТЕЧНЫЙ СТАБИЛИЗАТОР СОСТОИТ ИЗ РАСТВОРА КИСЛОТЫ СОЛЯНОЙ 8,3% И НАТРИЯ 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Гидрокарбон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СТАБЛИЗАТОР ВЕЙЕЛЯ СОСТОИТ ИЗ РАСТВОРА КИСЛОТЫ СОЛЯНОЙ …, НАТР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.1 М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,3%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0.1М, тиосульфа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,3%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АПТЕЧНЫЙ СТАБИЛИЗАТОР СОСТОИТ ИЗ РАСТВОРА КИСЛОТЫ СОЛЯНОЙ …, НАТР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8,3%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.1 М,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,3%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.1М, тио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СТАБИЛИЗАЦИИ 5% РАСТВОРА ГЛЮКОЗ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, 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ДЛЯ СТАБИЛИЗАЦИИ 5% РАСТВОРА ГЛЮКОЗЫ ДЛЯ ИНЪЕКЦИЙ ИСПЛЬЗУЮТ НАТРИЯ….., НАТРИЯ…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льфит,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ит,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карбонат,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осульфат,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ДЛЯ СТАБИЛИЗАЦИИ 10% РАСТВОРА ГЛЮКОЗЫ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атрия гидрокарбонат, 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ДЛЯ СТАБИЛИЗАЦИИ РАСТВОРА КИСЛОТЫ НИКОТИНОВОЙ ИСПОЛЬЗУЮ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ДЛЯ СТАБИЛИЗАЦИИ РАСТВОРА КИСЛОТЫ НИКОТИНОВОЙ ИСПОЛЬЗУЮ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о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лор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 xml:space="preserve">ПРОМЫШЛЕННЫЙ РЕГЛАМЕНТ – ЭТО технологический документ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гламентирующий действующее серийное производство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вершающий научные исследования в лабораторных условиях разработку метода производства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вершающий отработку новой технологии производства лекарственного средства на созданной для этих целей, опытно-промышленной установ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гламентирующий ввод в эксплуатацию и освоение вновь создаваемого промышленного производства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ЛАБОРАТОРНЫЙ РЕГЛАМЕНТ – ЭТО ТЕХНОЛОГИЧЕСКИЙ ДОКУМЕНТ,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вершающий научные исследования в лабораторных условиях разработку метода производства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вершающий отработку новой технологии производства лекарственного средства на созданной для этих целей, опытно-промышленной установ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станавливающий стандартные нормы и методы производства какой-либо одной 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СТАДИЯ ТЕХНОЛОГИЧЕСКОГО ПРОИЗВОДСТВА – ЭТО СОВОКУПНОСТЬ ТЕХНОЛОГИЧЕСКИХ ОПЕРАЦИЙ,  ПРИВОДЯЩАЯ К ПОЛУЧЕНИЮ …… 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межуто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исходного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конеч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ин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АЛИДАЦИЯ - ЭТО ПОНЯТИЕ ОЗНАЧАЮЩ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ный контроль и оценку всего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язанности О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верку в случае черезвычайных ситуа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верку технологических этапов производства с целью обеспечения качества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АППАРАТУРНАЯ СХЕМА ПРОИЗВОДСТВА – ЭТО СХЕМА, ОТРАЖАЮЩАЯ ОДНОМ ЧЕРТЕЖЕ ВСЕ ИМЕЮЩЕЕСЯ НА ПРОИЗВОД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 участвующие в процессе на разных участках технологическое и вспомогательное оборудование, с указанием направления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разных участках технологическое оборудование, с указанием направления технологического процесс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отдельном его участке технологическое и вспомогательное оборудование, с указанием направления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рудование с указанием его специф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ОНТРОЛЬ КАЧЕСТВА - ЭТО ЧАСТЬ СИСТЕМЫ GMP, КОТОРА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рантирует, что исходное сырье и материалы не были разрешены для использования, а продукция не была разрешена для продажи или поставки прежде, чем их качество не было признано удовлетворите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рантирует качество исходного сырья, материалов и продук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хватывает отбор проб, проведение анализов и проверку готовой продук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арантирует, что исходное сырье и материалы не были разрешены для использования, прежде, чем их качество не было признано удовлетворите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ВО ВРЕМЯ ТЕХНОЛОГИЧЕСКОГО ПРОЦЕССА НЕОБХОДИМО ОСУЩЕСТВЛЯТЬ КОНТРОЛЬ ВСЕХ ПАРАМЕТР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пределенных технологической документацией и спецификациями контроля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еделенных ОК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исключением тех, которые прошли валидац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исключением тех, которые не прошли валидац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ГРУППЫ ВСПОМОГАТЕЛЬНЫХ ВЕЩЕСТВ В ТЕХНОЛОГИИ МЯГКИХ ЛЕКАРСТВЕННЫХ ФОР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, консерванты, активаторы всасывания, корригены запах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рыхлители, наполнители, скользящие, связывающ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вы, солюбилизаторы, пластификаторы, пролонгаторы, корригенты вкуса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ерванты, антиоксиданты, растворители, стабилизаторы ph, разбав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К ГИДРОФИЛЬНЫМ МАЗЕВЫМ ОСНОВАМ ОТНОСЯ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льгинаты, полоксамеры, производные целлюлозы, полиэтиленокси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, вазелиновое масло, парафин, воск, силико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, твердый жир, масло какао, вазелин, оливковое масло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зелин, полиэтиленоксиды, твердый жир, парафин, производные целлюлоз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УКАЖИТЕ ПОСЛЕДОВАТЕЛЬНОСТЬ ТЕХНОЛОГИЧЕСКИХ СТАДИЙ ПРОИЗВОДСТВА СУСПЕНЗИОННОЙ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дготовка основы и лекарственных веществ, введение лекарственных веществ в основу, гомогенизация, фасовка и упаковк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дготовка основы и лекарственных веществ, введение лекарственных веществ в основу, перемешивание, фасовка и упак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готовка основы и лекарственных веществ, введение лекарственных веществ в основу, эмульгирование, фасовка и упак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готовка основы и лекарственных веществ, введение лекарственных веществ в основу, формование, фасовка и упаков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УКАЖИТЕ АППАРАТУРУ, НЕОБХОДИМУЮ ДЛЯ ГОМОГЕНИЗАЦИИ ГЕТЕРОГЕННОЙ 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хвальцовая мазетерка, роторно-пульсационный аппарат (рпа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ь с лопастными мешал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ектропанель для плавления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ОСЛЕДОВАТЕЛЬНОСТЬ СПЛАВЛЕНИЯ КОМПОНЕНТОВ МАЗЕВЫХ ОСНОВ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оненты основы растворяют при нагревании в жирных или минеральных мас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ервую очередь жировые, затем углеводородные основ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ервую очередь углеводородные основы, затем – жир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УКАЖИТЕ ЭМУЛЬГАТОРЫ, СТАБИЛИЗИРУЮЩИЕ ЭМУЛЬСИИ ОСНОВЫ I РОДА ТИПА М/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/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сионный во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УКАЖИТЕ ПОСЛЕДОВАТЕЛЬНОСТЬ ТЕХНОЛОГИЧЕСКИХ СТАДИЙ ПРОИЗВОДСТВА СУППОЗИТОРИЕВ МЕТОДОМ ВЫЛИВ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дготовка лекарственных веществ и основы, введение лекарственных веществ в основу, формирование и упаковка суппозиториев, вторичная упаковк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дготовка лекарственных веществ и основы, введение лекарственных веществ в основу, формирование и упаковка суппозиториев, гомогенизация, вторичная упаков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дготовка лекарственных веществ и основы, введение лекарственных веществ в основу, охлаждение, формирование и упаковка суппозиториев, вторичная упаковк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дготовка лекарственных веществ и основы, формирование и упаковка суппозиториев, вторичная упак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УКАЖИТЕ ПРОМЫШЛЕННЫЕ МЕТОДЫ ПОЛУЧЕНИЯ СУППОЗИТОРИ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ливание, прессова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ливание, выкаты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е, выкаты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е, погру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ВРЕМЯ ПОЛНОЙ ДЕФОРМАЦИИ ДЛЯ СУППОЗИТОРИЕВ НА ЛИПОФИЛЬНОЙ ОСНОВЕ В СООТВЕТСТВИИ С ФАРМАКОПЕЙНЫМИ ТРЕБОВАНИЯМИ ДОЛЖНО БЫТЬ НЕ БОЛЕЕ (МИНУ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ВЫБЕРИТЕ ЛЕКАРСТВЕННУЮ ФОРМУ, ПРИ ИСПОЛЬЗОВАНИИ КОТОРОЙ ДЕЙСТВУЮЩЕЕ ВЕЩЕСТВО НЕ ПОДДАЕТСЯ ПЕРВИЧНОМУ МЕТАБОЛИЗМУ В ПЕЧЕ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астыр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альные 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УКАЖИТЕ, КАК НАЗЫВАЕТСЯ ГРУППА ПЛАСТЫРЕЙ, КОТОРЫЕ ПРЕДНАЗНАЧЕНЫ ДЛЯ СБЛИЖЕНИЯ КРАЕВ РАН И ФИКСАЦИИ ПОВЯЗ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пидер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д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дер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цид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салицилов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ахмал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фенгидрам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ульф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ТИПУ ЭМУЛЬСИИ В МАЗЕВУЮ ОСНОВУ НЕ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енгидрамина гидроф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ДЕЙСТВИЕ, КОТОРОЕ ПРЕИМУЩЕСТВЕННО ОКАЗЫВАЮТ МАЗИ-ЭМУЛЬСИИ ТИПА МАСЛО/В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хлаждающе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огревающе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зболивающе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тивовоспалите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ПОЛУЧЕНИЯ ГЕЛЕЙ НА ВОДОРАСТВОРИМЫХ ОСНОВА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ПРИ ПРОИЗВОДСТВЕ МАЗЕЙ ПЕРВОЙ ИДЕТ СТА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ботка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готовка сырья и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е лекарственных веществ в основ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андартизация проду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ая г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РЕЗКОВЫРАЖЕННЫМИ ГИДРОФОБНЫМИ СВОЙСТВАМИ ОБЛАДА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м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ФАРМАЦЕВТИЧЕСКАЯ СУБСТАНЦИЯ СЧИТАЕТСЯ СТАБИЛЬНОЙ, ЕСЛИ СООТВЕТСТВУЕТ ТРЕБОВАНИЯМ СПЕЦИФИКАЦИИ ПРИ ХРАНЕНИИ ПРИ ТЕМПЕРАТУРЕ 25°С И ОТНОСИТЕЛЬНОЙ ВЛАЖНОСТИ ….% В ТЕЧЕНИЕ ….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60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75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ФАРМАЦЕВТИЧЕСКАЯ СУБСТАНЦИЯ СЧИТАЕТСЯ СТАБИЛЬНОЙ, ЕСЛИ СООТВЕТСТВУЕТ ТРЕБОВАНИЯМ СПЕЦИФИКАЦИИ ПРИ ХРАНЕНИИ ПРИ ТЕМПЕРАТУРЕ 30°С И ОТНОСИТЕЛЬНОЙ ВЛАЖНОСТИ…% В ТЕЧЕНИЕ …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60 (65)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60 (65)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75, 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АРМАЦЕВТИЧЕСКАЯ СУБСТАНЦИЯ СЧИТАЕТСЯ СТАБИЛЬНОЙ, ЕСЛИ СООТВЕТСТВУЕТ ТРЕБОВАНИЯМ СПЕЦИФИКАЦИИ ПРИ ХРАНЕНИИ ПРИ ТЕМПЕРАТУРЕ ….°С И ОТНОСИТЕЛЬНОЙ ВЛАЖНОСТИ …% В ТЕЧЕНИЕ … МЕСЯЦ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, 75, 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40, 75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, 75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60, 75, 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НЕДОСТАТКОМ ЖИРОВЫХ МАЗЕВЫХ ОСНОВ ЯВЛЯ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ление, прогоркание в процессе хран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охо высвобождают лекарственно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ятствуме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НЕДОСТАТКОМ УГЛЕВОДОРОД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хое высвобождение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ление, прогоркание в процессе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НЕДОСТАТКОМ УГЛЕВОДОРОД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ление, прогоркание в процессе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сть контамин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НЕДОСТАТКОМ ГИДРОФИЛЬ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егкость контамин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НЕДОСТАТКОМ ГИДРОФИЛЬН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ыстрое высых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НЕДОСТАТКОМ ГИДРОФИЛЬН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совместимость со многими лекарственными веще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ятствие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лохое высвобождение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ЕИМУЩЕСТВОМ ЖИРОВ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ыстрое высвобождение лекарств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сутствие блеска на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сть удаления с места нанес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тсутствие токсичн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утствие блеска на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ЕИМУЩЕСТВОМ ГИДРОФИЛЬНЫХ МАЗЕВЫХ ОСН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тсутствие жирных следов в месте нанес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егкость удаления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ПРЕИМУЩЕСТВОМ ГИДРОФИЛЬНЫХ МАЗЕВЫХ ОСН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токсичн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а выс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препятствуют тепл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уют газообме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СВИНЦОВОЕ МЫЛО ПРИ ПРОИЗВОДСТВЕ ПЛАСТЫРЯ СВИНЦОВОГО ВАРЯТ ПРИ ТЕМПЕРАТУРЕ ….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– 1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 –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 – 1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–  1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 xml:space="preserve">РЕЖИМ СТЕРИЛИЗАЦИИ КАПЕЛЬ ГЛАЗНЫХ АТРОПИНА СУЛЬФАТА: ТЕМПЕРАТУРА …°С, ВРЕМЯ …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20,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, 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12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РЕЖИМ СТЕРИЛИЗАЦИИ КАПЕЛЬ ГЛАЗНЫХ ДИКАИНА 0,5%: ТЕМПЕРАТУРА …°С, ВРЕМЯ …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, 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2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слота бор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 ТИПУ СУСПЕНЗ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ПО ТИПУ СУСПЕНЗИИ В МАЗЕВУЮ ОСНОВУ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нестезин в концентрации 1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 в концентрации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3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оли алкалоид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имедр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ость Бу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рг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О ТИПУ ЭМУЛЬСИИ В МАЗЕВУЮ ОСНОВУ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дреналина гидрохлор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езорц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естезин 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его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слота молоч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кипида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 xml:space="preserve">ПО ТИПУ РАСТВОРА В МАЗЬ НА ГИДРОФОБНОЙ ОСНОВЕ ВВОДЯ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фталанская неф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 xml:space="preserve">ПО ТИПУ РАСТВОРА В МАЗЬ НА ГИДРОФОБНОЙ ОСНОВЕ ВВОДЯТ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етилсалицила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реналина гидро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н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К ГИДРОФИЛЬНЫМ ЛЕКАРСТВЕННЫМ ВЕЩЕСТВАМ ОТНОС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ГИДРОФИЛЬНЫМ ЛЕКАРСТВЕННЫМ ВЕЩЕСТВАМ ОТНОС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люмин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ГИДРОФИЛЬНЫМ ЛЕКАРСТВЕННЫМ ВЕЩЕСТВАМ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мфо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К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е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К УМЕРЕНН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рпингидр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К УМЕРЕННО РЕЗК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 УМЕРЕННО ГИДРОФОБНЫМ ЛЕКАРСТВЕННЫМ ВЕЩЕСТ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льфаниламиды в кислотной фор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елая гл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люминия гидро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ЖИДКИЕ КОНЦЕНТРИРОВАННЫЕ ВОДНО-СПИРТОВЫЕ ИЗВЛЕЧЕНИЯ ИЗ ЛРС, ПОЛУЧАЕМЫЕ В СООТНОШЕНИИ 1:1 – ЭТО …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Жидкий экстрак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устой экстрак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астой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икс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ОЦЕСС РЕКТИФИКАЦИИ ОСНОВАН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деление смеси взаиморастворимых жидкостей с разной температурой кипения на отдельные фра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а с инертными газ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гонка в глубоком вакуум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Промывание шрота 3-5кратным количеством этано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 xml:space="preserve">КАКУЮ КОЛОНКУ ИСПОЛЬЗУЮТ ДЛЯ РЕКТИФИКАЦИИ ПОД ВАКУУМ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ен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ад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аж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лапа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ВИЖУЩЕЙ СИЛОЙ ПРИ ПРОЦЕССЕ ЭКСТРАКЦИИ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зность концентраций действующего веществ в сырье и экстраген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полярность экстраг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ысокая температуре экстраг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е пленочной мембр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НАСЫПНАЯ МАССА ОТНОСИТСЯ К СВОЙСТВАМ ПОРОШ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хнолог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ко-хи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Физ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имически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СЫПНАЯ МАССА  - ЭТО ОТНО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ы к объему свободно насыпанного материа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сы таблетки к ее выс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сы таблетки к ее диамет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пной плотности к истинной пло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ФИЗИКО-ХИМИЧЕСКИМ МЕТОДОМ ПОЛУЧЕНИЯ МИКРОКАПСУЛ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церва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спергирование жидк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ыление в псевдо-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БАКТЕРИОЛОГИЧЕСКОЙ ФИЛЬТРАЦИИ ИСПОЛЬЗУЮТ ФИЛЬТР С РАЗМЕРОМ 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ее 0,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-0,5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ее 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-1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СТЕРИЛИЗАЦИЮ НАСЫЩЕННЫМ ПАРОМ ОСУЩЕСТВЛЯЮТ ПРИ ТЕМПЕРАТУР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120-122°С под давлением 120 к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0-132°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22°С под давлением 200кП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-122 °С под давлением 20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СТАНДАРТНОЕ ВРЕМЯ СТЕРИЛИЗАЦИИ НАСЫЩЕННЫМ ПАРОМ ПРИ ТЕМПЕРАТУРЕ 120-122°С (МИНУ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 xml:space="preserve">ЖИРЫ И МАСЛА СТЕРИЛИЗУЮТ НАСЫЩЕННЫМ ПАРОМ ПРИ ТЕМПЕРАТУРЕ 120-122°С В ТЕЧ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2 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5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ЕРЕВЯЗОЧНЫЕ МАТЕРИАЛЫ СТЕРИЛИЗУЮТ НАСЫЩЕННЫМ ПАРОМ ПРИ ТЕМПЕРАТУРЕ 120-122°С В ТЕЧЕНИЕ …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СТАНДАРТНЫМИ УСЛОВИЯМИ ТЕРМИЧЕСКОЙ СТЕРИЛИЗАЦИИ ЯВЛЯЮТСЯ НАГРЕВАНИЕ ПРИ ТЕМПЕРАТУРЕ ….°С В ТЕЧЕНИЕ НЕ МЕНЕЕ…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60, 2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200, 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,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, 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 xml:space="preserve">ДЛЯ ТЕРМИЧЕСКОЙ СТЕРИЛИЗАЦИИ ТАЛЬКА МАССОЙ 85 Г ИСПОЛЬЗУЮТ СЛЕДУЮЩИЕ УСЛОВИЯ: ТЕМПЕРАТУРА …°С , ВРЕМЯ СТЕРИЛИЗАЦИИ – НЕ МЕНЕЕ … МИНУ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80, 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80, 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, 4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0, 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ДЛЯ ТЕРМИЧЕСКОЙ СТЕРИЛИЗАЦИИ ВАЗЕЛИНА МАССОЙ 129 Г ИСПОЛЬЗУЮТ СЛЕДУЮЩИЕ УСЛОВИЯ, ТЕМПЕРАТУРА 180°С, ВРЕМЯ СТЕРИЛИЗАЦИИ – НЕ МЕНЕЕ …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ТЕРМИЧЕСКОЙ СТЕРИЛИЗАЦИИ ВАЗЕЛИНА МАССОЙ 29 Г ИСПОЛЬЗУЮТ СЛЕДУЮЩИЕ УСЛОВИЯ ТЕМПЕРАТУРА 180 °С, ВРЕМЯ СТЕРИЛИЗАЦИИ – НЕ МЕНЕЕ …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ДЛЯ ТЕРМИЧЕСКОЙ СТЕРИЛИЗАЦИИ ВАЗЕЛИНА МАССОЙ 29 Г ИСПОЛЬЗУЮТ СЛЕДУЮЩИЕ УСЛОВИЯ: ТЕМПЕРАТУРА 200 °С, ВРЕМЯ СТЕРИЛИЗАЦИИ – НЕ МЕН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ДЛЯ ХИМИЧЕСКОЙ СТЕРИЛИЗАЦИИ 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сь оксида этилена и бромистого метила (1:2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сид 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% раствор водорода пер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% раствор дезоксона 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НАСЫПНАЯ МАССА ТАБЛЕТНОЙ СМЕСИ ВЛИЯЕ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ыпучесть (текуче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р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ФИЗИКО-ХИМИЧЕСКИМ СВОЙСТВАМ ПОРОШКОВ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 и размер частиц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ссу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пн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пная 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ФАРМАКОПЕЙНЫМ МЕТОДОМ ОПРЕДЕЛЕНИЯ ПРОЧНОСТИ ТАБЛЕТОК ЯВЛЯЕТСЯ ИСПЫТАНИЕ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НАЗНАЧЕНИЕ КАЛЬЦИЯ СТЕАРАТА В СОСТАВЕ ТАБЛЕТН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льзящее веще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азывающий компон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ОГЛАСНО ГФ XIV, ТАБЛЕТКА МОЖЕТ СОДЕРЖАТЬ НЕ БОЛЕЕ 3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а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сте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кра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ЫБЕРИТЕ ГРАНУЛИРУЮЩУЮ ЖИДКОСТЬ ДЛЯ ЛЕКАРСТВЕННОГО ПОРОШКА С ПРЕССУЕМОСТЬЮ 2КГ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полиэтилен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РОЛЬ НИПАГИНА В СОСТАВЕ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ую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полн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НА ОДНОРОДНОСТЬ ПОРОШКОВ В ТЕХНОЛОГИИ ТАБЛЕТОК ВЛИЯЕТ СТАД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ш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лаж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с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НА КАЧЕСТВО ГРАНУЛЯТА, ПОЛУЧАЕМОГО В УСТАНОВКАХ ПСЕВДООЖИЖЕННОГО СЛОЯ, ВЛИЯ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связующего компонен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са загрузки в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робная загрязненность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став газа, используемого для всевдоожи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ЕЛИЧИНА ОСТАТОЧНОЙ ВЛАЖНОСТИ ГРАНУЛЯТА ВЛИЯЕ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вобождение из них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одержание действующи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МЕТОД ВЛАЖНОЙ ГРАНУЛЯЦИИ, ДОПУСТИМЫЙ В ТЕХНОЛОГИИ «ШИПУЧИХ»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дельное гранулирование смесей с основным и кислотным компонен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ранием влажной мас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севдо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ысокоскоросном грануляторе типа «Хайше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УПАКОВКА, РАЦИОНАЛЬНАЯ ДЛЯ «ШИПУЧИХ»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массовые тубы с водопоглотител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нтурная ячейковая упаковка из ПВХ и фоль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урная упаковка ламинирован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турная безячейковая упаковка из бума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ДЛЯ НАНЕСЕНИЯ НА ТАБЛЕТКИ ПРЕССОВАННОГО ПОКРЫТИЯ НЕОБХОДИМО ПРИГОТОВ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ранул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олиме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крашенную и неокрашенную 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ТАБЛЕТКИ, ПОКРЫТЫЕ ОБОЛОЧКОЙ, ДОЛЖНЫ РАСПАДАТЬСЯ НЕ БОЛЕЕ ЧЕМ ЗА (мин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5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ДЛЯ НАНЕСЕНИЯ НА ТАБЛЕТКИ ВОДОРАСТВОРИМОЙ ПЛЕНОЧНОЙ ОБОЛОЧКИ ИСПОЛЬЗУЮТ ПОЛИМЕ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целлюлоз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ТАБЛЕТОК ПРОЛОНГИРОВАННОГО ДЕЙСТВИЯ ИСПОЛЬЗУЮТСЯ ПЛЕНОЧНЫЕ ПОКРЫТИЯ НА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винилпирролид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карбокси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УСЛОВИЕ, КОТОРОЕ ДОЛЖНО СОБЛЮДАТЬСЯ ПРИ НАНЕСЕНИИ ДРАЖИРОВАННОЙ ОБОЛОЧК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корость вращения котла 40 - 45 об/ ми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 вращения котла 100 об/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-ядра плоскоцилиндрическ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сахарной круп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ПРОЛОНГИРУЮЩЕЕ ДЕЙСТВИЕ В СОСТАВЕ ТАБЛЕТОК МОГУТ ОКАЗЫ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яз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фрикцио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ердезинтегр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МЕТОДОМ ФОРМОВАНИЯ ПОЛУЧАЮТ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ту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к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ервуа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РАЗМЕР ГРАНУЛ КАК ЛЕКАРСТВЕННОЙ ФОРМЫ, СОГЛАСНО ГФ XIV, МОЖЕТ ВАРЬИРОВАТЬСЯ В ПРЕДЕЛАХ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2,8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2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м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с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ДРАЖЕ-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карственная форма, полученная многократным наслаиванием лекарственных и вспомогательных веществ на сахарные гран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ердая недозированная лекарственная фор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ая форма, полученная многократным наслаиванием вспомогательных веществ на ядро, содержащее лекарствен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ая лекарственная форма полученная методом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ОНЦЕНТРАТЫ ИНГАЛЯЦИОННЫХ АЭРОЗОЛЕЙ («ИНГАЛИПТ», «КАМЕТОН»)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успенз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осуспензи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УГЛЕРОДА ДИОКСИД КАК ПРОПЕЛЛЕНТ ОТНОСИТСЯ 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жат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иженн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м органическим растворите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ЗАПОЛНЕНИЕ АЭРОЗОЛЬНЫХ БАЛЛОНОВ ПРОПЕЛЛЕНТОМ ПРОИЗВОДЯ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сле заполнения концентратом и удаления из них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азу после заполнения концентр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заполнения концентр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укупор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ДОСТОИНСТВО ТАБЛЕТОК КАК ЛЕКАРСТВЕННОЙ ФОР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чность дозирования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окая скорость наступления терапевтического эфф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ние значительного количества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спользование дорогостоящего оборудования для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МАССА ЕДИНИЦЫ ОБЪЕМА СВОБОДНО НАСЫПАННОГО ПОРОШКА ИЛИ ГРАНУЛЯТА - ЭТО Е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пн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инная 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носительная 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ыпуче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РОЛЬ ТАЛЬКА В СОСТАВЕ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льзя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вязующее веще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САХАР В СОСТАВЕ ТАБЛЕТОК МОЖЕТ ВЫПОЛНЯТЬ ФУНКЦ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олнителя и склеивающего вещества (в виде водного раствор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ыхлителя и скользяще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его и смазывающе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зинтегратора и солюбилиз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ОГЛАСНО ГФ XI, В ТАБЛЕТКЕ ДОПУСКАЕТСЯ НЕ БОЛЕЕ 10%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ГРАНУЛИРОВАНИЕ ТАБЛЕТНЫХ МАСС ОСУЩЕСТВЛЯЮТ С ЦЕЛ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еспечения точности дозирования и правильности массы таблетки при прессова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я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биодоступности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обства в исполь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СУХОЕ ГРАНУЛИРОВАНИЕ РАЦИОНАЛЬНО, ЕСЛИ ЛЕКАРСТВЕННОЕ ВЕЩЕ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игроскопично и термолабильн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ет хорошей сыпучестью и прессуем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растворимо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исталличе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ПРЕИМУЩЕСТВО ГРАНУЛИРОВАНИЯ В ПСЕВДООЖИЖЕННОМ СЛОЕ ПО СРАВНЕНИЮ С ГРАНУЛИРОВАНИЕМ ПРОДАВЛИВАНИЕМ ВЛАЖНЫХ МАСС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кращение производственных площаде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ие более хрупкого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ьшая остаточная влажность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 стоимости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ЗНАЧИТЕЛЬНОЕ КОЛИЧЕСТВО ПЫЛЕВИДНОЙ ФРАКЦИИ В ГРАНУЛЯТЕ СВИДЕТЕЛЬСТВУЕТ 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упкости грану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зкой остаточной вла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ой остаточной влаж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чности гран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ДЛЯ ГРАНУЛЯЦИИ СМЕСЕЙ, СОДЕРЖАЩИХ ОСНОВНЫЕ И КИСЛОТНЫЕ КОМПОНЕНТЫ, В ТЕХНОЛОГИИ «ШИПУЧИХ» ТАБЛЕТОК ПРИМЕН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ьный клейст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КАЧЕСТВЕ ОСНОВНОГО КОМПОНЕНТА В «ШИПУЧИЕ» ТАБЛЕТКИ ВВ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гидр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тия гидрокс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ДЛЯ МАТРИЦЫ КАРКАСНЫХ ТАБЛЕТОК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ария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й сульф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рахмал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В КАЧЕСТВЕ УВЛАЖНИТЕЛЯ В ТЕХНОЛОГИИ ТРИТУРАЦИОННЫХ ТАБЛЕТОК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-95% 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сир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очищ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ВЛАГОСТОЙКОСТЬ ПЛЕНОЧНЫМ ПОКРЫТИЯМ ТАБЛЕТОК ПРИД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акриловая смо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хар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ДЛЯ НАНЕСЕНИЯ НЕРАСТВОРИМОЙ ПЛЕНОЧНОЙ ОБОЛОЧКИ НА ТАБЛЕТКИ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илцеллюлоз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л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актозу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«ВРАЩАЮЩАЯСЯ КОРЗИНКА» ИСПОЛЬЗУЕТСЯ ДЛЯ ОПРЕДЕЛ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астворения 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р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ЛОСКОЦИЛИДРИЧЕСКУЮ ФОРМУ ИМЕЮТ ТАБЛЕТКИ, ПОКРЫТЫЕ ОБОЛОЧКОЙ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лен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ЕИМУЩЕСТВО ГРАНУЛ ПО СРАВНЕНИЮ С ПОРОШ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ее устойчивы к действию факторов внешн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большей биодоступ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учше дозир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ятнее на вку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РОЧНОСТЬ НА ИСТИРАНИЕ ОПРЕДЕЛЯЮТ ДЛ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вых кап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анс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ОГЛАСНО ГФ XIV, ЗА 45 МИНУТ ИЗ ТАБЛЕТОК ДОЛЖНО ВЫСВОБОЖДАТЬСЯ ЛЕКАРСТВЕННОГО ВЕЩЕСТВА НЕ МЕНЕЕ (%)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ДВИЖУЩАЯ СИЛА ПРОЦЕССА ЭКСТРАГИР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олщина ПДС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нетическая энерг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ощадь поверхности раздела фаз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Н-БУТАНОЛ, ИСПОЛЬЗУЕМЫЙ В КАЧЕСТВЕ ПРОПЕЛЛЕНТА В ПРОИЗВОДСТВЕ АЭРОЗОЛЕЙ, ОТНОСИТСЯ 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гколетучим растворителя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жиженным газ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АЭРОЗОЛЬНЫЙ БАЛЛОН МОЖЕТ БЫТЬ ИЗГОТОВЛЕН И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люминия с внутренним лаковым покрытием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варцевого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ли с наружным полимерным покрыт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 различных пласт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ТРЕХФАЗНЫМ АЭРОЗОЛЬНЫМ СИСТЕМАМ ОТНОСЯ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золи - сусп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енкообразующие аэроз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галяционные аэрозоли - 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золи - пе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МИКРОБНАЯ ЗАГРЯЗНЕННОСТЬ ТАБЛЕТОК ПРИВОДИТ К СНИЖЕ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апевтической а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ДОСТОИНСТВО ТАБЛЕТОК КАК ЛЕКАРСТВЕННОЙ ФОР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та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лонность к цеме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ая био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роговизна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ФУНКЦИЮ КАК НАПОЛНИТЕЛЯ, ТАК И РАЗРЫХЛИТЕЛЯ, ТАК И СВЯЗУЮЩЕГО ВЕЩЕСТВА В ТАБЛЕТНОМ ПРОИЗВОДСТВЕ МОЖЕТ ВЫПОЛНЯ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крахма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ЭТИЛОВЫЙ СПИРТ КАК ЭКСТРАГЕНТ ИМЕЕТ СЛЕДУЮЩИЕ НЕДОСТАТКИ, ЗА ИСКЛЮЧ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орошо растворяет БАВ, плохо растворимые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руднее, чем вода, проникает через клеточные стен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гнеопасен, в связи с чем, требует особых условий работы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фармакологически неиндифференте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ПРЕДЕЛЕНИЕ ПРОЧНОСТИ НА ИСТИРАНИЕ ПРОВОДИТСЯ ДЛЯ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з оболоч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крытых дражированной оболоч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крытых пленочной оболоч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крытых прессованной оболочк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СОГЛАСНО ГФ XIV, ПРОЧНОСТЬ ТАБЛЕТОК НА ИСТИРАНИЕ ДОЛЖНА БЫТЬ (%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 мен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9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1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НАЗНАЧЕНИЕ ГРАНУЛИРОВАНИЯ ПОРОШКООБРАЗНЫХ СМЕСЕЙ В ТАБЛЕТНОМ ПРОИЗВОД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еспечение равномерности дозирования лекарственного ве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е биодоступ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меньшение времени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дешевлению производ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ОСТАТОЧНАЯ ВЛАЖНОСТЬ ГРАНУЛЯТА ОПРЕДЕ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чность таблеток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доступность таблетируем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имость таблеток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НОГОМАТРИЧНОЙ ЯВЛЯЕТСЯ ТАБЛЕТОЧНАЯ МАШИ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отацион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шма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азоч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нтри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  <w:t>ЭФФЕКТ ПРОЛОНГАЦИИ ДЕЙСТВИЯ ЛЕКАРСТВЕННЫХ ВЕЩЕСТВ ОБЕСПЕЧИ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 каркасных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рытие таблеток пленочной оболочкой на основе метилцеллюл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крытие таблеток напрессованной оболочкой, содержащей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крытие раствором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ФУНКЦИЯ ТВИНА-80 В ПЛЕНОЧНЫХ ПОКРЫТИЯХ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стификато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из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игент вку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л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 ТЕХНОЛОГИИ «ШИПУЧИХ» ТАБЛЕТОК ИСПОЛЬЗУЮТСЯ РАЗРЫХЛИТЕ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газообраз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изиру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иру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ТАБЛЕТКИ ПОКРЫВАЮТ ДРАЖИРОВАННОЙ ОБОЛОЧКОЙ С ЦЕЛ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ригирования органолептических свой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я эффекта пролонг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окализации дейст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зиторного прохождения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КИШЕЧНОРАСТВОРИМЫЕ ПЛЕНОЧНЫЕ ПОКРЫТИЯ МОЖНО НАКОСИТЬ НА ТАБЛЕТКИ ИЗ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дного раствора аммиа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кислен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ь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щелочного водного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ПРОИЗВОДСТВЕ ТАБЛЕТОК С НАПРЕССОВАННОЙ ОБОЛОЧКОЙ ГОТОВ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рашенный и неокрашенный гранулят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рашенную и неокрашенную суспенз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й раствор на основе сахарного сир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ую и неокрашенную эмульсию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ЕИМУЩЕСТВО ГРАНУЛ ПО СРАВНЕНИЮ С ТАБЛЕТ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ладают большей биодоступностью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олее устойчивы к действию факторов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учше дозиру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роже в производст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ГРАНУЛЫ ПОКРЫВАЮТ ОБОЛОЧК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еноч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ДОСТОИНСТВО ДРАЖЕ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озможность преодоления несовместимо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чность д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большая ма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ложность в производств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НЕДОСТАТОК СЖИЖЕННЫХ ГАЗОВ КАК ПРОПЕЛЛЕНТ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зоноразрушающе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 давления по мере расходования пропелл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гне- и взрывоопасност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роговз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АЭРОЗОЛЬНЫЕ БАЛЛОНЫ НАПОЛНЯЮТ ПРОПЕЛЛЕНТАМИ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ом давлен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реж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меши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авлива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ЭМУЛЬГАТОРЫ (ПАВ) ВХОДЯТ В СОСТАВ АЭРОЗО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уширу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енкообразующих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галя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ПРЯМОЕ ПРЕССОВАНИЕ ТАБЛЕТОК МОЖНО ИСПОЛЬЗОВАТЬ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орошей прессуемост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рошей растворимости лекарственных веществ в во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сутствии цвета у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большой отсыреваемост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НЕДОСТАТОК ПРЯМОГО ПРЕССОВАНИЯ ТАБЛЕТНЫХ МАС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ая запыленность помещ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прочность,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ительное время распадаемост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ниженная 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ТАБЛЕТКИ, ПОЛУЧЕННЫЕ ПРЯМЫМ ПРЕССОВАНИЕМ, ОТЛИЧАЮТСЯ ОТ ТАБЛЕТОК, ПОЛУЧЕННЫХ С ПРЕДВАРИТЕЛЬНЫМ ГРАНУЛИРОВ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ьшей биодоступностью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ьшей биодоступностью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ольшей микробной обсемененно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ньшей микробной контамин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ОЛЬ СМАЗЫВАЮЩЕГО ВЕЩЕСТВА В СОСТАВЕ ТАБЛЕТОК МОЖЕТ ВЫПОЛНЯТЬ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льция сте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люко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УДОВЛЕТВОРИТЕЛЬНОЙ СЫПУЧЕСТЬЮ И ПРЕССУЕМОСТЬЮ ОБЫЧНО ОБЛАДАЮТ ПОРОШКИ, ИМЕЮЩИЕ СЛЕДУЮЩУЮ ФОРМУ ЧАСТИЦ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убики, шарики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ласт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лочки, иг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косаэд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МИКРОБНАЯ ЗАГРЯЗНЕННОСТЬ ТАБЛЕТОК ОПАС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явлением токсическ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м 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м времени 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м истир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НАИБОЛЕЕ БЫСТРОЕ ВЫСВОБОЖДЕНИЕ ЛЕКАРСТВЕННОГО ВЕЩЕСТВА ИЗ ТАБЛЕТОК НАБЛЮДАЕТСЯ, ЕСЛИ РОЛЬ СВЯЗУЮЩЕГО ВЕЩЕСТВА В НИХ ВЫПОЛНЯЕ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% раствор мет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% 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ацетилфталилцеллюл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РЕИМУЩЕСТВО ТАБЛЕТОК, ПОКРЫТЫХ ДРАЖИРОВАННОЙ ОБОЛОЧКОЙ, ПО СРАВНЕНИЮ С ДРАЖЕ - БОЛЬША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чность доз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ойчивость лекарственных веществ к воздействию факторов внешн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цена производста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КАК ВЕРХНЕЙ, ТАК И НИЖНИЙ ПУАНСОН ОКАЗЫВАЮТ ДАВЛЕНИЕ НА ТАБЛЕТИРУЕМЫЙ МАТЕРИАЛ ПРИ РАБОТЕ МАШИН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отацион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аз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шма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центрик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 xml:space="preserve">ИЗ ВОДНО-АММИАЧНОГО РАСТВОРА ШЕЛЛАКА НА ТАБЛЕТКИ НАНОСЯТ ПЛЕНОЧНЫЕ ПОКРЫТ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имые в кишеч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ые в вод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е растворимые в желудочно-кишечном трак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ые в полости р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НА ТАБЛЕТОЧНОЙ МАШИНЕ ДВОЙНОГО ПРЕССОВАНИЯ ПОЛУЧАЮТ ТАБЛЕТК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 напрессованным покрыти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трич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кас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иту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Я ОБОЛОЧКИ, НАНЕСЕННОЙ НА ТАБЛЕТКИ ВОЗДУШНО-СУСПЕНЗИОННЫМ МЕТОД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рригирующ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локализация действ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здание эффекта пролонг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щита от неблагоприятных условий окружающе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МИКРОДРАЖЕ ПОЛУЧАЮТ НАНЕСЕНИЕ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ых и вспомогательных веществ на микрогранулы сах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помогательных веществ на микрогранулы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х веществ на микрогранулы саха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а глюкозы на гран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НАИБОЛЬШАЯ БИОДОСТУПНОСТЬ ХАРАКТЕРНА ДЛЯ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гранул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с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В ГРАНУЛАХ (ЛЕКАРСТВЕННАЯ ФОРМА), КАК И В ТАБЛЕТКАХ, ОПРЕДЕЛ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падаем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чность на из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ОЛОНГИРУЮЩЕЕ ДЕЙСТВИЕ В СОСТАВЕ ТАБЛЕТОК МОГУТ ОКАЗЫВАТЬ ВСПОМОГАТЕЛЬНЫЕ ВЕЩЕ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вязующ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азыв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НАПОЛНЕНИЕ АЭРОЗОЛЬНЫХ БАЛЛОНОВ ПРИ НИЗКИХ ТЕМПЕРАТУРАХ МОЖНО ИСПОЛЬЗОВАТЬ, ЕСЛИ ПРОПЕЛЛЕНТАМИ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жиженные газ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ат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е органические раствор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В СОСТАВ ПЕННЫХ АЭРОЗОЛЕЙ ВХОД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ерхностно-активные веще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енкообразов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ев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олн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ОНТРОЛЬ ДАВЛЕНИЯ В БАЛЛОНЕ ОСУЩЕСТВЛЯЕТСЯ ТОЛЬКО ДЛЯ АЭРОЗОЛЕЙ, В КОТОРЫХ ПРОПЕЛЛЕНТАМИ СЛУЖ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жатые газ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жиженные г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летучие органические раствори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БИОЛОГИЧЕСКАЯ ДОСТУПНОСТЬ ТВЕРДЫХ ЛЕКАРСТВЕННЫХ ФОРМ ОПРЕДЕЛЯЕТСЯ ТЕСТ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створени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чность на изл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МИКРОБНАЯ ЗАГРЯЗНЕННОСТЬ ТАБЛЕТОК ВЫЗЫ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торичную инфекц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 времени распад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 пр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НАПОЛНИТЕЛЬ ДЛЯ ТАБЛЕТОК С РАСТИТЕЛЬНЫМИ ЭКСТРАКТ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актоз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РАЗРЫХЛИТЕЛИ ВВОДЯТСЯ В СОСТАВ ТАБЛЕТНЫХ МАСС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ещество не растворимо в вод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хо прессуетс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блетная масса обладает плохой сыпуче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йствующие вещества несовместимы между соб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РЕИМУЩЕСТВО ГРАНУЛИРОВАНИЯ В ПСЕВДООЖИЖЕННОМ СЛОЕ ПО СРАВНЕНИЮ С ГРАНУЛИРОВАНИЕМ ПРОДАВЛИВАНИЕМ ВЛАЖНЫХ МАС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кращение производственного цикла и механических потер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учение более мелкого грануля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лучение гранулята с низкой остаточной влаж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шевл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ОСОБЕННОСТЬ ТРИТУРАЦИОННЫХ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учение методом форм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еспечение эффекта пролонг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ь-сахарный сир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аются методом прямого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НЕПРОЧНЫЕ РАССЛАИВАЮЩИЕСЯ ТАБЛЕТКИ ПОЛУЧАЮТСЯ В СЛУЧА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чрезмерно высокого давления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й остаточной влажно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удовлетворительной шлифовки пуансо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ведения лекарственного вещества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СОПРИКОСНОВЕНИЕ ЛЕКАРСТВЕННОГО ВЕЩЕСТВА С РАСТВОРИТЕЛЕМ ОТСУТСТВУЕТ ПРИ НАНЕСЕНИИ НА ТАБЛЕТКИ ОБОЛ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ресс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еноч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душно- суспензионным мет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УСТАНОВКУ ПСЕВДООЖИЖЕННОГО СЛОЯ ИСПОЛЬЗУЮТ ДЛЯ НАНЕСЕНИЯ НА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еночного покрыт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ажированной оболочки текстов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рессованной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бинированной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ТАБЛЕТОЧНАЯ МАШИНА ДВОЙНОГО ПРЕССОВАНИЯ НЕОБХОДИМА ДЛЯ ПОЛУЧЕНИЯ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ногослой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шипучих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кас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сты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АЦЕТИЛФТАЛИЛЦЕЛЛЮЛОЗУ КАК ПЛЕНКООБРАЗОВАТЕЛЬ ИСПОЛЬЗУЮТ ДЛЯ НАНЕСЕНИЯ НА ТАБЛЕТКИ ОБОЛОЧ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 растворимой в желудочно-кишечном трак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шечнораствори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удочнораствори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растворимой в вод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ТРЕБОВАНИЯ К АЭРОЗОЛЬНЫМ УПАКОВКА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имическая инертн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мическая стойк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шевиз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Биофармация - наука, изучающ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висимость терапевтического действия лекарственных препаратов на организм от различных факторов (фармацевтических, биологических и др.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ханизмы взаимодействия между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хнологию изготовления лекарственных фор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ханизмы действия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Биологическая доступность лекарственных средств составляет 10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внутривенном способе в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и ректаль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ингаляцион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внутримышечном способ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Абсорбция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перехода лекарственного средства с места приема в кровообращ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 распределения лекарственного средства из крови в органы и тка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превращения лекарственного средства в организ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выведения лекарственного средства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Биотрансформация – это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мплексный процесс превращения лекарственных средств в организме, в процессе биохимических реакций при участии ферментов на метаболи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ерехода лекарственных средств с места приема в кровяное ру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распределения лекарственных средств из крови в органы и ткани организ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 выведения лекарственных средств из кровяного русла через почки, кожу, желе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истрибуция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распределения лекарственных средств из кровяного русла в органы и ткан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ревращения лекарственных средств в организме при участии фермент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ыведения лекарственных средств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перехода лекарственных средств с места приема в кровообращ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Главный фактор, влияющий на скорость и полноту всасы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персность (величина частиц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плавле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тепень чистот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птическая ак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лиморфные модификации одного и того же вещества различа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ю чист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pH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ческой актив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верхностные свойства лекарственного средства опреде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ерхностным натяже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исталличн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птической актив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орф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Растворимость лекарственных средств могут повыс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ю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ерв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оверхностно-активные вещества используют в качестве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олюбилизаторов, стабилизаторов, эмульг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ообразова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серва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риг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Укажите полярный раствор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Для повышения биодоступности растворимость лекарственных средств можно увеличить, используя раствор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та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ростая химическая модификация, когда одно и то же вещество может быть использовано в качеств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разных химических соединениях (соль, основание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разной полиморфной модифик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кристаллическом или аморфном стро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различной степенью диспер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Биологическая доступность возрастает в пероральных лекарственных формах, расположенных в ряд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створы – эмульсии – суспензии – порошки – гранулы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створы – суспензии – эмульсии – порошки – гранулы – табл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– суспензии – эмульсии –гранулы -– порошки – таблетк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створы – эмульсии – суспензии – порошки – таблетки – грану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Фармакокинетика изучае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чественные и количественные изменения лекарственных средств в биожидкостях и органах в процессе всасывания, распределения, метаболизма и выве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цессы метаболизма и выведения лекарственных средств из организ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цесс высвобождения лекарственного средства из лекарственной форм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оцессы всасывания и распределения лекарственных средств в органах и ткан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Эндогенные факторы, влияющие на процесс всасы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pH среды желудка или кишечника, фер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рм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олест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Всасывание лекарственных средств через клеточные мембраны, имеющие поры, происход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утем конвекции и диффузии молекул веществ через заполненные водой 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 счёт активного транспорта с белкам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диффузии молек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счет ци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Всасывание лекарственных средств через клеточные мембраны, имеющие поры и полупроницаемые слои, происход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утем диффузии молекул неэлектролитов с относительно большой молекулярной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 счет конвекции и диффузии молекул веществ  через заполненные водой по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 счет активного транспорта с белками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омощью пассивной диффу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Всасывание лекарственных средств через клеточные мембраны, не имеющие пор, происходи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утём активного транспорта с помощью молекул специфических веществ – переносчи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утем ци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конвекции и диффузии молекул веществ через заполненные водой 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 счет диффузии молекул с большой молекулярной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ерьезным препятствием для всасывания многих лекарственных средств после приема пищи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рмент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pH желудочно-кишечного тра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Метаболизм лекарственных средств ускоряется, если пища бог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ой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еральными веще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вод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Какие разбавители рекомендует Государственная Фармакопея при производстве таблеток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а, крахмал, лактоза, кальц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гиновая кислота, повидон, метилцеллюлоза, маль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родные камеди, желатин, макрогол, натрия альгина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альк, аэросил, каолин, стеари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Разрыхлители (дезинтегранты), используемые при производств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, метилцеллюлоза, кроскармеллоза, альгиновая кислота и её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ьный клейстер, желатин, сахароза, макрог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льк, аэросил, полисорбат-80, стеариновая кисло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люкоза, лактоза, сорбит, кальц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Для нанесения оболочек на таблетки используют адгезив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харный сироп, 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, 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, 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карбонат, ла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ещества, создающие каркасы оболочек таблеток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ахароза, магния карбонат основ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, 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, 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, ла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Пластификаторы, которые придают оболочкам таблеток свойство пласти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тельные масла, полисорб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сироп, магния окси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агния карбонат, крахмальный клейст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хароза, 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В состав пленочных оболочек таблеток могут входи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меллоза, гипромел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оза, фрукт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ктоза, крахма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илцеллюлоза, сахар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ри нанесении оболочек таблеток методом наращивания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уммиарабик, желатин, муку пшеничную, сахарный сиро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, аэросил, растительные масла, лакт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проллозу, гипромеллозу, кармеллозу, таль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сорбат, растительные масла, аэросил, кармел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Лиофилизированные таблетки получают путе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иофилизации жидкостей или гелей, содержащих 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ямого прессования лиофилизата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я с применением влажного гранулиро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орм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Вещества, способствующие скольжению таблетируемой масс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альк, аэросил, крахмал, стеариновая кислота и ее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а, сахароза, камеди, магн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, кальция карбонат, маннит, сорб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рмеллоза, сахароза, магния оксид, 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Таблетки без оболочки должны распадаться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 мину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2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Таблетки, покрытые оболочкой, должны распадаться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Время распадаемости шипучих таблеток не должно превыш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Для определения распадаемости таблеток используют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Вращ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Лопастная мешалк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Проточная ячей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ремя распадаемости таблеток, полученных способом лиофилизации, не должно превыша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ину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7 мину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Таблетки, покрытые оболочкой, имеют полимерное покрытие масс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1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1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2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Истираемость таблеток характериз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одность смешивания компонен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тепень сыпуче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ухое гранулирование при производстве таблеток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аппаратах – компакторах после добавления сухих склеива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атыванием в дражировочных котл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давл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севдоожиженн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Тритурационные таблетки получают пу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офилизации жидкостей или гелей, содержащих 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ого пресс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я с применением влажного гранул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Таблетки «Репетабс» -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 с многослойным покрыт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и каркасны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блетки с лекарственным средством, включенным в твердую жировую матриц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блетки с иони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Гомогенные мази могут бы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ы, раств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ремы – это маз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готовленные на эмульсионных основах типа масло/вода или вода/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готовленные на гидр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ные на абсорбцион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готовленные на гидрофоб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асты – это мази плотной консистенции суспензионного или комбинированного типа, содержащие порошкообраз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ше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5% до 1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10% до 20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20% до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Углеводородные мазевые основы вклю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, парафин, цере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гидрогенезированных жиров с растительными масл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плавы вазелина с эмульгатора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лиэтиленоксидн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Абсорбционные мазевые основ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зводные сплавы гидрофобных основ с эмульгат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вазелина, гидрогенезированных жиров, церез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ы гидрогенезированных жиров и растительных масе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мпозиции воды, гидрофобной основы и эмульгат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азелин относится к мазевым осно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водород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р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Ланолин относится к мазевым основам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фобным (воска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Максимальная биодоступность достигается, если серная мазь изготовлена 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ов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лиэтиленоксиды относятся к групп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 мазевых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леводород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мульсион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бсорбционных мазевых ос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Линименты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ие маз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и плотной консистенции, содержащие порошкообразных веществ более 2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, в которых для получения основы используют гелеобразов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мягкой консистенции, приготовленные на 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Безводные сплавы гидрофобных основ с эмульгаторами относятся к мазевым осно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водородн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ликонов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Какое оборудование позволяет существенно интенсифицировать производство суспензионных и эмульсионных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торно-пульсационный аппа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ниверсальный смеситель «Юнитрон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В промышленности суспензии получ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алыванием в жидкой сред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сажде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льтразвуковым диспер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ифуг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Эмульсии в промышленности с помощью аппарата РПА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ьтразвукового дисперг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рбот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оследовательность сплавления компонентов мазевых основ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рядке возрастания температур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ервую очередь углеводородные основы, затем жиров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 первую очередь жировые, затем углеводородные основ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К мазям-растворам заводского производства относя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сероформ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Современная упаковка для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юминиевые туб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е бан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анки из полимерных материа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ак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Вспомогательные вещества, влияющие на биологическую доступность за счёт улучшения абсорб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тели и солю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ы и консерва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Истираемость таблеток характеризу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чность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адаемость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днородность смешивания компон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сыпучести грануля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Высвобождение лекарственных средств из мазей опреде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ами прямой диффузии через полупроницаемую мембра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ом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использованием прибора «Вращающаяся корзинк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одом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Скорость растворения таблеток определяют с использ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бора «Вращ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бора 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а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Суппозитории — лекарственная форм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вёрдая при комнатной температуре и расплавляющаяся или растворяющаяся при температуре тел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ёрдая при комнатной температуре и в процессе приме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гкая при комнатной температуре и в процессе примен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ягкая при комнатной температуре и  расплавляющаяся при температуре те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Ректальные суппозитории могут иметь фор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линдра, конуса, торп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лочк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шарообраз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йцевид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В качестве липофильных основ для получения суппозиториев примен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олиэтиленокс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зуп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К дифильным суппозиторным основам относ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еп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олиэтиленокси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тельные гидрогенизированные жи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ри введении действующего вещества в суппозиторную основу в виде суспензии, размер частиц не должен превыша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100 мк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12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уппозитории на липофильной основе должны распадать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уппозитории на гидрофильной основе должны распадаться чер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Для испытания суппозиториев на растворимость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парат «Проточная ячей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неподвижного ди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сольвомет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парат «Качающаяся корзинк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Время полной деформации суппозиториев на лип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5 мину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 более 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д</w:t>
        <w:tab/>
        <w:t>Текст названия трудовой функции (профессиональной компетенции)/условия или вопроса задания/правильного ответа и вариантов дистракторов</w:t>
      </w:r>
    </w:p>
    <w:p>
      <w:pPr>
        <w:pStyle w:val="Normal"/>
        <w:rPr/>
      </w:pPr>
      <w:r>
        <w:rPr>
          <w:bCs/>
          <w:sz w:val="28"/>
          <w:szCs w:val="28"/>
        </w:rPr>
        <w:tab/>
        <w:t>Проведение работ по государственной регистрации лекарственных препаратов и внесению изменений в регистрационное досье №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При биодеградации твёрдых отходов формируются конечные продук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уравьи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анаэробном расщеплении твёрдых отходов образу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тан и углекислый 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овиноград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Образующийся при биодеградации твёрдых отходов метан извлек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помощью вертикальных перфорированных полиэтиленовых тру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использованием экстракто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использованием биореак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использованием накоп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оизводственные сточные воды отводятся через систем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мышленн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бинированн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внёв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озяйственно-бытовой кан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Механическая очистка сточных вод предполагает исполь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шёток и с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ой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Для биологической анаэробной очистки сточных вод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ой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Для биологической аэробной очистки сточных вод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фильт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птик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ой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Укажите сооружение биологической очистки сточных вод, в котором происходит анаэробная деград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ан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хтный реак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Для дезинфекции воды используют введение в неё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зообразного хлора или концентрированного водного раствора хл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манганата ка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ромной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оксида вод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Для биологической очистки газовоздушных выбросов применяют установ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скрубб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фильтр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ант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Биоочистка газовоздушных выбросов проводится с помощью биофильтров, содержащих в качестве нос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о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ид алюми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аг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голь активирова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акая вредная примесь в воздухе утилизируется микроорганизмам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у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а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аце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тилаце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функционировании биоскруббера в процессе очистки воздуха используют устан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ер и 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фильтр и аэро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ахтный реактор и метанте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ер и биофиль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Рабочим телом в биореакторе с омываемым слоем в процессе очистки воздуха яв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мобилизованные микроорганиз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стейшие и 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бные карбоксидо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обакте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Для очистки воздуха от сероводорода его пропускают через солевой раств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цин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ел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ган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 биоскрубберах для очистки воздуха используют абсорб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ылитель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глощ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ркуля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терилизацию насыщенным паром осуществля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температуре 100 – 10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температуре 110 – 11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2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од давлением 100 к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Жиры и масла стерилизуют при температуре 120 – 122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 час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45 мин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Бактериологический контроль стерилизаторов в процессе эксплуатации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раза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раза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Стандартными условиями стерилизации горячим воздухом являю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 не менее 16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не менее 15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а не менее 1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2 час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 не менее 1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в течение не менее 1 ча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Температура и время стерилизации термостойких порошкообразных веществ зависят 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ссы образ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и диспер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ы пл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гроскопи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Воздушную стерилизацию при температуре более 220</w:t>
      </w:r>
      <w:r>
        <w:rPr>
          <w:rFonts w:cs="Cambria Math" w:ascii="Cambria Math" w:hAnsi="Cambria Math"/>
          <w:bCs/>
          <w:sz w:val="28"/>
          <w:szCs w:val="28"/>
        </w:rPr>
        <w:t>∘</w:t>
      </w:r>
      <w:r>
        <w:rPr>
          <w:bCs/>
          <w:sz w:val="28"/>
          <w:szCs w:val="28"/>
        </w:rPr>
        <w:t>С применяют для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клянной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ообраз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еральных и растительных масе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умажных 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Воздушную стерилизацию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пециальном сухожаровом шкафу с принудительной циркуляцией стерильного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автокл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ертикальном стерилизато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сушильном шкаф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терилизацию газом про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газовом стерилизат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пециальном сухожаровом шкаф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обычном сушильном шкаф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автокла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 качестве газа для газовой стерилизации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д этил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кислый г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п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Оксид этилена, используемый для газовой стерилизации, может проявлять нежелательны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тагенн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нцероге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лерг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ражающ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Химическую стерилизацию проводят раствор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орода перокс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а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хлористоводород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Для стерилизующей фильтрации используют мембранные фильтры с номинальным размером пор не бол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2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5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 мк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Эффективность стерилизующей фильтрации завис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размера пор филь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толщины фильт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 количества пор в фильт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т материала фильт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Эмульгаторы, образующие эмульсионные мазевые основы «масло в вод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ы шерстяного во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то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4.-5 </w:t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ФЕДЕРАЛЬНЫЙ ЗАКОН 61- ФЗ ОТ 12.04.2010 «ОБ ОБРАЩЕНИИ ЛЕКАРСТВЕННЫХ СРЕДСТВ» ДАЛ СЛЕДУЮЩЕЕ ОПРЕДЕЛЕНИЕ ФАРМАКОНАДЗО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д деятельности по мониторингу эффективности ибезопасности лекарственных препаратов, направленныйна выявление, оценку и предотвращение нежелательныхпоследствий применения лекарственных препарат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ид деятельности по проведению клинических исследований лекарственных средств с целью установления их терапевтической эффектив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ид деятельности по мониторингу безопасности лекарственных средств, изучению побочных эффектов и нежелательных взаимодействий с другими назначаемыми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д деятельности по контролю работы аптек с целью выявления незарегистрированных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И ВЫЯВЛЕНИИ ПОБОЧНОГО ДЕЙСТВИЯ, НЕЖЕЛАТЕЛЬНОЙ РЕАКЦИИ ИЛИ ОТСУТСТВИИ ТЕРАПЕВТИЧЕСКОГО ЭФФЕКТА ЛЕКАРСТВЕННОГО СРЕДСТВА ДЛЯ ОТПРАВЛЕНИЯ ЧЕРЕЗ АВТОМАТИЗИРОВАННУЮ ИНФОРМАЦИОННУЮ СИСТЕМУ (АИС) ЗАПОЛНЯЕТСЯ ДОКУМЕН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Извещение о побочном действии, нежелательной реакции или отсутствии ожидаемоготерапевтического эффекта лекарственного средства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Справка о выявленном побочном действии лекарственного средств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Извещение о случае выявления не описанного в инструкции побочного действия лекарственного препарата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Выписка из Журнала регистрации побочных действий, нежелательных реакций или отсутствия терапевтического эффекта лекарственных средст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О ОПРЕДЕЛЕНИЮ ВОЗ «ОТВЕТСТВЕННОЕ САМОЛЕЧЕНИЕ» —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«разумное применение пациентами лекарственных средств с высоким профилем безопасности, находящихся в свободной продаже, с целью профилактики или лечения легких недомоганий до оказания профессиональной врачебной помощ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«применение потребителем безрецептурных лекарственных препаратов и иных товаров аптечного ассортимента в целях самостоятельного лечения хронических заболеваний при </w:t>
      </w:r>
    </w:p>
    <w:p>
      <w:pPr>
        <w:pStyle w:val="Normal"/>
        <w:rPr/>
      </w:pPr>
      <w:r>
        <w:rPr>
          <w:bCs/>
          <w:sz w:val="28"/>
          <w:szCs w:val="28"/>
        </w:rPr>
        <w:t>продолжении терапии, назначенной врачом».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«самостоятельное лечение пациентом своей болезни, основанное на собственном опыте, или опыте друзей, знакомых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экономически целесообразное ответственное лечение пациентом несложных заболеваний, выявленных им самостоятельн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 xml:space="preserve">ВЗАИМОЗАМЕНЯЕМЫМИ ЯВЛЯЮТСЯ 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С с одинаковым МНН в аналогичной лекарственной форме, эквивалентные по показателям безопасности и эффективности клинических эффек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С с одинаковым МНН, обеспечивающие одинаковую биодоступность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С с одинаковым МНН в одинаковой лекарственной форме, обладающие одинаковыми противопоказаниям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С с одинаковым МНН, обладающие одинаковой степенью и скоростью всасывания, распределения и вывода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ФИЦИАЛЬНЫМ ИСТОЧНИКОМ ИНФОРМАЦИИ О ЛС, ПРОШЕДШИХ ГОСУДАРСТВЕННУЮ РЕГИСТРАЦИЮ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осударственный реестр Л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нциклопедия Л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сударственная фармакопе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равочник Вида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ЕРЕЧЕНЬ ЖНВЛП УТВЕРЖД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авительством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промторгом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здравом Ро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сздравнадзо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В СООТВЕТСТВИИ С ФЕДЕРАЛЬНЫМ ЗАКОНОМ   61- ФЗ ОТ 12.04.2010 Г «ОБ ОБРАЩЕНИИ ЛЕКАРСТВЕННЫХ СРЕДСТВ» ФАЛЬСИФИЦИРОВАННОЕ ЛЕКАРСТВЕННОЕ СРЕДСТВО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С, сопровождаемое ложной информацией о его составе и (или) производител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С, не соответствующее требованиям фармакопейной статьи либо (в случае ее отсутствия) требованиям нормативной документации или нормативного докумен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ЛС, находящееся в обороте с нарушением патентного законодатель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С с истекшим сроком г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РЯДОК ОСУЩЕСТВЛЕНИЯ МОНИТОРИНГА БЕЗОПАСНОСТИ ЛП, РЕГИСТРАЦИИ ПОБОЧНЫХ ДЕЙСТВИЙ, СЕРЬЕЗНЫХ НЕЖЕЛАТЕЛЬНЫХ РЕАКЦИЙ, ПРЕДСТАВЛЕНИЯ ИНФОРМАЦИИ ОБ ЭТОМ, УТВЕРЖД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едеральной службой по надзору в сфере здравоохранения или ее территориальным органом (Росздрав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деральной службой по надзору в сфере защиты прав потребителей и благополучия человека или ее территориальным органом (Роспотреб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ганом исполнительной власти в сфере здравоохранения субъекта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инистерством здравоохранения РФ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ФАРМАКОНАДЗОР ОСУЩЕСТВЛЯЕТСЯ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едеральной службой по надзору в сфере здравоохранения или ее территориальным органом (Росздравнадзор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едеральной службой по надзору в сфере защиты прав потребителей и благополучия человека или ее территориальным органом (Роспотребнадзором)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рганом исполнительной власти в сфере здравоохранения субъекта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истерством здравоохранени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ИНФОРМАЦИЯ О ЛП, ОТПУСКАЕМЫХ ПО РЕЦЕПТУ, МОЖЕТ СОДЕРЖАТЬ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олько в специализированных изданиях, предназначенных для медицинских, фармацевтических, ветеринарных работ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 информации для населения, размещаемой в поликлиник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информации для населения, размещаемой в торговых залах апте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информации, предоставляемой по телевидению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РЕКЛАМА ЛП РАЗРЕШЕ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для ЛП, разрешенных к отпуску без рецепта врача </w:t>
        <w:tab/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ля ЛП, отпускаемых по рецепту вра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ЛП, изготовленных аптечной организа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ЛП, содержащих сильнодействующи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ФАРМАЦЕВТИЧЕСКАЯ ДЕОНТОЛОГИЯ ИЗУЧ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ормы поведения фармацевтических работников при общении с покупателями, врачами, коллегами по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а и ответственность фармацевтически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жностные обязанности фармацевтических работник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блюдение фармацевтическими работниками требований нормативных правовых актов по обращению Л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 СООТВЕТСТВИИ С ПРИКАЗОМ МИНИСТЕРСТВА ЗДРАВООХРАНЕНИЯ № 403Н ОТ 11.07.2017 «ОБ УТВЕРЖДЕНИИ ПРАВИЛ ОТПУСКА ЛЕКАРСТВЕННЫХ ПРЕПАРАТОВ…»  ФАРМСПЕЦИАЛИСТ ДОЛЖЕН ИНФОРМИРОВАТЬ ПОКУПАТЕЛЯ ПРЕПАРА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 взаимодействии с другими лекарственными препаратам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 минимальной цене данного препарата ближайшей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 нахождении препарата в перечне ЖНЛВ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 производител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ГЛАВНЫМ КРИТЕРИЕМ ВЗАИМОЗАМЕНЯЕМОСТИ ЛЕКАРСТВЕННЫХ СРЕДСТ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ц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инаковое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ЛЕКАРСТВЕННЫЕ СРЕДСТВА ТЕРАПЕВТИЧЕСКИ ЭКВИВАЛЕНТНЫ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адают одинаковым клиническим эффектом и безопас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ют одинаковой биодоступ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т лекарственные вещества с одинаковым МН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держат одно и то же МНН в одинаковой лекарственной фор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ЛЕКАРСТВЕННЫЕ СРЕДСТВА ЯВЛЯЮТСЯ ФАРМАЦЕВТИЧЕСКИ ЭКВИВАЛЕНТНЫМИ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дентичны по качественному и количественному составу, дозировке и способу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едены в одинаковой лекарственной форм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изведены в соответствии с требованиями GM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ют одинаковое торговое 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ИНОНИМИЧЕСКАЯ ЗАМЕНА ЛЕКАРСТВЕННОГО СРЕДСТВА В АПТЕКЕ ВОЗМОЖНА, ЕС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е средство выписано по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ое средство входит в перечень ЖНЛВП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екарственное средство входит в минимально требуемый ассортимен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меется аналогичное ЛС с другим МН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ФАРМАЦЕВТИЧЕСКАЯ ПОМОЩЬ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истема лекарственного, информационного и организационно-методического обеспечения фармакотерапии конкретного больного с конкретным заболевание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макотерапия больного с конкретным заболеванием под контролем провизора/фармацев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терапия больного с конкретным заболеванием под контролем врач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стема лекарственной самопомощи и профилактики заболев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ОСНОВНЫЕ АСПЕКТЫ ФАРМАЦЕВТИЧЕСКОГО КОНСУЛЬТИРОВА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ирование о правилах приема, возможных побочных действиях и противопоказаниях, взаимодействии с другими препаратами и пищ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яснение причин и симптомов болезни с целью рекомендации Л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яснение диагноза и назначение необходимого ле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ирование о правилах продажи и возврата Л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ОРГАН ГОСУДАРСТВЕННОГО НАДЗОРА, ОСУЩЕСТВЛЯЮЩИЙ КОНТРОЛЬ СОБЛЮДЕНИЯ ЗАКОНОДАТЕЛЬСТВА ОБ ОБРАЩЕНИИ ЛЕКАРСТВЕННЫХ СРЕДСТВ ДЛЯ МЕДИЦИНСКОГО ПРИМЕН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сздравнадз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инистерство здравоохранения Р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спотреб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цензирующий орга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ОНЦЕПЦИЯ ЭТИЧНОГО ФАРМАЦЕВТИЧЕСКОГО МАРКЕТИНГА ВКЛЮЧ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овлетворения нужд потребителей ЛП самым эффективным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ановления цен, позволяющих получать аптеке прибыл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еспечение аптеки минимально требуемым ассортиментом ЛС и ИМ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вышения благосостояния сотрудников апте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В СООТВЕТСТВИИ С ПРИКАЗОМ МИНИСТЕРСТВА ЗДРАВООХРАНЕНИЯ № 403Н ОТ 11.07.2017 «ОБ УТВЕРЖДЕНИИ ПРАВИЛ ОТПУСКА ЛЕКАРСТВЕННЫХ ПРЕПАРАТОВ…»  ФАРМСПЕЦИАЛИСТ ДОЛЖЕН ИНФОРМИРОВАТЬ ПОКУПАТЕЛЯ ПРЕПАРА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 режиме и дозах приема препарата, хранении ЛС в домашн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 цене на ЛС в ближайшей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б обострении заболевания при отмене препарата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 наличии других аналогичных препаратов для лечения данного заболе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РАБОТНИКИ АПТЕК ПРИ ОТПУСКЕ ЛП НЕ ОБЯЗАНЫ СООБЩ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 ценах на ЖНВЛП в соседних аптек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 нежелательных реакциях и побочных действиях при применении Л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 особенностях взаимодействия ЛП с другими ЛП, принимаемыми пациент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 хранении ЛП в домашн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ЛАГАЕМАЯ ИНСТРУКЦИЯ НА ЛЕКАРСТВЕННЫЙ ПРЕПАРАТ ДОЛЖНА БЫ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русском язы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языке страны предприятия-производителя лекарственного средств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латинском язык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русском и на языке данного реги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ВИЗУАЛЬНЫМ СРЕДСТВАМ РЕКЛАМЫ В АПТЕКЕ ОТНОСЯ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стему витрин и выкладо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ки вкладыши для потребител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зеты с фармацевтической реклам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пулярные журналы с рекламой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ОД ТЕРМИНОМ «МЕРЧАНДАЙЗИНГ» В АПТЕЧНОЙ ПРАКТИКЕ ПОНИМА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мплекс мероприятий по планированию формата оснащения торгового пространства, размещению товара и информационно-рекламных материалов с целью оказания консультационных услуг покупателю и увеличению объема продаж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работка методов и технических решений, направленных на совершенствование технологии максимальных продаж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нципы и правила оформления торгового пространства, соблюдение которых обеспечит достижение максимального объема продаж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стема рекламиро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 xml:space="preserve">«КОДЕКС ПРОФЕССИОНАЛЬНОЙ ЭТИКИ ФАРМАЦЕВТИЧЕСКОГО РАБОТНИКА» ОБЯЗЫВАЕТ ОБЕСПЕЧИТ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ормационное и консультационное сопровождение при отпуске ЛС пациенту аптеки, предоставление  возможности выбора ЛП;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нформирование с целью допродаж других лекарственных средств и БАД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ормирование населения о фармакологическом действии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дажи ЛС и БАД с истекающим сроком годн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ПРОЦЕССЫ И МЕТОДЫ ПОИСКА, СБОРА, ХРАНЕНИЯ, ОБРАБОТКИ ИНФОРМАЦИИ И СПОСОБЫ ОСУЩЕСТВЛЕНИЯ ТАКИХ ПРОЦЕССОВ -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ационные технолог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формационная систе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формационно-телекоммуникационная се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ационно-поисковая система «Интерн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АРТАНЫ (БЛОКАТОРЫ РЕЦЕПТОРОВ АНГИОТЕНЗИНА II) НАЗНАЧАЮТ ПР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и артериальной гипертензии и хронической серде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заболеваниях ЖКТ и поджелудочной желе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когнитивных расстройст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аллергическом дермат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 xml:space="preserve">САРТАНЫ (БЛОКАТОРЫ РЕЦЕПТОРОВ АНГИОТЕНЗИНА II)  В ОТЛИЧИЕ ОТ ДРУГ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НТИГИПЕРТЕНЗИВ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вызывают кашел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 понижают артериальное да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вызывают головную б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инимаются в пожилом возра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АЗИЛСАРТАНМЕДОКСОМИЛ (ЭДАРБИ) ОКАЗЫВ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гипертензивный эфф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стимулирущее действие на дофаминергические синап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эффект повышения чувствительность тканей к инсул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лабляющее действие на гладкую мускула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ИНГИБИТОРЫ АПФ (АНГИОТЕНЗИН ПРЕВРАЩАЮЩЕГО ФЕРМЕНТА) ОБЛАДАЮТ ПОБОЧНЫМИ ДЕЙСТВИЯ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ют сухой кашель; повышение концентрации калия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зывает повышение концентрации ионов кальция в кров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зывают расстройство пищеварения, искажение вкусовых ощуще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зывают тромбоз глубоких в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ОСОБЕННОСТЬЮ АНТИРИПЕРТЕНЗИВНОГО ПРЕПАРАТА ЛОЗАРТАНА КАЛИЯ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рикозурическое действие (повышает выведение мочевой кислоты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повышение концентрации натрия в кров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рет приема в пожилом возра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чение дисменоре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В СООТВЕТСТВИИ С ПРИКАЗОМ МИНЗДРАВА РФ ОТ 31.08.2016 №647Н «ОБ УТВЕРЖДЕНИИ ПРАВИЛ НАДЛЕЖАЩЕЙ АПТЕЧНОЙ ПРАКТИКИ ЛЕКАРСТВЕННЫХ ПРЕПАРАТОВ ДЛЯ МЕДИЦИНСКОГО ПРИМЕНЕНИЯ» ФАРМАЦЕВТИЧЕСКОЕ КОНСУЛЬТИРОВАНИЕ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нформация о порядке применения или использования товаров аптечного ассортимен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значение больному безрецептурных Л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яснение симптомов и причин заболевания с целью рекомендации ЛП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екомендация больному биологически активных добавок к пищ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 ПРИКАЗЕ МИНЗДРАВА РФ ОТ 31.08.2016 №647Н «ОБ УТВЕРЖДЕНИИ ПРАВИЛ НАДЛЕЖАЩЕЙ АПТЕЧНОЙ ПРАКТИКИ ЛЕКАРСТВЕННЫХ ПРЕПАРАТОВ ДЛЯ МЕДИЦИНСКОГО ПРИМЕНЕНИЯ» В ПОНЯТИЕ «ФАРМАЦЕВТИЧЕСКОЕ КОНСУЛЬТИРОВАНИЕ» ВКЛЮЧЕН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нформация о способах приема и режимах дозирования, взаимодействии ЛП при одновременном приеме между собой и (или) с пищей, правилах их хранения в домашних условиях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формация о минимальном ассортименте ЛС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формация о классификационном коде Л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нформация об адресах ближайших апте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 xml:space="preserve">В ПРИКАЗЕ МИНЗДРАВА РОССИИ ОТ 11.07.2017 N 403Н "ОБ УТВЕРЖДЕНИИ ПРАВИЛ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" ФАРМАЦЕВТИЧЕСКИМ РАБОТНИКАМ ЗАПРЕЩЕНО: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едоставлять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в том числе скрывать информацию о наличии лекарственных препаратов, имеющих более низкую цену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ультировать пациента по условиям приема и хранения ЛП, выписанного врач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пускать ЛП детям младше 14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говаривать по мобильному телефону в рабочее врем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ОТПУСКЕ ЛП В ВИДЕ ТРАНСДЕРМАЛЬНЫХ ПЛАСТЫРЕЙ НЕОБХОДИМО РЕКОМЕНДОВАТЬ ХРАНИТЬ ИХ В ДОМАШНИХ УСЛОВИЯХ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течение указанного срока годности лекарственного препарата, в защищенном от света месте при температуре от 8 до 15 °С, т.е.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 домашней аптечке в любое время года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емном месте при комнатной температур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 запечатанном виде при комнатной температуре, после вскрытия –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 xml:space="preserve">ПРИ ОТПУСКЕ СПИРТОВЫХ НАСТОЕК ИЗ ЛЕКАРСТВЕННОГО РАСТИТЕЛЬНОГО СЫРЬЯ СЛЕДУЕТ УКАЗАТЬ УСЛОВИЯ   ДОМАШНЕГО ХРАНЕН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 защищенном от света месте при комнатной температу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холодильнике на верхней пол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холодильнике на дверц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обых условий хранения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ИЗГОТОВЛЕННЫЕ В АПТЕКЕ ВОДНЫЕ ИЗВЛЕЧЕНИЯ ИЗ ЛЕКАРСТВЕННОГО РАСТИТЕЛЬНОГО СЫРЬЯ В ДОМАШНИХ УСЛОВИЯХ ХРАН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дные извлечения - в холодильнике не более 2 сут, настои алтея и другие водные извлечения, содержащие полисахариды, – не более 1 сут, водные извлечения из чаги – не более 4 су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холодильнике срок хранения водных извлечений – не более 5сут, настоев алтея и других водных извлечений, содержащих полисахариды, – не более 3сут,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комнатной температуре срок хранения водных извлечений – не более 5сут, настоев алтея и других водных извлечений, содержащих полисахариды, – не более 3су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холодильнике не более 10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РИ ОТПУСКЕ СУППОЗИТОРИЕВ СЛЕДУЕТ УКАЗАТЬ УСЛОВИЯ  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упаковке, обеспечивающей стабильность в течение указанного срока годности ЛП, в защищенном от света месте при температуре от 8 до 15 °С, т.е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упаковке, обеспечивающей стабильность в течение указанного срока годности ЛП, в морозилке бытового холодильни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упаковке, обеспечивающей стабильность в течение указанного срока годности ЛП, при комнатной температуре. Перед применением суппозиторий охладить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упаковке, обеспечивающей стабильность в течение указанного срока годности ЛП, в темном мес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В СООТВЕТСТВИИ С ТРЕБОВАНИЯМИ ОФС «ХРАНЕНИЕ ЛЕКАРСТВЕННЫХ СРЕДСТВ» ПРИ ОТПУСКЕ СТЕРИЛЬНЫХ ПАРЕНТЕРАЛЬНЫХ ЛЕКАРСТВЕННЫХ ФОРМ СЛЕДУЕТ УКАЗАТЬ УСЛОВИЯ   ДОМАШНЕГО ХРАНЕНИЯ ДО ПРИМЕ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стерильной упаковке, обеспечивающей стабильность лекарственной формы в течение указанного срока годности, в защищенном от света месте при температуреот 8 до 15 °С, т.е в холодильник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заводской упаковке, обеспечивающей стабильность лекарственной формы, при комнатной температуре до вскрытия лекарственной формы, затем переложить в холоди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заводской упаковке в темном месте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обых требований к хранению в домашних условиях н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ПРИ ОТПУСКЕ МАЗИ ГЛАЗНОЙ АЦИКЛОВИР СЛЕДУЕТ УКАЗАТЬ УСЛОВИЯ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ранить в недоступном для детей месте при комнатной температуре в течение срока годности. После вскрытия тубы мазь глазную следует хранить в холодильнике и использовать в течение 1 меся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анить в холодильнике в течение срока годно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анить в холодильнике в течение срока годности. После вскрытия тубы использовать в течение 10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анить в недоступном для детей темном месте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РИ ОТПУСКЕ ГЛАЗНЫХ КАПЕЛЬ ОФТАН КАТАХРОМ СЛЕДУЕТ УКАЗАТЬ ПАЦИЕНТУ УСЛОВИЯ ДОМАШНЕГО ХРАНЕНИ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 следует хранить в недоступном для детей месте при температуре от 8° до 15°С. После вскрытия флакона-капельницы глазные капли следует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епарат следует хранить в недоступном для детей месте при комнатной температуре в течение срока годности.После вскрытия флакона-капельницы глазные капли следует использовать в течение 1 меся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арат следует хранить в темном месте при комнатной температуре. После вскрытия флакона-капельницы глазные капли следует переложить в использовать в течение 1 месяца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епарат следует хранить в недоступном для детей месте, после вскрытия флакона-капельницы глазные капли следует использовать в течение 10 дн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 xml:space="preserve">ПРИ ОТПУСКЕ ТАБЛЕТОК МЕЗИМ ФОРТЕ СЛЕДУЕТ УКАЗАТЬ УСЛОВИЯ ДОМАШНЕГО ХРАНЕНИЯ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 следует хранить в недоступном для детей месте при температуре не выше 25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арат следует хранить в холодильн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епарат следует хранить в недоступном для детей темном мест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 следует хранить в недоступном для детей месте при температуре не выше 10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ПРИ ОТПУСКЕ ТАБЛЕТОК АКТОВЕГИНА СЛЕДУЕТ УКАЗАТЬ УСЛОВИЯ ДОМАШНЕГО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ранить в недоступном для детей защищенном от света месте, при температуре не выше 25 °C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анить в холодильнике в течение срока год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обых требований к хранению не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ранить в морозильной каме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 xml:space="preserve"> РАЦИОНАЛЬНЫЕ УСЛОВИЯ ПРИЕМА ТАБЛЕТОК «КАНЕФРОН», ПОКРЫТЫХ ОБОЛОЧК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ликом, не разжевывая. Во время лечения препаратом рекомендуется потребление большого количества жидкости.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аблетку растолочь и смешать с небольшим количеством сладкой жидкости в связи с горьким вкус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ликом, не разжевывая,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жевать, запить 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ТАБЛЕТОК ДЕТРАЛЕКС УСЛОВИЯМИ ДОМАШНЕГО ХРАНЕНИЯ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доступное для детей место при комнатной температур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ное мес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лодильн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доступное для детей место на дверце в холодильни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ОСНОВНЫЕ ОГРАНИЧЕНИЯ ДЛЯ ОТПУСКА БЕЗРЕЦЕПТУРНОГО ПРЕПАРАТА ДЕТРАЛЕК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стрый или хронический геморр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ническая веноз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ЫБЕРИТЕ СПЕЦИФИЧНЫЕ НЕСТЕРОИДНЫЕ ПРОТИВОВОСПАЛИТЕЛЬНЫЕ ВЕЩЕСТВА (СЕЛЕКТИВНЫЕ ИНГИБИТОРЫ ЦОГ-2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коксия, целебрекс, мовали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клофенак, индометацин, вольтаре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цетилсалициловая кислота, ибупрофен, най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тамизол (анальгин), 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БОЛЕЕ ДЕШЕВЫМИ АНАЛОГАМИ ЛИНЕКСА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фидумбактерин, аципол, флорин фор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клофенак, индометацин, вольтар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лак форте, бактисубтил, мез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рмиталь, креон, микрази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 xml:space="preserve">ПРИ ОТПУСКЕ ЦЕЛЕКОКСИБОВ (ЦЕЛЕБРЕКС) НЕОБХОДИМО ПРЕДУПРЕДИТЬ БОЛЬНОГО О ПОБОЧНЫХ ДЕЙСТВИЯХ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держка воды в организме, усиление отеков, тератоген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оловная боль, общая слаб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нижение чувствительности тканей к инсулин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рея или за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ДДЯ ЛЕКАРСТВЕННОГО РАСТИТЕЛЬНОГО ПРЕПАРАТА «СЕНАДЕКСИН» ХАРАКТЕРНО ОСНОВНОЕ ФАРМАКОЛОГИЧЕСКОЕ ДЕЙСТВ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лабитель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жущ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диотониче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атив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ОТЕЧЕСТВЕННЫМ АНАЛОГОМ ЛЕКАРСТВЕННОГО РАСТИТЕЛЬНОГО ПРЕПАРАТА «ГЛАКСЕНА»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наде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укал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мун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БЕЗРЕЦЕПТУРНЫМИ ЛЕКАРСТВЕННЫМИ СРЕДСТВАМИ, РЕКОМЕНДУЕМЫМИ ПРИ ИЗЖОГЕ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аалокс, гевискон, рен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нитидин, фамотидин, низа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мепразол, рабепразол, эзомепразо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исакодил, сенаде, гутталак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СБОР ИНФОРМАЦИИ О ПОБОЧНЫХ ДЕЙСТВИЯХ, НЕЖЕЛАТЕЛЬНЫХ РЕАКЦИЯХ ПРИ ПРИМЕНЕНИИ ЛЕКАРСТВЕННЫХ ПРЕПАРАТОВ, А ТАКЖЕ ОБ ИНЫХ ФАКТАХ И ОБСТОЯТЕЛЬСТВАХ, ПРЕДСТАВЛЯЮЩИХ УГРОЗУ ЖИЗНИ ИЛИ ЗДОРОВЬЮ ЧЕЛОВЕКА НА ВСЕХ ЭТАПАХ ОБРАЩЕНИЯ ЛЕКАРСТВЕННЫХ ПРЕПАРАТОВ В РФ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борочный контроль качества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ерийный выборочный контроль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инические исследования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РИ НАЛИЧИИ В  АПТЕКАХ  НЕСКОЛЬКО ВИДОВ ПЕРОРАЛЬНЫХ            ЛЕКАРСТВЕННЫХ ФОРМ АЦЕТИЛСАЛИЦИЛОВОЙ КИСЛОТЫ РАЗЛИЧНЫХ    ПРОИЗВОДИТЕЛЕЙ УСЛОВИЯ ИХ ПРИЕМ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яются лекарственной формо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ключаются в применении целиком после 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лючаются в измельчении и растворении в 0,5 стакана воды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заключаются в применении целиком до 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РИ ОСТРОМ РИНИТЕ МОЖНО ПОРЕКОМЕНДОВАТЬ СЛЕДУЮЩИЙ ПРЕПАРАТ С УКАЗ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метазол сроком не более 1 нед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опикамид курсом не менее 2 нед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ксазозин курсом не менее 2 недель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зонекс не более 3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САЛЬБУТАМОЛ ПРИМЕНЯЮТ 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упирования бронхоспа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ния миаст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я давл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силения диур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БОЧНЫМ ЭФФЕКТОМ СТАТИНО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патотокс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аритмогенно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рнение ст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ато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ЭНАЛАПРИЛ МОЖЕТ ВЫЗЫВАТЬ СУХОЙ КАШЕЛЬ ПО ПРИЧ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рушения инактивациибрадики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локады ангиотензиновых рецептор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локады бета-2-адренорецепторов брон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ибирования печеночных трансамин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ДЛЯ КУПИРОВАНИЯ ГИПЕРТОНИЧЕСКОГО КРИЗА ПРИМЕН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дап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азо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хлороти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ДЛЯ КУПИРОВАНИЯ ПРИСТУПА СТЕНОКАРДИИ ЦЕЛЕСООБРАЗНО ИСПОЛЬЗОВАТЬ СУБЛИНГВАЛЬНУЮ ФОРМ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прол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пруссида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гокс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БЕЗРЕЦЕПТУРНЫМ ПРЕПАРАТОМ ГОРМОНА ЭПИФИЗА, РЕГУЛИРУЮЩИМ БИОРИТМЫ И ПРИМЕНЯЕМЫМ В КАЧЕСТВЕ СНОТВОРНОГО СРЕДСТВА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лат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ам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матотро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ПРИ ДИСПЕПТИЧЕСКИХ НАРУШЕНИЯХ НА ФОНЕ ЗАМЕДЛЕННОГО ОПОРОЖНЕНИЯ ЖЕЛУДКА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мперидон (мотилиум)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ндансетрон (зофран, латр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дротаверин (но-шпа)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опер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И БРОНХИАЛЬНОЙ АСТМЕ ПРОТИВОПОКАЗАНЫ ИЛИ ПРИМЕНЯЮТСЯ С ОСТОРОЖНОСТЬ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β-адренобло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кортикостеро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β-адреномиме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К ПОБОЧНЫМ ЭФФЕКТАМ АМИНОГЛИКОЗИДОВ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тотоксичность, нарушение нервно-мышечной передачи, нефротокс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патотоксичность, нарушение формирования костной ткани, фотодермат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ротоксичность, нарушение формирования хрящевой ткани, фотодерматоз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матотоксичность, нейротоксичность, коагулопат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АНТИГИПЕРТЕНЗИВНЫМ СРЕДСТВОМ, В БОЛЬШЕЙ СТЕПЕНИ ДЕЙСТВУЮЩИМ НА СОСУДЫ, ЧЕМ НА СЕРДЦЕ (БЛОКАТОР МЕДЛЕННЫХ КАЛЬЦИЕВЫХ КАНАЛОВ),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лоди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лтиаз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СРЕДСТВОМ ЗАМЕСТИТЕЛЬНОЙ ТЕРАПИИ ПРИ ХРОНИЧЕСКОМ ПАНКРЕАТИТЕ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нкре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еметио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яная кислота разведе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роти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К ГЕПАТОПРОТЕКТОРАМ, ОТПУСКАЕМЫМ БЕЗ РЕЦЕПТА,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ссенциальные фосфолип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зопрос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субнит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тро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ОБОСТРЕНИЕ ЯЗВЕННОЙ БОЛЕЗНИ ЖЕЛУДКА И ДВЕНАДЦАТИПЕРСТНОЙ КИШКИ ЯВЛЯЕТСЯ ВОЗМОЖНЫМ ПОБОЧНЫМ ЭФФЕКТОМ СЛЕДУЮЩЕЙ ГРУППЫ Л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ВП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отроп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чег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гибиторыап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 xml:space="preserve">К НЕСЕЛЕКТИВНЫМ ПРОТИВОВОСПАЛИТЕЛЬНЫМ ПРЕПАРАТАМ НЕСТЕРОИДНОЙ СТРУКТУРЫ /НПВС/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клофен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азо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рбамазе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ПРИМЕНЕНИИ У ДЕТЕЙ НА ФОНЕ ОРВИ К СИНДРОМУ РЕЯ МОЖЕТ ПРИВЕ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месул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бу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К ОСНОВНЫМ ФАРМАКОЛОГИЧЕСКИМ ЭФФЕКТАМ НЕСТЕРОИДНЫХ ПРОТИВОВОСПАЛИТЕЛЬНЫХ ПРЕПАРАТОВ (НПВС)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зболивающий, жаропонижающий, противовоспал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воспалительный, обезболивающий, седативн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жаропонижающий, обезболивающий, снотвор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зболивающий, седативный, кардиотон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МУКОЛИТИЧЕСКИМ ДЕЙСТВИЕМ ОБЛАДАЕТ СЛЕДУЮЩИЙ БЕЗРЕЦЕПТУРНЫЙ ПРЕПАРА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ами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де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сакод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ПРЕПАРАТЫ ЖЕЛЕЗА НАЗНАЧАЮТ ПРИ ВЫЯВЛЕННОМ ЗАБОЛЕ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железодефицитной анем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омбоэмбол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йкоп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галобластной анем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РЕПАРАТЫ, СОДЕРЖАЩИЕ ИОНЫ ЖЕЛЕЗА, ПРИ ОДНОВРЕМЕННОМ НАЗНАЧЕНИИ НЕСОВМЕСТИ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антацидными препаратами и препаратами, содержащими 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сердечно-сосудист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лекарственными препаратами, содержащими цин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любыми жидкими лекарствен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УХУДШАЮТ ВСАСЫВАНИЕ ИОНОВ ЖЕЛЕЗА И НЕ РЕКОМЕНДУЮТСЯ ПРИ ЛЕЧЕНИИ ЖЕЛЕЗОДЕФИЦИТНОЙ АНЕМИИ СЛЕДУЮЩИЕ ПРОДУКТ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олочные продукты, хлебные злаки, содержащие ф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ное мясо и печ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шпинат и листья зеленого сала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фрукты, содержащие аскорбиновую кисл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РАЦИОНАЛЬНЫЕ УСЛОВИЯ ПЕРОРАЛЬНОГО ПРИЕМА СЕРДЕЧ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ИКОЗИДОВ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ердечные гликозиды за 30 минут до еды, препараты К, Ca, Mg  после еды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пивая молоко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временно с препаратами К, Са, Mg, (аспаркам, панангин)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измельченном виде, растворив в в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ПОЛИПРАГМАЗИЯ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актика одновременного назначения больному нескольких медикамент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чение о несовместимости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временное лечение нескольких заболеван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ногопрофильность врач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УСЛОВИЯ РАЦИОНАЛЬНОГО ПРИМЕНЕНИЯ ТАБЛЕТОК, ЯВЛЯЮЩИХСЯ ОСМОТИЧЕСКИМИ ТЕРАПЕВТИЧЕСКИМИ СИСТЕМ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 соответствии с кратностью, указанной в анно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ив и растворив в небольшом количестве вод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еликом, но при необходимости уменьшения дозировки разделить на 2-3 прием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целиком, но при затруднении проглатывания возможно измельчение и принять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УСЛОВИЯ РАЦИОНАЛЬНОГО ПРИМЕНЕНИЯ МАТРИЧНЫХ (КАРКАСНЫХ)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ликом, не разжевывая. В соответствии с кратностью, указанной в аннот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ив и растворив в небольшом количестве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ликом, но при необходимости уменьшения дозировки разделить на 2-3 прие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ликом, но при затруднении проглатывания возможно измельчение и прием с небольшим количеством жид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ЛЕКАРСТВЕННЫЕ ФОРМЫ, СОДЕРЖАЩИЕ МИКРОНИЗИРОВАННУЮ СУБСТАНЦИЮ ДЕЙСТВУЮЩЕГО ВЕЩЕСТВА, ПОЗВОЛ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сить биологическую доступность и обсорбцию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ировать действие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сить растворимость лекарственного сред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ить всасывание Л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К ПРОЛОНГИРОВАННЫМ ЛЕКАРСТВЕННЫМ ФОРМ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-ретар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азные 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е формы, содержащие микрокристаллическую 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 xml:space="preserve">ПРОЛОНГИРОВАНИЕ ДЕЙСТВИЯ ЛЕКАРСТВЕННЫХ ВЕЩЕСТВ МОЖЕТ БЫТЬ ДОСТИГНУТО ПУТЕМ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дления всасы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улучшения растворимости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я д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«периода полувывед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 xml:space="preserve">ТРАНСДЕРМАЛЬНЫЕ ТЕРАПЕВТИЧЕСКИЕ СИСТЕМЫ ПОЗВОЛЯЮТ ОСУЩЕСТВЛЯТЬ ФУНКЦИЮ: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зированного введения веществ через неповрежденную кож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ведения лекарственных веществ через ЖКТ, минуя печень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анного введения лекарственных веществ через слизистые оболоч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стного действия на поврежденную кож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ГИПОТЕНЗИВНОЕ ДЕЙСТВИЕ БИСОПРОЛОЛА (КОНКОРА) ОБУСЛОВЛЕ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локадой бета – адрено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щением запасов норадрена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локадойальфа – адрено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ниемнаобменкаль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ИНГИБИТОРЫ АНГЕОТЕНЗИН ПРЕВРАЩАЮЩЕГО ФЕРМЕН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индоприл, моноприл, рамипр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праналол, метопролол, небив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амин, миноксид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азозин, доксазо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ЛИЯНИЕ КАЛЬЦИТОНИНА НА ОБМЕН КАЛЬЦ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гнетает процесс декальцификации костной ткан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ивает всасывание кальция из кишечни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ивает почечную реабсорбцию кальц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величивает содержание кальция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САХАРОСНИЖАЮЩИЙ ПРЕПАРАТ ДЛЯ ПРИЕМА ВНУТР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-лен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рказол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оксито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К ГРУППЕ Β-АДРЕНОБЛОКАТОРОВ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пранолол (Анаприлин), атен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федипин (Коринфар), верапами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птоприл, эналаприл (Энап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глицерин, изосорбида-5-мононитрат (Моночинкв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БОЛЕУТОЛЯЮЩИЙ ЭФФЕКТ НЕНАРКОТИЧЕСКИХ АНАЛЬГЕТИКОВ СВЯЗАН 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нетением синтеза простагландинов и других медиаторов боли в периферических ткан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нижением чувствительности рецеп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ушением проведения импульсов по нервным волокн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нием на психический компонент боли и её оцен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ОСТРОМ ОТРАВЛЕНИИ ПАРАЦЕТАМОЛОМ ВОЗНИК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кроз пече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режд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ушение слух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желудочное кровотеч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БОЛЕУТОЛЯЮЩИМ СРЕДСТВ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трекс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СРЕДСТВО, ПРИМЕНЯЕМОЕ ПРИ ЯЗВЕННОЙ БОЛЕЗНИ ЖЕЛУД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ни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е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ацетил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СРЕДСТВО, ПРИМЕНЯЕМОЕ ПРИ БОЛЕЗНИ ПАРКИНСО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оксева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ЭНТЕРАЛЬНЫМИ ПУТЯМИ ВВЕДЕНИЯ ЛЕКАРСТВЕННЫХ ВЕЩЕСТВ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орально, ректаль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орально, подко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блингвально, подкож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ктально, внутривен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НЕОБЫЧНАЯ РЕАКЦИЯ НА ЛЕКАРСТВЕННОЕ СРЕДСТВО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диосикра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умуляц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енсибил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тин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УВЕЛИЧИВАЕТ ЧАСТОТУ СЕРДЕЧНЫХ СОКРА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г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РОТИВОПАКАЗАНЫ ПРИ БРОНХИАЛЬНОЙ АСТМ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еостигмин, пропраноло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альбутамол, ин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, 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апамил, тропик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БОЧНЫЕ ДЕЙСТВИЯ ПРОПРАНОЛОЛ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ртостатическая гипотензия, бронхоспа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хикардия. гипертонический кр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режд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 частоты сердечных сокра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И СТЕНОКАРДИИ НАПРЯЖЕНИЯ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пирид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прол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ЫЗЫВАЕТ ГИПОТЕНЗИЮ И ТАХИКАРД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е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ЕПАРАТ ВЫБОРА ПРИ АНАФИЛАКТИЧЕСКОМ ШОК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р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ПОВЫШЕНИЯ АРТЕРИАЛЬНОГО ДАВЛЕНИЯ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едр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р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АНТИГИПЕРТЕНЗИВНЫМИ ПРЕПАРАТАМИ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озартан, эналапр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млодипин, хлорамфине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инил, гликл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, 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ЫЗЫВАЕТ ГИПЕРКАЛИЕМ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обарби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хлоти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СИНДРОМ РЕЗКОЙ ОТМЕНЫ ХАРАКТЕРЕН Д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они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бупроф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лодип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РОТИВОАРИТМИЧЕСКИЕ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ранолол, хи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федипин, клон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, 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ьбутамол, 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СНИЖАЮТ ЧАСТОТУ СЕРДЕЧНЫХ СОКРАЩЕНИ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одарон. 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оглицерин, нифеди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, фуросем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аптоприл, 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АНТИАГРЕГАНТНЫМ ПРЕПАРАТ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опидогр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рфа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нокапроновая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ОТИВОЭПИЛЕПТИЧЕСКОЕ СРЕД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азеп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мкрип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анта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вод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ПРОТИВОПАРКИНСОНИЧЕСКОЕ СРЕДСТВ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то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енобарби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мкрип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САХАРОСНИЖАЮЩИЕ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гликла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, фенилэф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одарон. верапам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озапин, фентола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КАЛИЙСБЕРЕГАЮЩИМ ДИУРЕТИКОМ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онолакт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хлотиаз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лорталид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НАРКОТИЧЕСКИМИ АНАЛЬГЕТИКАМИ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фин, бупренорф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лорамфинекол, пропа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еторол,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, кетопр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АНТОГОНИСТОМ НАРКОТИЧЕСКИХ АНАЛЬГЕТИКОВ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локс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р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акл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МОРФИН ВЫЗЫВ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затруднение дыхания, брадикард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шноту. диаре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хикардию, рво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ловную боль, судорог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ИНГИБИТОРАМИ ЦИКЛООКСИНАЗЫ (ЦОГ)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, пе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рфин, фентан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лофенак, лозар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мадол, баклоф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РИ ПЕРЕДОЗИРОВКЕ МОРФИНА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локсо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рамад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ивированный уг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б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ЛЕКАРСТВЕННУЮ ЗАВИСИМОСТЬ МОГУТ ВЫЗЫ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фин, 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лоперидол, клозап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мадол. лозар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адон, фуросе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К АНТИБИОТИКАМ ГРУППЫ МАКРОЛИДОВ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ритромицин, 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индамицин, э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нтамицин, окситетрацик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икацин, 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 АМИНОГЛИКОЗИДНЫМ АНТИБИОТИК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нтамицин, амикац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линдамицин, эритромиц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зитромицин, кларитромици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трациклин, хлорамфинек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ОСНОВНЫЕ ПОБОЧНЫЕ  ЭФФЕКТЫ АМИНОГЛИКОЗИДОВ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рушение функции почек, снижение сл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рушение функции печени, агранулоцито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амия, некроз пече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гранулоцитоз, наруш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К Β -ЛАКТАМНЫМ АНТИБИОТИК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оксициллин, ампи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ритромицин, кла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индамицин, эритр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нтамицин, амика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ФЛУОКСЕТИ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ибитор МА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зболивающе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био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ЛЕВОДОП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тивопаркинсоническ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ивовоспалитель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гипертинзив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ЦИПРОФЛОКСАЦИ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депресса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альгет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ПОКАЗАНИЯ К ПРИМЕНЕНИЮ АЦИКЛОВИР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ерпесная инфе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русный гепати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стрый о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ОСНОВНОЙ  ФАРМАКОЛОГИЧЕСКИЙ ЭФФЕКТ ХЛОРПРОМАЗИ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психотиче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гипертенз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ивовоспалитель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понижа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ОСНОВНЫЕ ФАРМАКОЛОГИЧЕСКИЕ ЭФФЕКТЫ АЦЕТИЛСАЛИЦИЛОВОЙ КИСЛО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ивовоспалительный, жаропонижающи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ротивосудорожный, седатив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гипертензивный, противововирус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ативный, анальгезирующ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И  ГРИБКОВЫХ  ИНВАЗИЯХ  ЭФФЕКТИВ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изеофуль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ронид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ДЛЯ  ЛЕЧЕНИЯ  ГРИППА  РЕКОМЕНДУ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сельтамиви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ациклови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салициловая  кисло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ПРЕПАРАТЫ ВЫБОРА В ОТНОШЕНИИ H.PYLORI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ронид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ацил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ми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ПРИ РИНИТАХ РЕКОМЕНД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льбу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ена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локарп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К ГЛЮКОКОРТИКОИДА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низол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д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оксикортик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ксаметаз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САХАРОСНИЖАЮЩИЕ ПРЕПАРАТЫ, ПРИМЕНЯЕМЫЕ ПРИ ИНСУЛИННЕЗАВИСИМОМ ДИАБЕТ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фо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ксаметаз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ьдосте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СРЕДСТВА, РЕКОМЕНДУЕМЫЕ ПРИ КАШЛЕ С ТРУДНО ОТДЕЛЯЕМОЙ МОКРОТ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д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низоло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силомет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В КАЧЕСТВЕ СЕДАТИВНОГО СРЕДСТВА МОЖНО ПОРЕКОМЕНДО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блетки и настойку валериа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дн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опентал-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н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К НООТРОПНЫМ СРЕДСТВАМ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ац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дн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рокс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кс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ОСНОВНОЕ ФАРМАКОЛОГИЧЕСКОЕ СВОЙСТВО ЛОПЕРАМИД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чение острой и хронической диареи различного ген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ние хронического зап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чение язвенного колит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чение кишечной непроход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РИ   МИАЛГИЯХ, АРТРАЛГИЯХ  ПРИМЕН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, напроксе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ацетам, пироксик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танил, морф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козонал, парацета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БЕТА-АДРЕНОБЛОКАТОРЫ  ПРИМЕНЯЮТ 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ой гипертен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альной астм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нтриовентрикулярном бло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олезни паркинс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ДЛЯ КУПИРОВАНИЯ ОСТРОГО ПРИСТУПА СТЕНОКАРДИИ ЦЕЛЕСООБРАЗНО ИСПОЛЬЗОВ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рей нитроглицер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та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маз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нитрон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АМИОДАРО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ангинальное и гипотезив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судорожное средств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онхолитиеск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азмолитическое и противовоспалительное сре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ОСНОВНЫЕ ТОКСИЧЕСКИЕ ЭФФЕКТЫ СЕРДЕЧНЫХ ГЛИКОЗИД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систол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хикар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нетение дых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РИ СУХОМ МУЧИТЕЛЬНОМ КАШЛЕ РЕКОМЕНДУ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епараты, содержащие глау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 травы термопси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цетилцист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ы с калия йод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ГЕПАТОПРОТЕКТРЫ, ОТПУСКАЕМЫЕ БЕЗ  РЕЦЕП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сфогл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мо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с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нитид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 БЕЗРЕЦЕПТУРНЫМ АНТИСЕПТИЧЕСКИМ СРЕДСТВАМ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рамистин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лорох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ксе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К АНТИДЕПРССАНТАМ 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трипт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ацет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з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ф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К АНТАЦИДНЫМ  СРЕДСТВАМ  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параты с алюминия гидрокс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параты с калия 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параты с магния сульфа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ы активированного уг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ГИПОГЛИКЕМИЧЕСКИМ СРЕДСТВОМ ДЛЯ ПЕРОРАЛЬНОГО ПРИЕМА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бенклам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спир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ситоц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 СЛАБИТЕЛЬНЫМ  СРЕДСТВАМ  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сакоди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енил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зокарб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лопурин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ОСНОВНЫЕ ПОБОЧНЫЕ ДЕЙСТВИЯ ДЛИТЕЛЬНОГО ПРИМЕНЕНИЯ КАПЕЛЬ С ФЕНИЛЭФРИН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, тахикард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вота, диаре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ажение слизистой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нический рин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 ОТПУСКЕ СТАТИНОВ НЕОБХОДИМО ПРЕДУПРЕДИТЬ О НЕСОВМЕСТИМ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с грейпфрутовым со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гипотензив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РИ ОТПУСКЕ ВАРФАРИНА НЕОБХОДИМО ПРЕДУПРЕДИТЬ ОБ ИСКЛЮЧЕНИИ ИЗ РАЦИОН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родуктов, содержащих вит.К (зеленые листовые овощи, зеленый ча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ых проду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уктов, содержащих вит. 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уктов, содержащих вит. РР (яйца, говяжья печень, л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РИ ОТПУСКЕ МЕТРОНИДАЗОЛА СЛЕДУЕТ ПРЕДУПРЕДИТЬ О НЕСОВМЕСТИМОСТ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алкогол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чаем и коф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ПРИ ОТПУСКЕ ПРЕПАРАТОВ, СОДЕРЖАЩИХ ИОНЫ ЖЕЛЕЗА, СЛЕДУЕТ ПРЕДУПРЕДИТЬ О ИХ НЕСОВМЕСТИМОСТИ С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молочными продуктами и антацид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антигипертензивными препара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фруктовыми соками и аскорбиновой кислото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 фолиевой кисл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РОТИВОПОКАЗАНИЯМИ ДЛЯ ПРИМЕНЕНИЯ ПРЕПАРАТОВ МЕЛЬДОНИЯ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тский возраст и берем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бет 2-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РЕПАРАТАМИ, СОДЕРЖАЩИМИ МЕЛЬДОНИЙ,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лдронат, мельф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лдрокард, фенибу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опро, милдрако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нерион, риб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АСПАРКАМ И ДР. ПРЕПАРАТЫ, СОДЕРЖАЩИЕ К И МG, НЕ РЕКОМЕНДУЮТСЯ, ЕСЛИ ПАЦИЕНТ ПРИНИМ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йсберегающие мочегонны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био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ПВ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антидиабетически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ОТИВОПОКАЗАНИЯ К ПРИМЕНЕНИЮ ОМЕПРАЗОЛ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зва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до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ОТИВОПОКАЗАНИЯ К ПРИМЕНЕНИЮ АТОРВАСТАТИ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до 12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сулинозависимый диабет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зраст до 5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БЕЗРЕЦЕПТУРНЫЙ АНТИГИСТАМИННЫЙ ПРЕПАРАТ МЕСТНОГО ДЕЙСТВ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ГЛАЗНЫЕ КАПЛИ, НАЗАЛЬНЫЙ СПРЕЙ) С ДЛИТЕЛЬНЫМ АНТИАЛЛЕРГИЧЕСКИМ ЭФФЕКТ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зелас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т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лазо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У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НЕ СЛЕДУЕТ ЗАПИВАТЬ ИЛИ СОВМЕЩАТЬ С МОЛОЧНЫМИ ПРОДУКТАМИ ПЕРОРАЛЬНЫЕ ЛЕКАРСТВЕННЫЕ ПРЕПАРА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держащие ионы желе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держащие ингибиторы моноамиоксид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щие Са и М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фер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ОЛОНГИРОВАННЫЕ ПЕРОРАЛЬНЫЕ ЛЕКАРСТВЕННЫЕ ФОРМЫ ИМЕЮТ ОБОЗНА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etard, durules, x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З, Акос, Акр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ДТС, НПВС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«микронизированная субстанц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СЕРИЯ ЛЕКАРСТВЕННОГО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енное количество однородного готового продукта, изготовленного за один производственный цикл при постоянных условиях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пределенное количество однородного готового продукта, изготовленного за одни сутки рабо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ределенное количество однородного готового продукта, изготовленного из одной партии субстан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се количество лекарственного средства, изготовленное данным предприят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СРОК ГОДНОСТИ ЛЕКАРСТВЕННОГО СРЕДСТВ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иод времени, в течении которого гарантируется соответствие качества готового лекарственного средства требованиям нормативной документ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иод времени, в течении которого сохраняется 99% количественного содержания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иод времени, в течение которого гарантируется отсутствие побочных эффе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 времени, в течении которого не изменяется внешний вид лекарственного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ГОСУДАРСТВЕННЫЙ СТАНДАРТ КАЧЕСТВА ЛЕКАРСТВЕННОГО СРЕДСТВ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пейная стать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гламент произво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тификат кач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идетельство о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ЕРВЫМ ЭТАПОМ ФАРМАКОКИНЕТИЧЕСКОЙ СХЕМЫ ДЕЙСТВИЯ ЛЕКАРСТВЕННОГО СРЕДСТВА ЯВЛЯЕ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свобождение лекарственного средства из 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глатывание лекар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вязывание лекарственного вещества с белками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асывание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БИОЛОГИЧЕСКАЯ ДОСТУПНОСТЬ ЛЕКАРСТВЕННЫХ ВЕЩЕСТВ ОПРЕДЕ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ичеством ЛС, достигшего системного кровот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ю появления ЛС в системном кровоток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риодом полувыведения ЛС из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м ЛС, введенного в орган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УСЛОВИЯ ПРИЕМА СОВРЕМЕННЫХ ПРЕПАРАТОВ ПАНКРЕАТИНА (КРЕОН, МИКРАЗИМ, ЭРМИТАЛЬ, ДР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нять целиком, но при необходимости уменьшения дозировки или трудности</w:t>
      </w:r>
    </w:p>
    <w:p>
      <w:pPr>
        <w:pStyle w:val="Normal"/>
        <w:rPr/>
      </w:pPr>
      <w:r>
        <w:rPr>
          <w:bCs/>
          <w:sz w:val="28"/>
          <w:szCs w:val="28"/>
        </w:rPr>
        <w:t>проглатывания капсулу можно вскрыть и содержимое, не разжевывая, принять во время ед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апсулу вскрыть, смешать содержимое с порцией щелочной пищ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вскрывая и не раскусывая капсул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нять целиком, запивая щелоч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ТАБЛЕТКИ, СОДЕРЖАЩИЕ КИШЕЧНЫЕ ФЕРМЕНТЫ (ФЕСТАЛ, МЕЗИМ, ДР), ПОКРЫВАЮТ КИСЛОТОУСТОЙЧИВЫМИ ОБОЛОЧ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чтобы ферменты не разрушались кислотой желудочного с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продления срока хра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тобы избежать взаимодействия с пищ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тобы замаскировать неприятный зап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ПРИ ОТПУСКЕ СУППОЗИТОРИЕВ УК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для наружного применения», «хранить в холодильнике»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«для внутреннего применения», «хранить в холодильник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перед применением положить в холодильни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для внутреннего примен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ФАРМАЦЕВТИЧЕСКАЯ ДЕОНТОЛОГИЯ ВКЛЮЧАЕ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нормы поведения фармацевтических работников при общении с покупателями, врачами, коллегами по рабо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а и ответственность фармацевтических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жностные обязанности фармспециалист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блюдение фармацевтическими работниками нормативных актов в сфере обращения лекар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ОЗМОЖНЫЕ ПРИЧИНЫ ТЕРАПЕВТИЧЕСКОЙ НЕ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ИГИНАЛЬНЫХ И ДЖЕНЕРИКОВЫХ (ВОСПРОИЗВЕДЕННЫХ) ПРЕПАРАТОВ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уемые технологические приемы и 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вычка больного к форме и цвету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чество упаковки, влияющее на восприятие лекарства бо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рок хранения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ОСНОВНЫЕ ПОКАЗАНИЯ К ПРИМЕНЕНИЮ ЦВЕТКОВ БЕССМЕРТНИКА ПЕСЧАНОГ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холецистит, гепатит, жел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палительные заболевания ЖК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стит, мочекаменный диат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ОСНОВНЫЕ ПОКАЗАНИЯ К ПРИМЕНЕНИЮ АИРА БОЛОТНОГ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звенная болезнь желудка, 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т с трудно отделяемой мокр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ОСНОВНЫЕ ПОКАЗАНИЯ К ПРИМЕНЕНИЮ КОРНЯ ВАЛЕРИАНЫ ЛЕКАРСТВЕНН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енная нервная возбудимость, бессон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холецистит, гепатит, жел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ОСНОВНЫЕ ПОКАЗАНИЯ К ПРИМЕНЕНИЮ ТРАВЫ ГОРЦА ПТИЧЬЕГО (СПОРЫША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ронические заболевания мочевыводящих пу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ная нервная возбудимость, бессон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онический бронхит, воспаление верхних дыхательных путе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язвенная болезнь желудка, 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ОСНОВНЫЕ ПОКАЗАНИЯ К ПРИМЕНЕНИЮ ВНУТРЬ ИЗВЛЕЧЕНИЙ ИЗ ЦВЕТКОВ КАЛЕНДУЛЫ ЛЕКАРСТВЕН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беркулез, ревмат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ная нервная возбудимость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ОСНОВНЫЕ ПОКАЗАНИЯ К ПРИМЕНЕНИЮ СОКА СВЕЖИХ ЛИСТЬЕВ ПОДОРОЖНИКА БОЛЬШОГ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беркулез, ревмат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ниженная кислотность желудочного со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патит, холе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ОСНОВНЫЕ ПОКАЗАНИЯ К ПРИМЕНЕНИЮ НАСТОЙКИ РОДИОЛЫ РОЗОВ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потония, импотенция, невроз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труднение мочеот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чальная стадия гипертонической болезн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33       </w:t>
        <w:tab/>
        <w:t>ОСНОВНЫЕ ПРОТИВОПОКАЗАНИЯ К ПРИМЕНЕНИЮ ЦВЕТКОВ ПИЖМЫ ОБЫКНОВЕННО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, детский возраст, мочекаменная болез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пертоническая болезн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ОСНОВНЫЕ ПОКАЗАНИЯ К ПРИМЕНЕНИЮ ТРАВЫ СУШЕНИЦЫ ТОПЯНО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пертония, бессонница, невр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стрит, язвенная болезнь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моррой, зап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беркулез, ревматиз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ОСНОВНЫЕ ПОКАЗАНИЯ К ПРИМЕНЕНИЮ ЛИСТЬЕВ ТОЛОКНЯН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еки сердечного происхожд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гипертония, бессонниц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истит, холеци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онхит с трудно отделяемой мокр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ОСНОВНЫЕ ПОКАЗАНИЯ К ПРИМЕНЕНИЮ ЭКСТРАКТА ЭЛЕУТЕРОКОК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жение умственной и физической работоспособ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пертония, бессонница, невр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чальная стадия гипертонической болезн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патит, холецист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ОСНОВНЫЕ ПРОТИВОПОКАЗАНИЯ К ПРИМЕНЕНИЮ ЭКСТРАКТА ЭЛЕУТЕРОКОКК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, берем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нхиальная аст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зва желудка и двенадцатиперстной ки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ПОБОЧНЫЙ ЭФФЕКТ ЛЕКАРСТВЕННОГО СРЕДСТВА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юбой непреднамеренный эффект, который развивается при использовании ЛП в обычной дозе и который обусловлен его фармакологическим действ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юбое нежелательное действие лекарства при нарушении условий прием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дивидуальная чувствительность больного к лекарственному средству, проявляющаяся аллергической реакци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переносимость лекарства в обычной дозе, требующая отмены или уменьшения дозировки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ПРИ СОЧЕТАНИИ СЛАБИТЕЛЬНЫХ СРЕДСТВ, ПОВЫШАЮЩИХ ПЕРИСТАЛЬТИКУ КИШЕЧНИКА, С ДРУГИМИ ПРЕПАРАТАМИ ИХ ВСАСЫВА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и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т от индивидуальности челове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ДЛЯ ОКАЗАНИЯ ПЕРВОЙ ПОМОЩИ ПРИ ОСТРОМ ГИПЕРТОНИЧЕСКОМ КРИЗЕ СЛЕДУЕТ ПРИМЕНИ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федипин 5-10 мг или каптоприл 25-50 мг под язы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итроглицерин под язы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агния сульфата внут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опамид-ретард внут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 ПРОТИВОПОКАЗАНИЯМ ПРИМЕНЕНИЯ ФОСФОГЛИВА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раст до 12 ле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о-сосудист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К ПРОТИВОПОКАЗАНИЯМ ПРИМЕНЕНИЯ ФОСФОГЛИВА ОТНОСИ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 и кормление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о-сосудист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43       </w:t>
        <w:tab/>
        <w:t>УРСОФАЛЬК ПРОТИВОПОКАЗАН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и и кормлении грудью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озрасте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чено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розивных поражениях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УРСОФАЛЬК ПРЕДНАЗНАЧЕН ДЛЯ РАСТВОРЕНИЯ КАМ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олестерино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е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салат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юб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АЛЛЕРГИЯ НА ВИТАМИНЫ ГРУППЫ В ЯВЛЯЕТСЯ ПРОТИВОПОКАЗАНИЕМ ДЛ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эссливера форт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езалюта Пр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сфогли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з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НИМЕСУЛИД ПРОТИВОПОКАЗАН ПР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и и кормлении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е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чечной недостато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е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РИ БЕРЕМЕННОСТИ И КОРМЛЕНИИ ГРУДЬЮ ПО НАЗНАЧЕНИЮ ВРАЧА РАЗРЕШЕН ГЕПАТОПРОТЕКТО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рсоф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фи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сфогли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 xml:space="preserve">ПРОТИВОПОКАЗАНИЯМИ ПРИ ПРИЕМЕ ФЛУКОНАЗОЛА ЯВЛЯЮТСЯ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 и кормление груд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до 1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розивные поражения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тоиммунные заболе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ЭНТЕРОСОРБИРУЮЩИЕ СРЕДСТВА (УГОЛЬ, ЭНТЕРОСГЕЛЬ, ФИЛЬТРУМ, ДР,) НЕ СЛЕДУЕТ ПРИНИМАТЬ ОДНОВРЕМЕНН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лекарственны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олочными продукт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алкогол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газированными напит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ОТИВОПОКАЗАНИЯМИ ДЛЯ ПРИЕМА АЦЕТИЛСАЛИЦИЛОВОЙ КИСЛОТЫ ЯВЛЯЮ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вый и третий триместры беременности, эрозивные поражения Ж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раст старше 60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несенные инсульт или инфар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тоиммунные заболе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5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ЭФИР-ИНЖЕКТОРНОМ МЕТОДЕ ПОЛУЧЕНИЯ ЛИПОСОМАЛЬНЫХ НАНОНОСИТЕЛЕЙ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месь липида и растворителя впрыскивают через иглу непосредственно в водную фазу, содержащую водорастворимые ингредиенты; затем растворитель постепенно выпаривают во время медленного впрыскивания в горячую водную фазу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месь липида и растворителя впрыскивают через иглу непосредственно в водную фазу, содержащую водорастворимые ингредиенты; затем растворитель удаляют диализом или выпаривание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створитель удаляют выпариванием в роторном испарителе, получая тонкую пленку липида на стекле; затем добавляют воду и водорастворимые ингредиенты к липидной пленке и встряхивают несколько час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месь липида и растворителя центрифугируют несколько ча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БОЛЬШИЕ ОДНОСЛОЙНЫЕ (МОНОЛАМЕЛЛЯРНЫЕ) ЛИПОСОМЫ (БОЛ)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ипосомы, состоящие из нескольких десятков и даже сотен слоев, сочетающие большой захватывающий объем и удерживающую способ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ипосомы, имеющие только одну бислойную мембрану, проницаемую для водорастворимых молекул, способные захватывать небольшое количество водной фа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липосомы, имеющие более пяти слоев, проницаемых для водорастворимых молекул, способные к удержанию большого количества водорастворимых молеку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ипосомы, имеющие только одну бислойную мембрану, проницаемую для водорастворимых молекул, способные захватывать очень большое количество водной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НАЗОВИТЕ СИСТЕМЫ ДОСТАВКИ ЛВ 2-ГО ПОКО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капсулы и микрос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посомы, нанокапсулы, наносферы и эритроцитарные контейн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клональные антитела и гликопротеи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ендримеры, «тени» эритроц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НАЗОВИТЕ СИСТЕМЫ ДОСТАВКИ ЛВ 3-ГО ПОКО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ы, нанокапсулы, наносферы и эритроцитарные контейн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капсулы и микрос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клональные антитела и гликопротеи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ндримеры, «тени» эритроцитов, нанокристалл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ПРОБЛЕМА ВНУТРИКЛЕТОЧНОЙ ДОСТАВКИ ПРОТИВОИНФЕКЦИОННЫХ СРЕДСТВ В МАКРОФАГИ И ОЧАГИ ВОСПАЛЕНИЯ НЕ СВЯЗАНА СО СЛЕДУЩИМИ ФАКТОР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 выработкой интерлейкин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некоторые бактерии, фагоцитируемые защитными клетками организма, сохраняют свою жизнеспособ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олочка фагоцита защищает бактерии от дальнейших атак иммунной системы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лочка фагоцита препятствует воздействию антибактериаль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ОНТРОЛЬ ФОРМИРОВАНИЯ ЛИПОСОМ НЕ ПРОВОДИТСЯ ПО СЛЕДУЮЩИМ ПОКАЗАТЕЛЮ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количественное содержание действующе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фективность инкапсулиро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время удерживания активных веществ в липосом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отношение активный компонент – лип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НЕДОСТАТКИ УМЕНЬШЕНИЯ РАЗМЕРА НАНОНОС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щественное удорожание производства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 внутривенное введе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озможно внутримышечное и подкожное в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имизация реакции раздражения в мест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РОЛИПОСОМЫ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ещества, которые при взаимодействии с водой самопроизвольно образуют липосом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лые сферические контейнеры, содержащие жидкую среду, в которой растворено лекарственное вещество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икроскопические везикулы (шарообразные частицы), оболочка которых (искусственная мембрана) состоит из молекул липидов, чаще всего – фосфолипид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ямой твердый нанообъект с двумя подобными внешними размерами в нанодиапазоне и третьим размером много большим двух других (более трех кра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МЕРОЙ ТЕРАПЕВТИЧЕСКОЙ ЭКВИВАЛЕНТНОСТИ ЛЕКАРСТВЕННЫХ ПРЕПАРАТ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ноценное изменение симптоматики заболева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динаковые товароведческие показат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МЕРОЙ ФАРМАЦЕВТИЧЕСКОЙ ЭКВИВАЛЕНТНОСТИ ЛЕКАРСТВЕННЫХ ПРЕПАРАТОВ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одинаковая степень абсорбции лекарственного вещества, определяемая по содержанию вещества в кров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динаковые товароведческие показател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одинаковая скорость и степень растворения, определяемая по концентрации вещества в растворе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вноценное изменение симптоматики заболе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БИОЛОГИЧЕСКАЯ ДОСТУПНОСТЬ НЕ ОПРЕДЕ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коростью его появления в кров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иодом полувывед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коростью выведения лекарственного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личеством введенного препар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ВЫБЕРИТЕ ВИД ПЕРЕНОСА ВЛАГИ ВНУТРИ КАПИЛЛЯРОПОРИСТЫХ ТЕЛ В ХОДЕ ИХ СУ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екулярный и конвективный перенос жидкости и па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я пар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оталкивание жидкости, благодаря расширению воздуха при повышении темпе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фузия пара в микрокапилляр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ВЫБЕРИТЕ ЧАСТЬ ТИПОВОЙ ВАКУУМ-ВЫПАРНОЙ УСТАНОВКИ ГДЕ ПРОИСХОДИТ НАКОПЛЕНИЕ П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сив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ем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енсат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нас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МЕРЫ ПО УСТРАНЕНИЮ ТЕМПЕРАТУРНОЙ ДЕПРЕССИИ В ВАКУУМ-ВЫПАРНОМ АППАР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мере выпаривания раствора повышать глубину вакуума в аппарат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мешивать упариваемую жидк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одить упаривание в тонком сл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ить длину паропро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МЕРЫ ПО УСТРАНЕНИЮ ГИДРАВЛИЧЕСКОЙ ДЕПРЕССИИ В ВАКУУМ-ВЫПАРНОМ АППАР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емешивать упариваемую жидк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одить упаривание в тонком сло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 мере выпаривания раствора повышать глубину вакуума в аппара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ить длину паропро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УКАЖИТЕ АППАРАТЫ ДЛЯ ТЕПЛООБМЕНА МЕЖДУ ПАРОМ И Г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йлеры и конденс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ориф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лодильн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рабате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ТЕПЛООБМЕННЫМИ АППАРАТАМИ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личные подогреватели, выпарительные аппараты, конденсаторы и другаяаппаратура, предназначенная для проведения тепловых процес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ройства, в которых одно вещество (среда), отдает свое тепло другому веществу (среде)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ройства, в которых передача тепла идет через разделяющую стен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стройства, в которых передача тепла идет при непосредственном соприкосновении горячего и холодного теплоносите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С ЦЕЛЬЮ СОХРАНЕНИЯ БАВ ПРОЦЕСС ВЫПАРИВАНИЯ ПРОВОДЯТ ПРИ ДАВ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же атмосферного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верхкритическо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тмосфер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ше атмосфер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 КОНТАКТНЫМ СУШИЛКАМ НЕ ОТНОСЯТСЯ СУШИ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эрофонтан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мерные и ленточны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диационные и диэлектрическ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-сушильные шкафы и вакуум-вальц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 xml:space="preserve"> КАКИЕ МЕТОДЫ НЕ ПРИМЕНЯЮТСЯ ПОЛУЧЕНИЯ СУСПЕНЗИЙ ДЛЯ ВНУТРИМЫШЕЧНЫХ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змуч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пергирование твердой фазы в жидкой сред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льтразвуковое диспергир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ци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УТВЕРЖДЕНИЯ, НЕ ОТНОСЯЩИЕСЯ К МАГНИТОСТРИКЦИОННОМУ ИЗЛУЧАТЕЛЮ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стоит из магнитопровода с обмоткой, вмонтированного в сосу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стоит из кварцевой пластины с металлической обклад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жень внутри охлаждается вод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менный ток создает магнитное поле, вызывающее деформацию магнитопровода по продольной о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РИ ВЫСОКОЙ ИНТЕНСИВНОСТИ УЛЬТРАЗВУКА ОБРАЗУЕТСЯ ЭМУЛЬ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па вода в масл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ипа масло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мешанного тип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ям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К ХИМИЧЕСКОЙ УСТОЙЧИВОСТИ ЭМУЛЬСИИ НЕ ОТНОС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щение или инверсию фаз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отсутствие взаимодействия компонентов системы с материалами упаковк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табильность лекарственного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тсутствие химического взаимодействия между ингредиентами систем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РАЗМЕР ЧАСТИЦ ДИСПЕРСНОЙ ФАЗЫ СУСПЕНЗИЙ И ЭМУЛЬСИЙ ДЛЯ ПАРЕНТЕРАЛЬНОГО ВВЕДЕНИЯ ДОЛЖЕН БЫТЬ В ПРЕДЕЛ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1–1 мк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–70 мк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–100 мк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10 н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ЭМУЛЬСИИ В ПРОМЫШЛЕННОСТИ С ПОМОЩЬЮ МАГНИТОСТРИКЦИОННОГО ИЗЛУЧАТЕЛЯ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льтразвуков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ханическ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барбот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 xml:space="preserve">УСТАНОВИТЕ ПРАВИЛЬНУЮ ПОСЛЕДОВАТЕЛЬНОСТЬ ОПЕРАЦИЙ ТЕХНОЛОГИЧЕСКОЙ СТАДИИ ИЗГОТОВЛЕНИЯ ЭМУЛЬС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ОЛУЧЕНИЕ КОНЦЕНТРИРОВАННОЙ ЭМУЛЬС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ВВЕДЕНИЕ ЛИПОФИЛЬ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ВВЕДЕНИЕ ГИДРОФИЛЬ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РАЗБАВЛЕНИЕ И ГОМОГЕНИЗА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ОЦЕНКА КАЧЕСТВА И БРАКЕРАЖ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 ПО КОДУ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ерно 2, 1, 3, 4, 5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верно 1, 2, 3, 4, 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ерно 3, 1, 2, 4, 5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ерно 1, 3, 2, 5, 4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ЭМУЛЬСИИ В ПРОМЫШЛЕННОСТИ С ПОМОЩЬЮ АППАРАТА РОТОРНО-ПУЛЬСАЦИОННОГО АППАРАТА ПОЛУЧАЮТ СПОСОБ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ханического дисперг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бот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ацерв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 xml:space="preserve">ТОНКОЕ ИЗМЕЛЬЧЕНИЕ И ОДНОВРЕМЕННО СТЕРИЛИЗАЦИЮ ГЕТЕРОГЕННЫХ СИСТЕМ НЕ ОСУЩЕСТВЛЯ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бро-кавитационная коллоидная мельниц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лектрострикционный излуч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лоидная мельница ударно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икционная коллоидная мельни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ЭМУЛЬСИЮ С ЭФИРНЫМИ МАСЛАМИ НЕЛЬЗЯ ПРИГОТОВИТЬ, СОБЛЮДАЯ СЛЕДУЮЩИЕ УСЛОВ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роцесс ведут в реакторе с электронагревом при температуре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мульгатора необходимо взять в количестве, равном количеству эфирного ма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олучения первичной эмульсии требуется в 2-3 раза больше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ительное перемеш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ЭКСТРАКЦИЮ ПРИ ПОЛУЧЕНИИ ФЛАМИНА ПРОВОДЯТ МЕТОД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перколяции противото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еперколяции прямоточ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цера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УДАЛИТЬ ВОЗДУХ С ПОВЕРХНОСТИ СЫРЬЯ НЕЛЬЗЯ СЛЕДУЮЩИМ СПОСОБО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ентрифугирования сыр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дача экстрагента при повышенном давлени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замена воздуха на растворимые газ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акуумирование сырь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КАКАЯ СТАДИЯ ТЕХНОЛОГИЧЕСКОГО ПРОЦЕССА ПРОИЗВОДСТВА СУХИХ ЭКСТРАКЦИОННЫХ ОРГАНОПРЕПАРАТОВ, СОДЕРЖАЩИХ ТЕРМОСТАБИЛЬНЫЕ ВЕЩЕСТВА, СЛЕДУЕТ ЗА СТАДИЕЙ “СТАНДАРТИЗАЦИЯ”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асовка, упаковка, маркировк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измельчение сырь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экстрагирова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чистка сырья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 ОСНОВНЫМ ДОСТОИНСТВАМ НАСТОЕВ И ОТВАРОВ КАК ЛЕКАРСТВЕННОЙ ФОРМЫ СЛЕДУЕТ ОТНЕ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стоту изготовлени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тсутствие совершенной аппаратур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тсутствие индивидуальных, научно обоснованных методик получения извлечений из конкретного лекарственного растительного сыр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тандар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НЕДОСТАТКИ ЭТАНОЛА КАК ЭКСТРАГЕН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ет наркозависим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химическая и фармакологическая индиффер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лая токс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бирательная способность (максимальное извлечение действующих веществ и минимальное – сопутствующих вещест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ПРОЦЕССОМ МАССОПЕРЕДАЧИ НАЗЫВА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енос вещества в направлении достижения равновесия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еренос вещества за счет осмотического д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еренос вещества за счет кинетического движен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енос вещества за счет перемещения фаз относительно друг друг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ПСЕВДОПОЛИМОРФИЗМ –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ойство веществ изменять свои свойства под дейстивем условий окружающей сре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ЭКСТРАГИРОВАНИИ ЛРС ОТСУТСТВУЮТ СЛЕДУЮЩИЕ ФИЗИКО-ХИМИЧЕСКИЕ ПРОЦЕ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фр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е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фуз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ВСПОМОГАТЕЛЬНЫЕ ВЕЩЕСТВА В ПРОИЗВОДСТВЕ ТАБЛЕТОК, ОТВЕТСТВЕННЫЕ ЗА 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рыхлител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полнител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кользящ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иоксидант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ВИДЫ ВЛАГИ, УДАЛЯЕМЫЕ ИЗ ВЫСУШИВАЕМОГО МАТЕРИАЛА ПРИ ПОСТОЯННОЙ СКОРОСТИ СУШ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апиллярная 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осмотически-связа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ционно-связа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С ЦЕЛЬЮ УВЕЛИЧЕНИЯ ВЫХОДА АЛКАЛОИДОВ ПРИ ЭКСТРАКЦИИ ЭКСТРАГ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дкисляют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щелачива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используют экстрагент нейтральной реак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ируют углекислот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АБСОЛЮТНЫЙ СПИРТ НЕ МОЖЕТ БЫТЬ ПОЛУЧЕН СЛЕДУЮЩИМИ СПОСОБО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ей спирта-сырца в ректификационной колон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ой над натрием или калием металлическ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гонкой азеотропной смеси воды и спирта в присутствии бенз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пячением с водоотнимающими средств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ПРИ ПОЛУЧЕНИИ СУХИХ ФЕРМЕНТНЫХ ПРЕПАРАТОВ КОНЦЕНТРИРОВАНИЕ ЭКСТРАКТА ВО ИЗБЕЖАНИЕ ИНАКТИВАЦИИ ДЕЙСТВУЮЩИХ ВЕЩЕСТВ НЕ ПРО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ыпаривание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жд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али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ли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ЭКСТРАКТИВНЫМИ ВЕЩЕСТВАМИ НАЗЫВА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умму биологически активных и сопутствующих веществ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опутствующие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иологически активные вещест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лласт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РОМЫШЛЕННЫЙ РЕГЛАМЕНТ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хнологический документ действующего серийного производства лекарственного средства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ормативный документ, устанавливающий методы производства, технологические нормативы, технологические средства, условия и порядок проведения технологического процесса в производстве химико-фармацевтической продукции.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уководящий нормативный документ, устанавливающий стандартные технологические методы производства, нормы и нормативы, технические средства для процесса производства однородной продукции.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борник основных стандартов, применяемых в фармакопейном анализе и производстве лекарственных средст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ДВИЖУЩАЯ СИЛА ПРОЦЕССА ЭКСТРАГИР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олщина ПДС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инетическая энергия молек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ощадь поверхности раздела фаз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ЫДЕЛЕНИЕ ИНСУЛИНА-СЫРЦА ИЗ ОЧИЩЕННОГО ЭКСТРАКТА НЕ ОСУЩЕСТВЛЯЮТ, ИСПОЛЬЗУЯ МЕТОД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ереосажден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ысаливание раствором 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на катиони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аливанием раствором аммония сульф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ДЛЯ ФИЛЬТРОВАНИЯ ИЗВЛЕЧЕНИЙ ПОСЛЕ ОТСТАИВАНИЯ ПРИ ПРОИЗВОДСТВЕ НАСТОЕК НЕ ИСПОЛЬЗУ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утч-фильтры, работающие под вакуумом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есс-фильтры, работающие под давлени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рук-фильтры, работающие под давлением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ы обратного осмо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В ПРОЦЕССЕ ИЗГОТОВЛЕНИЯ ФИТО-И ОРГАНОПРЕПАРАТОВ ИСПОЛЬЗУЮТ РАЗЛИЧНЫЕ ВИДЫ СУШИЛОК. КАКУЮ СУШИЛКУ НАИБОЛЕЕ ЦЕЛЕСООБРАЗНО ИСПОЛЬЗОВАТЬ ДЛЯ СУШКИ ТЕРМОЛАБИЛЬНЫХ СОЕДИНЕНИЙ?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иофильная сушил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ков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нточ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ьный шкаф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 КАЧЕСТВЕ ЭКСТРАГЕНТОВ ПРИ ПРОИЗВОДСТВЕ НОВОГАЛЕНОВЫХ ПРЕПАРАТОВ НЕ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альдег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 диэтилов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ругие органические растворители (дихлорэтан, хлористый метилен, ацетон, хлороформ и др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различной концен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ОТДЕЛЕНИЕ СУММЫ ГЛИКОЗИДОВ ОТ СОПУТСТВУЮЩИХ ВЕЩЕСТВ В ПРОЦЕССЕ ПОЛУЧЕНИЯ АДОНИЗИДА ОСУЩЕСТВЛЯЕТСЯ МЕТОДО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меной растворителя универсальный экстрагент – вода – 20% этанол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адсорбционной хроматографией на оксиде алюми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жидкостной экстракцией универсальный экстрагент-вод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ысаливанием раствором аммония сульф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ЛИЦЕНЗИОННЫЕ ТРЕБОВАНИЯ И УСЛОВИЯ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овокупность установленных нормативными правовыми актами требований и условий, выполнение которых лицензиатом обязательно при осуществлении лицензируемого вида деятельно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еятельность, на осуществление которой на территории РФ требуется получение специального документа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азрешение (право) на осуществление лицензируемого вида деятельности при обязательном соблюдении лицензионных требований и условий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разрешение на право, либо право на выполнение некоторых действий, которое может удостоверяться (подтверждаться) одноимённым докумен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</w:t>
        <w:tab/>
        <w:t>ПРОСТАЯ ХИМИЧЕСКАЯ МОДИФИКАЦИЯ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ложение молекулы вещества в организме с образованием активной формы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ЭТИЛОВЫЙ СПИРТ КАК ЭКСТРАГЕНТ ИМЕЕТ СЛЕДУЮЩИЕ НЕДОСТАТКИ, ЗА ИСКЛЮЧ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орошо растворяет БАВ, плохо растворимые в вод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труднее, чем вода, проникает через клеточные стен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гнеопасен, в связи с чем, требует особых условий работ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армакологически неиндифферентен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СТУПАЯ К БИОФАРМАЦЕВТИЧЕСКИМ ИССЛЕДОВАНИЯМ, ВЫ ОСВОИТЕ МЕТОДИКИ ОПРЕД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лияния фармацевтических факторов на биологическую доступность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езультатов клинических испытани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фической активности лекарствен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контроля качества на всех стадиях производства препара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ЧИСТКУ ОТ ЖИРОВ ПРИ ПОЛУЧЕНИИ ПАРЕНТЕРАЛЬНЫХ ОРГАНОПРЕПАРАТОВ НЕ ОСУЩЕСТВЛЯЮТ СЛЕДУЮЩИМИ МЕТОД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ивание на хол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гирование органическими растворителя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офракцион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аж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ЛОЖИТЕЛЬНЫМИ СВОЙСТВАМИ МОЛОЧНОГО САХАРА, КАК ВСПОМОГАТЕЛЬНОГО ВЕЩЕСТВА, ЯВЛЯЮТСЯ ВСЕ, КРОМ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й гигроскопич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лотности, обеспечивающей малую скорость седиментации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тносительной фармакологической индифферентностью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относительной индифферентностью к факторам окружающей сред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ОПРЕДЕЛЕНИЯ РАСПЫЛЯЕМОСТИ ПОРОШКА И  ВЫБОРА ОПТИМАЛЬНОГО ВАРИАНТА ТЕХНОЛОГИИ НАХОДЯТ В ТАБЛИЦАХ ЗНА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сыпной массы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эффициента летуче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эффициента относительной потер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МПАКТНОСТЬ, ПОРТАТИВНОСТЬ, УДОБСТВО ТРАСПОРТИРОВКИ ТАБЛЕТОК ОТНОСИТСЯ К ПРЕИМУЩЕСТ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ксплутационны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дико-фармацевтически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изводственны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ческ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ПРЕИМУЩЕСТВАМ ГРАНУЛ КАК ЛЕКАРСТВЕННОЙ ФОРМЫ НЕ ОТНОСЯТСЯ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озможность регулирования и пролонгирования высвобождения лекарственных вещест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маскировки неприятного вку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повысить устойчивость лекарственных веществ к воздействию внешней сре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озможность совмещение реагирующих между собой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ИЗНАКИ, ПО КОТОРЫМ НЕ КЛАССИФИЦИРУЮТ СМЕСИТЕ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рки производ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конструктивному призна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способу воздействия на смес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характеру процесса см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1</w:t>
        <w:tab/>
        <w:t>НАСЫПНУЮ МАССУ ГРАНУЛЯТА ОПРЕДЕЛЯЮТ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утем свободного засыпания порошка в определенный объем с последующим взвешивани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 скорости высыпания навески материала из ворон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 углу естественного откоса при высыпании из воронки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зделением на фракции путем просеивания через стандартный набор сит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И ИСПЫТАНИИ 10-ТИ ТАБЛЕТОК ПРОЧНОСТЬ НА ИСТИРАНИЕ ДОЛЖНА БЫ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е менее 97%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е менее 98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олее 3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 более 97%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О СПОСОБУ ПОЛУЧЕНИЯ ТАБЛЕТКИ НЕ КЛАССИФИЦИРУЮТ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пленочны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ож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ны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4</w:t>
        <w:tab/>
        <w:t>ПРЕССУЕМОСТЬ ГРАНУЛЯТА – Э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пособность материала к взаимному притяжению и сцеплению под давление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пределение материала по степени крупности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асса единицы объема свободно насыпанного материала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способность материала высыпаться из емкости под силой собственной тяжести, образуя непрерывный устойчивый поток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ПРИ НЕДОСТАТОЧНОЙ ВЛАЖНОСТИ ГРАНУЛЯТА МЕХАНИЧЕСКАЯ ПРОЧНОСТЬ ТАБЛЕТОК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уменьшается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дет оптим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е изменяется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величиваетс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6</w:t>
        <w:tab/>
        <w:t>ТУРБУЛА ОТНОСИТСЯ К СМЕСИТЕЛЯМ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 вращающимся корпусо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ционарного ти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 вращающимися лопастя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 псевдоожижением сыпучего материал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К СМЕСИТЕЛЯМ С ВРАЩАЮЩИМИСЯ ЛОПАСТЯМИ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ппарат псевдоожиженого сло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ители с винтообразными лопастя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циркуляцион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неков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НЕДОСТАТКИ ГРАНУЛИРОВАНИЯ В ПСЕВДООЖИЖЕННОМ СЛО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озможны потери связанные с распылением гранулируемых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хранение сыпучести гранулят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полной автоматизации процесса грануляции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сокая интенсивность процесс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ОПУДРИВАНИЕ ГРАНУЛЯТА НЕ ВЫДЕЛЯЮТ В ОТДЕЛЬНУЮ ТЕХНОЛОГИЧЕСКУЮ ОПЕРАЦИЮ ПРИ ГРАНУЛИРОВАНИ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псевдоожиженном слое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ж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пыление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авливанием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АППАРАТУРА, НЕ ИСПОЛЬЗУЕМАЯ ПРИ ГРАНУЛИРОВАН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П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-30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Г-30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обежный смеситель-гранулято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СИТОВЫЕ МЕХАНИЗМЫ МОГУТ БЫТЬ СЛЕДУЮЩИХ ТИПО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лектромагнитные си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рационны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ерционные си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рабанные просеивающие маш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ВЫБЕРИТЕ НАИБОЛЕЕ ПРАВИЛЬНОЕ И ТОЧНОЕ ОПРЕДЕЛЕНИЕ ГРАНУЛ КАК ЛЕКАРСТВЕННОЙ ФОРМЫ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екарственная форма для внутреннего применения в виде крупинок круглой, цилиндрической или неправильной формы содержащих смесь лекарственных и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вердая дозированная лекарственная форма для внутреннего применения состоящее из лекарственных и вспомогатель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вердая дозированная лекарственная форма для внутреннего применения получаемая путем многократного наслаивание лекарственных и вспомогательных веществ на сахарные гранулы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лекарственная форма для внутреннего применения в виде зерен или частиц определенной величины, содержащих смесь лекарственных и вспомогательны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3</w:t>
        <w:tab/>
        <w:t>ВЛАГОСОДЕРЖАНИЕ ГРАНУЛЯТА НЕ ОПРЕДЕЛЯЮ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орбционной сушк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ушиванием навески образца инфракрасными лучам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ракрасным влагомер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ысушиванием навески исследуемого образца в сушильном шкафу при t 100-105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НА ТАБЛЕТКИ НАНОСЯТ РИСКУ (НАСЕЧКУ) ШТАМПОМ ПРИ ПРЕССОВАНИИ, ЕСЛИ ИХ ДИАМЕТР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олее 9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олее 5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олее 10 м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более 15 м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К СМЕСИТЕЛЯМ С ВРАЩАЮЩИМСЯ КОРПУСОМ ОТНОСЯ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й смеси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V-образ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уконусны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убический 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ПРОЦЕСС  СФЕРОНИЗАЦИИ ГРАНУЛ ОКАЗЫВАЕТ ВЛИЯНИЕ НА СЛЕДУЮЩИЕ ПОКАЗАТЕЛИ КАЧЕСТВА ТАБЛЕ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нешний вид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очность дозир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ханическую прочност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ада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7</w:t>
        <w:tab/>
        <w:t>СУХОЕ ГРАНУЛИРОВАНИЕ НЕ ПРЕДПОЛАГ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ение материала в эмалированных емкост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ение сухих связыва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ие брикетов до гранул нужного размер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икетирование таблетируемого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ОСНОВНОЙ ЧАСТЬЮ ПРОТИРОЧНЫХ МАШИН ПРИ ВЛАЖНОМ ГРАНУЛИРОВАНИИ  НЕ ЯВЛЯЮ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ектро-магнитный двига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летеные си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лосниковые решетк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бивные сит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ВЫСОКАЯ ПРОИЗВОДИТЕЛЬНОСТЬ ВИБРАЦИОННЫХ СИТ ОБЪЯСНЯЕТСЯ ТЕМ, ЧТ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ысокочастотные колебания сита подбрасывают материал на сите и создают возможность всем мелким частицам попасть на сетку 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то имеет большую поверхность для просеив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на поверхность сетки нанесен толстый слой просеиваемого материал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ито имеет большую скорость вращение вала, на котором укреплена с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ВИБРАЦИОННЫЕ СИТА НЕ ПОДРАЗДЕЛЯЮТСЯ Н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ик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ер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ектромагнит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ПРОИЗВОДИТЕЛЬНОСТЬ СИТ И КАЧЕСТВО СИТОВОЙ КЛАССИФИКАЦИИ МАТЕРИАЛА  НЕ ЗАВИСИТ 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ера стан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жности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рости движения материала на сет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рмы и размер отверстий се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ЧТО НЕ ЯВЛЯЕТСЯ ЦЕЛЬЮ НАНЕСЕНИЯ ПЛЕНОЧНЫХ ПОКРЫТИЙ, РАСТВОРИМЫХ В ЖЕЛУДОЧНОМ СО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а ядра таблетки от условий кишечни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аскировка неприятного вкуса и запа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щита лекарственного вещества от влаги и кислорода воздух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я внешнего вида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ЧТО НЕ ЯВЛЯЕТСЯ ОСНОВНЫМ НАЗНАЧЕНИЕМ НАПОЛНИТЕЛЕЙ В  ТАБЛЕТОЧНОМ  ПРОИЗВОД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цвета таблеток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улучшение прессуемости таблетируемой масс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спечение хорошей сыпучести таблетируемо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ение определенной массы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4</w:t>
        <w:tab/>
        <w:t>ПРИ ПОЛУЧЕНИИ «ШИПУЧИХ» ТАБЛЕТОК ИСПОЛЬ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месь кислоты (лимонной, винной) с натрия гидрокарбонатом или кальция карбонат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месь кислоты (лимонной, винной) с кальция карбонато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месь глюкозы и фруктозы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смесь кислоты (лимонной, винной) с натрия гидрокарбонато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ВСПОМОГАТЕЛЬНЫЕ ВЕЩЕСТВА, ОБРАЗУЮЩИЕ НА ТАБЛЕТКАХ ПЛЕНОЧНЫЕ ПОКРЫТИЯ, РАСТВОРИМЫЕ В КИШЕЧНИКЕ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ацетилфтал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афтал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резин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елла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ВСПОМОГАТЕЛЬНЫЕ ВЕЩЕСТВА, ОБРАЗУЮЩИЕ ВОДОРАСТВОРИМЫЕ ПЛЕНОЧНЫЕ ПОКРЫТИЯ НА ТАБЛЕТКАХ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ррез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Г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Na-КМЦ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ГРУНТОВКА В ПРОЦЕССЕ НАНЕСЕНИЯ ДРАЖИРОВАННЫХ ПОКРЫТИЙ – ЭТ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глаживание поверхностей, шероховатостей, выступов и щербинок на поверхности оболочек в обдукторе;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несение тестообразной массы и обсыпка карбонатом магния основны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влажнение сахарным сиропом и обсыпка мукой и магния карбрнатом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ращение в обдукторе с воском и тальк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8</w:t>
        <w:tab/>
        <w:t>ЦЕЛЬ НАНЕСЕНИЯ ВОДОРАСТВОРИМЫХ ПЛЕНОЧНЫХ ПОКРЫТ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маскировка неприятного вкуса и запа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щита лекарственного вещества от влаги и кислорода воздух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защита слизистой желудка от раздражающего действия лекарств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кализация высвобождения лекарственного вещества за пределами желу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РАЗРЫХЛЯЮЩИЕ ВЕЩЕСТВА, УЛУЧШАЮЩИЕ СМАЧИВАЕМОСТЬ И СПОСОБСТВУЮЩИЕ ОБРАЗОВАНИЮ В НЕЙ ГИДРОФИЛЬНЫХ П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лопек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ВЫБЕРИТЕ НАИБОЛЕЕ ПРАВИЛЬНОЕ И ТОЧНОЕ ОПРЕДЕЛЕНИЕ ДРАЖЕ, КАК ЛЕКАРСТВЕННОЙ ФОРМЫ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твердая дозированная лекарственная форма для внутреннего применения, получаемая методом многократного наслаивания лекарственных и вспомогательных веществ на сахарные гранулы (крупку)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твердая дозированная лекарственная форма для внутреннего и наружного применение, состоящее из одного или нескольких лекарственных веществ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твердая дозированная лекарственная форма для внутреннего применения получаемая методом прессование гранулята с последующим нанесением оболочки методом наслаиван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ая дозированная лекарственная форма, получаемая прессованием лекарственных и вспомогательных веществ или формованием специальн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ОЛИЧЕСТВО ТАЛЬКА КАК ВСПОМОГАТЕЛЬНОГО ВЕЩЕСТВА В СОСТАВЕ ТАБЛЕТОК НЕ ДОЛЖНО ПРЕВЫШ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%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%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%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НА КАЧЕСТВО ДРАЖИРОВАННОГО ПОКРЫТИЯ ВЛИЯЮТ СЛЕДУЮЩИЕ ФАК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став наносимого покры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а таблеток – ядер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я нанесения покрыт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грузка абдуктор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ПОСОБЫ НАНЕСЕНИЯ ДРАЖИРОВАННЫХ ПОКРЫТИЙ НА ТАБЛЕТ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онным мето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машине двойного пресс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установках центробежного действ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севдоожиженном слое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КАКОЕ ВЕЩЕСТВО НЕ ЯВЛЯЕТСЯ СКОЛЬЗЯЩИ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ПМ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льция и магния стеарат;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ислота стеаринов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>ВСПОМОГАТЕЛЬНЫЕ ВЕЩЕСТВА, ОБРАЗУЮЩИЕ НА ТАБЛЕТКАХ НЕРАСТВОРИМЫЕ ПЛЕНОЧНЫЕ ПОКРЫТ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амино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этиламинометилцеллюлоза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сипропиленметилцеллюлоз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РИ ИЗГОТОВЛЕНИИ ТАБЛЕТОК С КИШЕЧНОРАСТВОРИМЫМИ ПРЕССОВАННЫМИ ОБОЛОЧ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 состав гранулята для получения оболочек вводят метилфталипцеллюлозу или ацетилфталилцеллюлоз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остав гранулята для получения оболочек вводят сахарозу, лактозу, крахмал, муку пшеничную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состав гранулята для получения ядра таблетки вводя метилфталилцеллюлозу или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вещество вводят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ТВИН-80 НЕ ВЫПОЛНЯЕТ В ТАБЛЕТКАХ СЛЕДУЮЩИЕ РОЛ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является эмульгатор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вещество, улучшающее смачиваемость и водопроницаемость таблетки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ещество, обеспечивающее разрушение таблетки в жидкой среде в результате газообразования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ещество, разрывающее таблетку после набухания при контакте с жидкостью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НАЗНАЧЕНИЕ СКОЛЬЗЯЩИХ ВЕЩЕСТВ В ТАБЛЕТОЧНОМ  ПРОИЗВОДСТ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уются в качестве пленкообзаз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еспечение выталкивания таблетки из матриц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отвращение налипания таблеточных масс на пуансоны и стенки матриц.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еспечение равномерного истечения таблетируемых масс из воронки в матриц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ТЕСТОВКА В ПРОЦЕССЕ НАНЕСЕНИЯ ДРАЖИРОВАННЫХ ПОКРЫТИЙ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несение тестообразной массы и обсыпка карбонатом магния основным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глаживание поверхностей, шероховатостей, выступов и щербинок на поверхности оболочек в обдукторе;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влажнение сахарным сиропом и обсыпка мукой и магния карбрнатом основным;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вращение в обдукторе с воском и тальком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РИ ИЗГОТОВЛЕНИИ ТАБЛЕТОК С ЗАЩИТНЫМИ ПРЕССОВАННЫМИ ОБОЛОЧКАМИ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состав гранулята, для получения оболочек вводят метилфталилцеллюлозу или ацетилфталилцеллюлозу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состав гранулята для получения оболочек вводят сахарозу, лактозу, крахмал, муку пшеничную, кислоту стеариновую и ее со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состав гранулята для получения ядра вводят метилфталилцеллюлозу или ацетилфталилцеллюл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вещество вводят, как в ядро таблетки, так и в состав покрыт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ЛЯ ЖЕСТКОГО ПРЕССОВАНИЯ НЕХАРАКТЕР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авление возникает внезапно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более сильное и максимальное давление нарастает постепенно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вление экспоненциално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рименение несколько жестких последовательных сдавливаний: слаб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ОЦЕСС НЕ ЯВЛЯЮЩИЙСЯ МЕТОДОМ ПОДГОТОВКИ ТАБЛЕТИРУЕМОГО МАТЕРИАЛА К ПРЯМОМУ ПРЕСС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несение пленочных покрытий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ведение в состав наполните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ение микрокристаллической целлюлозы и поливинилпироллидо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авленная кристаллизация лекарственных веществ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РЯМЫМ ПРЕССОВАНИЕМ НЕ ПОЛУЧАЮТ ТАБЛЕТКИ ИЗ СЛЕД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тельные экстрак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гексаметилентетра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ТОЧНОСТЬ ДОЗИРОВАНИЯ В ПРОИЗВОДСТВЕ ТАБЛЕТОК НЕ ЗАВИСИТ О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ы лекарств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оты и безотказности заполнения матричного гнез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роды и количества скользя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а объема матричного гнез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ИССЛЕДОВАНИЯ, ВО ВРЕМЯ КОТОРЫХ НЕ ИЗУЧАЮТ БЕЗОПАСНОСТЬ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ркетинг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оклинически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ин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регистрацион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ПОНЯТИЕ, КОТОРОМУ СООТВЕТСТВУЕТ ОПРЕДЕЛЕНИЕ: «НАУКА И ДЕЯТЕЛЬНОСТЬ, НАПРАВЛЕННЫЕ НА ВЫЯВЛЕНИЕ, ОЦЕНКУ, ПОНИМАНИЕ И ПРЕДУПРЕЖДЕНИЕ НЕБЛАГОПРИЯТНЫХ ПОБОЧНЫХ ЭФФЕКТОВ И/ИЛИ ЛЮБЫХ ДРУГИХ ВОЗМОЖНЫХ ПРОБЛЕМ, СВЯЗАННЫХ С ЛЕКАРСТВЕННЫМИ СРЕДСТВ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надзо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биофарма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ксиколог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кинет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ПОНЯТИЕ, КОТОРОМУ СООТВЕТСТВУЕТ ОПРЕДЕЛЕНИЕ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ХАРАКТЕРИСТИКА ЛЕКАРСТВЕННОГО СРЕДСТВА, ОСНОВАННАЯ 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АВНИТЕЛЬНОМ АНАЛИЗЕ ЕГО ЭФФЕКТИВНОСТИ И РИСКА ПРИЧИН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ЗДОРОВЬЮ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безопасность лекарственного сред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ерапевтическая эффективность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бочное действ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предвиденная реакция организ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8</w:t>
        <w:tab/>
        <w:t>ПОНЯТИЕ, КОТОРОМУ СООТВЕТСТВУЕТ ОПРЕДЕЛЕНИЕ: «РЕАКЦИЯ ОРГАНИЗМА, ВОЗНИКШАЯ В СВЯЗИ С ПРИМЕНЕНИЕМ ЛЕКАРСТВЕННОГО ПРЕПАРАТА В ДОЗАХ, РЕКОМЕНДУЕМЫХ В ИНСТРУКЦИИ ПО ЕГО ПРИМЕНЕНИЮ, ДЛЯ ПРОФИЛАКТИКИ, ДИАГНОСТИКИ ЛЕЧЕНИЯ ЗАБОЛЕВАНИЯ ИЛИ ДЛЯ РЕАБИЛИТАЦ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очное дей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апевтическая ре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епредвиденная реакция организ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благоприятная реак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УСЛОВИЕ ПРИ КОТОРОМ КЛИНИЧЕСКИЕ ИСПЫТАНИЯ ГАРАНТИРУЕТ </w:t>
      </w:r>
    </w:p>
    <w:p>
      <w:pPr>
        <w:pStyle w:val="Normal"/>
        <w:rPr/>
      </w:pPr>
      <w:r>
        <w:rPr>
          <w:bCs/>
          <w:sz w:val="28"/>
          <w:szCs w:val="28"/>
        </w:rPr>
        <w:t>БЕЗОПАСНОСТЬ ЛЕКАРСТВЕН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ндомизированное международное исслед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ытания на ограниченном числе боль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граничение применения других лекарствен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граниченный срок применения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0</w:t>
        <w:tab/>
        <w:t>ОСНОВНАЯ ЦЕЛЬ ФАРМАКОНАДЗОР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нижение заболеваемости и смертности, вызываемые лекарственными средств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дзор за качеством выпускаемых фармацевтическими предприятиям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дзор за деятельностью аптечных организаций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адзор за деятельностью страховых медицинских организа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ФАРМАЦЕВТИЧЕСКОЕ ПРЕДПРИЯТИЕ ОСВАИВАЕТ ВЫПУСК НОВОЙ ПРОДУКЦИИ. В КАКОМ РАЗДЕЛЕ ТЕХНОЛОГИЧЕСКОГО РЕГЛАМЕНТА ОПИСАН ВНЕШНИЙ ВИД И ФИЗИКО-ХИМИЧЕСКИЕ СВОЙСТВА ГОТОВОГО ПРОДУ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характеристика конечного продукта производств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изложение технологического процесса 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характеристика сырья, материалов и полупродуктов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арактеристика вспомогательного сырья и материал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УКАЖИТЕ КАКОЙ ТИП МЕШАЛОК СЛЕДУЕТ ИСПОЛЬЗОВАТЬ ДЛЯ ПРИГОТОВЛЕНИЯ САХАРНОГО СИР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ые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пелле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невматическ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 xml:space="preserve">ДЛЯ ПРИГОТОВЛЕНИЯ СИРОПА ИСПОЛЬЗУЮТ 82 ЧАСТИ САХАРНОГО СИРОПА; 1 ЧАСТЬ КJ (KBR); 12 ЧАСТЕЙ ЖИДКОГО ЭКСТРАКТА ЧАБРЕЦА И 5 ЧАСТЕЙ 96% ЭТАНОЛА.  КАК НАЗЫВАЕТСЯ ЭТОТ ПРЕПАРАТ?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ртусс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лос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брокс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нхоли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 xml:space="preserve">ПРИ ПОЛУЧЕНИИ СПИРТА ЭТИЛОВОГО ИСПОЛЬЗУЮТ ПРОЦЕСС РЕКТИФИКАЦИИ. УКАЖИТЕ ПРИНЦИП ПРОЦЕССА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о разделение смеси взаимосмешивающихся жидкостей с разной температурой кипения на отдельные фракц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то перегонка в глубоком вакууме 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это промывание отработанного сырья 3-5 кратным количеством этанола 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это перегонка с инертными газам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ТАБЛЕТОЧНЫЙ ЦЕХ ПРОИЗВОДИТ ТАБЛЕТКИ С НАПРЕСОВАННЫМ ПОКРЫТИЕМ. УКАЖИТЕ АППАРАТУРУ, ИСПОЛЬЗУЮЩУЮСЯ ДЛЯ ЭТ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аблеточная машина двойного прессования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ражировальный кот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меризер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ксцентриковая таблеточная маш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ФАРМАЦЕВТИЧЕСКОЕ ПРЕДПРИЯТИЕ ВЫПУСКАЕТ ГУСТЫЕ ЭКСТРАКТЫ. УКАЖИТЕ ТЕХНОЛОГИЧЕСКУЮ СТАДИЮ, НЕ ПРЕДУСМОТРЕННУЮ ПРИ ИХ ИЗГОТОВЛЕН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шк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чистка извлеч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ФАРМАЦЕВТИЧЕСКОЕ ПРЕДПРИЯТИЕ ПРОИЗВОДИТ НОВОГАЛЕНОВЫЕ ПРЕПАРАТЫ. УКАЖИТЕ, ПРИ ПОЛУЧЕНИИ КАКОГО ИЗ НИХ ИСПОЛЬЗУЮТ ЦИРКУЛЯЦИОННЫЙ  АППАРАТ ТИПА “СОКСЛЕТ”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дониз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гокс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глико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то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ФАРМАЦЕВТИЧЕСКОЕ ПРЕДПРИЯТИЕ ПРОИЗВОДИТ ЭКСТРАКТ-КОНЦЕНТРАТ ТЕРМОПСИСА СУХОГО, В КОТОРОМ СОСТАВ ДЕЙСТВУЮЩИХ ВЕЩЕСТВ ПРЕВЫШАЕТ НОРМУ. УКАЖИТЕ ВЕЩЕСТВО, ИСПОЛЬЗУЕМОЕ ДЛЯ  РАЗБАВЛЕНИЯ ЭКСТРАКТ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актоз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пирт этиловы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к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ода очищенна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 xml:space="preserve">МАЗЕВОЙ ЦЕХ ПРЕДПРИЯТИЯ ПРИ ПРОИЗВОДСТВЕ МАЗИ НА СТАДИИ ФАСОВКИ МОЖЕ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СЛЕДУЮЩУЮ АППАРАТУР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е и поршневые дозирующие машин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томат Резеп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шины ротор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шины эксцентриков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МАЗЕВОЙ ЦЕХ ПРЕДПРИЯТИЯ ОСВАИВАЕТ ВЫПУСК НОВОЙ МАЗИ. УКАЖИТЕ ТЕХНОЛОГИЧЕСКУЮ ОПЕРАЦИЮ, КОТОРАЯ ОБЕСПЕЧИВАЕТ РАВНОМЕРНОСТЬ РАСПРЕДЕЛЕНИЯ ЛЕКАРСТВЕННОГО ВЕЩЕСТВА В ОСНОВ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омогениз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дготовка основ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с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 xml:space="preserve">АЭРОЗОЛЬНЫЙ ЦЕХ ПРЕДПРИЯТИЯ  ИСПОЛЬЗУЕТ В СВОЕЙ РАБОТЕ ПРОПЕЛЛЕНТЫ РАЗЛИЧНЫХ ГРУПП. ВЫБЕРИТЕ ПРОПЕЛЛЕНТЫ, ОТНОСЯЩИЕСЯ К ГРУППЕ СЖАТЫХ ГАЗОВ: 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азот, закись азота, двуокись углер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адоны (фре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, бутан, изобут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- и метил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АЭРОЗОЛЬНЫЙ ЦЕХ ПРЕДПРИЯТИЯ  ИСПОЛЬЗУЕТ В СВОЕЙ РАБОТЕ ПРОПЕЛЛЕНТЫ РАЗЛИЧНЫХ ГРУПП. ВЫБЕРИТЕ ПРОПЕЛЛЕНТЫ, ОТНОСЯЩИЕСЯ К ГРУППЕ ЛЕГКОЛЕТУЧИХ ОРГАНИЧЕСКИХ РАСТВОРИТТЕЛЕЙ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тиленхлорид, этиленхлорид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адоны (фреоны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, бутан, изобутан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инил- и метилхлор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ПРИ ПРОИЗВОДСТВЕ МАКСИМАЛЬНО-ОЧИЩЕННЫХ ЭКСТРАКЦИОННЫХ ПРЕПАРАТОВ ИСПОЛЬЗУЮТСЯ СПЕЦИФИЧЕСКИЕ МЕТОДЫ ОЧИСТКИ ВЫТЯЖКИ. УКАЖИТЕ МЕТОД, ОТНОСЯЩИЙСЯ К ВЫСАЛИВАНИ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действие насыщенных растворов сильных электролитов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процесс воздействия на вытяжку нагрев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действие УФ-обл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 ПРОИЗВОДСТВЕ МАКСИМАЛЬНО-ОЧИЩЕННЫХ ЭКСТРАКЦИОННЫХ ПРЕПАРАТОВ ИСПОЛЬЗУЕТСЯ ОЧИСТКА ВЫТЯЖКИ МЕТОДОМ ЖИДКОСТНОЙ ЭКСТРАКЦИИ, ПРЕДСТАВЛЯЮЩИЙ СОБОЙ 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оцесс извлечения из одной жидкости с помощью друг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воздействия на вытяжку нагр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цесс воздействия электроли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али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ЦЕХ ПРЕДПРИЯТИЯ ПРОИЗВОДИТ МЯГКИЕ ЖЕЛАТИНОВЫЕ БЕЗШОВНЫЕ КАПСУЛЫ. УКАЖИТЕ МЕТОД ПОЛУЧЕ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ельный мет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мак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штамп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выли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НА ФАРМАЦЕВТИЧЕСКОМ ПРЕДПРИЯТИИ ИЗГОТАВЛИВАЮТ ТАБЛЕТКИ НАТРИЯ ХЛОРИДА. УКАЖИТЕ, КАКИМ МЕТОДОМ ИХ ГОТОВЯТ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прямого прессования без вспомогательных вещест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ямого прессования с добавлением вспомогатель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ссование с предыдущим влажным гранулиров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ДЛЯ ВЫСУШИВАНИЯ ГРАНУЛ ИСПОЛЬЗУЮТ РАЗЛИЧНЫЕ ТИПЫ СУШИЛОК. УКАЖИТЕ, К КАКОМУ ТИПУ СУШИЛОК ОТНОСИТСЯ СУШИЛКА СП-30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сушилки с псевдорозридженым слоем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лимационная сушк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фракрасная сушил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ка с силикагельной колонк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НА ФАРМАЦЕВТИЧЕСКОМ ПРЕДПРИЯТИИ ВЫПУСКАЮТ СУСПЕНЗИИ И ЭМУЛЬСИИ. УКАЖИТЕ АППАРАТУРУ, ПРИМЕНЯЕМУЮ ДЛЯ ДИСПЕРГИРОВАНИЯ И ПЕРЕМЕШИВАНИЯ В ЖИДКОЙ СРЕДЕ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роторно-пульсационный аппарат, коллоидные мельницы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брацион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корные мешал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НА ФАРМАЦЕВТИЧЕСКОМ ПРЕДПРИЯТИИ ИЗГОТАВЛИВАЮТ ТАБЛЕТКИ НИТРОГЛИЦЕРИНА. УКАЖИТЕ, КАКОЙ ПОКАЗАТЕЛЬ НЕ ОПРЕДЕЛЯЮТ ПРИ ОЦЕНКЕ КАЧЕСТВА ЭТИХ ТАБЛЕТ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ханическую прочность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среднюю масс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е содержание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НА ФАРМАЦЕВТИЧЕСКОМ ПРЕДПРИЯТИИ ПЛАНИРУЕТСЯ ВЫПУСК ГЕТЕРОГЕННЫХ МАЗЕЙ. УКАЖИТЕ АППАРАТУРУ, КОТОРАЯ НЕОБХОДИМА ДЛЯ ГОМОГЕНИЗАЦИИ МАЗ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ехвалковая мазетерка, роторно-пульсационный аппарат (рпа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панель для плавления осн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еактор-смесит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итель с лопастными мешал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АМПУЛЬНЫХ ЦЕХ ПРЕДПРИЯТИЯ ВЫПУСКАЕТ РАСТВОРЫ ДЛЯ ИНЪЕКЦИЙ. УКАЖИТЕ, КАКОЙ СТАБИЛИЗАТОР ДОБАВЛЯЮТ ДО 1% РАСТВОРА МОРФИНА ГИДРОХЛОРИДА ДЛЯ ИНЪЕК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1 н раствор кислоты солян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н раствор натрия хлори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инопропиленглико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нгали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АМПУЛЬНЫХ ЦЕХ ПРЕДПРИЯТИЯ ВЫПУСКАЕТ 5% МАСЛЯНЫЙ РАСТВОР ТОКОФЕРОЛА АЦЕТАТА ДЛЯ ИНЪЕКЦИЙ. УКАЖИТЕ, КАКОЙ МЕТОД НАПОЛНЕНИЯ АМПУЛ РАЦИОНАЛЬНО ИСПОЛЬЗОВАТЬ ПРИ ЗАПОЛНЕНИИ АМПУЛ ЭТИМ РАСТВОР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прицевой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ароконденсацион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прицевой и вакуум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ПРИ ПРОИЗВОДСТВЕ ФИТОПРЕПАРАТОВ ЭКСТРАГЕНТ, ОСТАВШИЙСЯ В СЫРЬЕ, УДАЛЯЮТ ИЗ СЫРЬЯ И ВОЗВРАЩАЮТ В ПРОИЗВОДСТВО. КАК НАЗЫВАЕТСЯ ЭТОТ ПРОЦЕСС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екуперац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ктифик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ОДНИМ ИЗ ПОКАЗАТЕЛЕЙ ПРОВЕРКИ КАЧЕСТВА ГОТОВЫХ АМПУЛ ЯВЛЯЕТСЯ ОТСУТСТВИЕ ОСТАТОЧНЫХ НАПРЯЖЕНИЙ В СТЕКЛЕ. УКАЖИТЕ КАКАЯ ОПЕРАЦИЯ ИЗ СТАДИИ "ПОДГОТОВКА АМПУЛ К НАПОЛНЕНИЮ" УСТРАНЯЕТ ДАННЫЙ НЕДОСТАТОК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тжиг ампу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крытие капилля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тье ампу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ушки ампу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ПРИ ИЗГОТОВЛЕНИИ ИНЪЕКЦИОННЫХ ЛЕКАРСТВЕННЫХ ФОРМ НА ФАРМАЦЕВТИЧЕСКИХ ПРЕДПРИЯТИЯХ ИСПОЛЬЗУЮТСЯ РАЗЛИЧНЫЕ СПОСОБЫ ЗАПАЙКИ АМПУЛ. ДЛЯ КАКИХ ИНЪЕКЦИОННЫХ РАСТВОРОВ ПРОВОДЯТ ЗАПАЙКУ КАПИЛЛЯРОВ В ПОТОКЕ ИНЕРТНЫХ ГАЗОВ (АЗОТ, АРГОН, УГЛЕКИСЛЫЙ ГАЗ)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легкоокисляемых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остойк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литически неустойчив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НА ФАРМАЦЕВТИЧЕСКИХ ПРЕДПРИЯТИЯХ ИСПОЛЬЗУЮТСЯ РАЗЛИЧНЫЕ СПОСОБЫ ПОЛУЧЕНИЯ ЭКСТРАКЦИОННЫХ ПРЕПАРАТОВ. НАЗОВИТЕ ХАРАКТЕРНЫЕ ТЕХНОЛОГИЧЕСКИЕ ОСОБЕННОСТИ МЕТОДА РЕПЕРКОЛЯЦИИ ПО ЧУЛКОВУ.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наличие пускового и рабочего период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деление сырья на неравные част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деление сырья на равные ч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я батареи из трех перколя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ПРИ ПРОВЕДЕНИИ КОНТРОЛЯ КАЧЕСТВА ТАБЛЕТОК НА ФАРМАЦЕВТИЧЕСКИХ ПРЕДПРИЯТИЯХ ПРОВОДЯТ ТЕСТ ОПРЕДЕЛЕНИЯ ПРОЧНОСТИ НА ИСТИРАНИЕ ТАБЛЕТОК. УКАЖИТЕ, КАКОЙ ПРИБОР ИСПОЛЬЗУЮТ ДЛЯ ПРОВЕДЕНИЯ ДАННОГО ТЕСТА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барабанный истиратель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лом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ужинный динамоме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бараторный индикатор процесса распа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НА ФАРМАЦЕВТИЧЕСКОМ ПРЕДПРИЯТИИ ПРОВОДЯТ ТЕСТЫ НА ОПРЕДЕЛЕНИЕ РАСТВОРЕНИЯ И РАСПАДЕНИЯ ТАБЛЕТОК. ПРИ КАКОЙ ТЕМПЕРАТУРЕ ПРОВОДЯТСЯ ТЕСТ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7 0С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20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 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ДЛЯ ОЦЕНКИ ВНЕШНЕГО ВИДА ТАБЛЕТКИ ОПРЕДЕЛЯЮТ ЕЕ РАЗМЕРЫ. УКАЖИТЕ, КАКОЙ ПРИБОР ИСПОЛЬЗУЕТСЯ ДЛЯ ПРОВЕДЕНИЯ ДАННОГО ИССЛЕДОВАН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тангенцирку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рку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иллиметровая линей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ме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ФАРМАЦЕВТИЧЕСКОЕ ПРЕДПРИЯТИЕ ПРОИЗВОДИТ ТАБЛЕТИРОВАННЫЕ ЛЕКАРСТВЕННЫЕ СРЕДСТВА. ОТ КАКОГО СВОЙСТВА ТАБЛЕТОЧНОЙ МАССЫ НАИБОЛЕЕ ЗАВИСИТ СКОРОСТЬ ЗАПОЛНЕНИЯ МАТРИЧНОГО ОТВЕРСТИЯ ТАБЛЕТКИ МАШИНЫ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екучесть (сыпучесть)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носительная пло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рист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И ИЗГОТОВЛЕНИИ ТАБЛЕТОК НЕОБХОДИМО ПРОВОДИТЬ ПОСТАДИЙНЫЙ КОНТРОЛЬ КАЧЕСТВА. КАКИЕ ПРИБОРЫ ИСПОЛЬЗУЮТ ДЛЯ ОПРЕДЕЛЕНИЯ ГРАНУЛОМЕТРИЧЕСКОГО (ФРАКЦИОННОГО) СОСТАВА ГРАНУЛЯТ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андартный набор сит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нообразные виброси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риабиляторы лопастны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абораторные идентификато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 xml:space="preserve">ЭМУЛЬГАТОР, РЕКОМЕНДУЕМЫЙ ДЛЯ ЭМУЛЬГИРОВАНИЯ С ТЕМПЕРАТУРНЫМ ОБРАЩЕНИЕМ ФАЗ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сиэтилированные спирты С16-С20 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урилэтоксисульфат натр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оностеарат глицери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анол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ТОЧКА КРАФТА – ЭТО: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температура, при которой жидкая, твердая и мицеллярная формы ПАВ существуют в равновесии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, при которой ПАВ 1-го рода превращаются в ПАВ 2-го род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мпература, при которой достигается расслоение эмульсий типа М/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мпература, при которой жидкая и твердая формы ПАВ существуют в равнове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 xml:space="preserve">ПРИ СМЕШЕНИИ АНИОННЫХ И ОКСИЭТИЛИРОВАННЫХ НЕИОНОГЕННЫХ ПАВ  В ОТНОШЕНИИ СТАБИЛИЗАЦИИ ЭМУЛЬСИЙ НАБЛЮДА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инергиз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дитив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нтагониз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зовая инверсия эмуль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БЕЗБОРНОЕ МЕДИЦИНСКОЕ СТЕКЛО ИСПОЛЬЗУЮТ ДЛЯ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яных 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ько водных раств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 гидролизующихся 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окисляющихся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ТЕХНОЛОГИЧЕСКИЕ ОПЕРАЦИИ, ВЫПОЛНЯЕМЫЕ В ЗОНЕ КЛАССА А ПРИ ВЫПУСКЕ СТЕРИЛЬНЫХ ЛЕКАРСТВЕННЫХ ПРЕПАРАТОВ В АСЕПТИЧЕСКИХ УСЛОВ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итические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се стадии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ыполняемые без участия персона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подготовке первичной упако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СПОСОБ ПРОЛОНГИРОВАНИЯ ПЕРОРАЛЬНЫХ ЛЕКАРСТВЕННЫХ ФОРМ ОСНОВАН НА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уменьшении скорости растворения и диффузии АФС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и времени элиминации АФС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величении скорости пассивной диффуз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 xml:space="preserve">ДЛИТЕЛЬНОЕ ПОСТУПЛЕНИЕ АКТИВНОЙ ФАРМАЦЕВТИЧЕСКОЙ СУБСТАНЦИИ (АФС) ЧЕРЕЗ КОЖУ, ОСУЩЕСТВЛЯЕМОЕ С ПОМОЩЬЮ ТРАНСЭПИДЕРМАЛЬНЫХ ТЕРАПЕВТИЧЕСКИХ СИСТЕМ ОСНОВАНО НА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явлении пассивной диффузии за счет поддерживаемого градиента концентрации АФС на границе матрица-эпител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влении активной диффузии АФС через кожный барьер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меньш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и времени элиминации АФ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ГЕМОДИНАМИЧЕСКОЕ ДЕЙСТВИЕ ИНФУЗИОННЫХ РАСТВОРОВ ДОСТИГАЕТСЯ ЗА СЧ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го коллоидно-осмотического давления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особности ВМС связывать токс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ионичности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гидричности раств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ПОНЯТИЕ, КОТОРОМУ СООТВЕТСТВУЕТ СЛЕДУЮЩЕЕ ОПРЕДЕЛЕНИЕ: «ВЕЩЕСТВА НЕОРГАНИЧЕСКОГО ИЛИ ОРГАНИЧЕСКОГО ПРОИСХОЖДЕНИЯ, ИСПОЛЬЗУЕМЫЕ В ПРОЦЕССЕ ПРОИЗВОДСТВА, ИЗГОТОВЛЕНИЯ ЛЕКАРСВТЕННЫХ ПРЕПАРАТОВ ДЛЯ ПРИДАНИЯ ИМ НЕОБХОДИМЫХ ФИЗИКО-ХИМИЧЕСКИХ СВОЙСТ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е сред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е препара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е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6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ЦЕЛЬ ДОБАВЛЕНИЯ РАЗРЫХЛЯЮЩИХ ВЕЩЕСТВ В СОСТАВ ТАБЛЕТОК, ГРАНУЛ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е механических и физических свойств таблетируемых ма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ЦЕЛЬ ФАРМАЦЕВТИЧЕСКОЙ РАЗРАБОТ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разработать препарат соответствующего качества и процесс его производства, чтобы постоянно выпускать продукцию с заданными функциональными характеристикам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е нового конкурентоспособного препарата;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разработка качественного препарата, признаваемого в любых странах мира;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 xml:space="preserve">разработка препарата соответствующего качества, снабженного элементами защиты от подделки или фальсификаци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МАЗИ НА ОСНОВАХ, СОСТОЯЩИХ ИЗ ВОДЫ, ГИДРОФИЛЬНОГО СМЕШАННОГО НЕВОДНОГО РАСТВОРИТЕЛЯ (ГЛИЦЕРИН, ПРОПИЛЕНГЛИКОЛЬ, ЭТАНОЛ, ИЗОПРОПАНОЛ) И ГИДРОФИЛЬНОГО ГЕЛЕОБРАЗОВАТЕЛЯ (КАРБОМЕРЫ, ПРОИЗВОДНЫЕ ЦЕЛЛЮЛОЗЫ, ТРАГАКАНТ И ДР.) НАЗЫВАЮ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гидрог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нимен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еогел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емы на гидрофильной эмульсионной основ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ИФИЛЬНАЯ АБСОРБЦИОННАЯ МАЗЕВАЯ ОС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 + эмульгатор Т-2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ланолин водный + вазе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 +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 + коллаген + в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ЭМУЛЬГАТОР ДЛЯ ПРИГОТОВЛЕНИЯ ДИФИЛЬНЫХ ОСНОВ, КОТОРЫЙ С ХИМИЧЕСКОЙ ТОЧКИ ЗРЕНИЯ ПРЕДСТАВЛЯЕТ  СОБОЙ СМЕСЬ МОНО- И ДИЭФИРОВ ТРИГЛИЦЕРИНА ПАЛЬМИТИНОВОЙ И СТЕАРИНОВОЙ КСИЛО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эмульгатор Т-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н-8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й воск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эмульгатор Т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>НАИБОЛЕЕ УСТОЙЧИВАЯ К МИКРОБНОЙ КОНТАМИНАЦИИ ОСНОВА - ГЕЛ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Э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аг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г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АЗЕВАЯ ОСНОВА, ИМЕЮЩАЯ  НАИБОЛЕЕ ВЫРАЖЕННЫЕ ОСМОТИЧЕСКИЕ СВОЙ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н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ланолев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аэросильна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онсистентная эмульсион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СВОЙСТВА ЭМУЛЬСИОННЫХ ОСНОВ (ТИПА М/В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ысокая абсорбция фармацевтических субстанций, легко наносятся на кожу и слизистые, не препятствуют газо- и теплообмену кожных покров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маловязки, медленно высвобождают фармацевтические субстанции (по сравнению с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устойчивы при хранении, обладают экзоосмосо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лохо смываются с кожи, белья, воло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НЕДОСТАТКИ УГЛЕВОДОРОДНЫХ МАЗЕВЫХ ОСНОВ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лохо смываются с белья и кожи, медленно высвобождают фармацевтические субстанции, неспособны эмульгировать в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зоосмос, индиффер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ызывают аллергию, плохо смываются с кожи и белья, химически неиндифферент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имически и фармакологически неиндифферентны, медленно высвобождаю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СВОЙСТВО ДИСПЕРСНЫХ СИСТЕМ ИЗМЕНЯТЬ СВОЮ СТРУКТУРУ ПОД МЕХАНИЧЕСКИМ ВОЗДЕЙСТВИЕМ 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напряжение сдвига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намазываемост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уктур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АКТИВАТОР ВЫСВОБОЖДЕНИЯ И ВСАСЫВАНИЯ ФАРМАЦЕВТИЧЕСКИХ СУБСТАНЦИЙ ИЗ МАЗ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ислота сорбин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з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МЕТОД ОПРЕДЕЛЕНИЯ  РАЗМЕРА ЧАСТИЦ  В МАЗЯХ (ПО ГФ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лазерной дифракции свет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ракционир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т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ДИАМЕТР РЕКТАЛЬНЫХ СУППОЗИТОРИЕВ (ГФ), СМ, НЕ БОЛЕ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4</w:t>
        <w:tab/>
        <w:t>МАСЛО КАКАО НЕОБХОДИМО ХРАНИТЬ ПРИ ТЕМПЕРАТУРЕ  НЕ ВЫШЕ 100С ПОТОМУ, ЧТО ПРИ БОЛЕЕ ВЫСОКОЙ ТЕМПЕРАТУРЕ ХРАНЕ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образуются полиморфные модификации с температурой плавления ниже 370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подвергается микробной порче и плесневее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еряется пластичность основ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образуются полиморфные модификации с малой механической прочн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>НЕИОНОГЕННОЕ ПАВ, ИСПОЛЬЗУЕМОЕ ДЛЯ СТАБИЛИЗАЦИ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зе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е моло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6</w:t>
        <w:tab/>
        <w:t>ПОКАЗАТЕЛЬ, КОТОРЫЙ НЕ ЯВЛЯЕТСЯ ПОКАЗАТЕЛЕМ КАЧЕСТВА СУСПЕНЗ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язкость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держание действующи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суспендируе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твердой фа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ПРИНЦИП ДЕЙСТВИЯ ДЕМИНЕРАЛИЗАТО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вобождение воды от солей при пропускании через ионообменные смол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задерживание солей брызгоулавливателями при испарении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деление солей от воды с помощью микрофильт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держание солей микропористыми мембран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РЕЗУЛЬТАТ, К КОТОРОМУ ПРИВОДИТ НАРУШЕНИЕ АГРЕГАТИВНОЙ УСТОЙЧИВОСТИ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лесцен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ацерв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грег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тиза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9</w:t>
        <w:tab/>
        <w:t>ПОКАЗАТЕЛЬ, КОТОРЫЙ НЕ РЕГЛАМЕНТИРУЕТ КАЧЕСТВО ЖИРНЫХ МАСЕ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 кип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исан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казатель прелом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ПОЗИЦИИ, ПО КОТОРЫМ ВОСПРОИЗВЕДЕННЫЕ ПРЕПАРАТЫ (ДЖЕНЕРИКИ)  МОГУТ ОТЛИЧАТЬСЯ ОТ ОРИГИНАЛЬНЫХ (ПАТЕНТОВАННЫХ)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биологическая доступ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ичественное содержание фармацевтической субстан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ое действи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лекарственная фор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ФАКТОРЫ, КОТОРЫЕ НЕ ОТНОСЯТСЯ К ФАРМАЦЕВТИЧЕСК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 и возраст бо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рода и количество используемых вспомогательных вещест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ид лекарственной формы и путь ее в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я изготовления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В ЧЕМ ЗАКЛЮЧАЕТСЯ ПОЛОЖИТЕЛЬНОЕ ВЛИЯНИЕ УМЕНЬШЕНИЯ РАЗМЕРА ЧАСТИЦ ФАРМАЦЕВТИЧЕСКОЙ СУБСТАНЦИИ ПРИ ИЗМЕЛЬЧЕН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е скорости всасывания субстан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пролонгирования действия лекарственного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всех видов сорб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уменьшение скорости растворения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3</w:t>
        <w:tab/>
        <w:t>ВИДЫ БИОЛОГИЧЕСКОЙ ДОСТУПНОСТИ ЛЕКАРСТВЕННЫХ ПРЕПАРА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лютная и относительн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эквивалентная и равновес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андартная и нестандартн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мальная и референт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ПРИ ОПРЕДЕЛЕНИИ ФАРМАЦЕВТИЧЕСКОЙ ЭКВИВАЛЕНТНОСТИ ДЖЕНЕРИКА ПРЕПАРАТУ СРАВНЕНИЯ УСТАНАВЛИВАЮТ СООТВЕТСТВ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й фор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ока годности препара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логической доступност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терапевтического эффек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>ВОСПРОИЗВЕДЕННЫЙ ЛЕКАРСТВЕННЫЙ ПРЕПАРАТ - ЭТО ЛЕКАРСТВЕННЫЙ ПРЕПАРАТ, КОТОРЫЙ В СРАВНЕНИИ С РЕФЕРЕНТНЫМ ЛЕКАРСТВЕННЫМ ПРЕПАРАТОМ ИМЕЕТ ТАКУЮ Ж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з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Одинаковый качественный и количественный состав лекарственных препаратов с учетом действующих и вспомогательных веществ, оцениваемых по фармакопейным тестам, называ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ц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кинетическая эквивалентност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фармако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7</w:t>
        <w:tab/>
        <w:t>ПРОЦЕДУРЫ, КОТОРЫЕ НЕОБХОДИМО ПРОЙТИ ДЛЯ ПОДТВЕРЖДЕНИЯ КАЧЕСТВА ГЕНЕРИЧЕСКОГО ПРЕПАРАТА И БРЕН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инические исследования био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е токсикологические испытания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спытания по соответствию в опытах in vitro/in viv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клинические испытания фармакологической эффектив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ВИД ИССЛЕДОВАНИЙ, КОТОРЫЕ ПРОВОДЯТСЯ ПРИ ИЗМЕНЕНИИ РАНЕЕ ОДОБРЕННОГО СОСТАВА ЛЕКАРСТВЕННОГО ПРЕПАРАТА ИЛИ ТЕХНОЛОГИИ ПРОИЗВОДСТВА, КОТОРЫЕ МОГУТ ПОВЛИЯТЬ НА БИОДОСТУПНОСТЬ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следования биоэквивалентности in viv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следования по тесту «Растворение» в условиях теста оригинального препара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линические исследования для подтверждения терапевтической эквивалент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следования по сравнительному тесту растворения в трех сред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9</w:t>
        <w:tab/>
        <w:t>УСТАНОВИТЕ ПРАВИЛЬНУЮ ПОСЛЕДОВАТЕЛЬНОСТЬ: ЭТАПЫ РАЗРАБОТКИ НОВЫХ ЛЕКАРСТВЕННЫХ ПРЕПАРАТОВ 1. РЕГИСТРАЦИЯ; 2. КЛИНИЧЕСКИЕ ИСПЫТАНИЯ; 3. ДОКЛИНИЧЕСКИЕ ИСПЫТАНИЯ; 4. ВЫДЕЛЕНИЕ ИЛИ СИНТЕ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3,2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3,4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1,3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3,1,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ФЕДЕРАЛЬНЫЙ ЗАКОН РФ « О ЛЕКАРСТВЕННЫХ СРЕДСТВАХ» НЕ РЕГЛАМЕНТИРУЕТ ПРОВЕД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нтеза и выделения БА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х испытани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рег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инических испыта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1</w:t>
        <w:tab/>
        <w:t>ВОЗМОЖНЫЕ ПРИЧИНЫ ТЕРАПЕВТИЧЕСКОЙ НЕЭКВИВАЛЕНТНОСТИ В ОТНОШЕНИИ ОДНОГО И ТОГО ЖЕ БОЛЬНОГО ТАБЛЕТОК КАКОГО-ЛИБО ВЕЩЕСТВА, ВЫПУЩЕННЫХ РАЗНЫМИ ФАРМАЦЕВТИЧЕСКИМИ ЗАВОД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ные вспомогательные вещества в составе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действие на пациента агрессивной рекламы по телевидению производителя табле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зная первичная упаковка таблеток; 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совершенство метода контроля качества таблеток на одном из предприят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2</w:t>
        <w:tab/>
        <w:t>ОДИНАКОВЫЙ КАЧЕСТВЕННЫЙ И КОЛИЧЕСТВЕННЫЙ СОСТАВ ЛЕКАРСТВЕННЫХ ПРЕПАРАТОВ С УЧЕТОМ ДЕЙСТВУЮЩИХ И ВСПОМОГАТЕЛЬНЫХ ВЕЩЕСТВ, ОЦЕНИВАЕМЫХ ПО ФАРМАКОПЕЙНЫМ ТЕСТАМ, НАЗЫВА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фармац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кине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терапевтическая 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эквивалент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3</w:t>
        <w:tab/>
        <w:t>ВОЗМОЖНЫЕ ПРИЧИНЫ ТЕРАПЕВТИЧЕСКОЙ НЕЭКВИВАЛЕНТНОСТИ СИНОНИМИЧЕСКИХ ПРЕПАРАТОВ, ВЫПУЩЕННЫХ РАЗНЫМИ ФАРМАЦЕВТИЧЕСКИМИ ЗАВОДАМ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спользуемые технологические приемы и вспомогательные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вычка больного к форме и цвету таблеток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качество упаковки, влияющее на восприятие лекарства бо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лицензии на производст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КАК ЧАСТО ВОДУ ОЧИЩЕННУЮ НАПРАВЛЯЮТ В КОНТРОЛЬНО-АНАЛИТИЧЕСКУЮ ЛАБОРАТОРИЮ ДЛЯ ПОЛНОГО ХИМИЧЕСКОГО АНАЛИ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ден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меся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раз в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5</w:t>
        <w:tab/>
        <w:t>УКАЖИТЕ СРОК ХРАНЕНИЯ ВОДЫ ОЧИЩЕННОЙ ДЛЯ ИЗГОТОВЛЕНИЯ НЕСТЕРИЛЬНЫХ ЛЕКАРСТВЕННЫХ СРЕДСТВ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су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6</w:t>
        <w:tab/>
        <w:t>ДЛЯ ОПРЕДЕЛЕНИЯ ОДНОРОДНОСТИ ПОРОШКОВ В АПТЕКЕ ИСПОЛЬЗУЮТ СПОСОБ ОЦЕН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вооруженным глаз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упой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 помощью микроско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метр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7</w:t>
        <w:tab/>
        <w:t>КАКОЙ ПРЕДЕЛ ВРЕМЕНИ РАСТВОРЕНИЯ СУППОЗИТОРИЕВ, ПРИГОТОВЛЕННЫХ НА ГИДРОФИЛЬНЫХ ОСНОВ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30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8</w:t>
        <w:tab/>
        <w:t>КАКОВА ДОЛЖНА БЫТЬ ТЕМПЕРАТУРА ПЛАВЛЕНИЯ СУППОЗИТОРИЕВ НА ЛИПОФИЛЬНОЙ ОСНОВЕ, ЕСЛИ НЕТ УКАЗАНИЙ В ЧАСТНОЙ СТАТ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7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36,6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6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7,8 °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9</w:t>
        <w:tab/>
        <w:t>ВАЖНОЕ ДОПОЛНИТЕЛЬНОЕ ТРЕБОВАНИЕ К КАЧЕСТВУ ВОДЫ ДЛЯ ИНЪЕКЦИЙ В СРАВНЕНИИ С ВОДОЙ ОЧИЩЕН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утствие пирогенных веще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й остаток не более 0,001%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содержание аммиака не более 0, 00002%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лабокислые значения р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АНАЛИЗ ВОДЫ ДЛЯ ИНЪЕКЦИЙ НА ПИРОГЕННОСТЬ ОСУЩЕСТ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кварт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10 дн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меся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жеднев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КОГДА ПРОВОДЯТ ПЕРВИЧНЫЙ КОНТРОЛЬ РАСТВОРА ДЛЯ ИНЪЕКЦИЙ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до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стери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укупорки флаконов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сле растворения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АКОЕ ТРЕБОВАНИЕ НЕ ПРЕДЪЯВЛЯЕТСЯ К ГЛАЗНЫМ КАПЛЯ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роген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сутствие механических включ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ч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СРОК ХРАНЕНИЯ ВОДЫ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сут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сут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КОНТРОЛЬ ЧИСТОТЫ ВОЗДУХА В ЧИСТОМ ПОМЕЩЕНИИ КЛАССА А/В ПРОИЗ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в точке, наиболее близкой к критической опе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точке, наиболее удаленной от критической опе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любой точке помещения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5</w:t>
        <w:tab/>
        <w:t xml:space="preserve">ЦЕЛЬ ОБРАБОТКИ СТЕКЛЯННЫХ ФЛАКОНОВ СУЛЬФАТОМ АММО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уменьшение гидролиза стекла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нижение температуры плавления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термической стойк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учшение качества мойки стек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КОНТРОЛЬ СООТВЕТСТВИЯ ПРОИЗВОДСТВЕННОГО ПОМЕЩЕНИЯ ЗАЯВЛЕННОМУ КЛАССУ ЧИСТОТЫ ПРОИЗВОДИ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стоянно в виде мониторинг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вновь построенного производ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ри аттестации поме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установке в помещении нового оборуд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ПАРАМЕТР,  В ЗАВИСИМОСТИ ОТ КОТОРОГО УСТАНАВЛИВАЮТ КЛАССЫ ЧИСТОТЫ ПРОИЗВОДСТВЕННЫХ ПОМЕЩ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арактер технологического процесс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нимаемая площа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 работающ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ПАРАМЕТР, В НАИБОЛЬШЕЙ СТЕПЕНИ ВЛИЯЮЩИЙ НА СКОРОСТЬ РАССЛАИВАНИЯ ЭМУЛЬС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ус капел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разность плотностей масляной и водной ф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язкость дисперсионно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тность дисперсионной сре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АКУЮ МИНИМАЛЬНУЮ НАВЕСКУ МОЖНО ОТВЕСИТЬ НА ВР-1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УКАЖИТЕ СРЕДСТВО МАЛОЙ МЕХАНИЗАЦИИ В ТЕХНОЛОГИИ ПОРОШКОВ В АПТЕ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атор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арфоровая ступ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то аптечн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сы М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  <w:tab/>
        <w:t>ПРИЧИНОЙ ФАРМАЦЕВТИЧЕСКОЙ НЕСОВМЕСТИМОСТИ ПРИ СОЧЕТАНИИ ЭУФИЛЛИНА С КИСЛОТОЙ АСКОРБИНОВОЙ В ПОРОШКАХ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адсорбция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 xml:space="preserve">изменение ц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ИЧИНОЙ НЕСОВМЕСТИМОСТИ В ПОРОШКАХ, СОДЕРЖАЩИХ КАМФОРУ И МЕНТОЛ,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эвтектик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деление кристаллизационной в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ПРИЧИНОЙ НЕСОВМЕСТИМОСТИ В ПОРОШКАХ, СОДЕРЖАЩИХ ТИМОЛ И ФЕНИЛСАЛИЦИЛАТ,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деление кристаллизационной воды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ПРИЧИНОЙ НЕСОВМЕСТИМОСТИ В ПОРОШКАХ, СОДЕРЖАЩИХ ГЕКСАМЕТИЛЕНТЕТРАМИН И КИСЛОТУ АЦЕТИЛСАЛИЦИЛОВУЮ, ЯВЛЯЕТС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вышенная 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окраски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сорбция на поверхности аппарату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</w:t>
        <w:tab/>
        <w:t>ОБРАЗОВАНИЕ ОСАДКА НЕРАСТВОРИМОЙ СОЛИ АЛКАЛОИДА В ЖИДКИХ ЛЕКАРСТВЕННЫХ ФОРМАХ ХАРАКТЕРНО ДЛЯ СОЧЕТАНИЯ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цинка сульфата с хинина гидро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ацила с дикаин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а с папаверина гидрохлор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а боярышника жидкого с адонизи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6</w:t>
        <w:tab/>
        <w:t xml:space="preserve">В РЕЗУЛЬТАТЕ СОЧЕТАНИЯ ПРОТАРГОЛА И ДИМЕДРОЛА В РАСТВОРАХ ПРОИСХОДИ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ад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 КОНЦЕНТРАЦИИ МЕНЕЕ 25 % С ВАЗЕЛИНОМ НЕ СМЕШИВАЕТСЯ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сиково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ОБРАЗОВАНИЕ ЭВТЕКТИЧЕСКИХ СМЕСЕЙ В ПОРОШКАХ ХАРАКТЕРНО ДЛЯ СОЧ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а и камфоры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тимола и глюк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 и кислоты аскорбинов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 и саха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9</w:t>
        <w:tab/>
        <w:t>ПРИЧИНОЙ НЕСОВМЕСТИМОСТИ МЕЖДУ ХИНИНА ГИДРОХЛОРИДОМ И АММОНИЯ ХЛОРИДОМ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мплексообразов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ПРИЧИНОЙ НЕСОВМЕСТИМОСТИ МЕЖДУ БЕЛОЙ ГЛИНОЙ И МОРФИНА ГИДРОХЛОРИДОМ В ПОРОШК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обратимая 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эвтекти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ная сорбция водяных па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1</w:t>
        <w:tab/>
        <w:t>ПРИЧИНОЙ НЕСОВМЕСТИМОСТИ ДИМЕДРОЛА И НАТРИЯ ТЕТРАБОРАТА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2</w:t>
        <w:tab/>
        <w:t>ПРИЧИНОЙ НЕСОВМЕСТИМОСТИ ВОДНОГО РАСТВОРА ПРОТАРГОЛА И СПИРТА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3</w:t>
        <w:tab/>
        <w:t>ПРИЧИНОЙ НЕСОВМЕСТИМОСТИ КОЛЛАРГОЛА И НАТРИЯ ХЛОРИДА В КАПЛЯ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паде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лаив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сорбц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ОБРАЗОВАНИЕ ЭВТЕКТИЧЕСКИХ СМЕСЕЙ В ПОРОШКАХ ХАРАКТЕРНО ДЛЯ СОЧЕТ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а и менто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ы и глюкозы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имола и лактоз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а и крахм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5</w:t>
        <w:tab/>
        <w:t xml:space="preserve">ПРИЧИНОЙ НЕСОВМЕСТИМОСТИ ДИМЕДРОЛА И НОРСУЛЬФАЗОЛА НАТРИЯ ЯВЛЯЕТ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осадк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нение ц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смешиваемость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ц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РИ ВВЕДЕНИИ В ПОРОШКИ ЭВТЕКТИЧЕСКУЮ СМЕСЬ ОБРАЗ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нтол и 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 и аналь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 и 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ктоза и 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7</w:t>
        <w:tab/>
        <w:t>ПРИЧИНОЙ НЕСОВМЕСТИМОСТИ МЕЖДУ ИХТИОЛОМ И ЙОДОМ В ЖИДКИХ ЛЕКАРСТВЕННЫХ ФОРМАХ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явление черной смолистой массы сульфоихтиоловых кис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я ингредиент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образование осадка кристаллического й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мешиваемость ингредиен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8</w:t>
        <w:tab/>
        <w:t>МЕНТОЛ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АМФОРА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0</w:t>
        <w:tab/>
        <w:t>СТРЕПТОЦИД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ТИМОЛ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ядовит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 xml:space="preserve">КИСЛОТА БОРНАЯ В ТЕХНОЛОГИИ ПОРОШКОВ ЯВЛЯЕТСЯ ВЕ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 xml:space="preserve">ФЕНИЛСАЛИЦИЛАТ В ТЕХНОЛОГИИ ПОРОШКОВ ЯВЛЯЕТСЯ ВЕ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4</w:t>
        <w:tab/>
        <w:t>МАГНИЯ ОКСИД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5</w:t>
        <w:tab/>
        <w:t xml:space="preserve">АЭРОСИЛ В ТЕХНОЛОГИИ ПОРОШКОВ ЯВЛЯЕТСЯ ВЕЩЕСТВО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6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8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лия перманган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0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 xml:space="preserve">калия перманганат 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4</w:t>
        <w:tab/>
        <w:t>ТРУДНОИЗМЕЛЬЧАЕМ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РИБОФЛАВ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БРИЛЛИАНТОВЫЙ ЗЕЛЕНЫЙ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МЕТИЛЕНОВЫЙ СИНИЙ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КАЛИЯ ПЕРМАНГАНАТ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ФУРАЦИЛ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0</w:t>
        <w:tab/>
        <w:t>ЭТАКРИДИНА ЛАКТАТ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РИБОФЛАВ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ИНДИГОКАРМИН В ТЕХНОЛОГИИ ПОРОШКОВ ЯВЛЯЕТСЯ ВЕ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лящи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3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4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карбо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ЫЛ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7</w:t>
        <w:tab/>
        <w:t>ОКРАШЕННЫ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экстракт красав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8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риллиантовый зелен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еновый с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50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перманган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3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к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</w:t>
        <w:tab/>
        <w:t>КРАСЯЩИМ ВЕЩЕСТВОМ В ТЕХНОЛОГИИ ПОРОШКОВ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гокар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ТРУДНОИЗМЕЛЬЧАЕМЫЕ ВЕЩЕСТВА ВВОДЯТ В ПОРОШКИ 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 xml:space="preserve">измельчая в присутствии этанола в предварительно затертой ступ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к порошковой смеси в последнюю очередь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РАСЯЩИЕ ВЕЩЕСТВА ВВОДЯТ В ПОРОШКИ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мещая между слоями неокрашенного индифферент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7</w:t>
        <w:tab/>
        <w:t>СУХОЙ ЭКСТРАКТ КРАСАВКИ ВВОДЯТ В ПОРОШ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 xml:space="preserve">РАСТВОР ГУСТОГО ЭКСТРАКТА КРАСАВКИ ВВОДЯТ В ПОРОШ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бавляя к порошковой смеси в последнюю очередь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КАЧЕСТВЕ НАПОЛНИТЕЛЯ В ТРИТУРАЦИЯХ ИСПОЛЬЗ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ктоз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10</w:t>
        <w:tab/>
        <w:t>СТРИХНИНА НИТРАТ В КОЛИЧЕСТВЕ 0,001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 последнюю очередь к готовой порошковой смес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1</w:t>
        <w:tab/>
        <w:t>ЭТИЛМОРФИНА ГИДРОХЛОРИД В КОЛИЧЕСТВЕ 0,01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2</w:t>
        <w:tab/>
        <w:t>ПЛАТИФИЛЛИНА ГИДРОТАРТРАТ В КОЛИЧЕСТВЕ 0,02 НА ВСЕ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23</w:t>
        <w:tab/>
        <w:t>АТРОПИНА СУЛЬФАТ В КОЛИЧЕСТВЕ 0,003 НА ВСЕ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  <w:tab/>
        <w:t>РИБОФЛАВИН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5</w:t>
        <w:tab/>
        <w:t>ИНДИГОКАРМИН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6</w:t>
        <w:tab/>
        <w:t>ЭТАКРИДИНА ЛАКТАТ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7</w:t>
        <w:tab/>
        <w:t xml:space="preserve">ФУРАГИН В ПОРОШКИ ВВОДЯ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8</w:t>
        <w:tab/>
        <w:t>ФУРАДОНИН 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9</w:t>
        <w:tab/>
        <w:t>КИСЛОТУ ФОЛИЕВУЮ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0</w:t>
        <w:tab/>
        <w:t>МЕТИЛЕНОВЫЙ СИНИЙ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1</w:t>
        <w:tab/>
        <w:t>МЕДИ СУЛЬФАТ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2</w:t>
        <w:tab/>
        <w:t>РУТИН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3</w:t>
        <w:tab/>
        <w:t>КАМФОРУ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4</w:t>
        <w:tab/>
        <w:t>МЕНТОЛ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5</w:t>
        <w:tab/>
        <w:t>ТИМОЛ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6</w:t>
        <w:tab/>
        <w:t>ФЕНИЛСАЛИЦИЛ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7</w:t>
        <w:tab/>
        <w:t>СТРЕПТОЦИД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8</w:t>
        <w:tab/>
        <w:t>НАТРИЯ ТЕТРАБОРАТ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9</w:t>
        <w:tab/>
        <w:t>КИСЛОТУ САЛИЦИЛОВУЮ В ПОРОШКИ ВВОДЯ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0</w:t>
        <w:tab/>
        <w:t>КИСЛОТУ БОРНУЮ В ПОРОШКИ ВВОДЯ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1</w:t>
        <w:tab/>
        <w:t>ПРЕДЕЛЬНО ДОПУСТИМОЕ СООТНОШЕНИЕ ПРИ СМЕШИВАНИИ ПОРОШ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2</w:t>
        <w:tab/>
        <w:t>ТРИТУРАЦИЮ ИСПОЛЬЗУЮТ, ЕСЛИ КОЛИЧЕСТВО ЯДОВИТОГО ВЕЩЕСТВА НА ВСЕ ПОРОШКИ СОСТАВЛЯЕТ МЕНЕ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3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еновый си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4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т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5</w:t>
        <w:tab/>
        <w:t>ОКРАШЕННЫМ ВЕЩЕСТВОМ ЯВЛЯЕТ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6</w:t>
        <w:tab/>
        <w:t>ПО ОБЪЕМУ ДОЗИРУЮТ</w:t>
      </w:r>
    </w:p>
    <w:p>
      <w:pPr>
        <w:pStyle w:val="Normal"/>
        <w:rPr/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кс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7</w:t>
        <w:tab/>
        <w:t>ПО ОБЪЕМУ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имекси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оглицер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8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н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стойку пустырни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тную вод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</w:rPr>
        <w:t>49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бензоа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онизи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ий экстракт боярыш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5</w:t>
      </w:r>
      <w:r>
        <w:rPr>
          <w:bCs/>
          <w:sz w:val="28"/>
          <w:szCs w:val="28"/>
        </w:rPr>
        <w:t>0</w:t>
        <w:tab/>
        <w:t>ПО МАССЕ ДОЗИРУЮ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пустырни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ропную воду</w:t>
      </w:r>
    </w:p>
    <w:p>
      <w:pPr>
        <w:pStyle w:val="Normal"/>
        <w:rPr/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7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молоч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аммиа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ЕСЛИ В РЕЦЕПТЕ НЕ УКАЗАН РАСТВОРИТЕЛЬ ДЛЯ ЖИДКОЙ ЛЕКАРСТВЕННОЙ ФОРМЫ, ТО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И ОТСУТСТВИИ УКАЗАНИЯ В РЕЦЕПТЕ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 xml:space="preserve">ПРОЦЕСС НАГРЕВАНИЯ ИСПОЛЬЗУЮТ ПРИ ИЗГОТОВЛЕНИИ ВОДНЫХ РАСТВОР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ы б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ЕМ РАСТВОРЕНИЯ В СВЕЖЕПРОКИПЯЧЕННОЙ ВОДЕ ОЧИЩЕННОЙ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етрабо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урац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ТЩАТЕЛЬНОЕ ИЗМЕЛЬЧЕНИЕ ВЕЩЕСТВА ПРИМЕНЯЮТ ПРИ ИЗГОТОВЛЕНИИ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й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сцов алюмокалие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РЕАКЦИЮ КОМПЛЕКСООБРАЗОВАНИЯ С КАЛИЯ ЙОДИДОМ ПРИМЕНЯЮТ ПРИ ИЗГОТОВЛЕНИИ 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и ди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ПРОЦЕССЫ НАГРЕВАНИЯ ИСПОЛЬЗУ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ХЛОРИСТОВОДОРОДНОЙ КИСЛОТЫ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ХЛОРИСТОВОДОРОДНОЙ КИСЛОТЫ 1:10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КОЛИЧЕСТВО ХЛОРИСТОВОДОРОДНОЙ КИСЛОТЫ 25 % В МЛ, НЕОБХОДИМОЙ ДЛЯ ИЗГОТОВЛЕНИЯ 250 МЛ РАСТВОРА ПО ДЕМЬЯНОВИЧ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10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25% РАСТВОРА АММИАКА В МЛ, НЕОБХОДИМОГО ДЛЯ ИЗГОТОВЛЕНИЯ 200 МЛ 1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25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 xml:space="preserve">КОЛИЧЕСТВО 98% УКСУСНОЙ КИСЛОТЫ В МЛ, НЕОБХОДИМОЙ ДЛЯ ПОЛУЧЕНИЯ 100 МЛ 6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КОЛИЧЕСТВО 75% УКСУСНОЙ КИСЛОТЫ В МЛ, НЕОБХОДИМОЙ ДЛЯ ПОЛУЧЕНИЯ 100 МЛ 6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ОЛИЧЕСТВО 30% РАСТВОРА ПЕРГИДРОЛЯ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6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ЛИЧЕСТВО 30% РАСТВОРА ПЕРОКСИДА ВОДОРОДА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6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 xml:space="preserve">КОЛИЧЕСТВО 37% РАСТВОРА ФОРМАЛИНА В МЛ, НЕОБХОДИМОГО ДЛЯ ПОЛУЧЕНИЯ 100 МЛ 1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КОЛИЧЕСТВО 37% РАСТВОРА ФОРМАЛЬДЕГИДА В МЛ, НЕОБХОДИМОГО ДЛЯ ПОЛУЧЕНИЯ 100 МЛ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КОЛИЧЕСТВО ВОДЫ ОЧИЩЕННОЙ В МЛ, НЕОБХОДИМОЙ ДЛЯ ПОЛУЧЕНИЯ РАСТВОРА СОЛЯНОЙ КИСЛОТЫ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КОЛИЧЕСТВО ВОДЫ ОЧИЩЕННОЙ В МЛ, НЕОБХОДИМОЙ ДЛЯ ПОЛУЧЕНИЯ РАСТВОРА ХЛОРИСТОВОДОРОДНОЙ КИСЛОТЫ (1:10)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ЛИЧЕСТВО ВОДЫ ОЧИЩЕННОЙ В МЛ, НЕОБХОДИМОЙ ДЛЯ ПОЛУЧЕНИЯ 250 МЛ РАСТВОРА ХЛОРИСТОВОДОРОДНОЙ КИСЛОТЫ 25 % ПО ДЕМЬЯНОВИ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9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 В МЛ, НЕОБХОДИМОЙ ДЛЯ ПОЛУЧЕНИЯ 200 МЛ 5% РАСТВОРА АММИАКА ИЗ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 В МЛ, НЕОБХОДИМОЙ ДЛЯ ПОЛУЧЕНИЯ 200 МЛ 15% РАСТВОРА АММИАКА ИЗ 2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 В МЛ, НЕОБХОДИМОЙ ДЛЯ ПОЛУЧЕНИЯ 100 МЛ 60% РАСТВОРА АММИАКА ИЗ  98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 В МЛ, НЕОБХОДИМОЙ ДЛЯ ПОЛУЧЕНИЯ 100 МЛ 60% РАСТВОРА АММИАКА ИЗ  7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КОЛИЧЕСТВО ВОДЫ ОЧИЩЕННОЙ В МЛ, НЕОБХОДИМОЙ ДЛЯ ПОЛУЧЕНИЯ 1000 МЛ 6% РАСТВОРА ПЕРОКСИДА ВОДОРОДА ИЗ 3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 В МЛ, НЕОБХОДИМОЙ ДЛЯ ПОЛУЧЕНИЯ 1000 МЛ 6% РАСТВОРА ПЕРГИДРОЛЯ ИЗ 3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ВОДЫ ОЧИЩЕННОЙ В МЛ, НЕОБХОДИМОЙ ДЛЯ ПОЛУЧЕНИЯ 100 МЛ 10% РАСТВОРА ФОРМАЛЬДЕГИД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ВОДЫ ОЧИЩЕННОЙ В МЛ, НЕОБХОДИМОЙ ДЛЯ ПОЛУЧЕНИЯ 100 МЛ 10% РАСТВОРА ФОРМАЛИН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ОТСУТСТВИИ УКАЗАНИЙ В РЕЦЕПТЕ РАСТВОР ПЕРИКИСИ ВОДОРОДА ОТПУСКАЮТ В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7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КОЛИЧЕСТВО ХЛОРИСТОВОДОРОДНОЙ КИСЛОТЫ (1:10)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КОЛИЧЕСТВО ХЛОРИСТОВОДОРОДНОЙ КИСЛОТЫ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ВОДЫ ОЧИЩЕННОЙ В МЛ, НЕОБХОДИМОЙ ДЛЯ ИЗГОТОВЛЕНИЯ 200 МЛ 2% РАСТВОРА ИЗ ХЛОРИСТОВОДОРОД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ВОДЫ ОЧИЩЕННОЙ В МЛ, НЕОБХОДИМОЙ ДЛЯ ИЗГОТОВЛЕНИЯ 200 МЛ 2% РАСТВОРА ИЗ ХЛОРИСТОВОДОРОДНОЙ КИСЛОТЫ (1: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ВОДЫ ОЧИЩЕННОЙ В МЛ, НЕОБХОДИМОЙ ДЛЯ ИЗГОТОВЛЕНИЯ 200 МЛ 6% РАСТВОРА ПО ДЕМЬЯНОВИЧУ ИЗ ХЛОРИСТОВОДОРОДНОЙ КИСЛОТЫ 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30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98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ВОДЫ ОЧИЩЕННОЙ В МЛ, НЕОБХОДИМОЙ ДЛЯ ПОЛУЧЕНИЯ 100 МЛ 7% РАСТВОРА ИЗ 30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ВОДЫ ОЧИЩЕННОЙ В МЛ, НЕОБХОДИМОЙ ДЛЯ ПОЛУЧЕНИЯ 100 МЛ 7% РАСТВОРА ИЗ 98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ОЛИЧЕСТВО 20% РАСТВОРА-КОНЦЕНТРАТА В МЛ, СПОСОБНОГО ЗАМЕНИТЬ 5,0 Г КАЛ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10% РАСТВОРА-КОНЦЕНТРАТА В МЛ, СПОСОБНОГО ЗАМЕНИТЬ 4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20% РАСТВОРА-КОНЦЕНТРАТА В МЛ, СПОСОБНОГО ЗАМЕНИТЬ 6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20% РАСТВОРА-КОНЦЕНТРАТА В МЛ, СПОСОБНОГО ЗАМЕНИТЬ 5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ОЛИЧЕСТВО 20% РАСТВОРА-КОНЦЕНТРАТА В МЛ, СПОСОБНОГО ЗАМЕНИТЬ 3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КОЛИЧЕСТВО 50% РАСТВОРА-КОНЦЕНТРАТА В МЛ, СПОСОБНОГО ЗАМЕНИТЬ 10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ЛИЧЕСТВО 50% РАСТВОРА-КОНЦЕНТРАТА В МЛ, СПОСОБНОГО ЗАМЕНИТЬ 5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КОЛИЧЕСТВО 5% РАСТВОРА-КОНЦЕНТРАТА В МЛ, СПОСОБНОГО ЗАМЕНИТЬ 1,0 Г НАТРИЯ ГИДРОКАРБОНАТА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КОЛИЧЕСТВО 10% РАСТВОРА-КОНЦЕНТРАТА В МЛ, СПОСОБНОГО ЗАМЕНИТЬ 0,6 Г КОФЕИНА-БЕНЗОАТА НАТРИЯ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ОЛИЧЕСТВО 20% РАСТВОРА-КОНЦЕНТРАТА В МЛ, СПОСОБНОГО ЗАМЕНИТЬ 1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ОЛИЧЕСТВО 5% РАСТВОРА-КОНЦЕНТРАТА В МЛ, СПОСОБНОГО ЗАМЕНИТЬ 2,0 Г НАТРИЯ ГИДРОКАРБОНАТ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ОЛИЧЕСТВО 34% ЖИДКОСТИ КАЛИЯ АЦЕТАТА В МЛ, НЕОБХОДИМОЙ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ОЛИЧЕСТВО 34% РАСТВОРА КАЛИЯ АЦЕТАТА В МЛ, НЕОБХОДИМОГО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ЛИЧЕСТВО ВОДЫ ОЧИЩЕННОЙ В МЛ, НЕОБХОДИМОЙ ДЛЯ ПОЛУЧЕНИЯ 150 МЛ 5% РАСТВОРА ИЗ ЖИДКОСТИ КАЛИЯ АЦЕТАТА 3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ЛИЧЕСТВО ВОДЫ ОЧИЩЕННОЙ В МЛ, НЕОБХОДИМОЙ ДЛЯ ПОЛУЧЕНИЯ 150 МЛ 5% РАСТВОРА ИЗ РАСТВОРА КАЛИЯ АЦЕТАТА 34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70,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ОЛИЧЕСТВО 8% РАСТВОРА АЛЮМИНИЯ АЦЕТАТА ОСНОВНОГО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О 8% ЖИДКОСТИ БУРОВА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ВОДЫ ОЧИЩЕННОЙ В МЛ, НЕОБХОДИМОЙ ДЛЯ ПОЛУЧЕНИЯ 200 МЛ 3% РАСТВОРА ИЗ АЛЮМИНИЯ АЦЕТАТА ОСНОВНОГО 8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8% РАСТВОРА АЛЮМИНИЯ АЦЕТАТА ОСНОВНОГО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ЛИЧЕСТВО 8% ЖИДКОСТИ БУРОВА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ВОДЫ ОЧИЩЕННОЙ В МЛ, НЕОБХОДИМОЙ ДЛЯ ПОЛУЧЕНИЯ 160 МЛ 3% РАСТВОРА ИЗ АЛЮМИНИЯ АЦЕТАТА ОСНОВНОГО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ВОДЫ ОЧИЩЕННОЙ В МЛ, НЕОБХОДИМОЙ ДЛЯ ПОЛУЧЕНИЯ 160 МЛ 3% РАСТВОРА ИЗ ЖИДКОСТИ БУРОВА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ЧИСЛО ПРИЕМОВ МИКСТУРЫ ОБЪЕМОМ 20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ЧИСЛО ПРИЕМОВ МИКСТУРЫ ОБЪЕМОМ 20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ЧИСЛО ПРИЕМОВ МИКСТУРЫ ОБЪЕМОМ 20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ЧИСЛО ПРИЕМОВ МИКСТУРЫ ОБЪЕМОМ 15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ЧИСЛО ПРИЕМОВ МИКСТУРЫ ОБЪЕМОМ 15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ЧИСЛО ПРИЕМОВ МИКСТУРЫ ОБЪЕМОМ 15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а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УСПЕНЗИЮ С ВОДОЙ В КАЧЕСТВЕ ДИСПЕРСИОННОЙ СРЕДЫ ОБРАЗ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ПРИ ИЗГОТОВЛЕНИИ СУСПЕНЗИЙ ДОБАВЛЕНИЕ СТАБИЛИЗАТОРА ТРЕБУЕТСЯ ДЛЯ ВЕ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ис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исмута нитрат основ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на бел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ЕЩЕСТВО, ПРИ ИЗГОТОВЛЕНИИ СУСПЕНЗИЙ КОТОРОГО В КАЧЕСТВЕ СТАБИЛИЗАТОРА ДОБАВЛЯЮТ 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енилсалицил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салици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ЫСОКОМОЛЕКУЛЯРНЫМ СОЕДИНЕ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ЫСОКОМОЛЕКУЛЯРНЫМ СОЕДИНЕ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7</w:t>
        <w:tab/>
        <w:t>ВЫСОКОМОЛЕКУЛЯРНЫМ СОЕДИНЕНИЕ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ЖЕЛАТОЗЫ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СУХОГО МОЛОКА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ТВИН-80 В Г, ПРИХОДЯЩЕЕСЯ НА 10 Г МАСЛЯНОЙ ФАЗЫ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рын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гориц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В СООТНОШЕНИИ 1:2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ист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егов багуль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стьев наперстян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НАСТОЙ АЛТЕЙНОГО КОРН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ПРИ ИЗГОТОВЛЕНИИ ДОБАВЛЯЮТ КИСЛОТУ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рагликози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ИЗГОТОВЛЕНИИ ДОБАВЛЯЮТ НАТРИЯ ГИДРОКАРБОНАТ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СЛЕ ИЗГОТОВЛЕНИЯ БЫСТРО ПРОЦЕЖИВАЮТ ПОСЛЕ СНЯТИЯ ВОДНЫЕ ИЗВЛЕЧЕНИЯ ИЗ СЫРЬЯ, СОДЕРЖАЩ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уби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АСТОЙ КОРНЕВИЩ С КОРНЯМИ ВАЛЕРИАН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НАСТОЙ ЛИСТЬЕВ МЯТ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НАСТОЙ ЛИСТЬЕВ ШАЛФЕ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СТОЙ ТРАВЫ ТЕРМОПСИС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НАСТОЙ ЛИСТЬЕВ НАПЕРСТЯНКИ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НАСТОЙ КОРНЕЙ ИСТОД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НАСТОЙ ТРАВЫ ЛАНДЫШ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НАСТОЙ ТРАВЫ ГОРИЦВЕТА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НАСТОЙ ЦВЕТКОВ БЕССМЕРТНИК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ры дуб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30 МИНУТ НАСТАИВАНИЯ НА ВОДЯНОЙ БАНЕ И 10 МИНУТ НАСТАИВАНИЯ ПРИ КОМНАТНОЙ ТЕМПЕРАТУРЕ ХАРАКТЕРН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 xml:space="preserve">3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я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корневищ лапчат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НАТРИЯ ГИДРОКАРБОНАТ ДОБАВЛЯЮТ НА 10,0 Г САПОНИНСОДЕРЖАЩЕГО СЫРЬЯ В КОЛИЧЕСТВЕ (В 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 xml:space="preserve">ПОЛНОЕ ОХЛАЖДЕНИЕ ПЕРЕД ПРОЦЕЖИВАНИЕМ В ЦЕЛЯХ ИЗБЕЖАНИЯ ПОПАДАНИЯ СМОЛИСТЫХ ВЕЩЕСТВ НЕОБХОДИМО ДЛЯ ОТВАР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МАЗЕВАЯ ОСНОВА СОСТАВА ЖЕЛАТИН – ГЛИЦЕРИН – ВОДА ОТНОСИТСЯ  К ТИПУ ОС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АЗЕВАЯ ОСНОВА СОСТАВА КРАХМАЛ – ГЛИЦЕРИН – ВОДА ОТНОСИТСЯ 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МАЗЕВАЯ ОСНОВА СОСТАВА ВАЗЕЛИН – ЭМУЛЬГАТОР Т 2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МАЗЕВАЯ ОСНОВА СОСТАВА ВАЗЕЛИН – ПЕНТОЛ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МАЗЕВАЯ ОСНОВА СОСТАВА ВАЗЕЛИН – ЭМУЛЬСИОННЫЙ ВОСК – ВОДА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МАЗЕВАЯ ОСНОВА СОСТАВА ВАЗЕЛИН –  ЛАНОЛИН БЕЗВОДНЫЙ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АЗЕВАЯ ОСНОВА СОСТАВА ВАЗЕЛИН –  ВОСК БЕЛЫЙ – СПЕРМАЦЕТ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дрофоб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В СОСТАВ ЦИНКОВОЙ ПАСТЫ КРОМЕ ЦИНКА ОКИСИ И ВАЗЕЛИНА ВХОД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В СОСТАВ ПАСТЫ ЛАССАРА КРОМЕ ЦИНКА ОКИСИ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а ацетил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СОСТАВ ПАСТЫ ЛАССАРА КРОМЕ САЛИЦИЛОВОЙ КИСЛОТЫ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 СОСТАВ ОСНОВЫ КУТУМОВОЙ КРОМЕ ВАЗЕЛ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СОСТАВ ЛИНИМЕНТА ВИШНЕВСКОГО КРОМЕ КСЕРОФОРМА И БЕРЕЗОВОГО ДЕГТЯ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В СОСТАВ ЛИНИМЕНТА ВИШНЕВСКОГО КРОМЕ КАСТОРОВОГО МАСЛА И БЕРЕЗОВОГО ДЕГТЯ ВХОДИ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 СОСТАВ ЛИНИМЕНТА ВИШНЕВСКОГО КРОМЕ КСЕРОФОРМА И КАСТОРОВОГО МАС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 СОСТАВ МАЗИ НАФТАЛАННОЙ ПОМИМО НЕФТИ НАФТАЛАНСКОЙ И ПЕТРОЛАТУМ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к 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СОСТАВ МАЗИ НАФТАЛАННОЙ ПОМИМО НЕФТИ НАФТАЛАНСКОЙ И ПАРАФИН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у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о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9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локс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 КАЧЕСТВЕ СТАБИЛИЗАТОРА В ЛИНИМЕНТЕ ВИШНЕВСКОГО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СОСТАВ АММИАЧНОГО ЛИНИМЕНТА ПОМИМО ПОДСОЛНЕЧНОГО МАСЛА И РАСТВОРА АММИАКА ВХОДИТ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мон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 СОСТАВ АММИАЧНОГО ЛИНИМЕНТА ПОМИМО РАСТВОРА АММИАКА И КИСЛОТЫ ОЛЕИНОВОЙ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 xml:space="preserve">ЭМУЛЬГАТОРОМ В АММИАЧНОМ ЛИНИМЕНТЕ Я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е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аммиа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р сви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ДИ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 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ДИФИЛЬНОЙ МАЗЕВОЙ ОСНОВОЙ ЯВЛЯЕТСЯ СПЛ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а с воском бел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ЕЩЕСТВО, КОТОРОЕ ВВОДИТСЯ В ГЛАЗНЫЕ МАЗИ ПО ТИПУ ЭМУЛЬСИИ, А В ДЕРМАТОЛОГИЧЕСКИЕ –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нзилпенициллина натриев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ЕЩЕСТВО, КОТОРОЕ ВВОДИТСЯ В ГЛАЗНЫЕ МАЗИ ПО ТИПУ ЭМУЛЬСИИ, А В ДЕРМАТОЛОГИЧЕСКИЕ –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иц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ифенгидрам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ензилпенициллина натриев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ЕЩЕСТВО, КОТОРОЕ ВВОДИТСЯ В МАЗИ НА ГИДРОФОБНЫХ ОСНОВАХ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 ЦЕЛЯХ СВЯЗЫВАНИЯ СВОБОДНОГО ЙОДА В МАЗЬ С КАЛИЯ ЙОДИДОМ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ПРИ ВВЕДЕНИИ ПРОТАРГОЛА В МАЗЬ ПЕРЕД РАСТВОРЕНИЕМ В ВОДЕ ОЧИЩЕННОЙ ЕГО НЕОБХОДИМО РАСТЕРЕТЬ 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м этилов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хтио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м подсолнеч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 МАЗЬ С КАЛИЯ ЙОДИДОМ ПОМИМО ЭМУЛЬСИОННОЙ ОСНОВЫ, ВОДЫ ОЧИЩЕННОЙ, НАТРИЯ ТИОСУЛЬФАТ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 МАЗЬ С КАЛИЯ ЙОДИДОМ ПОМИМО ЭМУЛЬСИОННОЙ ОСНОВЫ, ЛАНОЛИНА БЕЗВОДНОГО, НАТРИЯ ТИОСУЛЬФАТ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сло вазелинов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 КАЧЕСТВЕ ОСНОВЫ МАЗИ С КАЛИЯ ЙОДИДОМ МОГУТ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у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 вазелина с ланолином безвод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у «вазелин – пентол – вода очищенн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 озокери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4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КАЧЕСТВЕ ОСНОВЫ МАЗИ СЕРНОЙ ПРОСТОЙ МОГУТ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виной жи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 СОСТАВ ПАСТЫ ШНЫРЕВА КРОМЕ ВАЗЕЛИНА, ОКИСИ ЦИНКА, ВИСМУТА НИТРАТА ОСНОВНОГО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 СОСТАВ ПАСТЫ ШНЫРЕВА КРОМЕ ВАЗЕЛИНА, ОКИСИ ЦИНКА, КРАХМАЛА И ИХТИО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рма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 СОСТАВ ПАСТЫ УННА ПОМИМО ЦИНКА ОКИСИ, ЖЕЛАТ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СОСТАВ ПАСТЫ УННА ПОМИМО ЦИНКА ОКИСИ, ГЛИЦЕР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СОСТАВ ПАСТЫ УННА ПОМИМО ЖЕЛАТИНА, ГЛИЦЕР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УК-8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В КАЧЕСТВЕ РАСТВОРИТЕЛЯ ИЛИ СОРАСТВОРИТЕЛЯ ДЛЯ ИЗГОТОВЛЕНИЯ ИНЪЕКЦИОННЫХ РАСТВОРОВ НЕ ПРИМЕНЯ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инеральные мас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В КАЧЕСТВЕ РАСТВОРИТЕЛЯ ИЛИ СОРАСТВОРИТЕЛЯ ДЛЯ ИЗГОТОВЛЕНИЯ ИНЪЕКЦИОННЫХ РАСТВОРОВ НЕ ПРИМЕНЯЮТ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Г-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В КАЧЕСТВЕ КОНСЕРВАНТОВ ДЛЯ ИЗГОТОВЛЕНИЯ ИНЪЕКЦИОННЫХ РАСТВОРОВ ГФ XIV ИЗДАНИЯ РАЗРЕШАЕТ ИСПОЛЬЗОВАТЬ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е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й ц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аскорбинов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 поливин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СПОМОГАТЕЛЬНЫЕ ВЕЩЕСТВА: АСКОРБИНОВАЯ КИСЛОТА, ДИНАТРИЕВАЯ СОЛЬ ЭТИЛЕНДИМИНТЕТРАУКСУСНОЙ КИСЛОТЫ, НАТРИЙ МЕТАБИСУЛЬФИТ ОТНОСЯТСЯ К ГРУП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уляторов pH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ДЛЯ ИЗГОТОВЛЕНИЯ 1000 МЛ 5% РАСТВОРА ГЛЮКОЗЫ СТАБИЛИЗАТОРА АПТЕЧНОГО БЕРУТ В ОБЪЕМ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НАТРИЙ ГИДРООКСИД ИЛИ НАТРИЙ ГИДРОКАРБОНАТ ДОБАВЛЯЮТ ДЛЯ СТАБИЛИЗАЦИИ СОЛЕЙ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ильных оснований и слаб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лабых оснований и сильных кисл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ко окисля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лаб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КИСЛОТА ХЛОРИСТОВОДОРОДНАЯ ДОБАВЛЯЕТСЯ ДЛЯ СТАБИЛИЗАЦИИ СОЛ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лабых оснований и силь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ьных оснований и слаб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оокисляющих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лаб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 xml:space="preserve">ДЛЯ ИЗГОТОВЛЕНИЯ 50 МЛ ИЗОТОНИЧЕСКОГО РАСТВОРА ГЛЮКОЗЫ (ИЗОТОНИЧЕСКИЙ ЭКВИВАЛЕНТ ПО НАТРИЮ ХЛОРИДУ = 0.18) ТРЕБУЕТСЯ ВЗЯТЬ БЕЗВОДНОЙ ГЛЮКОЗ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.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.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.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ГФ XIV НЕ ПРЕДЪЯВЛЯЕТ К КАПЛЯМ ГЛАЗНЫМ ТРЕБО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рог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я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ЕСЛИ КАПЛИ ГЛАЗНЫЕ НЕ ИЗОТОНИЧНЫ СЛЕЗНОЙ ЖИДКОСТИ, ТО О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зывают ощущения дискомфор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вергаются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ое вещество быстрее окис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обладают фармакологическ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 xml:space="preserve">ВСПОМОГАТЕЛЬНЫЕ ВЕЩЕСТВА: БЕНЗАЛКОНИЙ ХЛОРИД, СПИРТ БЕНЗИЛОВЫЙ, ПРИМЕНЯЕМЫЕ ПРИ ИЗГОТОВЛЕНИИ ГЛАЗНЫХ КАПЕЛЬ, ОТНОСЯТСЯ К ГРУПП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гулятором вяз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ающих процессы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ДЛЯ ПОЛУЧЕНИЯ ВОДЫ ОЧИЩЕННОЙ НЕ ИСПОЛЬЗУЮТ МЕТ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кт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ого об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тного осм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 xml:space="preserve">НА ФЛАКОНАХ С КАКИМИ РАСТВОРАМИ, ПРИ ОФОРМЛЕНИИ ИХ К СТЕРИЛИЗАЦИИ, ДЕЛАЮТ ПОМЕТКУ О ВРЕМЕНИ ИЗГОТОВЛЕНИЯ, С УЧЕТОМ ТОГО, ЧТО ИНТЕРВАЛ ВРЕМЕНИ ОТ ИЗГОТОВЛЕНИЯ ЭТИХ РАСТВОРОВ ДО НАЧАЛА СТЕРИ-ЛИЗАЦИИ РЕГЛАМЕНТИРУЕТСЯ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новорожд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офтальм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 xml:space="preserve">ПРИ ОБЕСПЕЧЕНИИ УСЛОВИЙ ХРАНЕНИЯ И ИЗГОТОВЛЕНИИ ЛЕКАРСТВЕННЫХ ПРЕПАРАТОВ НЕОБХОДИМО УЧИТЫВАТЬ, ЧТО УГЛЕРОД ДИОКСИД ВОЗДУХА СПОСОБЕН СНИЖАТЬ КАЧЕСТВ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б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есте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ВЫСОКОЙ ГИГРОСКОПИЧНОСТЬЮ, КОТОРУЮ УЧИТЫВАЮТ ПРИ ИЗГОТОВЛЕНИИ ЛЮБЫХ ЛЕКАРСТВЕННЫХ ФОРМ, ОБЛАДА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й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оф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й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ВСПОМОГАТЕЛЬНОЕ ВЕЩЕСТВО НИПАГИН ВЫПОЛНЯЕТ В ЛЕКАРСТВЕННЫХ ФОРМАХ Р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лон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рующе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 xml:space="preserve">ОПРЕДЕЛЯЯ МАССУ 1 КУБ.СМ ПОРОШКА В УСЛОВИЯХ СВОБОДНОЙ НАСЫПКИ И СУХОВОЗДУШНОМ СОСТОЯНИИ, УСТАНАВЛИВА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ъемную (насыпную)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ктор 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ходный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 ТВЕРДЫМ ГЛАЗНЫМ ЛЕКАРСТВЕННЫМ ФОРМАМ ДЛЯ МЕСТНОГО ПРИМЕНЕНИЯ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енк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ази глаз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мочк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ОДНЫЕ ИЗВЛЕЧЕНИЯ ИЗ ЦВЕТКОВ ЛИПЫ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АПЛИ ГЛАЗНЫЕ В ВИДЕ ВОСТАНОВЛЕННОЙ ЛЕКАРСТВЕННОЙ ФОРМЫ НЕ МОГУТ БЫТЬ ПОЛУЧЕНЫ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офилиз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 xml:space="preserve">ОСМОЛЯЛЬНОСТЬ ГЛАЗНЫХ ЛЕКАРСТВЕННЫХ ФОРМ ЭКВИВАЛЕНТНАЯ ОСМОЛЯЛЬНОСТИ РАСТВОРА НАТРИЯ ХЛОРИДА ДОЛЖНА БЫТЬ НЕ НИЖ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6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9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СМОЛЯЛЬНОСТЬ ГЛАЗНЫХ ЛЕКАРСТВЕННЫХ ФОРМ ЭКВИВАЛЕНТНАЯ ОСМОЛЯЛЬНОСТИ РАСТВОРА НАТРИЯ ХЛОРИДА ДОЛЖНА БЫТЬ НЕ ВЫ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0,9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ОПТИМАЛЬНОЕ ЗНАЧЕНИЕ РН 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РОЛЬ КОМПЛЕКСООБРАЗОВАТЕЛЯ В ГЛАЗНЫХ ЛЕКАРСТВЕННЫХ ФОРМАХ МОЖЕТ ИГР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эде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парагидрокси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ПОВЫШЕНИЯ ВЯЗКОСТИ И УВЕЛИЧЕНИЯ ПРОДОЛЖИТЕЛЬНОСТИ ДЕЙСТВИЯ КАПЕЛЬ ГЛАЗНЫХ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бутанол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ц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ОПТИМАЛЬНОЙ ДЛЯ КАПЕЛЬ ГЛАЗНЫХ ЯВЛЯЕТСЯ 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-15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-25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-100 мм2/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-150 мм2/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К ГИДРОФОБ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силон-аэросиль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 полиэтиленокс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эмульгатором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бентон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К ГИДРОФОБ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 полиакрилам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ль целлюл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парафина с эмульгатором Т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 ГИДРОФИЛЬ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ь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ерез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лав 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 ДИФИЛЬНЫМ МАЗЕВЫМ ОСНО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 вазелина с эмульгатором Т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 церезина с параф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ль поли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а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ЭМУЛЬСИЯ ТИПА «ВОДА В МАСЛЕ» ОБРАЗУЕТСЯ ПРИ ИСПОЛЬЗОВАНИИ В КАЧЕСТВЕ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в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ожных эфиров жирных кислот с макрого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вос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ЭМУЛЬСИЯ ТИПА «МАСЛО В ВОДЕ» ОБРАЗУЕТСЯ ПРИ ИСПОЛЬЗОВАНИИ В КАЧЕСТВЕ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сорб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глицер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ов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УКАЖИТЕ МИНИМАЛЬНУЮ КОНЦЕНТРАЦИЮ САХАРОЗЫ (ИЛИ ЕЕ ЗАМЕНИТЕЛЕЙ) В СИРО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ДИФИЛЬНЫМ ОСНОВАМ ДЛЯ СУППОЗИТОРИЕВ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ппорин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ы полиэтиленокс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ГИДРОФОБНЫМ ОСНОВАМ ДЛЯ СУППОЗИТОРИЕ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о-глицериновые г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зуп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рин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ГИДРОФИЛЬНЫМ ОСНОВАМ ДЛЯ СУППОЗИТОРИЕ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ы полиэтиленокс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плавы гидрогенизированных жиров с воско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генизированные жи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ложные эфиры высших жир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ОДНЫЕ ИЗВЛЕЧЕНИЯ ИЗ КОРНЕЙ АЛТЕЯ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ОДНЫЕ ИЗВЛЕЧЕНИЯ ИЗ ТРАВЫ ГОРЕЦВЕТ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ОДНЫЕ ИЗВЛЕЧЕНИЯ ИЗ ТРАВЫ ЛАНДЫШ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ОДНЫЕ ИЗВЛЕЧЕНИЯ ИЗ КОРНЕВИЩ С КОРНЯМИ ВАЛЕРИАНЫ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ОДНЫЕ ИЗВЛЕЧЕНИЯ ИЗ ТРАВЫ ТЕРМОПИСИСА ПРИ ОТСУТСТВИИ ДОПОЛНИТЕЛЬНЫХ УКАЗАНИЙ В РЕЦЕПТЕ ГОТОВЯТ В СООТНОШЕНИИ СЫРЬЕ:ЭКСТР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УКАЖИТЕ МИНИМАЛЬНОЕ ВРЕМЯ СТЕРИЛИЗАЦИИ ВОДНОГО РАСТВОРА ОБЪЕМОМ МЕНЕЕ 1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УКАЖИТЕ МИНИМАЛЬНОЕ ВРЕМЯ СТЕРИЛИЗАЦИИ ВОДНОГО РАСТВОРА ОБЪЕМОМ ОТ 100 МЛ ДО 5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УКАЖИТЕ МИНИМАЛЬНОЕ ВРЕМЯ СТЕРИЛИЗАЦИИ ВОДНОГО РАСТВОРА ОБЪЕМОМ МЕНЕЕ ОТ 500 МЛ ДО 1000 М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УКАЖИТЕ МИНИМАЛЬНОЕ ВРЕМЯ СТЕРИЛИЗАЦИИ МАСЕЛ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УКАЖИТЕ МИНИМАЛЬНОЕ ВРЕМЯ СТЕРИЛИЗАЦИИ ИЗДЕЛИЙ ИЗ СТЕКЛА ПАРОМ ПОД ДАВЛЕНИЕМ ПРИ ТЕМПЕРАТУРЕ 122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ДЛЯ МЕТОДА СТЕРИЛИЗАЦИИ ГОРЯЧИМ ВОЗДУХОМ СТАНДАРТНЫМ УСЛОВИЕМ ЯВЛЯЕТСЯ НАГРЕВАНИЕ ПРИ ТЕМПЕРАТУРЕ НЕ МЕНЕЕ 160℃ НЕ МЕ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60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ГОРЯЧИМ ВОЗДУХОМ НЕ СТЕРИЛИ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растворы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мостойки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ераль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делия из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ДЛЯ СТЕРИЛИЗУЮЩЕЙ ФИЛЬТРАЦИИ РАСТВОРЫ ПРОПУСКАЮТ ЧЕРЕЗ ФИЛЬТРЫ С РАЗМЕРОМ ПОР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2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0,4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9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К ТРУДНОИЗМЕЛЬЧАЕМ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ЖИДКИЕ ЛЕКАРСТВЕННЫЕ СРЕДСТВА ПРИ ИЗГОТОВЛЕНИИ ПОРОШКОВ ДОБАВЛЯЮ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 первую очеред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индифферентных и до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ГЛИЦЕРИН МЕДИЦИНСКИЙ СОДЕРЖИТ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МАССО-ОБЪЕМНЫМ МЕТОДОМ ГОТОВЯТ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а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ТЕХНОЛОГИЧЕСКИЙ ПРИЕМ РАСТВОРЕНИЯ ПРИ ОХЛАЖДЕНИИ ИСПОЛЬЗУЮТ ДЛЯ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с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ОЛЛАРГОЛ – КОЛЛОИДНЫЙ ПРЕПАРАТ, С СОДЕРЖАНИЕМ СЕРЕБРА ОКО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МАССА СУППОЗИТОРИЯ ПАЛОЧКИ ДОЛЖНА БЫТЬ НЕ МЕНЬ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МАССА СУППОЗИТОРИЯ ПАЛОЧКИ ДОЛЖНА БЫТЬ НЕ БОЛЬ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,0 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1,5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5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МАССА ОДНОГО РЕКТАЛЬНОГО СУППОЗИТОРИЯ ДОЛЖНА БЫТЬ НЕ МЕНЬ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,5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5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МАССА ОДНОГО РЕКТАЛЬНОГО СУППОЗИТОРИЯ ДОЛЖНА БЫТЬ НЕ БОЛЬ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4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3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5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5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МАССА ОДНОГО ВАГИНАЛЬНОГО СУППОЗИТОРИЯ ДОЛЖНА БЫТЬ НЕ МЕНЬ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,5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4,0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АССА ОДНОГО ВАГИНАЛЬНОГО СУППОЗИТОРИЯ ДОЛЖНА БЫТЬ НЕ БОЛЬ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РИ ПРИГОТОВЛЕНИИ ВОДНЫХ ИЗВЛЕЧЕНИЙ ТРАВЫ ПРЕДВАРИТЕЛЬНО ИЗМЕЛЬЧАЮТ ДО РАЗМЕРА ЧАСТИЦ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 ПРИГОТОВЛЕНИИ ВОДНЫХ ИЗВЛЕЧЕНИЙ ЦВЕТКИ ПРЕДВАРИТЕЛЬНО ИЗМЕЛЬЧАЮТ ДО РАЗМЕРА ЧАСТИЦ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РИ ПРИГОТОВЛЕНИИ ВОДНЫХ ИЗВЛЕЧЕНИЙ КОРНИ ПРЕДВАРИТЕЛЬНО ИЗМЕЛЬЧАЮТ ДО РАЗМЕРА ЧАСТИЦ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 м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 КАКОМУ ТИПУ МАЗЕВЫХ ОСНОВ ОТНОСЯТСЯ ГЕЛИ БЕНТОН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фильные абсорбцион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дифильные эмульсион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 КАКОМУ ТИПУ МАЗЕВЫХ ОСНОВ ОТНОСЯТСЯ ПОЛИАКРИЛАМИДНЫЕ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фильные абсорбционны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фильные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 КАКОМУ ТИПУ МАЗЕВЫХ ОСНОВ ОТНОСИТСЯ СПЛАВ ВАЗЕЛИНА, ПАРАФИНА И ЦЕРЕ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об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фильные абсорбцион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ильные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РИ ИЗГОТОВЛЕНИИ ПОРОШКОВ ВАЖНО УЧЕСТЬ, ЧТО ЭТАКРИДИНА ЛАКТАТ ОТНОСИТСЯ К ВЕЩЕСТВ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хуч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 ИЗГОТОВЛЕНИИ ПОРОШКОВ ВАЖНО УЧЕСТЬ, ЧТО МЕНТОЛ ОТНОСИТСЯ К ВЕЩЕСТВ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ьнодейству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 ИЗГОТОВЛЕНИИ ПОРОШКОВ ВАЖНО УЧЕСТЬ, ЧТО АТРОПИНА СУЛЬФАТ ОТНОСИТСЯ К ВЕЩЕСТВ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льнодействующ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ьнодейству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 xml:space="preserve">ОДИН МИЛЛИЛИТР ВОДЫ ОЧИЩЕННОЙ, ОТМЕРЕННЫЙ СТАНДАРТНЫМ КАПЛЕМЕРОМ, СОДЕРЖ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2</w:t>
        <w:tab/>
        <w:t>ПО МАССЕ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азелин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стойку краса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у хлористоводородную развед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3</w:t>
        <w:tab/>
        <w:t xml:space="preserve">ПО ОБЪЕМУ ДОЗИРУ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алид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ий экстракт пустыри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моло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5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о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ипи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6</w:t>
        <w:tab/>
        <w:t xml:space="preserve">ПО МАССЕ ДОЗИРУ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нол 90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стойку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 НЕОГРАНИЧЕНО НАБУХАЮЩИМ ВЫСОКОМОЛЕКУЛЯРН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рахма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 ОГРАНИЧЕНО НАБУХАЮЩИМ ВЫСОКОМОЛЕКУЛЯРН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и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д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ПРИ ИЗГОТОВЛЕНИИ ВОДНЫХ СУСПЕНЗИЙ СЛЕДУЕТ УЧИТЫВАТЬ, ЧТО УМЕРЕНН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мф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ПРИ ИЗГОТОВЛЕНИИ ВОДНЫХ СУСПЕНЗИЙ СЛЕДУЕТ УЧИТЫВАТЬ, ЧТО ГИДРОФИЛЬ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ЭКСТРАКТ КРАСАВКИ ВВОДЯТ В ГИДРОФОБНУЮ СУППОЗИТОРНУЮ ОСНОВУ ПО ТИ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О ТИПУ СУСПЕНЗИИ ВВОДЯТ В СУППОЗИТОРНУЮ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у бензой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И ИЗГОТОВЛЕНИИ ВОДНЫХ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ЭМУЛЬСИЙ СО СТАБИЛИЗАТОРОМ ЖЕЛАТОЗА НА 10,0 Г. МАСЛА СТАБИЛИЗАТОРА НЕОБХОДИМО ВЗЯ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5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 ИЗГОТОВЛЕНИИ ЭМУЛЬСИЙ СО СТАБИЛИЗАТОРОМ СУХОЕ МОЛОКО НА 10,0 Г. МАСЛА СТАБИЛИЗАТОРА НЕОБХОДИМО ВЗЯ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ЭМУЛЬСИЙ СО СТАБИЛИЗАТОРОМ ТВИН-80 НА 10,0 Г. МАСЛА СТАБИЛИЗАТОРА НЕОБХОДИМО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ИЗГОТОВЛЕНИИ ЭМУЛЬСИЙ СО СТАБИЛИЗАТОРОМ ЭМУЛЬГАТОР Т-2 НА 10,0 Г. МАСЛА СТАБИЛИЗАТОРА НЕОБХОДИМО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,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СУППОЗИТОРИИ НА ЛИПОФИЛЬНОЙ ОСНОВЕ ДОЛЖНЫ РАСПАДАТЬСЯ НЕ БОЛЕЕ ЧЕМ ЧЕ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9</w:t>
      </w:r>
      <w:r>
        <w:rPr>
          <w:bCs/>
          <w:sz w:val="28"/>
          <w:szCs w:val="28"/>
        </w:rPr>
        <w:tab/>
        <w:t xml:space="preserve">ОДНОРОДНОСТЬ СУППОЗИТОРИЕВ ОПРЕДЕЛЯ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зуа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звеши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роскопиче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расплав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ОРОШКИ, ЕСЛИ НЕ УКАЗАНО ИНАЧЕ В ЧАСТНОЙ ФАМАКОПЕЙНОЙ СТАТЬЕ ИЛИ ДРУГОЙ НОРМАТИВНОЙ ДОКУМЕТАЦИИ, ДОЛЖНЫ ИМЕТЬ РАЗМЕР ЧАСТИЦ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0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500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ДЛЯ СУСПЕНЗИЙ, ПРЕДНАЗНАЧЕННЫХ ДЛЯ ПАРЕНТЕРАЛЬНОГО ПРИМЕНЕНИЯ ВРЕМЯ РЕСУСПЕНДИРОВАНИЯ ДОЛЖНО БЫТЬ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мину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10 мин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ЛЯ СУСПЕНЗИЙ, ПРЕДНАЗНАЧЕННЫХ ДЛЯ ПРИЕМА ВНУТРЬ ВРЕМЯ РЕСУСПЕНДИРОВАНИЯ ДОЛЖНО БЫТЬ НЕ БОЛ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 мину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 мин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ЛЯ СУСПЕНЗИЙ, ПРЕДНАЗНАЧЕННЫХ ДЛЯ ПРИМЕНЕНИЯ В ФОРМЕ КАПЕЛЬ ГЛАЗНЫХ ВРЕМЯ РЕСУСПЕНДИРОВАНИЯ ДОЛЖНО БЫТЬ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секун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мину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 мин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МЕТРОЛОГИЧЕСКОЕ СВОЙСТВО ВЕСОВ ПОКАЗЫВАТЬ ПРАВИЛЬНОЕ СООТНОШЕНИЕ МЕЖДУ МАССОЙ ВЗВЕШИВАЕМОГО ВЕЩЕСТВА И МАССОЙ СТАНДАРТНОГО ГРУЗА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р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тоянством показ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чувствитель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стойчив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МЕТРОЛОГИЧЕСКОЕ СВОЙСТВО ВЕСОВ ПОКАЗЫВАТЬ НАЛИЧИЕ МИНИМАЛЬНОЙ РАЗНИЦЫ МЕЖДУ ГРУЗОМ И РАЗНОВЕСОМ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увствительностью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р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стойчивость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ом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ab/>
        <w:t>ЧУВСТВИТЕЛЬНОСТЬ ВЕСОВ ПРЯМО ПРОПОРЦИОНАЛЬ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ине плеча коромы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массе чашек с грузом 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тоянию от точки опоры до центра тяже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се коромы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МЕТРОЛОГИЧЕСКОЕ СВОЙСТВО ВЕСОВ ПОКАЗЫВАТЬ ОДИНАКОВЫЕ РЕЗУЛЬТАТЫ ПРИ МНОГОКРАТНЫХ ОПРЕДЕЛЕНИЯХ МАССЫ ВЕЩЕСТВА В ОДНИХ И ТЕХ ЖЕ УСЛОВИЯХ Н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тоянством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устойчивость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увствитель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МЕТРОЛОГИЧЕСКОЕ СВОЙСТВО ВЕСОВ, ВЫВЕДЕННЫХ ИЗ СОСТОЯНИЯ РАВНОВЕСИЯ, ВОЗВРАЩАТЬСЯ ПОСЛЕ НЕСКОЛЬКИХ КОЛЕБАНИЙ К ПЕРВОНАЧАЛЬНОМУ ПОЛОЖЕНИЮ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тойчив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ер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увствитель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ом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УСТОЙЧИВОСТЬ - СПОСОБНОСТЬ ВЕСОВ, ВЫВЕДЕННЫХ ИЗ СОСТОЯНИЯ РАВНОВЕСИЯ, ВОЗВРАЩАТЬСЯ К ПЕРВОНАЧАЛЬНОМУ ПОЛОЖ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 4-6 колеб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1-2 колеб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6-10 колеб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сле 10-15 колеб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СТАНДАРТНЫЙ КАПЛЕМЕР, ПО ОПРЕДЕЛЕНИЮ ГФXIV ИЗДАНИЯ, ПРЕДСТАВЛЯЕТ СОБОЙ ПРИБОР, ДОЗИРУЮЩИЙ ВОДУ ОЧИЩЕННУЮ: В 1 МЛ ПРИ 20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РАСЯЩИ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у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МЕЖДУ СЛОЯМИ ВЕЩЕСТВ С НЕЗНАЧИТЕЛЬНОЙ СОРБЦИЕЙ И НЕКРАСЯЩИХ В СОСТАВ ПОРОШКОВ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фенгид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ДИСПЕРСОЛОГИЧЕСКАЯ ХАРАКТЕРИСТИКА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сторонне свободные дисперсные системы без дисперсионно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сторонне свободные дисперсные системы связкой дисперсионной сред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язанные дисперсные системы без дисперсионно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язанные дисперсные системы с дисперсионной сред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ЖИДКИЕ КОМПОНЕНТЫ ДОПУСКАЕТСЯ ВВОДИТЬ В СОСТАВ ПОРОШКА В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нарушающем их 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вном массе порош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5% от массы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% от массы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ЕРВОЙ СТАДИЕЙ ИЗГОТОВЛЕНИЯ ПОРОШК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ение исход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ение однородного порошка (просеивани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ши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асовка, упаковка, марк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МЕТОД ИЗГОТОВЛЕНИЯ ЭМУЛЬСИЙ В АПТЕК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со-объе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т от концентрации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ОЦЕСС ИЗГОТОВЛЕНИЯ СУСПЕНЗИЙ МЕТОДОМ ДИСПЕРГИРОВАНИЯ НЕ ВКЛЮЧАЕТ СТАД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ия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бавления дисперсионной сред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 ГОМОГЕННЫМ МАЗЯ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и-сп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е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спензионные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ые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МАЗЬ, СОСТОЯЩАЯ ИЗ 5,0 ЦИНКА ОКСИДА И 45,0 ВАЗЕЛИНА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ью-раств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ью-спла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МАЗЬ, СОСТОЯЩАЯ ИЗ ПАРАФИНА И ВАЗЕЛИНОВОГО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ь-спл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спензи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АЗЬ, СОСТОЯЩАЯ ИЗ 25,0 ЦИНКА ОКСИДА, 25,0 КРАХМАЛА И 50,0 ВАЗЕЛИНА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ой маз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ью-раств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ью-спла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СПЕН-80 ЯВЛЯЕТСЯ СЛОЖНЫМ ЭФИРОМ СОРБИТАНА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и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ури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льмити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ари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ОКАЗАТЕЛЬ, ОПРЕДЕЛЯЮЩИЙКОЛИЧЕСТВО ВОДЫ В МИЛЛИЛИТРАХ, УДЕРЖИВАЕМОЕ 1 Г ЛЕКАРСТВЕННОГОРАСТИТЕЛЬНОГО СЫРЬЯ ПОСЛЕ ЕГО ОТЖАТИЯ В ПЕРФОРИРОВАННОМ СТАКАНЕИНФУНДИРНОГО АП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эффициент 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эффициент 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эффициент изотон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правочный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ВОДНОЕ ИЗВЛЕЧЕНИЕ ИЗ ТРАВЫ ГОРИЦВЕТА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ВОДНОЕ ИЗВЛЕЧЕНИЕ ИЗ ТРАВЫ ЛАНДЫША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ОДНОЕ ИЗВЛЕЧЕНИЕ ИЗ ПОБЕГОВ БАГУЛЬНИКА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ОДНОЕ ИЗВЛЕЧЕНИЕ ИЗ КОРНЕВИЩ С КОРНЯМИ ВАЛЕРИАНЫ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ВОДНОЕ ИЗВЛЕЧЕНИЕ ИЗ КОРНЕЙ ИСТОДА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НАСТОЙ КОРНЕЙ АЛТЕЯ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 РАСЧЕТЕ КОЛИЧЕСТВА ЭМУЛЬГАТОРА ДЛЯ ЭМУЛЬСИИ, СОДЕРЖАЩЕЙ В СОСТАВЕ КАМФОРУ, НЕОБХОДИМО ПРИНИМАТЬ ВО ВНИМ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у масля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у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су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су корп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ПРИ ИЗГОТОВЛЕНИИ СПИТРОВОГО РАСТВОРА БОРНОЙ КИСЛОТЫ 3% СЛЕДУЕТ ИСПОЛЬЗОВАТЬ СПИРТ ЭТИЛОВЫЙ В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ПРИ ИЗГОТОВЛЕНИИ СПИТРОВОГО РАСТВОРА ЛЕВОМИЦЕТИНА 5% СЛЕДУЕТ ИСПОЛЬЗОВАТЬ СПИРТ ЭТИЛОВЫЙ В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ПРИ ИЗГОТОВЛЕНИИ СПИТРОВОГО РАСТВОРА САЛИЦИЛОВОЙ КИСЛОТЫ 2% СЛЕДУЕТ ИСПОЛЬЗОВАТЬ СПИРТ ЭТИЛОВЫЙ В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ПРИ ИЗГОТОВЛЕНИИ СПИТРОВОГО РАСТВОРА ЙОДА 5% СЛЕДУЕТ ИСПОЛЬЗОВАТЬ СПИРТ ЭТИЛОВЫЙ В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9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СОДЕРЖАНИЕ СПИРТА, % В НАСТОЙКЕ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СОДЕРЖАНИЕ СПИРТА, % В НАСТОЙКЕ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СОДЕРЖАНИЕ СПИРТА, % В НАСТОЙКЕ БОЯРЫШ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СОДЕРЖАНИЕ СПИРТА, % В НАСТОЙКЕ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ОДЕРЖАНИЕ СПИРТА, % В НАСТОЙКЕ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ДЛЯ УЛУЧШЕНИЯ РАСТВОРМОСТИ ЙОДА ПРИ ИЗГОТОВЛЕНИИ ВОДНОГО РАСТВОР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кстр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ТРИТУРАЦИЯ АТРОПИНА СУЛЬФАТА, КОТОРУЮ СЛЕДУЕТ ИСПОЛЬЗОВАТЬ ДЛЯ ИЗГОТОВЛЕНИЯ 10 ПОРОШКОВ, СОДЕРЖАЩИХ НА ОДНУ ДОЗУ 0,0001 АТРОПИНА СУЛЬФАТА И 0,2 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ТРИТУРАЦИЯПЛАТИФИЛЛИНА ГИДРОТАРТРАТА, КОТОРУЮ СЛЕДУЕТ ИСПОЛЬЗОВАТЬ ДЛЯ ИЗГОТОВЛЕНИЯ 5 ПОРОШКОВ, СОДЕРЖАЩИХ НА ОДНУ ДОЗУ 0,005ПЛАТИФИЛЛИНА ГИДРОТАРТРАТА И 0,2 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0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ДИФИЛЬНАЯ АБСОРБЦИОН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 вазелина с эмульгатором Т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ель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генизированн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ГИДРОФОБНАЯ МАЗЕ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жела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ГИДРОФИЛЬНАЯ МАЗЕВАЯ ОСНО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ель полиэтилен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тро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р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 вазелина с эмульгатором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ЭСИЛОН-АЭРОСИЛЬНАЯ ОСНОВ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об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и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ифильной 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ильной абсорбц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 УГЛЕВОДОРОДНЫМ ОСНОВАМ НЕ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атино-глицерин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тро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ТРИТУРАЦИЯ СИЛЬНОДЕЙСТВУЮЩЕГО ВЕЩЕСТВА ПРИ ИЗГОТОВЛЕНИИ ПОРОШКОВ ИСПОЛЬЗУЕТСЯ В ТОМ СЛУЧАЕ, ЕСЛИ НА ВСЮ МАССУ ПОРОШКА ВЫПИСАНО МЕ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тойку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О МАССЕ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итро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дкие экстра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вые 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 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ЕСЛИ В РЕЦЕПТЕ НЕ УКАЗАН РАСТВОРИТЕЛЬ, ПРИ ИЗГОТОВЛЕНИИ РАСТВОРА ИСПОЛЬ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очищен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ОСЛЕ РАСТВОРЕНИЯ ПОРОШКООБРАЗНЫХ ЛЕКАРСТВЕННЫХ СРЕДСТВ ПРИ ИЗГОТОВЛЕНИИ МИКСТУРЫ СЛЕДУЕТ СТА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купор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верка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РИ ИЗГОТОВЛЕНИИ ЖИДКИХ ЛЕКАРСТВЕННЫХ ФОРМ, В КОТОРЫХ ОСНОВНОЙ ДИСПЕРСИОННОЙ СРЕДОЙ ЯВЛЯЕТСЯ АРОМАТНАЯ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центрированные растворы лекарственных средств не использу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роматная вода дозируется по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нение в объеме при растворении порошкообразных лекарственных средств никогда не учитывается в расче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роматная вода отмеривается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ИДЫ ЭКВИВАЛЕНТНОСТИ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цевтическая, биологическая, терапевтическая, эквивалентность in vitro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иоэквивалентность, максимальная, фармацевтиче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апевтическая, минимальная, максима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цевтическая, терапевтическая, врачеб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УВЕЛИЧЕНИЕ ПРОДОЛЖИТЕЛЬНОСТИ ДЕЙСТВИЯ КАПЕЛЬ ГЛАЗНЫХ МОЖЕТ БЫТЬДОСТИГНУТО ПУТЕМ ДОБ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ензо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ио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нити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К НАБУХАЮЩИМ РАЗРЫХЛИТЕЛЯМ ПРИ ПРОИЗВОДСТВЕ ТАБЛЕТОК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й карбокси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ЕЩЕСТВА, СПОСОБСТВУЮЩИЕ СКОЛЬЖЕНИЮ, ПРИ ИЗГОТОВЛЕНИИ ТАБЛЕТИРУЕМЫХ СМЕС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рахмал, тальк, аэрос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атин, саха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нитол, сорб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карбонат, лактозы моно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ЕСЛИ НЕ УКАЗАНО ИНАЧЕ В ФАРМАКОПЕЙНОЙ СТАТЬЕ ИЛИ НОРМАТИВНОЙДОКУМЕНТАЦИИ, КОЛИЧЕСТВО ДЕЙСТВУЮЩЕГО ВЕЩЕСТВА, ВЫСВОБОДИВШЕГОСЯ ВСРЕДУ РАСТВОРЕНИЯ ИЗ ТАБЛЕТОК В ТЕЧЕНИЕ 45 МИНУТ, ДОЛЖНО СОСТАВЛЯТЬ НЕ МЕ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МЕТОДИКА ПРОВЕДЕНИЯ ТЕСТА «РАСТВОРЕНИЕ» ОПИСАНА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пейной стать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сайте изготовителя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осударственном реестре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струкции по медицинскому применению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И ПРОВЕДЕНИИ ТЕСТА «РАСТВОРЕНИЕ» В КАЧЕСТВЕ СРЕДЫ РАСТВОРЕНИЯ 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этиловый 7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фер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БИОДОСТУПНОСТЬ БОЛЕЕ 60% СЧИТ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тима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з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ре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ТЕМПЕРАТУРА СРЕДЫ РАСТВОРЕНИЯ ПРИ ПРОВЕДЕНИИ ТЕСТА «РАСТВОРЕНИЕ» СОГЛАСНО ОФС «РАСТВОРЕНИЕ ДЛЯ ТВЕРДЫХ ДОЗИРОВАННЫХ ЛЕКАРСТВЕННЫХ ФОРМ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7±0,5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±0,5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±0,5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±0,5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РАСЧЕТЕ АБСОЛЮТНОЙ БИОДОСТУПНОСТИ ПРЕПАРАТА ЗА СТАНДАРТНУЮ ЛЕКАРСТВЕННУЮ ФОРМУ (ЛФ) ПРИНИМ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Ф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КАЗАТЕЛЬ, ХАРАКТЕРИЗУЮЩИЙ БИОДОСТУПНОСТЬ ПРЕПАРАТА КАК НИЗ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ее 4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нее 5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нее 2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ее 3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РИ ВНУТРИВЕННОМ ВВЕДЕНИИ ЛЕКАРСТВЕННОГО ПРЕПАРАТА БИОДОСТУПНОСТЬ ПРИРАВНИВАЕТСЯ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БИОДОСТУПНОСТЬ ЛЕКАРСТВЕННОГО ПРЕПАРАТА БУДЕТ МАКСИМАЛЬНОЙ П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нутривенном введ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оральном прие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блингвальном приме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кожном вве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ДЛЯ ПРОВЕДЕНИЯ ТЕСТА «РАСТВОРЕНИЕ» ИСПОЛЬЗУЮТ АП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ращ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иф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ба 250 мл с водой комнатной 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моген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НОВОКАИН ВВОДИТСЯ В ДЕРМАТОЛОГИЧЕСКИЕ МАЗИ ПО ТИ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онно-эмульсионн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ЧИСЛО ПРИЁМОВ МИКСТУРЫ С ОБЩИМ ОБЪЁМОМ 200 МЛ, ДОЗИРУЕМОЙ ЧАЙНЫМИ ЛОЖКАМИ, РАВНО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ЧИСЛО ПРИЁМОВ МИКСТУРЫ С ОБЩИМ ОБЪЁМОМ 150 МЛ, ДОЗИРУЕМОЙ СТОЛОВЫМИ ЛОЖКАМИ, РАВНО (Г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ЧИСЛО ПРИЁМОВ МИКСТУРЫ С ОБЩИМ ОБЪЁМОМ 100 МЛ, ДОЗИРУЕМОЙ ДЕСЕРТНЫМИ ЛОЖКАМИ, РАВНО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4</w:t>
        <w:tab/>
        <w:t>ПРОВЕРКА ДОЗ В ГЛАЗНЫХ МАЗ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провод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одится только для ядовит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водится для новорождѐнных и детей до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водится в ненормированных пропис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В РЕЗУЛЬТАТЕ СОЧЕТАНИЯ ПРОТАРГОЛА И ДИМЕДРОЛА В РАСТВОРЕ ПРОИСХОД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аг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ция водяных п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НАУКА, ИЗУЧАЮЩАЯ ТЕРАПЕВТИЧЕСКУЮ ЭФФЕКТИВНОСТЬ ЛЕКАРСТВЕННЫХ ПРЕПАРАТОВ В ЗАВИСИМОСТИ ОТ ФАРМАЦЕВТИЧЕСКИХ ФАКТОРОВ,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фарм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лог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цевтическая техн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техн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ХИМИЧЕСКАЯ МОДИФИКАЦИЯ ЛЕКАРСТВЕННЫХ ВЕЩЕСТВ ПРЕДСТАВЛЯЕТ СОБОЙИСПОЛЬЗОВАНИЕ ЛЕКАРСТВЕННЫХ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виде различныхсолей,кислот,ос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виде различных оптических изоме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разной степенью измель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аморфном и кристаллическом ви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ДЕЙСТВУЮЩЕЕ ВЕЩЕСТВО НЕ ПОДДАЁТСЯ ПЕРВИЧНОМУ МЕТАБОЛИЗМУ В ПЕЧЕНИ ПРИ ВВЕДЕНИИ ЕГО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ппозитор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9</w:t>
        <w:tab/>
        <w:t>КРАСЯЩИ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ебра протеи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исмута субгал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фенгид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ивк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ШТАНГЛАСЫ С ВЕЩЕСТВАМИ ОБЩЕГО СПИСКА ОФОРМЛЕНЫ НАДПИСЬЮ БУК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черными на белом фон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расными на белом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ер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 на крас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СОГЛАСНО ГФ ПОД НАЗВАНИЕМ «ВОДА», ЕСЛИ НЕТОСОБЫХУКАЗАНИЙ,СЛЕДУЕТПОНИМАТЬВ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минерализова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тье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РИ ИЗГОТОВЛЕНИИ 10 ДОЗ ПОРОШКОВ ПО ПРОПИСИ, В КОТОРОЙ ВЫПИСАНО 0,15 ЭКСТРАКТА БЕЛЛАДОННЫ РАЗДЕЛИТЕЛЬНЫМ СПОСОБОМ, СУХОГО ЭКСТРАКТА ВЗВЕСИЛИ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И ИЗГОТОВЛЕНИИ 10 ДОЗ ПОРОШКОВ ПО ПРОПИСИ, В КОТОРОЙ ВЫПИСАНО 0,05 ЭКСТРАКТА БЕЛЛАДОННЫ РАСПРЕДЕЛИТЕЛЬНЫМ СПОСОБОМ, СУХОГО ЭКСТРАКТА ВЗВЕСИЛИ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ПРИ ИЗГОТОВЛЕНИИ 10 ДОЗ ПОРОШКОВ ПО ПРОПИСИ, В КОТОРОЙ ВЫПИСАНО 0,15 ЭКСТРАКТА БЕЛЛАДОННЫ РАЗДЕЛИТЕЛЬНЫМ СПОСОБОМ, ГУСТОГО ЭКСТРАКТА ВЗВЕСИЛИ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РИ ИЗГОТОВЛЕНИИ 10 ДОЗ ПОРОШКОВ ПО ПРОПИСИ, В КОТОРОЙ ВЫПИСАНО 0,05 ЭКСТРАКТА БЕЛЛАДОННЫ РАСПРЕДЕЛИТЕЛЬНЫМ СПОСОБОМ, ГУСТОГО ЭКСТРАКТА ВЗВЕСИЛИ (Г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ЛЯ ПОЛУЧЕНИЯ УСТОЙЧИВОЙ ДИСПЕРСНОЙ СИСТЕМЫ НЕОБХОДИМО ДОБАВЛЕНИЕ СТАБИЛИЗАТОРА ПРИ ИЗГОТОВЛЕНИИ СУСПЕНЗИЙ, СОДЕРЖА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МИКРОГЕТЕРОГЕННЫЕ СИСТЕМЫ КОНДЕНСАЦИОННЫМ МЕТОДОМ ОБРАЗУЮТСЯ ПРИ ДОБАВЛЕНИИ К ВОДН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вых насто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растворимых в воде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и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9</w:t>
        <w:tab/>
        <w:t>К ГОМОГЕННОЙ ДИСПЕРСНОЙ СИСТЕМЕ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новокаина для инъек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кстура, содержащаянатриягидрокарбонат,кальцияхлорид, груднойэликс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я с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яная эмуль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0</w:t>
        <w:tab/>
        <w:t>К ГЕТЕРОГЕННОЙ ДИСПЕРСНОЙ СИСТЕМЕ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стура, содержащаянатриягидрокарбонат,кальцияхлорид, 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е капли левомицет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овой раствор кислоты б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РАСТВОРЯЮТ В ВОДЕ ОЧИЩЕННОЙ, ПРЕДНАЗНАЧЕННОЙ ДЛЯ РАЗВЕДЕНИЯ ПЕРВИЧНОЙ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имед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2</w:t>
        <w:tab/>
        <w:t>ЖИРОРАСТВОРИМЫЕ ВЕЩЕСТВА ВВОДЯТ В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мас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яя вводе,предназначенной для разведенияпервичной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я в воде,используемой при получениипервичной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ирая сготовой эмульс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РАСТИРАЯ С ГОВОВОЙ ЭМУЛЬСИЕЙ, ВВОДЯТ В СОСТАВ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 ЦЕЛЬЮ УВЕЛИЧЕНИЯ ВЫХОДА АЛКАЛОИДОВ ПРИ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гент подкис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гентподщелач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влечение постоянно перемеши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еличивают время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РЕЖИМ ЭКСТРАКЦИИ ПРИ ИЗГОТОВЛЕНИИ ВОДНОГО ИЗВЛЕЧЕНИЯ ЛИСТЬЕВ ШАЛФ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гревание на водяной бане 15 мин, охлаждение не мене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е на водяной бане 15 мин, охлаждение искусствен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гревание на водяной бане 30 мин, охлаждение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жим холодного настаивания и фильтрование без отжим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РЕЖИМ ЭКСТРАКЦИИ ПРИ ИЗГОТОВЛЕНИИ ВОДНОГО ИЗВЛЕЧЕНИЯ 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гревание на водяной бане 15 мин, охлаждение не менее 45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гревание на водяной бане 15 мин, охлаждение искусстве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гревание на водяной бане 30 мин, охлаждение 10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жим холодного настаивания и фильтрование без отжим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РЕЖИМ ЭКСТРАКЦИИ ПРИ ИЗГОТОВЛЕНИИ ВОДНОГО ИЗВЛЕЧЕНИЯ КОРЫ ДУ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гревание на водяной бане 30 мин, немедленное процеживание после снятия инфундирки с водяной б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е на водяной бане 15 мин, охлаждение искусствен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гревание на водяной бане 15 мин, охлаждение не менее 45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жим холодного настаивания и фильтрование без отжим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РЕЖИМ ЭКСТРАКЦИИ ПРИ ИЗГОТОВЛЕНИИ ВОДНОГО ИЗВЛЕЧЕНИЯ КОРНЕВИЩ ЗМЕЕВ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гревание на водяной бане 30 мин, немедленное процеживание после снятия инфундирки с водяной б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е на водяной бане 15 мин, охлаждение искусствен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гревание на водяной бане 15 мин, охлаждение не менее 45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жим холодного настаивания и фильтрование без отжим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РЕЖИМ ЭКСТРАКЦИИ ПРИ ИЗГОТОВЛЕНИИ ВОДНОГО ИЗВЛЕЧЕНИЯ 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жим холодного настаивания и фильтрование без отжим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гревание на водяной бане 15 мин, охлаждение искусствен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гревание на водяной бане 15 мин, охлаждение не менее 45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гревание на водяной бане 30 мин, немедленное процеживание после снятия инфундирки с водяной б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БЕЗ ОХЛАЖДЕНИЯПОСЛЕ НАСТАИВАНИЯ НА КИПЯЩЕЙВОДЯНОЙБАНЕ ИЗГОТАВЛИВАЮТВОДНЫЕИЗВЛЕЧЕНИЯ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лапча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ветков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СРОК ГОДНОСТИ ВОДНОГО ИЗВЛЕЧЕНИЯ, СОДЕРЖАЩЕГО ПОЛИСАХАРИДЫ – НЕ БОЛЕЕ (суто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СРОК ГОДНОСТИ НАСТОЯ КОРНЕЙ АЛТЕЯ – НЕ БОЛЕЕ (суто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СРОК ГОДНОСТИ ГЛАЗНЫХ КАПЕЛЬ, ИЗГОТОВЛЕННЫХ В АПТЕКЕ (ЕСЛИ НЕ УКАЗАНО ИНОЕ) –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СРОК ГОДНОСТИ ЭМУЛЬСИЙ, ИЗГОТОВЛЕННЫХ В АПТЕКЕ (ЕСЛИ НЕ УКАЗАНО ИНОЕ) –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СРОК ГОДНОСТИ СУСПЕНЗИЙ, ИЗГОТОВЛЕННЫХ В АПТЕКЕ (ЕСЛИ НЕ УКАЗАНО ИНОЕ) –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6</w:t>
        <w:tab/>
        <w:t>РЕЖИМ СТЕРИЛИЗАЦИИ ГЛАЗНЫХ КАПЕЛЬ. СОДЕРЖАЩИХ В СОСТАВЕ РИБОФЛАВИН И КИСЛОТУ АСКОРБИНО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°С - 30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20°С - 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°С - 12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°С - 8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НАТРИЯ ХЛОРИД В ГЛАЗНЫХ КАПЛЯХ АТРОПИНА СУЛЬФАТА ВЫПОЛНЯЕТ 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отонирующего 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БЕЗ ДОБАВЛЕНИЯ СТАБИЛИЗАТОРА ИЗГОТОВЛЯЮТ РАСТВОР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др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тропина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феина-бензоат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ОБАВЛЕНИЕМ РАСТВОРА КИСЛОТЫ ХЛОРИСТОВОДОРОДНОЙ 0,1 М ИАНТИОКСИДАНТА СТАБИЛИЗИРУЮТ ИНЪЕКЦИОННЫЙ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овокаина 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медрола 1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глюконата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сульфата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НАТРИЯ ТИОСУЛЬФАТ В СОСТАВЕ РАСТВОРА НОВОКАИНА 10% ДЛЯ ИНЪЕКЦИЙ ВЫПОЛНЯЕТ 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оксида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лон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гулятора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 ОПК-3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ТЕРМИН «ЛЕЧЕБНО-КОСМЕТИЧЕСКОЕ СРЕДСТВО» СЛУЖИТ ДЛЯ ОБОЗНАЧ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сметических продуктов, оказывающих корригирующее и регенерирующее действие, но по совокупности признаков лекарственными препаратами не являющие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сметических продуктов, предназначенных для украшения или изменения внешности путем маскировки (скрытия или затушевывания) недостатков внешности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сметических продуктов, предназначенных для цветотональной моделировки лица, волос, кожи те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сметических продуктов, предназначенных для повседневного использования в домашних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ЭПИДЕРМИС ЭТО –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ногослойный плоский, ороговевающий эпител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нослойный призматический эпител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ороговевающий многослойный эпител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линдрический эпител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 xml:space="preserve">ПОВЕРХНОСТЬ рН СРЕДЫ НА КОЖ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лабокисл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щелоч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йтра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ЛОЩАДЬ КОЖИ ЧЕЛОВЕКА В СРЕДНЕМ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,5-2 м к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0-200 м к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-200 микро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50-200 наноме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КОЖА – ЭТ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ровный орг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креторный орг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креторный орг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зенхимальный орг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ЦЕЛЬЮ УХОДА ЗА НОРМАЛЬНОЙ КОЖЕЙ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хранение здорового в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астое очищ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тоянное пит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гулярное увлаж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ЖИРНАЯ КОЖА ХАРАКТЕРИЗ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персекрецией сальных жел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рмальным р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сутствием расширенных п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ниженным тург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ДЛЯ СУХОЙ КОЖИ ХАРАКТЕР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тончение и бле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палительные элем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личие комед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ный бле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ОСНОВНЫЕ ХАРАКТЕРИСТИКИ, ОПРЕДЕЛЯЮЩИЕ ФУНКЦИОНАЛЬНЫЕ СВОЙСТВА ЛЕЧЕБНО-КОСМЕТИЧЕСКИХ СРЕДСТ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чищающая способ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нешний в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ловия хранения и прода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солнцезащитных доба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ОСНОВНЫЕ ХАРАКТЕРИСТИКИ, ОПРЕДЕЛЯЮЩИЕ ФУНКЦИОНАЛЬНЫЕ СВОЙСТВА ЛЕЧЕБНО-КОСМЕТИЧЕСКИХ СРЕДСТ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низиру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белива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нсистен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 xml:space="preserve">ОСНОВНЫЕ ХАРАКТЕРИСТИКИ, ОПРЕДЕЛЯЮЩИЕ ФУНКЦИОНАЛЬНЫЕ СВОЙСТВА ЛЕЧЕБНО-КОСМЕТИЧЕСКИХ СРЕДСТ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шелушивающая способ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зайн и информативность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вать ощущения удобства и комфор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ЭСТЕТИЧЕСКИМИ ПОКАЗАТЕЛЯМИ ЛЕЧЕБНО-КОСМЕТИЧЕСКИХ СРЕДСТВ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нешний вид, цвет, 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низиру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белива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исте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ЭСТЕТИЧЕСКИМИ ПОКАЗАТЕЛЯМИ ЛЕЧЕБНО-КОСМЕТИЧЕСКИХ СРЕДСТВ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зайн и информативность упак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тшелушива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ность сжатия п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чища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ЭРГОНОМИЧЕСКИЕ ПОКАЗАТЕЛИ ЛЕЧЕБНО-КОСМЕТИЧЕСКИХ СРЕДСТВ ОПРЕДЕ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истен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пах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зайном и информативностью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септическ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ЛЕЧЕБНО-ПРОФИЛАКТИЧЕСКИЕ СВОЙСТВА ЛЕЧЕБНО-КОСМЕТИЧЕСКИХ СРЕДСТВ ОБЕСПЕЧИВ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септическ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ками, обеспечивающих защиту от низких температу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щущениями удобства и комфор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шелушивающей способ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БЕЗОПАСНОСТЬ ЛЕЧЕБНО-КОСМЕТИЧЕСКОЙ ПРОДУКЦИИ ОБЕСПЕЧИВАЕТСЯ ТРЕБОВАНИЯМИ 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биологическим показател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эстетическим потребност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формативности упак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иду и количеству 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БЕЗОПАСНОСТЬ ЛЕЧЕБНО-КОСМЕТИЧЕСКОЙ ПРОДУКЦИИ ОБЕСПЕЧИВАЕТСЯ ТРЕБОВАНИЯМИ К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ксикологически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физиологическим потребност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сихологическим потребност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исте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ЗАВИСИМОСТИ ОТ ЦЕЛЕВОГО НАЗНАЧЕНИЯ ВЫДЕЛЯЮТ СЛЕДУЮЩУЮ ГРУППУ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редства ухода за кожей рук и ногт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гиенические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коративные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редства косметического или общего ух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 ЗАВИСИМОСТИ ОТ ЦЕЛЕВОГО НАЗНАЧЕНИЯ ВЫДЕЛЯЮТ СЛЕДУЮЩУЮ ГРУППУ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редства ухода за зубами и полостью 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бно-профилактические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щитные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ециальные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 ЗАВИСИМОСТИ ОТ ФУНКЦИОНАЛЬНОГО НАЗНАЧЕНИЯ ВЫДЕЛЯЮТ СЛЕДУЮЩУЮ ГРУППУ ЛЕЧЕБНО-КОСМЕТИЧЕСКИХ СРЕД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гиенические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едства ухода за волосами и кожей гол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редства ухода за кожей рук и ногт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редства ухода за кожей л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ЗАВИСИМОСТИ ОТ ФУНКЦИОНАЛЬНОГО НАЗНАЧЕНИЯ ВЫДЕЛЯЮТ СЛЕДУЮЩУЮ ГРУППУ ЛЕЧЕБНО-КОСМЕТИЧЕСКИХ СРЕД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чебно-профилактические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редства ухода за кожей н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редства для ухода за губ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чищающие косметические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 xml:space="preserve">ТЕРМИН «ГЕЛЬ» СЛУЖИТ ДЛЯ ОБОЗНАЧ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ягкого лечебно-косметического средства в виде коллоидной дисперсии, полученного путем гелеобразования с использованием специа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ягкого лечебно-косметического средства в виде многофазной системы, состоящей из липофильной типа «вода/масло» и гидрофильной типа «масло/вода» фаз или множественной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ягкого лечебно-косметического средства для местного применения, обладающее свойством текучести при температуре тела средства для ухода за губ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чебно-косметическое средство плотной консистенции суспензионного или комбинированного типа, содержание порошкообразных веществ в которых превышает 2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ТЕРМИН «КРЕМ» СЛУЖИТ ДЛЯ ОБОЗНАЧ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мягкого лечебно-косметического средства в виде многофазной системы, состоящей из липофильной типа «вода/масло» и гидрофильной типа «масло/вода» фаз или множественной эмульс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чебно-косметического средства плотной консистенции суспензионного или комбинированного типа, содержание порошкообразных веществ в которых превышает 25 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ягкого лечебно-косметического средства в виде коллоидной дисперсии, полученное путем гелеобразования с использованием специа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мягкого лечебно-косметического средства для местного применения, обладающее свойством текучести при температуре те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В КАЧЕСТВЕ ПРИРОДНЫХ ЖИРОВЫХ КОМПОНЕНТОВ В ЛЕЧЕБНО-КОСМЕТИЧЕСКИХ СРЕДСТВАХ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рков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боп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е альги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 КАЧЕСТВЕ ПРИРОДНЫХ ЖИРОВЫХ КОМПОНЕНТОВ В ЛЕЧЕБНО-КОСМЕТИЧЕСКИХ СРЕДСТВАХ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ури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раге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полимеры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й карбокси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В КАЧЕСТВЕ ПРИРОДНЫХ ЖИРОВЫХ КОМПОНЕНТОВ В ЛЕЧЕБНО-КОСМЕТИЧЕСКИХ СРЕДСТВАХ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арсучи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жожо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кокосовое масл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полимеры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ГИДРОФИЛЬНЫЕ КОМПОНЕНТЫ КОСМЕТИЧЕСКИХ КРЕМ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полимеры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рков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лико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р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ГИДРОФИЛЬНЫЕ КОМПОНЕНТЫ КОСМЕТИЧЕСКИХ КРЕМ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ас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наубский во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ГИДРОФИЛЬНЫЕ КОМПОНЕНТЫ КОСМЕТИЧЕСКИХ КРЕМ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ммиараб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ил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челиный во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ра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КОЛЛАГЕН ПО СВОЕЙ ПРИРОД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ел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ф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п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глев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ГИДРОФИЛЬНЫЕ КОМПОНЕНТЫ КОСМЕТИЧЕСКИХ КРЕМ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олиэтиленокс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лик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ра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ГИДРОФИЛЬНЫЕ КОМПОНЕНТЫ КОСМЕТИЧЕСКИХ КРЕМ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тонитовые гл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пропилмирис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арг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ПРИРОДНЫЙ ПОЛИСАХАРИД, ВЫДЕЛЯЕМЫЙ ИЗ БУРЫХ ВОДОРОСЛЕЙ СЕМЕЙСТВА ЛАМИНАР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ьгинат натр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рраге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К КОНСИСТЕНТНООБРАЗУЮЩИМ ЛИПОФИЛЬНЫМ КОМПОНЕНТАМ ОТНОС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рраген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ллаг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СПОМОГАТЕЛЬНОЕ ВЕЩЕСТВО, ВЫДЕЛЯЕМОЕ ИЗ КРАСНЫХ МОРСКИХ ВОДОРОСЛЕЙ И ИСЛАНДСКОГО МХА (ЛИШАЯ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карраген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гинат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лас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бази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К ТВЕРДЫМ РАСТИТЕЛЬНЫМ МАСЛАМ ОТНОС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косовое масл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сло пшеничных зародыш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флор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В КАЧЕСТВЕ ЭМУЛЬГАТОРА В ЛЕЧЕБНО-КОСМЕТИЧЕСКИХ СРЕДСТВАХ ИСПОЛЬЗ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рбитан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типиридин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бе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ас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В КАЧЕСТВЕ ЭМУЛЬГАТОРА В ЛЕЧЕБНО-КОСМЕТИЧЕСКИХ СРЕДСТВАХ ИСПОЛЬЗ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е во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твертичные аммониев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оат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рнаубский во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 КАЧЕСТВЕ КОНСЕРВАНТОВ В ЛЕЧЕБНО-КОСМЕТИЧЕСКИХ ИСПОЛЬЗУ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бе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ас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раге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бази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 КАЧЕСТВЕ КОНСЕРВАНТОВ В ЛЕЧЕБНО-КОСМЕТИЧЕСКИХ ИСПОЛЬЗ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рб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пиленглик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б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очев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 КАЧЕСТВЕ КОНСЕРВАНТОВ В ЛЕЧЕБНО-КОСМЕТИЧЕСКИХ ИСПОЛЬЗ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клоз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тон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В КАЧЕСТВЕ АНТИОКСИДАНТОВ В СОСТАВЕ ЛЕЧЕБНО-КОСМЕТИЧЕСКИХ СРЕДСТВ ИСПОЛЬЗ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кофе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рбитан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ио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ыла двухвалентн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 КАЧЕСТВЕ АНТИОКСИДАНТОВ В СОСТАВЕ ЛЕЧЕБНО-КОСМЕТИЧЕСКИХ СРЕДСТВ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л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илаце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КАЧЕСТВЕ АНТИОКСИДАНТОВ В СОСТАВЕ ЛЕЧЕБНО-КОСМЕТИЧЕСКИХ СРЕДСТВ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амин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тамин U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ил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КАЧЕСТВЕ РАСТВОРИТЕЛЕЙ В СОСТАВЕ ЛЕЧЕБНО-КОСМЕТИЧЕСКИХ СРЕДСТВ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ленглик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еранилаце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кси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 КАЧЕСТВЕ РАСТВОРИТЕЛЕЙ В СОСТАВЕ ЛЕЧЕБНО-КОСМЕТИЧЕСКИХ СРЕДСТВ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бихин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локситолу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лорацета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 КАЧЕСТВЕ ОТДУШЕК В СОСТАВЕ ЛЕЧЕБНО-КОСМЕТИЧЕСКИХ СРЕДСТВ ИСПОЛЬЗ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уанский бальз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х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б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еины шё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 КАЧЕСТВЕ ОТДУШЕК В СОСТАВЕ ЛЕЧЕБНО-КОСМЕТИЧЕСКИХ СРЕДСТВ ИСПОЛЬЗУ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б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ст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т ало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л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НАТРИЯ ЛАУРЕТСУЛЬФАТ ОТНОСИТСЯ К ГРУПП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ионных 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фотерных 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утн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ЭМУЛЬСИОННЫЕ ВОСКИ ОТНОСЯТСЯ К СЛЕДУЮЩЕЙ ГРУППЕ ВСПОМОГАТЕЛЬНЫХ ВЕЩЕ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мульгато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д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ЖИР ТРЕСКОВЫХ РЫБ ОТНОСИТСЯ К СЛЕДУЮЩЕЙ ГРУППЕ ВСПОМОГАТЕЛЬНЫХ ВЕЩЕ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нсистентообразующие компонен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ромат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ол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ОЛЛАГЕН ОТНОСИТСЯ К СЛЕДУЮЩЕЙ ГРУППЕ ВСПОМОГАТЕЛЬНЫХ ВЕЩЕСТ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консистентообразующие компонен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г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д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ЕНТОЛ ОТНОСИТСЯ К СЛЕДУЮЩЕЙ ГРУППЕ ВСПОМОГАТЕЛЬНЫХ ВЕЩЕ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систентообразующие компон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МОЧЕВИНА ВХОДИТ В СОСТАВ ЛЕЧЕБНО-КОСМЕТИЧЕСКИХ СРЕДСТВ В КА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д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истентообразующе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КОСМЕТИЧЕСКИЕ СРЕДСТВА С ПОМЕТКОЙ «NON-COMEDOGENIC» СЛЕДУЕТ ИСПОЛЬЗОВАТЬ, ПРЕЖДЕ ВСЕГО, ДЛЯ ПАЦИЕНТОВ СТРАДАЮЩ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боре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лергическими реакц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сориа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зем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ЭФИРНЫЕ МАСЛА ВХОДЯТ В СОСТАВ ЛЕЧЕБНО-КОСМЕТИЧЕСКИХ СРЕДСТВ В КА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душ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ислите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муль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УКАЖИТЕ ВЕРНОЕ УТВЕРЖДЕНИЕ: АНА-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руктов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нцезащитный ф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тивовоспалительный пре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УКАЖИТЕ КОМПОНЕНТЫ ЛИПОФИЛЬНОГО ТИП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леводор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саха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и синтетических В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УКАЖИТЕ КОМПОНЕНТЫ ГИДРОФИЛЬНОГО ТИП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шие жирн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ЛЕЧЕБНО-КОСМЕТИЧЕСКИХ СРЕДСТВАХ НЕ ИСПОЛЬЗУЮТ МАС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укуруз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п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авокад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ЭМУЛЬГАТОРЫ ДОБАВЛЯЮТ В ЛЕЧЕБНО-КОСМЕТИЧЕСКИЕ СРЕДСТВА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я устойчив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ректировки значения pH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учшения пластических св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шения термостаб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ЕРУАНСКИЙ БАЛЬЗАМ ВХОДИТ В СОСТАВ ЛЕЧЕБНО-КОСМЕТИЧЕСКИХ СРЕДСТВ В КА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душ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систентообразующе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лажн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3</w:t>
        <w:tab/>
        <w:t>ИСТОЧНИКОМ ПОЛУЧЕНИЯ ПАРАФИНА ЯВЛ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дукт переработки неф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укт переработки озокер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ь стеариновой, пальмитиновой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 туши каша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 БИОГЕННЫМ СТИМУЛЯТОРАМ, ПРИМЕНЯЕМЫМ В СОСТАВЕ ЛЕЧЕБНО-КОСМЕТИЧЕСКИХ СРЕДСТВ,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кт плац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ст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о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энзим Q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РОЛЬ ВИТАМИНА А В ОБМЕННЫХ ПРОЦЕССАХ КОЖ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новление кожи, участие в синтезе коллагена, торможение воспалительных процессов экстракт плацен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частие в синтезе белка и гема, антиоксид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частие в жировом обмен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тивовоспалительное действие, улучшение роста вол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ИСТОЧНИКОМ ПОЛУЧЕНИЯ МАСЛА САЛЬНОГО ДЕРЕВА ЯВЛ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рево 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косовая паль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ра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еленый ча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ИСЛЫЙ МУКОПОЛИСАХАРИД, ПОЛУЧЕННЫЙ ИЗ ГРЕБЕШКОВ МОЛОДЫХ ПЕТУШ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алуро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чная кисл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люкуро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лие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8</w:t>
        <w:tab/>
        <w:t>К КРАСЯЩИМ ВЕЩЕСТВАМ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льтрама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б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ран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кофер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9</w:t>
        <w:tab/>
        <w:t>ИСТОЧНИКОМ ПОЛУЧЕНИЯ ГУММИАРАБИКА ЯВЛ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рево 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тайский фи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косовая паль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ИСТОЧНИКОМ ПОЛУЧЕНИЯ МАСЛА ЖОЖОБА ЯВЛ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тайский фин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оросли фук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ол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УКАЖИТЕ РОЛЬ ВИТАМИНА К В ОБМЕННЫХ ПРОЦЕССАХ КО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ладает кроовоостанавливащи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частвует в синтезе коллаг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частвует в жировом обме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крепляет стенок сосу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УКАЖИТЕ РОЛЬ ВИТАМИНА С В ОБМЕННЫХ ПРОЦЕССАХ КОЖ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частвует в синтезе коллаг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частвует в процессе клеточного метабо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ладает противовоспалительным действ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частвует в жировом обмене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УКАЖИТЕ РОЛЬ ВИТАМИНА Е В ОБМЕННЫХ ПРОЦЕССАХ КОЖ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пятствует образованию свободных радикалов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бладает кроовоостанавливащими свойств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ает устойчивость стенок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частвует в процессе обновления кожи, волос и ног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 УВЛАЖНИТЕЛЯМ МОРСКОГО ПРОИСХОЖДЕНИЯ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ст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ас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 ФОТОЗАЩИТНЫМ ВЕЩЕСТВАМ С ФИЗИЧЕСКИМ МЕХАНИЗМОМ ДЕЙСТВИЯ 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тана диокси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железа окс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гния сте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СВЯЗУЮЩИЕ ВЕЩЕСТВА ИСПОЛЬЗУЮТ В СОСТАВЕ СЛЕДУЮЩИХ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мпактной пуд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крем-пуд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ыпчатой пуд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еральной пуд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КОЛЬЗЯЩИЙ ЭФФЕКТ И СПОСОБНОСТЬ УДЕРЖИВАТЬСЯ НА КОЖЕ ПРИДАЮТ ЛЕЧЕБНО-КОСМЕТИЧЕСКИМ СРЕДСТВА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8</w:t>
        <w:tab/>
        <w:t>БИОЛОГИЧЕСКИ АКТИВНЫЕ ВЕЩЕСТВА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ещества, выделенные из растений, животных, а также других источников различными способами, или полученные синтетически, обладающие определенной активностью по отношению к организ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кусовые добавки, предназначенные для непосредственного приёма с пищей или введения в состав пищевых проду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рганические соединения, имеющие в своем составе ароматическое (бензольное) кольц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ещества, обеспечивающие необходимые структурно-механические свойства, безопасность, хороший товарный вид косметической продукции, стабильность и действие на кож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РОЛЬ ГИАЛУРОНОВОЙ КИСЛОТЫ В РЕЦЕПТУРЕ ЛЕЧЕБНО-КОСМЕТИЧЕСКОГО СРЕД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тивная добавка – увлажн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онент основы – гелеобразо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но-активное вещ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ОЛЕКУЛА ГИАЛУРОНОВОЙ КИСЛОТЫ СОСТОИТ ИЗ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торяющихся дисахаридных звеньев N-ацетил-D-глюкозамина и глюкуроновой кисл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торяющихся ацетильных 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носахаридных повторяющихся звень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торяющихся пептидных участ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РОЛЬ СТЕАРИНА В РЕЦЕПТУРЕ ЛЕЧЕБНО-КОСМЕТИЧЕСКОГО СРЕД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онент основы – растворитель, высший жирн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активная добав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РОЛЬ НАТРИЯ АЛЬГИНАТА В РЕЦЕПТУРЕ ЛЕЧЕБНО-КОСМЕТИЧЕСКОГО СРЕД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онент основы – гелеобразов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лажн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ИСТОЧНИК ПОЛУЧЕНИЯ МАСЛА ЖОЖОБА, ИСПОЛЬЗУЕМОГО ПРИ ПРОИЗВОДСТВЕ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ий воск из плодов кустарника китайского фи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ктус, произрастающий в Мексике и южных штатах С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жняя поверхность листьев карнаубской пальмы из сельвы Амазо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ходы производства эфир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УКАЖИТЕ РОЛЬ ФЕРМЕНТОВ В ОБМЕННЫХ ПРОЦЕССАХ КОЖ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лияют на активность свободных радикалов, замедляя процессы старения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вляются мощными антиоксидантами, защищая клетки от воздействия ради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казывают денатурирующее действие на белки кожи, изменяя структуру кожи и делая ее более тверд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частвуют в жировом обме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НЦЕНТРАЦИЯ ГЛИКОЛЕВОЙ КИСЛОТЫ, ОБЫЧНО ИСПОЛЬЗУЕМАЯ В ХИМИЧЕСКИХ ПИЛИНГ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-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-7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-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0-10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НЦЕНТРАЦИЯ ГЛИКОЛЕВОЙ КИСЛОТЫ, ОБЫЧНО ИСПОЛЬЗУЕМАЯ В СРЕДСТВАХ ДЛЯ ДОМАШНЕГО УХ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-2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-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-7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-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МИНЕРАЛЬНЫЕ ВЕЩЕСТВА, ИСПОЛЬЗУЕМЫЕ В СОСТАВЕ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л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ез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баль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АЛЮМИНИЙ ЯВЛЯЕТСЯ ОСНОВНЫМ КОМПОНЕНТОМ СЛЕДУЮЩИХ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перспир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ампу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убных па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сь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ЭКСТРАКТ ХВОЩА ПОЛЕВОГО В ЛЕЧЕБНО-КОСМЕТИЧЕСКИХ СРЕДСТВАХ ЯВЛЯЕТСЯ ИСТОЧНИК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ем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РОДУКТЫ ПЧЕЛОВОДСТВА, ИСПОЛЬЗУЕМЫЕ В РЕЦЕПТУРЕ ЛЕЧЕБНО-КОСМЕТИЧЕСКИ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пил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у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ист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к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КЕРАТОЛИТИЧЕСКИЕ СРЕДСТВА ОКАЗЫВАЮТ СЛЕДУЮЩИЕ ЭФФЕКТ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змягчают и отслаивают эпидерм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сасывают воспалительный инфиль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ают активность сальных жел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казывают денатурирующее действие на белки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2</w:t>
        <w:tab/>
        <w:t xml:space="preserve">КЕРАТОЛИТИЧЕСКИМ ДЕЙСТВИЕМ ОБЛАДАЮ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очн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алуроновая кисл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ноле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скорб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3</w:t>
        <w:tab/>
        <w:t>БЕЗЖИРОВЫЕ КРЕМЫ ПРЕДНАЗНАЧЕНЫ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рной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увствительной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бинированной кож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хой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ХИМИЧЕСКИЕ ПИЛИНГИ ГОТОВЯТ НА ОСНО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коле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истоводородной кисл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алуро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е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ЫСОКОКОНЦЕНТРИРОВАННЫЕ, ВИДИМЫЕ НЕВООРУЖЕННЫМ ГЛАЗОМ НАКОПИТЕЛИ АКТИВНЫХ ВЕЩЕ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ласф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носфе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н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ДЛЯ УСИЛЕНИЯ ПРОНИКНОВЕНИЯ БИОЛОГИЧЕСКИ АКТИВНЫХ КОМПОНЕНТОВ ИЗ ЛЕЧЕБНО-КОСМЕТИЧЕСКИХ СРЕДСТВ ИСПОЛЬЗУЮ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нханс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дицион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ол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 СПЕЦИАЛЬНЫМ ЛЕЧЕБНО-КОСМЕТИЧЕСКИМ ПОРОШКАМ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рошки-дезодор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и для вду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юхательны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 для полоск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 ГИГИЕНИЧЕСКИМ ЛЕЧЕБНО-КОСМЕТИЧЕСКИМ ПОРОШКАМ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тские присы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д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ошки для вду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сектицидны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ФУНКЦИИ ЖИРОВОЙ ОСНОВЫ ЛЕЧЕБНО-КОСМЕТИЧЕСКОГО КРЕМ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спечение высокой проникающей способности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иру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нтисептическ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ивовоспалительн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ЖИРОВАЯ ОСНОВА ЛЕЧЕБНО-КОСМЕТИЧЕСКОГО КРЕМА ОБЕСПЕЧИВА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ягчающее действие на кож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хлажд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лагоудерж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иру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СОДЕРЖАНИЕ ВОДЫ В СОСТАВЕ КОСМЕТИЧЕСКОГО МОЛОЧКА СОСТАВЛЯЕТ Д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УГЛЕВОДОРОДНЫЕ ОСНОВЫ ИСПОЛЬЗУЮТ В КРЕМАХ, ПРЕДНАЗНАЧЕННЫХ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а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щиты от солн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даления пигментных пят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филактики опрел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КОНЦЕНТРАЦИЯ ЭТИЛОВОГО СПИРТА В ЛОСЬОНАХ ДЛЯ СУХОЙ КОЖ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-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-1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% и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-2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 СОСТАВ ЛОСЬОНОВ-ТОНИКОВ ДЛЯ ЖИРНОЙ КОЖИ ВХОДЯТ ВЕ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кты растений с вяжущим и противовоспалительным действ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 успокаивающ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увлажняющ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 смягчающ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рН ЛОСЬОНОВ, ПРЕДНАЗНАЧЕННЫХ ДЛЯ УХОДА ЗА КОЖЕЙ ЛИЦА, КАК ПРАВИЛО, СОСТАВЛЯЕТ: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-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5-5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,5-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ДЛЯ СУХОЙ И НОРМАЛЬНОЙ КОЖИ РЕКОМЕНДУЮТ ТО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йтра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щело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лабощело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ЖИРНОГО ТИПА КОЖИ РЕКОМЕНДУЮТ ЛОСЬОНЫ-ТОНИ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лабокисл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йтр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абощело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щело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СНОВНЫЕ КОМПОНЕНТЫ ЛЕЧЕБНО-КОСМЕТИЧЕСКИХ ПУД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окси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ЛЕЧЕБНО-КОСМЕТИЧЕСКИЕ ПУДРЫ ПРЕДСТАВЛЯЮТ СОБ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нкодисперсные смеси минеральных и органическ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редства, ускоряющие обновление эпидерм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личные высококонцентрированные комплексы биологически актив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редства, имеющие пенообразную легкую тексту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РОЛЬ ЦИНКА ОКСИДА В СОСТАВЕ ЛЕЧЕБНО-КОСМЕТИЧЕСКИХ ПУДР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септическо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дгезивны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ользящ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ая кро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ОСНОВНЫМИ КОМПОНЕНТАМИ ЗУБНЫХ ПОРОШКОВ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льция карбонат осажд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цинка сте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итана окс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ЦЕННЫМ КОМПОНЕНТОМ ПОРОШКОВ ДЛЯ ВАНН Я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рск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 рис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СПОМОГАТЕЛЬНЫЕ ВЕЩЕСТВА, КОТОРЫЕ ВВОДЯТСЯ В СОСТАВ ЛЕЧЕБНО-КОСМЕТИЧЕСКИХ ЛОСЬОНОВ ДЛЯ СУХОЙ КОЖ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енкообраз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ликонов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КАЧЕСТВЕ СОРАСТВОРИТЕЛЯ БИОЛОГИЧЕСКИ АКТИВНЫХ ВЕЩЕСТВ В БЕЗЭТАНОЛЬНЫХ ЛОСЬОНАХ МОГУТ БЫТЬ ИСПОЛЬЗОВ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пирт изопропиловы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ЭО 15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бенз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О 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ОСНОВНОЕ НАЗНАЧЕНИЕ ЛЕЧЕБНО-КОСМЕТИЧЕСКИХ МАСОК, СОДЕРЖАЩИХ ЖИРЫ И ЖИРОПОДОБНЫЕ ВЕЩЕ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мягча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сушивающее и противовоспалительн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беливающий эфф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тивовоспалительное и дезинфициру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О ЦЕЛЕВОМУ НАЗНАЧЕНИЮ ВЫДЕЛЯЮТ МАС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фтинг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стообр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 ТЕКСТУРЕ МАСКИ ПОДРАЗДЕЛЯЮТСЯ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еобр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фтинг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пидерм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гиен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ОСНОВНОЕ НАЗНАЧЕНИЕ ЛЕЧЕБНО-КОСМЕТИЧЕСКИХ МАСОК, СОДЕРЖАЩИХ САЛИЦИЛОВУЮ КИСЛОТ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ивовоспалительное и дезинфициру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егенериру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низиру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бел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 xml:space="preserve">В КАЧЕСТВЕ ОСНОВНЫХ КОМПОНЕНТОВ ОТБЕЛИВАЮЩИЕ МАСКИ СОДЕРЖА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кись вод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 дрожж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у осажд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ПОКАЗАНИЯМИ ПРИМЕНЕНИЯ АЛЬГИНАТНЫХ МАСОК ЯВЛЯЮ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тоничная кож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гмент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х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стоз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ПОРОСТЯГИВАЮЩИМ ДЕЙСТВИЕМ ОБЛАД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ушивающие м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яные мас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пластические м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лажняющие м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ОСВЕТЛЯЮЩИМ ДЕЙСТВИЕМ ОБЛАД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коле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рбу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лаг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алуро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ГИАЛУРОНОВАЯ КИСЛОТА В МАСКАХ ОБЛАДАЕТ ДЕЙСТВ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я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шелушива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ушива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асываю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ОСНОВНЫМИ КОМПОНЕНТАМИ СКРАБОВ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разив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ягчающи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дсушива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еральные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ПОЛИРОВАЛЬНЫЕ ВЕЩЕСТВА В ЗУБНЫХ ПАСТАХ ПРЕДНАЗНАЧЕНЫ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даления налета и остатков пищи, а также колоний бактерий с поверхности зубов и их полировки после эт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я необходимой консисте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седиментационной устойчивости пас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держания системы от распада и выделения е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УВЛАЖНЯЮЩИЕ ВЕЩЕСТВА В ЗУБНЫХ ПАСТАХ ПРЕДНАЗНАЧЕНЫ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пятствия испарения воды и способности сохранения однородности пасты и легкому выдавливанию ее из туб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здания необходимой консистенции, повышения седиментационной устойчивости пас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даления налета и остатков пищи, а также колоний бактерий с поверхности зубов и их полировки после эт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даления налета и улучшения процесса чистки зубов, обладающие смачивающей и пенообразующей способ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ОБЯЗАТЕЛЬНЫМИ КОМПОНЕНТАМИ ВСЕХ ЗУБНЫХ ПАСТ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разив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единения ф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ы лекарственны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евые доб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 КАЧЕСТВЕ АБРАЗИВНОГО КОМПОНЕНТА В СОСТАВ ЗУБНЫХ ПАСТ ВВ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ремния диокси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натрия монофторфосф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рофос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лаурилсульф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В КАЧЕСТВЕ АКТИВНОГО КОМПОНЕНТА В ПРОТИВОКАРИОЗНЫХ ЗУБНЫХ ПАСТАХ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то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офосф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лоргекси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бикарбон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 КАЧЕСТВЕ ПЕНООБРАЗУЮЩЕГО КОМПОНЕНТА В СОСТАВ ЗУБНЫХ ПАСТ ВВОД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трия лаурилсульф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кол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этиленглик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кальций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ГЛИЦЕРИН ВХОДИТ В СОСТАВ ЗУБНЫХ ПАСТ КАК КОМПОНЕН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лажняющ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роматизирующ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разив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ообразующ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ПЛАСТИЧНОСТЬ И ОДНОРОДНОСТЬ КОНСИСТЕНЦИИ ЗУБНЫХ ПАСТ ОБЕСПЕЧИВАЕТСЯ ВХОДЯЩИМИ В ИХ СОСТАВ СЛЕДУЮЩИМИ КОМПОНЕНТАМ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язующи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нообразующ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разивн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роматизирующ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ВСПОМОГАТЕЛЬНЫЕ ВЕЩЕСТВА В СОСТАВЕ ШАМПУН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густ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рази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огас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ератоли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ЧЕТВЕРТИЧНЫЕ АММОНИЕВЫЕ ОСНОВАНИЯ ИСПОЛЬЗУЮТ В СОСТАВЕ ШАМПУНЕЙ В КАЧЕСТ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густ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нообразова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В СОСТАВ ШАМПУНЕЙ ДЛЯ ДЕТЕЙ ВХОДЯТ ПОВЕРХНОСТНО-АКТИВНЫЕ ВЕЩ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КРАБЫ - СРЕДСТВА, ПРЕДНАЗНАЧЕННЫЕ ДЛ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го удаления отмерших клеток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я эластичности кож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щиты кожи от обмор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ы кожи от ультрафиол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ПО ПРИМЕНЕНИЮ КРЕМЫ КЛАССИФИЦИРУЮТ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тате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д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мульсион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ПО ПРИМЕНЕНИЮ КРЕМЫ КЛАССИФИЦИРУЮТ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яг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НОВНЫЕ КОМПОНЕНТЫ ЛЕЧЕБНО-КОСМЕТИЧЕСКИЗХ ПОРОШКОВ ДЛЯ ПОДСУШИВАНИЯ КОЖИ И ЛЕЧЕНИЯ ОПРЕЛОСТИ КОЖИ У ДЕ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сорбирующи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роматизир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вяз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 КАЧЕСТВЕ ОСНОВ ЛЕЧЕБНО-КОСМЕТИЧЕСКИХ КРЕМОВ, ПАЦИЕНТАМ С УГРЕВЫМИ ВЫСЫПАНИЯМИ РЕКОМЕНД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ораствори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держащие раститель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щие минераль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силиконов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СОСТАВЛЯЮЩИМИ КОЛЬДКРЕМА ЯВЛЯ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а и во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 и лан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а и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 и 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АХА-КИСЛОТЫ В КРЕМАХ ОКАЗЫВАЮТ НА КОЖ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шелушива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егулирующее действие на обменные процессы в ткан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щитно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лажня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ЛЕЧЕБНО-КОСМЕТИЧЕСКИЕ КРЕМЫ, СОДЕРЖАЩИЕ В СОСТАВЕ ГИАЛУРОНОВУЮ КИСЛОТУ ОКАЗЫВАЮТ НА КОЖ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влажня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щитн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тосенсибилизиру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шелуш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Е ЛЕЧЕБНО-КОСМЕТИЧЕСКИЕ КРЕМОВ ИСПОЛЬЗУЮТСЯ СЛЕДУЮЩИЕ ПРОДУКТЫ ЖИВОТНОГО ПРОИСХОЖД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о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фук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 xml:space="preserve">ПИТАТЕЛЬНЫЕ КРЕМЫ ОБРАЗУЮТ ТИП ДИСПЕРСНОЙ СИСТЕМ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й (вода в масл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й (масло в вод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успензион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мог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УКАЖИТЕ ДЛЯ КАКОЙ ЛЕЧЕБНО-КОСМЕТИЧЕСКОЙ ФОРМЫ, ОСНОВОЙ ЯВЛЯЕТСЯ ЭМУЛЬСИЯ «ВОДА В МАСЛ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сь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РАСТИТЕЛЬНЫЙ КОМПОНЕНТ, ОБЛАДАЮЩИЙ ДЕЗИНФИЦИРУЮЩИМ И ПРОТИВОВОСПАЛИТЕЛЬНЫМ ДЕЙСТВ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о ар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кари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РАСТИТЕЛЬНЫЙ КОМПОНЕНТ, ОБЛАДАЮЩИЙ РЕГЕНЕРИРУЮЩИМ ДЕЙСТВ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о кака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сло лемонгра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гер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ВИТАМИН Д В СОСТАВЕ КРЕ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дляет процесс ста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тягивает кож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щищает кожу от УФ-луч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ивает нормальный обмен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АНТИПЕРСПИРАНТ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редство для предотвращения потоотделение за счет блокирования работы апокринных жел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редство для уничтожения запах пота ароматом, но не способным предотвратить или снизить количество его поя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редство, оказывающее двойное действие: регулирует потоотделение и борется с неприятным запахом и сильным освежающим арома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редство, обладающее различными цветочными и фруктовыми ароматами на спиртовой основе, без использования бактерицидных доба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ДИСПЕРСНАЯ ФАЗА В ИСТИННЫХ РАСТВОРАХ ПРЕДСТАВЛЕ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нами и (или)  молеку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цел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астицами тверд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астицами жидк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ДЛЯ ИСТИННЫХ РАСТВОРОВ ХАРАКТЕР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лекулярная или ионная дисперсность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целлярная дисперсность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терог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деление дисперсной системы на несколько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БЪЕМ ЖИДКОЙ ЛЕКАРСТВЕННОЙ ФОРМЫ ОПРЕДЕЛ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сумме объемов всех прописанных жидк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сумме объемов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сумме всех прописанны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сумме объемов всех прописанных жидких ингредиентов, исключая жидкости, дозируемые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О ОБЪЁМУ ДОЗИР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ониз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и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О МАССЕ ДОЗИР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роп сах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ВОДУ ОЧИЩЕННУЮ ПОЛУЧАЮТ МЕТОД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убинного фильт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пячения с адсорб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К МЕТОДАМ ПОЛУЧЕНИЯ ВОДЫ ОЧИЩЕННОЙ ОТНОС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тный 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е через угольн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ктифи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 НЕДОСТАТКАМ ВОДЫ ОЧИЩЕННОЙ, КАК РАСТВОРИТЕЛЯ,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можность гидролитического разлож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рю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септ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ДОСТОИНСТВАМ ВОДЫ ОЧИЩЕННОЙ, КАК РАСТВОРИТЕЛЯ ОТНОСЯ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иологическая безвре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гидролитического разложен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ь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СРОК ХРАНЕНИЯ ВОДЫ ОЧИЩЕННОЙ, ПРЕДНАЗНАЧЕННОЙ ДЛЯ ИЗГОТОВЛЕНИЯ ЛЕКАРСТВЕННЫХ СРЕДСТВ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более 3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более 1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боле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СВОЙСТВО, ОПРЕДЕЛЯЮЩЕЕ ТЕХНОЛОГИЮ ВОДНОГО РАСТВОРА Й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ленн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гроскоп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СВОЙСТВО, ОПРЕДЕЛЯЮЩЕЕ ТЕХНОЛОГИЮ ВОДНОГО РАСТВОРА БОРНОЙ КИСЛО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ленн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ВОЙСТВО, ОПРЕДЕЛЯЮЩЕЕ ТЕХНОЛОГИЮ ВОДНОГО РАСТВОРА МАГНИЯ СУЛЬФА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упнокристаллическое лекарственное сре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ообраз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к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СВОЙСТВО, ОПРЕДЕЛЯЮЩЕЕ ТЕХНОЛОГИЮ ВОДНОГО РАСТВОРА НАТРИЯ БРОМ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гкая раствор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дленная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СПИРТОВЫЕ ЖИДКОСТИ ПРИ ИЗГОТОВЛЕНИИ ЖИДКИХ ЛЕКАРСТВЕННЫХ ФОРМ ДОБАВ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 мере возрастания концентрации спирта этилов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мере уменьшения концентрации спирта этилов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порядке выписывания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рядке возрастания их колич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ЕРВОЙ В МИКТУРУ БУДЕТ ДОБАВЛЕНА СПИРТОСОДЕРЖАЩАЯ ЖИДК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а мяты пере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РАНЬШЕ ДРУГИХ ЖИДКОСТЕЙ ПРИ ИЗГОТОВЛЕНИИ МИКСТУР БУДУТ ДОБАВЛЕ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ные непахучие и нелет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х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е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ОДУ АРОМАТНУЮ, ВЫПИСАННУЮ В ПРОПИСИ РЕЦЕПТА В КАЧЕСТВЕ ДИСПЕРСИОННОЙ СРЕДЫ, ПРИ ИЗГОТОВЛЕНИИ МИКСТУР ДОБАВ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рву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сле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добавления жидкостей, содержащих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ОЦЕСС КОМПЛЕКСООБРАЗОВАНИЯ ИСПОЛЬЗУЮТ ПРИ ИЗГОТОВЛЕНИИ РАСТВОР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ДЛЯ ПОВЫШЕНИЯ РАСТВОРИМОСТИ ЙОДА В ВОДЕ ПРИМЕН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образования растворимых комплек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ѐм дробного фракцион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варительное получение пуль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В ГОРЯЧЕЙ ВОДЕ ОЧИЩЕННОЙ РАСТВОРЯЮТ ЛЕКАРСТВЕННЫЕ СРЕД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рную кислоту и фураци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ромид и 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нальгин и папаве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 и 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МАССО-ОБЪЕМНЫЙ СПОСОБ ИЗГОТОВЛЕНИЯ РАСТВОРОВ ЛЕКАРСТВЕННЫХ СРЕДСТВ ОЗНАЧА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ое средство отвешивают, а растворитель отмеривают до получения заданного объема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ое средство и растворитель отвешивают до получения заданной массы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ое средство отвешивают, а растворитель отмеривают,  при этом количество растворителя  определяют  по разности между объемом раствора и массой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ое средство и растворитель отвешивают, при  этом количество растворителя определяют по разности между массой раствора и массой лекарственн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ЕСЛИ В ПРОПИСИ РЕЦЕПТА НА ЖИДКУЮ ЛЕКАРСТВЕННУЮ ФОРМУ НЕ УКАЗАН РАСТВОР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уют 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уют 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уют воду аромат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ый препарат не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ОНЦЕНТРАЦИЯ РАСТВОРА КАЛИЯ ПЕРМАНГАНАТА 1:4000 – 200 МЛ МОЖЕТ БЫТЬ ВЫРАЖЕНА ТАКЖЕ СЛЕДУЮЩИМ СПОСОБ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калия перманганата из 0,05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а 0,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2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КОНЦЕНТРАЦИЯ РАСТВОРА ФУРАЦИЛИНА 1:5000 – 250 МЛ МОЖЕТ БЫТЬ ВЫРАЖЕНА ТАКЖЕ СЛЕДУЮЩИМ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% -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ацилина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ды очищенной до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% -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а фурацилина из 0,02 – 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НЦЕНТРАЦИЯ РАСТВОРА КИСЛОТЫ БОРНОЙ 2%  – 50 МЛ МОЖЕТ БЫТЬ ТАКЖЕ ВЫРАЖЕНА СЛЕДУЮЩИМ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ы борной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ы очищенной до 5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а кислоты борной  (1:25)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ы борной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а кислоты борной из 2,0 –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ОНЦЕНТРАЦИЯ ЛЕКАРСТВЕННОГО СРЕДСТВА В РАСТВОРЕ НАТРИЯ БРОМИДА ИЗ 6,0 - 120 МЛ, МОЖЕТ БЫТЬ ТАКЖЕ ВЫРАЖЕНА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% –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% –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(1:50) –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(1:25) –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НЦЕНТРАЦИЯ ЛЕКАРСТВЕННОГО СРЕДСТВА В РАСТВОРЕ, СОДЕРЖАЩЕМ КОФЕИН - НАТРИЯ БЕНЗОАТ 1,0 И ВОДЫ ОЧИЩЕННОЙ 200 МЛ,  МОЖЕТ БЫТЬ ВЫРАЖЕНА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%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(1:100)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% –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а кофеин-натрия бензоата из 2,0 –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 (МЛ) ДЛЯ ИЗГОТОВЛЕНИЯ РАСТВОРА МАГНИЯ СУЛЬФАТА 1:10 - 500 МЛ (КУО = 0,50 МЛ/Г, НДО ±1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 (МЛ) ДЛЯ ИЗГОТОВЛЕНИЯ РАСТВОРА КАЛЬЦИЯ ХЛОРИДА 10% - 100 МЛ (КУО = 0,37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 (МЛ) ДЛЯ ИЗГОТОВЛЕНИЯ РАСТВОРА НАТРИЯ ТЕТРАБОРАТА 2% - 100 МЛ (КУО = 0,47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 (МЛ) ДЛЯ ИЗГОТОВЛЕНИЯ РАСТВОРА КАЛЬЦИЯ ГЛЮКОНАТА 1:50 - 150 МЛ (КУО = 0,50 МЛ/Г, НДО ±3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4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ВОДЫ ОЧИЩЕННОЙ (МЛ) ДЛЯ ИЗГОТОВЛЕНИЯ РАСТВОРА МАГНИЯ СУЛЬФАТА 33% - 200 МЛ (КУО = 0,50 МЛ/Г, НДО ±2%)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СОГЛАСНО ГФ XIV МИКСТУР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ы, а также другие жидкие лекарственные формы преимущественно экстемпорального изготовления, предназначенные для приема внутрь и дозируемых лож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е формы, представляющих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водные 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СОГЛАСНО ГФ XIV КАПЛИ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ая лекарственная форма, представляющая собой раствор, эмульсию или суспензию одного или нескольких действующих веществ в соответствующем растворителе и дозируемая каплями с помощью специального приспособления (капельница, пипетка и др.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ые формы, представляющих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ОГЛАСНО ГФ XIV АРОМАТНЫЕ ВОД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е формы, представляющие собой водные или водно-спиртовые растворы, насыщенные компонентами эфирных мас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ы, а также другие жидкие лекарственные формы преимущественно экстемпорального изготовления, предназначенные для приема внутрь и дозируемых лож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водные растворы действующих веществ, предназначенные для нанесения на ногтевую пластинку с целью получения лакового покрытия после испарения летучих раствор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СОГЛАСНО ГФ XIVКОНЦЕНТРАТ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ая лекарственная форма, предназначенная для применения после разбавления (разведения) в соответствующем растворителе до требуемой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дкая лекарственная форма, состоящая из смеси твёрдых веществ и жидкостей в концентрации заведомо большей выписываемой в рецепт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ы различной консистенции, стандартизованные по отношению к лекарственному растительному сырью в определенных соотношениях, например 1:1 или 1: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ОГЛАСНО ГФ XIV СТАНДАРТНЫЕ ФАРМАКОПЕЙНЫЕ РАСТВОРЫ -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или спиртовые растворы промышленного производства, содержащие строго определенные концентрации действующих веществ в соответствии с требованиями соответствующих фармакопейных ста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стракты различной консистенции, стандартизованные по отношению к лекарственному растительному сырью в определенных соотношениях, например 1:1 или 1: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ая лекарственная форма для внутреннего употребления, состоящая из смеси нескольких твёрдых веществ или жидкостей (настоев, отваров, растворов, экстрактов и т. п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жидкая лекарственная форма, состоящая из смеси твёрдых веществ и жидкостей в концентрации заведомо большей выписываемой в рецеп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РАЗОВАЯ ДОЗА ЭУФИЛЛИНА В МИКСТУРЕ, ИЗГОТОВЛЕННОЙ ПО ПРОПИСИ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</w:t>
        <w:tab/>
        <w:t>РАСТВОРА ЭУФИЛЛИНА 1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ТРИЯ ГИДРОКАРБОНАТА 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РАЗОВАЯ ДОЗА КОДЕИНА В МИКСТУРЕ, ИЗГОТОВЛЕННОЙ ПО ПРОПИСИ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КОДЕИНА 0,15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СТВОРА НАТРИЯ БРОМИДА 2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СТОЙКИ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НАСТОЙКИ ЛАНДЫША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РАЗОВАЯ ДОЗА АНАЛЬГИНА В МИКСТУРЕ, ИЗГОТОВЛЕННОЙ ПО ПРОПИСИ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</w:t>
        <w:tab/>
        <w:t>РАСТВОРА НАТРИЯ БРОМИДА 3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ЬГИН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Ь.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1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РАЗОВАЯ ДОЗА ЭКСТРАКТА КРАСАВКИ В МИКСТУРЕ, ИЗГОТОВЛЕННОЙ ПО ПРОПИСИ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</w:t>
        <w:tab/>
        <w:t>РАСТВОРА КАЛИЯ ЙОДИДА 2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УФИЛЛИН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АХАРНОГО СИРОПА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РАЗОВАЯ ДОЗА ЭКСТРАКТА КРАСАВКИ В МИКСТУРЕ, ИЗГОТОВЛЕННОЙ ПО ПРОПИСИ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</w:t>
        <w:tab/>
        <w:t>КАЛ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СТОЙКИ ПУСТЫРНИК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ОДЫ УКРОПНОЙ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МЕШАЙ. ДА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ЗНАЧЬ. ПРИНИМАТЬ ПО 1 ДЕСЕРТН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РАЗОВАЯ ДОЗА 1,0 КОФЕИН-БЕНЗОАТА НАТРИЯ В МИКСТУРЕ ОБЪЕМОМ 100 МЛ, ДОЗИРУЕМОЙ ПО 1 ДЕСЕРТНОЙ ЛОЖКЕ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РАЗОВАЯ ДОЗА 3,0 АНАЛЬГИНА В МИКСТУРЕ ОБЪЕМОМ 150 МЛ, ДОЗИРУЕМОЙ ПО 1 ДЕСЕРТНОЙ ЛОЖКЕ,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РАЗОВАЯ ДОЗА (В КАПЛЯХ) 6 МЛ АДОНИЗИДА В МИКСТУРЕ ОБЪЕМОМ 206 МЛ, ДОЗИРУЕМОЙ ПО 1 ДЕСЕРТНОЙ ЛОЖКЕ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1 МЛ АДОНИЗИДА = 34 КАП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РАЗОВАЯ ДОЗА (В КАПЛЯХ) 10 МЛ АДОНИЗИДА В МИКСТУРЕ ОБЪЕМОМ 200 МЛ, ДОЗИРУЕМОЙ ПО 1 ДЕСЕРТНОЙ ЛОЖКЕ,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1 МЛ АДОНИЗИДА = 34 КАП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РАЗОВАЯ И СУТОЧНАЯ ДОЗЫ ЛЕКАРСТВЕННОГО СРЕДСТВА В КАПЛЯХ ПО ПРОПИСИ СОСТА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 ПАПАВЕРИНА ГИДРОХЛОРИДА 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ДЫ МЯТНОЙ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МЕШАЙ. ДА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ОЗНАЧЬ. ПО 20 КАПЕЛЬ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1 и 0,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1 и 0,0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 и 0,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 и 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РАСТВОРА ПЛАТИФИЛЛИ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ИДРОТАРТРАТА 1% -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005 и 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 и 0,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0,001 и 0,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 и 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РАЗОВАЯ И СУТОЧНАЯ ДОЗЫ ЛЕКАРСТВЕННОГО СРЕДСТВА В КАПЛЯХ ПО ПРОПИСИ СО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ОВОКАИНА ГИДРОХЛОРИДА 1% -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АЙ. ОБОЗНАЧЬ. ПО 10 КАПЕЛЬ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5 и 0,0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1 и 0,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 и 0,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1 и 0,0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РАСТВОРА ПЛАТИФИЛЛИ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ИДРОТАРТРАТА 0,5% -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0025 и 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5 и 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1 и 0,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25 и 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РАЗОВАЯ И СУТОЧНАЯ ДОЗЫ ЛЕКАРСТВЕННОГО СРЕДСТВА В КАПЛЯХ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ТРОПИНА СУЛЬФАТА 0,1%-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АЙ. ОБОЗНАЧЬ. ПО 10 КАПЕЛЬ 2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1 МЛ ВОДНОГО РАСТВОРА 20 КАПЕ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05 и 0,0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05 и 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001 и 0,00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02 и 0,00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БЪЕМ ВОДЫ ОЧИЩЕННОЙ (МЛ) ДЛЯ ИЗГОТОВЛЕНИЯ 2 Л 4% КОНЦЕНТРИРОВАННОГО РАСТВОРА КИСЛОТЫ БОРНОЙ (ПЛОТНОСТЬ 4% РАСТВОРА КИСЛОТЫ БОРНОЙ -1,010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9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БЪЕМ ВОДЫ ОЧИЩЕННОЙ (МЛ) ДЛЯ ИЗГОТОВЛЕНИЯ 3 Л 5% КОНЦЕНТРИРОВАННОГО РАСТВОРА НАТРИЯ ГИДРОКАРБОНАТА (ПЛОТНОСТЬ 5% РАСТВОРА НАТРИЯ ГИДРОКАРБОНАТА =1,033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2949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8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67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ОБЪЕМ ВОДЫ ОЧИЩЕННОЙ (МЛ) ДЛЯ ИЗГОТОВЛЕНИЯ 2 Л 5% КОНЦЕНТРИРОВАННОГО РАСТВОРА КИСЛОТЫ АСКОРБИНОВОЙ (ПЛОТНОСТЬ 5% РАСТВОРА КИСЛОТЫ АСКОРБИНОВОЙ =1,01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3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9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ОБЪЕМ ВОДЫ ОЧИЩЕННОЙ (МЛ) ДЛЯ ИЗГОТОВЛЕНИЯ 1,5  Л 20% КОНЦЕНТРИРОВАННОГО РАСТВОРА ГЕКСАМЕТИЛЕН-ТЕТРАМИНА (ПЛОТНОСТЬ 20% РАСТВОРА ГЕКСАМЕТИЛЕН-ТЕТРАМИНА =1,042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63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18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 (МЛ) ДЛЯ ИЗГОТОВЛЕНИЯ 2 Л 25% КОНЦЕНТРИРОВАННОГО РАСТВОРА МАГНИЯ СУЛЬФАТА (ПЛОТНОСТЬ 25% РАСТВОРА МАГНИЯ СУЛЬФАТА =1,116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3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4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БЪЕМ ВОДЫ ОЧИЩЕННОЙ (МЛ) ДЛЯ ИЗГОТОВЛЕНИЯ 1 Л 20% КОНЦЕНТРИРОВАННОГО РАСТВОРА НАТРИЯ БРОМИДА (ПЛОТНОСТЬ 20% РАСТВОРА НАТРИЯ БРОМИДА =1,149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94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БЪЕМ ВОДЫ ОЧИЩЕННОЙ (МЛ) ДЛЯ ИЗГОТОВЛЕНИЯ 2 Л 20% КОНЦЕНТРИРОВАННОГО РАСТВОРА АММОНИЯ ХЛОРИДА (ПЛОТНОСТЬ 20% РАСТВОРА АММОНИЯ ХЛОРИДА =1,055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7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БЪЕМ ВОДЫ ОЧИЩЕННОЙ (МЛ) ДЛЯ ИЗГОТОВЛЕНИЯ 1,5 Л 4% КОНЦЕНТРИРОВАННОГО РАСТВОРА КИСЛОТЫ БОРНОЙ (ПЛОТНОСТЬ 4% РАСТВОРА КИСЛОТЫ БОРНОЙ =1,010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5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4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ЕМ ВОДЫ ОЧИЩЕННОЙ (МЛ) ДЛЯ ИЗГОТОВЛЕНИЯ 1,5 Л 20% КОНЦЕНТРИРОВАННОГО РАСТВОРА КАЛИЯ ЙОДИДА (ПЛОТНОСТЬ 20% РАСТВОРА КАЛИЯ ЙОДИДА =1,148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2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ЪЕМ ВОДЫ ОЧИЩЕННОЙ (МЛ) ДЛЯ ИЗГОТОВЛЕНИЯ 1,5 Л 10% КОНЦЕНТРИРОВАННОГО РАСТВОРА НАТРИЯ БЕНЗОАТА (ПЛОТНОСТЬ 10% РАСТВОРА НАТРИЯ БЕНЗОАТА =1,038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8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4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БЪЕМ ВОДЫ ОЧИЩЕННОЙ (МЛ) ДЛЯ ИЗГОТОВЛЕНИЯ 3 Л 10% КОНЦЕНТРИРОВАННОГО РАСТВОРА КОФЕИН-БЕНЗОАТА НАТРИЯ (ПЛОТНОСТЬ 10% РАСТВОРА КОФЕИН-БЕНЗОАТА НАТРИЯ =1,034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80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96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6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ВОДЫ ОЧИЩЕННОЙ (МЛ) ДЛЯ ИЗГОТОВЛЕНИЯ 1,5 Л КОНЦЕНТРИРОВАННОГО РАСТВОРА АСКОРБИНОВОЙ КИСЛОТЫ 5% (КУО =0,61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5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4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40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ВОДЫ ОЧИЩЕННОЙ, НЕОБХОДИМОЕ ДЛЯ ИЗГОТОВЛЕНИЯ 1.5 Л 20% КОНЦЕНТРИРОВАННОГО РАСТВОРА КАЛИЯ БРОМИДА (КУО=0,27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1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9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ЛИЧЕСТВО ВОДЫ ОЧИЩЕННОЙ, НЕОБХОДИМОЕ ДЛЯ ИЗГОТОВЛЕНИЯ 500 МЛ 10% КОНЦЕНТРИРОВАННОГО РАСТВОРА НАТРИЯ БЕНЗОАТА (КУО=0,6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ВОДЫ ОЧИЩЕННОЙ, НЕОБХОДИМОЕ ДЛЯ ИЗГОТОВЛЕНИЯ 2 Л 50% КОНЦЕНТРИРОВАННОГО РАСТВОРА МАГНИЯ СУЛЬФАТА (КУО=0,5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7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ВОДЫ ОЧИЩЕННОЙ, НЕОБХОДИМОЕ ДЛЯ ИЗГОТОВЛЕНИЯ 2 Л 4% КОНЦЕНТРИРОВАННОГО РАСТВОРА КИСЛОТЫ БОРНОЙ (КУО=0,68 МЛ/Г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94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6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ВОДЫ ОЧИЩЕННОЙ, НЕОБХОДИМОЕ ДЛЯ ИЗГОТОВЛЕНИЯ 500 МЛ 20% КОНЦЕНТРИРОВАННОГО РАСТВОРА ГЛЮКОЗЫ (КУО=0,69 МЛ/Г, СОДЕРЖАНИЕ ВЛАГИ – 10%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8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ОЛИЧЕСТВО ВОДЫ ОЧИЩЕННОЙ, НЕОБХОДИМОЕ ДЛЯ ИЗГОТОВЛЕНИЯ 3 Л 20% КОНЦЕНТРИРОВАННОГО РАСТВОРА ГЕКСАМЕТИЛЕНТЕТРАМИНА (КУО=0,78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32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5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9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ЛИЧЕСТВО ВОДЫ ОЧИЩЕННОЙ, НЕОБХОДИМОЕ ДЛЯ ИЗГОТОВЛЕНИЯ 1 Л 5% КОНЦЕНТРИРОВАННОГО РАСТВОРА НАТРИЯ ГИДРОКАРБОНАТА (КУО=0,30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ОЛИЧЕСТВО ВОДЫ ОЧИЩЕННОЙ, НЕОБХОДИМОЕ ДЛЯ ИЗГОТОВЛЕНИЯ 1,5 Л 10% КОНЦЕНТРИРОВАННОГО РАСТВОРА КОФЕИН-БЕНЗОАТА НАТРИЯ (КУО=0,65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4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ЛИЧЕСТВО ВОДЫ ОЧИЩЕННОЙ, НЕОБХОДИМОЕ ДЛЯ ИЗГОТОВЛЕНИЯ 1 Л 20% КОНЦЕНТРИРОВАННОГО РАСТВОРА НАТРИЯ САЛИЦИЛАТА (КУО=0,59 МЛ/Г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88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88,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ОЛИЧЕСТВО ВОДЫ ОЧИЩЕННОЙ, НЕОБХОДИМОЕ ДЛЯ ИЗГОТОВЛЕНИЯ 2 Л 20% КОНЦЕНТРИРОВАННОГО РАСТВОРА АММОНИЯ ХЛОРИДА (КУО=0,72 МЛ/Г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1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ЛИЧЕСТВО ВОДЫ ОЧИЩЕННОЙ, НЕОБХОДИМОЕ ДЛЯ РАЗБАВЛЕНИЯ 1 Л 23% КОНЦЕНТРИРОВАННОГО РАСТВОРА МАГНИЯ СУЛЬФАТА ДО 20%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ЛИЧЕСТВО ВОДЫ ОЧИЩЕННОЙ, НЕОБХОДИМОЕ ДЛЯ РАЗБАВЛЕНИЯ 3 Л 53% КОНЦЕНТРИРОВАННОГО РАСТВОРА КАЛЬЦИЯ ХЛОРИДА ДО 50%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18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62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ОЛИЧЕСТВО ВОДЫ ОЧИЩЕННОЙ, НЕОБХОДИМОЕ ДЛЯ РАЗБАВЛЕНИЯ 2 Л 44% КОНЦЕНТРИРОВАННОГО РАСТВОРА ГЕКСАМЕТИЛЕНТЕТРАМИНА ДО 4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ЛИЧЕСТВО ВОДЫ ОЧИЩЕННОЙ, НЕОБХОДИМОЕ ДЛЯ РАЗБАВЛЕНИЯ 3 Л 52% КОНЦЕНТРИРОВАННОГО РАСТВОРА МАГНИЯ СУЛЬФАТА ДО 5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6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6,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ВОДЫ ОЧИЩЕННОЙ, НЕОБХОДИМОЕ ДЛЯ РАЗБАВЛЕНИЯ 800 МЛ 14% КОНЦЕНТРИРОВАННОГО РАСТВОРА НАТРИЯ САЛИЦИЛАТА ДО 1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2,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2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, НЕОБХОДИМОЕ ДЛЯ РАЗБАВЛЕНИЯ 1,5 Л 13% КОНЦЕНТРИРОВАННОГО РАСТВОРА НАТРИЯ БЕНЗОАТА ДО 1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00 м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, НЕОБХОДИМОЕ ДЛЯ РАЗБАВЛЕНИЯ 1 Л 25% КОНЦЕНТРИРОВАННОГО РАСТВОРА КАЛИЯ БРОМИДА ДО 20%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ВОДЫ ОЧИЩЕННОЙ, НЕОБХОДИМОЕ ДЛЯ РАЗБАВЛЕНИЯ 2 Л 55% КОНЦЕНТРИРОВАННОГО РАСТВОРА ГЛЮКОЗЫ ДО 5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3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ВОДЫ ОЧИЩЕННОЙ, НЕОБХОДИМОЕ ДЛЯ РАЗБАВЛЕНИЯ 1 Л 8% КОНЦЕНТРИРОВАННОГО РАСТВОРА НАТРИЯ ГИДРОКАРБОНАТА ДО 5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, НЕОБХОДИМОЕ ДЛЯ РАЗБАВЛЕНИЯ 1 Л 42% КОНЦЕНТРИРОВАННОГО РАСТВОРА НАТРИЯ САЛИЦИЛАТА ДО 4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ВОДЫ ОЧИЩЕННОЙ, НЕОБХОДИМОЕ ДЛЯ РАЗБАВЛЕНИЯ 1 Л 25% КОНЦЕНТРИРОВАННОГО РАСТВОРА КАЛИЯ БРОМИДА ДО 20%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ВОДЫ ОЧИЩЕННОЙ, НЕОБХОДИМОЕ ДЛЯ РАЗБАВЛЕНИЯ 500 МЛ 22% КОНЦЕНТРИРОВАННОГО РАСТВОРА НАТРИЯ БРОМИДА ДО 20%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КОЛИЧЕСТВО НАТРИЯ БРОМИДА, НЕОБХОДИМОЕ ДЛЯ УКРЕПЛЕНИЯ 1 Л 19% КОНЦЕНТРИРОВАННОГО РАСТВОРА ДО 20% (ПЛОТНОСТЬ 20% РАСТВОРА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9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5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1,0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НАТРИЯ ГИДРОКАРБОНАТА, НЕОБХОДИМОЕ ДЛЯ УКРЕПЛЕНИЯ 300 МЛ 3 % КОНЦЕНТРИРОВАННОГО РАСТВОРА ДО 5% (ПЛОТНОСТЬ 5% РАСТВОРА НАТРИЯ ГИДРОКАРБОНАТА 1,033 Г/МЛ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6,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ЛИЧЕСТВО МАГНИЯ СУЛЬФАТА, НЕОБХОДИМОЕ ДЛЯ УКРЕПЛЕНИЯ 2 Л 47% КОНЦЕНТРИРОВАННОГО РАСТВОРА ДО 50% (ПЛОТНОСТЬ 50% РАСТВОРА МАГНИЯ СУЛЬФАТ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221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3,2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9,8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4,0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КОФЕИН-БЕНЗОАТА НАТРИЯ, НЕОБХОДИМОЕ ДЛЯ УКРЕПЛЕНИЯ 1,5 Л 8% КОНЦЕНТРИРОВАННОГО РАСТВОРА ДО 10% (ПЛОТНОСТЬ 10% РАСТВОРА КОФЕИН-БЕНЗОАТА НАТРИЯ  =1,034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2,1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2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1,4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НАТРИЯ БЕНЗОАТА, НЕОБХОДИМОЕ ДЛЯ УКРЕПЛЕНИЯ 500 МЛ 8% КОНЦЕНТРИРОВАННОГО РАСТВОРА ДО 10% (ПЛОТНОСТЬ 10% РАСТВОРА НАТРИЯ БЕНЗОАТА =1,03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66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,0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,45 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КАЛИЯ БРОМИДА, НЕОБХОДИМОЕ ДЛЯ УКРЕПЛЕНИЯ 1 Л 16% КОНЦЕНТРИРОВАННОГО РАСТВОРА ДО 20% (ПЛОТНОСТЬ 20% РАСТВОРА КАЛИЯ БРОМИД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4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3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6,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1,8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КАЛИЯ ЙОДИДА, НЕОБХОДИМОЕ ДЛЯ УКРЕПЛЕНИЯ 500 МЛ 18% КОНЦЕНТРИРОВАННОГО РАСТВОРА ДО 20% (ПЛОТНОСТЬ 20% РАСТВОРА КАЛИЯ ЙОДИДА =1,148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5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,9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,27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МАГНИЯ СУЛЬФАТА, НЕОБХОДИМОЕ ДЛЯ УКРЕПЛЕНИЯ 1 Л 23% КОНЦЕНТРИРОВАННОГО РАСТВОРА ДО 25% (ПЛОТНОСТЬ 25% РАСТВОРА МАГНИЯ СУЛЬФАТА =1,116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3,0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,7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3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НАТРИЯ БРОМИДА, НЕОБХОДИМОЕ ДЛЯ УКРЕПЛЕНИЯ 2 Л 18% КОНЦЕНТРИРОВАННОГО РАСТВОРА ДО 20% (ПЛОТНОСТЬ 20% РАСТВОРА НАТРИЯ БРОМИДА=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149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1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1,93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41,2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МАГНИЯ СУЛЬФАТА, НЕОБХОДИМОЕ ДЛЯ УКРЕПЛЕНИЯ 800 МЛ 47% КОНЦЕНТРИРОВАННОГО РАСТВОРА ДО 50% (ПЛОТНОСТЬ 50% РАСТВОРА МАГНИЯ СУЛЬФАТА =1,221 Г/МЛ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3,29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3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6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6,6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ОБЬЕМ ВОДЫ ОЧИЩЕННОЙ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РАСТВОРА КАЛИЯ БРОМИДА 2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СТОЙКИ ЛАНДЫША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КАЛИЯ БРОМИДА =0,27 МЛ/Г; НДО ±2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МАГНИЯ СУЛЬФАТ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ОДЫ ОЧИЩЕННОЙ 1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0,5 МЛ/Г;КУО НАТРИЯ БРОМИДА =0,26 МЛ/Г;КУО ГЛЮКОЗЫ (ВЛАЖНОСТЬ 10%) = 0,69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РАСТВОРА МАГНИЯ СУЛЬФАТА 10% -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МАГНИЯ СУЛЬФАТА =0,50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АГНИЯ СУЛЬФАТА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ГЛЮКОЗЫ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НАСТОЙКИ ВАЛЕРИАНЫ 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ВОДЫ ОЧИЩЕННОЙ ДО 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0,26 МЛ/Г;КУО МАГНИЯ СУЛЬФАТА = 0,5 МЛ/Г; КУО ГЛЮКОЗЫ (ВЛАЖНОСТЬ 10%) = 0,69 МЛ/Г; НДО ±4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 КАЛИЯ ЙОДИДА 5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НАТРИЯ БРОМИДА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ГЛЮКОЗЫ 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ВОДЫ ОЧИЩЕННОЙ 18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ЙОДИДА = 0,25 МЛ/Г; КУО НАТРИЯ БРОМИДА =0,26 МЛ/Г; КУО ГЛЮКОЗЫ(ВЛАЖНОСТЬ 10%)=0,69 МЛ/Г;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6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7 и 1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0 и 18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АНАЛЬГИН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ЛАНДЫША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АНАЛЬГИНА=0,68 МЛ/Г; КУО НАТРИЯ БРОМИДА =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7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7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МАГНИЯ СУЛЬФ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ПОРОВНУ ПО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2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 0,50 МЛ/Г; КУО НАТРИЯ БРОМИДА = 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17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2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2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КОФЕИН-БЕНЗОАТА НАТРИЯ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ТРИЯ БРОМИДА 6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ОНИЗИДА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ОФЕИН-БЕНЗОАТА НАТРИЯ = 0,65 МЛ/Г; КУО НАТРИЯ БРОМИДА = 0,26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4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2 и 2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82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НАТРИЯ БРОМ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ТРИЯ ГИДРОКАРБОНАТА ПОРОВНУ ПО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1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НАТРИЯ ГИДРОКАРБОНАТА = 0,3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НАТРИЯ БРОМИДА 2% -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Ь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ГНИЯ СУЛЬФАТА ПОРОВНУ ПО 3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АНАЛЬГИНА = 0,68 МЛ/Г; КУО МАГНИЯ СУЛЬФАТА = 0,50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16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 и 12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1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МАГНИЯ СУЛЬФАТА ИЗ 6,0 –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ОНИЗ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ЙКИ ЛАНДЫША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МАГНИЯ СУЛЬФАТА = 0,50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4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НАТРИЯ БЕНЗОАТА 2%-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САЛИЦИЛАТ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РУДНОГО ЭЛИКСИР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ЕНЗОАТА = 0,60 МЛ/Г; КУО НАТРИЯ САЛИЦИЛАТА = 0,59 МЛ/Г.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1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6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АТРИЯ БРОМИДА 3%-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ЙОДИДА 6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 = 0,26 МЛ/Г; КУО КАЛИЯ ЙОДИДА = 0,25 МЛ/Г; КУО ГЛЮКОЗЫ = 0,69 МЛ/Г, ВЛАЖНОСТЬ ГЛЮКОЗЫ 10%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9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1 и 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AНАЛЬГИНА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ПОРОВНУ П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ОДЫ ОЧИЩЕННОЙ 20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АНАЛЬГИНА = 0,68 МЛ/Г; КУО НАТРИЯ БРОМИДА = 0,26 МЛ/Г; 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,5  и  2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6,5  и  2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90  и 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 и  2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ЕНЗОАТА ПОРОВНУ ПО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ШАТЫРНО-АНИСОВЫХ КАПЕЛЬ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ГИДРОКАРБОНАТА = 0,30 МЛ/Г; КУО НАТРИЯ БЕНЗОАТА = 0,60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и 16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50 и 16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36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8 и 16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ГИДРОКАРБОН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САЛИЦИЛАТА ПОРОВНУ ПО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РУДНОГО ЭЛЕКСИРА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18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ГИДРОКАРБОНАТА 5% И РАСТВОР НАТРИЯ САЛИЦИЛАТА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7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МАГНИЯ СУЛЬФАТА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ГЛЮКОЗЫ 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ЕШАЙ. ДА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 (1:5), МАГНИЯ СУЛЬФАТА 25% (1:4),ГЛЮКОЗЫ 50% (1: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7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АСКОРБИНОВОЙ КИСЛОТЫ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АСКОРБИНОВОЙ КИСЛОТЫ 5%; ГЛЮКОЗЫ 5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ОБЬЕМ ВОДЫ ОЧИЩЕННОЙ (МЛ) ДЛЯ ИЗГОТОВЛЕНИЯ МИКСТУРЫ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ГЛЮКОЗЫ 5%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2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ГЛЮКОЗЫ 50%;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ОФЕИН-БЕНЗОАТА НАТРИЯ 0,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АГНИЯ СУЛЬФАТА 0.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КОФЕИН-БЕНЗОАТА НАТРИЯ 5%, МАГНИЯ СУЛЬФАТА 1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54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5 и 2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75 и 2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ОБЪЕМ ВОДЫ ОЧИЩЕННОЙ (МЛ) ДЛЯ ИЗГОТОВЛЕНИЯ МИКСТУРЫ И ОБЩИЙ ОБЪЕМ МИКСТУРЫ (МЛ) 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АММОН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ПОРОВНУ ПО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МЯТ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АММОНИЯ ХЛОРИДА 20%, КАЛ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и 2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НАТРИЯ БЕНЗОАТА 2%-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ГИДРОКАРБОНАТА 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ШАТЫРНО-АНИСОВЫХ КАПЕЛЬ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МЕЧАНИЕ: В АПТЕКЕ ИМЕЮТСЯ КОНЦЕНТРИРОВАННЫЕ РАСТВОРЫ: НАТРИЯ БЕНЗОАТА 10%, НАТРИЯ ГИДРОКАРБОНАТА 5%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и 1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 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,5 и 1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и 1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САЛИЦИЛА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ЕНЗОАТА ПОРОВНУ ПО 0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ШАТЫРНО-АНИСОВЫХ КАПЕЛЬ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ОЧИЩЕННОЙ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САЛИЦИЛАТА 10%; НАТРИЯ БЕНЗОАТА 1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5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0 и 1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5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и 1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ГЛЮКОЗЫ 10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ГЛЮКОЗЫ 50%; НАТРИЯ БРОМИДА 2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10 и 1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9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6 и 16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и 2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ТРИЯ ГИДРОКАРБОНАТА ПОРОВНУ ПО 5.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НАТРИЯ ГИДРОКАРБОНАТА 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5 и 2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75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5 и 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КАЛЬЦИЯ ХЛОРИДА 5% - 1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КАЛЬЦИЯ ХЛОРИДА 20%; ГЛЮКОЗЫ 50%;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5 и 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5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0 и 1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ЬМИ: НАТРИЯ БРОМИ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МАГНИЯ СУЛЬФАТА ПОРОВНУ  2.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СТВОРА ЦИТРАЛЯ СПИРТОВОГО 1% - 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НАТРИЯ БРОМИДА 20%, МАГНИЯ СУЛЬФАТА 25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 и 1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00 и 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 и 1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ОБЪЕМ ВОДЫ ОЧИЩЕННОЙ (МЛ) ДЛЯ ИЗГОТОВЛЕНИЯ МИКСТУРЫ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РАСТВОРА КАЛЬЦИЯ ХЛОРИДА 5% - 100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ЮКОЗЫ 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В АПТЕКЕ ИМЕЮТСЯ КОНЦЕНТРИРОВАННЫЕ РАСТВОРЫ: КАЛЬЦИЯ ХЛОРИДА 50%; ГЛЮКОЗЫ 40%; РАСТВОРА НАТРИЯ БРОМИДА 2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и 1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5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5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КОФЕИН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ТРИЯ БРОМИДА 6,0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6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МЯТНОЙ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ОФЕИН-БЕНЗОАТА НАТРИЯ  = 0,65 МЛ/Г; КУО НАТРИЯ БРОМИДА = 0,26 МЛ/Г; НДО ±1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 и 2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7 и 2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5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НАТРИЯ БРОМИДА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ЮКОЗЫ 5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СТОЙКИ ПУСТЫРНИКА 4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ДЫ МЯТНОЙ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НАТРИЯ БРОМИДА=0,26 МЛ/Г; КУО ГЛЮКОЗЫ=0,69 МЛ/Г, ВЛАЖНОСТЬ ГЛЮКОЗЫ 10%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2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9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и 2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08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ОБЪЕМ ВОДЫ МЯТНОЙ (МЛ), НЕОБХОДИМЫЙ ДЛЯ ИЗГОТОВЛЕНИЯ, И ОБЩИЙ ОБЪЕМ МИКСТУРЫ (МЛ)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КАЛИЯ ЙОДИДА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ДОНИЗИДА 3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ИРОПА САХАРНОГО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МЯТНОЙ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ЙОДИДА = 0,25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0 и 1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7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4 и 1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9 и 16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ОБЪЕМ ВОДЫ УКРОП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ЭКСТРАКТА КРАСАВКИ 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4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ВАЛЕРИАНЫ 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УКРОПНОЙ 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БРОМИДА = 0,27 МЛ/Г; НДО ±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0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7 и 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6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и 2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ОБЪЕМ ВОДЫ УКРОПНОЙ (МЛ), НЕОБХОДИМЫЙ ДЛЯ ИЗГОТОВЛЕНИЯ, И ОБЩИЙ 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ЭКСТРАКТА КРАСАВКИ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АЛИЯ БРОМИДА 3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СТОЙКИ ПУСТЫРНИКА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ДЫ УКРОПНОЙ   1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: ПРИНИМАТЬ ПО 1 СТОЛОВОЙ ЛОЖКЕ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МЕЧАНИЕ: КУО КАЛИЯ БРОМИДА = 0,27 МЛ/Г; НДО ±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 и 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9 и 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СТАНДАРТНАЯ КОНЦЕНТРАЦИЯ ВОДОРОДА ПЕРОКС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-4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2,7-3,3%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6,5-37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4,8-25,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1</w:t>
        <w:tab/>
        <w:t>СТАНДАРТНАЯ КОНЦЕНТРАЦИЯ РАСТВОРА ФОРМАЛЬДЕГИ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4,5-38,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7,5-30,1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2,7-3,3%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4,8-25,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РАСТВОРА КИСЛОТЫ ХЛОРИСТОВОДОРОДНОЙ И ВОДЫ ОЧИЩЕННОЙ ДЛЯ ИЗГОТОВЛЕНИЯ РАСТВОРА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КИСЛОТЫ ХЛОРИСТОВОДОРОДНОЙ 3% -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Й. ОБОЗНАЧЬ. ПРИНИМАТЬ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7 мл кислоты хлористоводородной 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3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мл кислоты хлористоводородной 0,8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5 мл воды очищ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8 мл кислоты хлористоводородной 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2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4,2 мл кислоты хлористоводородной 8,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5,8 мл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РАСТВОРА КИСЛОТЫ ХЛОРИСТОВОДОРОДНОЙ 1:10  И ВОДЫ ОЧИЩЕННОЙ ДЛЯ ИЗГОТОВЛЕНИЯ РАСТВОРА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ОЗЬМИ:  РАСТВОРА КИСЛОТЫ ХЛОРИСТОВОДОРОДНОЙ 3% - 100 М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АЙ. ОБОЗНАЧЬ: ПРИНИМАТЬ ПО 1 ЧАЙНОЙ ЛОЖКЕ 3 РАЗА В ДЕНЬ ПЕРЕД 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5мл и 7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мл и 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мл и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л и 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 РАСТВОРА ПЕРГИДРОЛЯ 3%-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5 г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,5 мл и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4,5 г и 145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мл и 1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КОЛИЧЕСТВО СТАНДАРТНОГО РАСТВОРА ПЕРОКСИДА ВОДОРО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ВОДОРОДА ПЕРОКСИДА 3% -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,0 г и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,0 г и до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 мл и 19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 мл и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СТАНДАРТНОГО РАСТВОРА ФОРМАЛЬДЕГИДА (37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ФОРМАЛИНА 10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л и 1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,5 мл и 109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мл и 1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7 мл и 12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СТАНДАРТНОГО РАСТВОРА ФОРМАЛЬДЕГИДА (37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ФОРМАЛЬДЕГИДА 5%-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,3 мл и 129,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 мл и 1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мл и 147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0,3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ВОДОРОДА ПЕРОКСИДА 5%-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,7 г и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,0 г и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,7 мл и 83,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 и 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 РАСТВОРА ВОДОРОДА ПЕРОКСИДА 5% -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,0 г и до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,0 г и 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л и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 мл и 17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ЛИЧЕСТВО СТАНДАРТНОГО РАСТВОРА ВОДОРОДА ПЕРОКСИДА (3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ПЕРГИДРОЛЯ  5% -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7,5 г и до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5,0 г и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 мл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 мл и 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ЛИЧЕСТВО СТАНДАРТНОГО РАСТВОРА КИСЛОТЫ УКСУСНОЙ (30%) И ВОДЫ ОЧИЩЕННОЙ ПО ПРОПИСИ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КИСЛОТЫ УКСУСНОЙ 15% -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  и  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,0 г  и  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 г  и 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5 мл  и  42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СТАНДАРТНОГО РАСТВОРА КИСЛОТЫ УКСУСНОЙ (3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КИСЛОТЫ УКСУСНОЙ 15% -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 мл  и  7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мл 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л  и  13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,5 мл  и  127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ММИАКА 6% - 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0 мл  и  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 мл  и  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мл  и  4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0 г  и  до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РАСТВОРА АММИАКА 0,5%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мл  и  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 мл  и  199 м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 мл  и  до 2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 мл  и 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ОЛИЧЕСТВО СТАНДАРТНОГО РАСТВОРА АММИАКА (10%) И ВОДЫ ОЧИЩЕННОЙ ПО ПРОПИСИ СОСТА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ЗЬМИ: РАСТВОРА АММИАКА 4%-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 мл  и  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 мл  и  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0 г  и  до 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 мл  и  14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РИ ИЗГОТОВЛЕНИИ 105 МЛ МИКСТУРЫ НОРМЕ ДОПУСТИМОГО ОТКЛОНЕНИЯ (±3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200 МЛ МИКСТУРЫ НОРМЕ ДОПУСТИМОГО ОТКЛОНЕНИЯ (±2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 ИЗГОТОВЛЕНИИ 150 МЛ МИКСТУРЫ НОРМЕ ДОПУСТИМОГО ОТКЛОНЕНИЯ (±3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И ИЗГОТОВЛЕНИИ 10 МЛ КАПЕЛЬ НОРМЕ ДОПУСТИМОГО ОТКЛОНЕНИЯ (±10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 ИЗГОТОВЛЕНИИ 15 МЛ КАПЕЛЬ НОРМЕ ДОПУСТИМОГО ОТКЛОНЕНИЯ (±8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 ИЗГОТОВЛЕНИИ 20 МЛ КАПЕЛЬ НОРМЕ ДОПУСТИМОГО ОТКЛОНЕНИЯ (±8%) БУДЕТ СООТВЕТСТВОВАТЬ ОБЪЕМ, М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ОПК-6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ЕДПОЧТЕНИЕ ПО ПЕРЕДВИЖЕНИЮ ПРОДУКЦИИ НА СКЛАДЕ ОТДАЕТСЯ СИСТЕМЕ  FIFO ТАК К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на гарантирует, что  в первую очередь реализуется продукция, первой поступившая на скла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на позволяет быстрее осуществлять процесс отгруз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гче подсчитать полные короба, чем наполовину пуст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на удовлетворяет бухгалтер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ОСЛЕ ПЕРЕДАЧИ ПРОДУКЦИИ НА СКЛА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на не может быть реализована до утверждения ее к продаже Уполномоченным лиц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ветственность за нее несет только начальник скла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 этой продукции уже не применимы правила надлежащей производственной практики, а только правила надлежащей практики дистрибу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на сразу направляется на отгруз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БАЛАНС ИСПОЛЬЗОВАНИЯ УПАКОВОЧНЫХ МАТЕРИАЛОВ СЛЕДУЕТ СОСТАВЛЯ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производстве каждой серии, независимо от того отвечает использованное количество регламентным нормам или не отве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шь в случае, когда имеются остатки или брак печатных материалов, которые проштампованы номером серии и сроком год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шь в случае наличия расхождения (отклонения) реальных затрат и регламентного коли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шь при валидации технологического процесса фасовки и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КАКОЙ МЕТОД СТЕРИЛИЗАЦИИ ЯВЛЯЕТСЯ НАИБОЛЕЕ НАДЕЖ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ующая 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ШПРИЦЕВОЙ (ИНДИВИДУАЛЬНОЙ) ОБРАБОТКЕ АМПУЛ ИСПОЛЬЗУЮТ МЕТОД М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прицевой с обработкой ультразву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прице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куумный с обработкой ультразву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оконденс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И ЗАПАЙКЕ АМПУЛ С РАСТВОРОМ ГАЗОВАЯ ЗАЩИТА ИСПОЛЬЗУ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вытеснения воздуха из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предотвращения взрыва г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овышения температуры пла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предотвращения взрыва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ЭФФЕРЕСЦЕНТНЫЕ СМЕСИ ИСПОЛЬЗУЮТ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ипучи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 покрытых оболоч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ВЕЩЕСТВА С НИЗКОЙ ТЕМПЕРАТУРОЙ ПЛАВЛЕНИЯ ТАБЛЕТ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низкой частоте оборотов ро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высокой частоте оборотов ро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ают тритурацион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 ПРОИЗВОДСТВЕ ШИПУЧИХ ТАБЛЕТОК ИСПОЛЬЗУЮТ В КАЧЕСТВЕ УВЛАЖН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96%-й спирт этиловый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итель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%-й раствор 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ЕСЛИ КРАХМАЛ ИСПОЛЬЗУЮТ КАК СВЯЗЫВАЮЩЕЕ ВЕЩЕСТВО, ЕГО ВНОСЯТ В ТАБЛЕТОЧНУЮ МАСС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иде крахмального клейст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порош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виде порошка высушенного до влажности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КАКАЯ ОСНОВА ОТНОСИТСЯ К ГИДРОФИЛЬ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ь полиэтилен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и лано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МЯГКИХ ЖЕЛАТИНОВЫХ КАПСУЛАХ ВЫПУСК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я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ные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юб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НИПАГИН ДОБАВЛЯЮТ В ЖЕЛАТИНОВ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подавления роста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к гидрофобиз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к пластифик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к гидроф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ДРАЖИРОВАННЫЕ ПОКРЫТИЯ ТАБЛЕТОК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ы от воздействия с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лонгации действия л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олочек, растворимых в кишечн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гулирования высвобождения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ЛАНИРОВОЧНЫЕ РЕШЕНИЯ ПОМЕЩЕНИЙ ДОЛЖНЫ СООТВЕТСТВОВАТЬ ЛОГИЧЕСКОЙ ПОСЛЕДОВАТЕЛЬНОСТИ ПРОИЗВОДСТВЕННЫХ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наличии возмо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ько по требованиям заказ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имеет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НТРОЛЬ ПАРАМЕТРОВ ТЕХНОЛОГИЧЕСКОГО ПРОЦЕССА (РС) ВЫПОЛН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ально обученный и уполномоченный для этих целей персонал  в соответствии с заранее имеющейся программ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ключительно персонал отдела контроля качества  по распоряжению начальника участ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сонал  производственного участка по распоряжению начальника ОК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руководитель  ОКК при оценке протокола сер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ВО ВРЕМЯ ТЕХНОЛОГИЧЕСКОГО ПРОЦЕССА НЕОБХОДИМО ОСУЩЕСТВЛЯТЬ КОНТ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х параметров, определенных технологической документацией и спецификациями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х параметров, за исключением тех, которые прошли валид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всех параметров, определенных ОК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иболее критичных параметров, установленных начальником це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 РАЗДЕЛАМ ТЕХНОЛОГИЧЕСКОГО РЕГЛАМЕНТА НЕ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кинетические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арактеристика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характеристика сырья, материалов и полупроду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материальный бала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ОВЕДЕНИЕ МОНИТОРИНГА ПОКАЗАТЕЛЕЙ КАЧЕСТВА ВОДЫ ДЛЯ ПРОИЗВОДСТВА НЕОБХОДИМ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рантии соответствия воды требованиям Н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ределения лимитов по допустимой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тверждения правильности выбора системы водоподготовки при зак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и употреблять воду для пищевых ц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ТЕХНОЛОГИЧЕСКИЙ РЕГЛАМЕНТ РЕГУЛИР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рядок и условия проведения технологического процесса на производ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рганизацию производства и контроль качеств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ядок проведения клинических исслед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рядок рассмотрения и утверждения норматив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АКОЙ РЕГЛАМЕНТ ПРЕДШЕСТВУЕТ СОЗДАНИЮ ПРОМЫШЛЕННОГО РЕГЛА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ытно-промышлен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борато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ехн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ПОМЕЩЕНИЕ КЛАССА ЧИСТОТЫ А ИСПОЛЬЗУЮТ ДЛЯ СЛЕДУЮЩИХ ТЕХНОЛОГИЧЕСКИХ ОПЕР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асептическое заполнение  ампу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йка др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инъекцион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 этикетиров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ДЛЯ СТЕРИЛИЗУЮЩЕЙ ФИЛЬТРАЦИИ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 с порами 0,22 и 0,3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мбранные фильтры с порами 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тканевые фильтр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уби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ПОМЕЩЕНИЕ КЛАССА ЧИСТОТЫ С ИСПОЛЬЗУЮТ ДЛЯ СЛЕДУЮЩИХ ТЕХНОЛОГИЧЕСКИХ ОПЕР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готовлени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икетиров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олнение  ампул инъекционным раств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жиг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УТВЕРЖДЕНИЯ СЕРИИ СТЕРИЛЬНОЙ ПРОДУКЦИИ, ПОЛУЧЕННОЙ В АСЕПТИЧЕСКИХ УСЛОВ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ны быть всесторонне оценены все данные по процессу, отраженные  в  протоколах с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сдостаточно положительных результатов по тесту «стерильность» для образцов готовой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сдостаточно положительных результатов по тесту «стерильность» для образцов исход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статочно подписи начальника це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НАИБОЛЕЕ КРИТИЧНЫМ  ПРОЦЕССОМ СТЕРИЛЬНОГО ПРОИЗВОДСТВ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нитарная подготовка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олнение и укупор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висит от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РАСТВОРЫ, КОТОРЫЕ БЫЛИ ПОДВЕРГНУТЫ СТЕРИЛИЗУЮЩЕЙ ФИЛЬ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гут хранится  ограниченное время и в условиях, установленных при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 хранить в сборнике в зоне класса В в помещении класса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хранят в сборнике в зоне класса А в помещении класса В неограниченное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запрещается хранить в сборни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 xml:space="preserve">НАПОЛНЕНИЕ И ЗАПАЙКУ АМПУЛ, КОТОРЫЕ ЗАТЕМ ПОДВЕРГАЮТСЯ ТЕРМИЧЕСКОЙ СТЕРИЛИЗАЦИИ, СЛЕДУЕТ ПРОВОДИТЬ НЕ МЕНЕЕ ЧЕМ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оне класса С в помещении класса D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оне класса А в помещении класса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оне класса А в помещении класса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оне класса В в помещении класса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ФИЛЬТРАЦИЯ ИСПОЛЬЗУЕТСЯ КАК МЕТОД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гда продукция чувствительна к другим способам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производстве  нестерильных видов 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гда такое решение принимает зам. директора по производств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гда  стерилизатор вышел из стро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ПУДРИВАЮЩИЕ ВЕЩЕСТВА ВНОСЯТ В ТАБЛЕТОЧ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 сух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 влажн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составе увлажн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 сух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КАКОЙ МЕТОД ИСПОЛЬЗУЮТ ДЛЯ ОПРЕДЕЛЕНИЯ ХИМИЧЕСКОЙ СТАБИЛЬНОСТИ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следование продуктов разложения и оценка внешнего в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ентрифу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едение ускоренного ста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ильтро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 ВАЛИДАЦИЯ ТЕХНОЛОГИЧЕСКОГО ПРОЦЕССА ИМЕЕТ ОБОЗНА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PV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O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P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3</w:t>
      </w:r>
      <w:r>
        <w:rPr>
          <w:bCs/>
          <w:sz w:val="28"/>
          <w:szCs w:val="28"/>
        </w:rPr>
        <w:tab/>
        <w:t xml:space="preserve"> ВАЛИДАЦИОННЫЙ МАСТЕР ПЛАН СОСТА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 начала валидации 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итогам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 время валидаци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 итогам квалификации оборуд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ОГРАММА МОНИТОРИНГА СИСТЕМЫ  ВОДОПОДГОТОВКИ СОСТАВЛЯЕТСЯ ПО РЕЗУЛЬТАТ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PV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O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DQ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5</w:t>
      </w:r>
      <w:r>
        <w:rPr>
          <w:bCs/>
          <w:sz w:val="28"/>
          <w:szCs w:val="28"/>
        </w:rPr>
        <w:tab/>
        <w:t>ПРАВИЛА GMP ПРЕДНАЗНАЧЕНЫ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троения системы качества на предприятиях, которые производят лекарственные сред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троения систем качества  для продажи лекарственных сред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строения систем качества для хранения новых лекарственных средст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строения систем качества для  доклинических исследований лекарственных сред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ВНУТРЕННИМ ДОКУМЕНТАМ ФАРМАЦЕВТИЧЕСКОГО ПРЕДПРИЯТИЯ ОТНОСЯТСЯ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ие инстр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сье производственного учас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околы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ОТДЕЛЬНЫЕ ИЗОЛИРОВАННЫЕ ПОМЕЩЕНИЯ С ОТДЕЛЬНОЙ СИСТЕМОЙ ВЕНТИЛЯЦИИ НЕОБХОДИМЫ ДЛЯ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овых гормонов, вакцин, пеницилл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итаминов в таблетках и капсул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каждого наименования инфузионных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АКИЕ ИЗ ПЕРЕЧИСЛЕННЫХ ГРУПП ПРЕПАРАТОВ  НЕ ОТНОСЯТСЯ К ОПАСНЫМ ВИДАМ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СПВ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оидные горм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тоста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ОСНОВНАЯ ЦЕЛЬ ПРИ ПЛАНИРОВКЕ ПРОИЗВОДСТВЕННЫХ ПОМЕЩЕН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редотвращение перекрестной контаминации и поточность процесс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стетический внешний вид отделки и компоновки для предотвращения зрительной усталости 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симально простая планировка, понятная любому посетителю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ешевлени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ЕРВЫМ ДОКУМЕНТАЛЬНЫМ ЭТАПОМ ОЦЕНКИ СООТВЕТСТВИЯ ПРОЕКТА ИЛИ ОБОРУДОВАНИЯ ТРЕБОВАНИЯМ GMP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валификация проекта (DQ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валификация монтажа (IQ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валификация процесса (PQ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перационная квалификация (OQ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НТРОЛЬ ДОПУСКА В «ЧИСТЫЕ ПОМЕЩЕН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ен быть организован согласно письменной процедуры в соответствии с требованиями GM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уществляет только с разрешения Уполномоченного лица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ешается только генеральным директором предприям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ключает возможность допуска  инспек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АЙТЕ ПРАВИЛЬНОЕ ОПРЕДЕЛЕНИЕ ФИЗИКО-ХИМИЧЕСКОЙ СТАБИЛЬ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вокупность кинетической, агрегативной и конденсационной устойчив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вокупность кинетической и конденсационной устойчив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нетическая устойчив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АКИЕ ТРЕБОВАНИЯ ПРЕДЪЯВЛЯЮТ К  ТРАНСДЕРМАЛЬНЫМ ПЛАСТЫР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должны обладать местнораздражающим и токсическим действием, а также вызывать аллерг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должны обладать токсическим действием и неприятным запах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должны обладать местнораздражающим  действием, а также вызывать головную бол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должны вызывать аллерг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4</w:t>
        <w:tab/>
        <w:t>КАКИЕ БЫВАЮТ ТИПЫ ТРАНСДЕРМАЛЬНЫХ ПЛАСТЫ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и матрич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лько мембран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 и однослойны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ЧТО ОЗНАЧАЕТ ТЕРМИН «ПЕНЕТРАЦИЯ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никнов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ан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ЫБЕРИТЕ ГИДРОФОБНЫ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иной жир, пчелиный воск, карнаубский воск, вазел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Г 400, церезин, парафин, желати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нтетический гель, пчелиный воск, вода, оливк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метикон, вазелин, ПЭГ 1500, 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ВЫБЕРИТЕ ГИДРОФИЛЬНЫ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ЭГ 1500, синтетический гель, полиакрилаты, желатино-глиц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, ПЭГ 4000, пчелиный вос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ломас, ПЭГ 400, желатин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виной жир, пчелиный воск, карнаубский воск,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8</w:t>
        <w:tab/>
        <w:t>ДАЙТЕ ПРАВИЛЬНОЕ ОПРЕДЕЛЕНИЕ МЯГКИМ Л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добно-дисперсные системы с вязкой упруго-пластичной ср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ы с вязкой упруго-пластичной ср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уго-пластичная сре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АКАЯ ПРОНИЦАЕМОСТЬ ЧЕРЕЗ КОЖУ ДОЛЖНА БЫТЬ У ТРАНСДЕРМАЛЬНЫХ ПЛАТЫР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хорош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ох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имеет знач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разных пластырей – раз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ЧТО ВХОДИТ В СОСТАВ СВИНЦОВОГО ПЛАСТЫР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ксид свинца, подсолнечное масло, свиной жир, вода очищенн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ксид свинца, вазелиновое масло, гидрожир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укурузное масло, свиной жир, 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 масло, свиной жир, вода очищенная, канифол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ФАРМАЦЕВТИЧЕСКАЯ СУБСТАНЦИЯ, РАСТВОР КОТОРОЙ ДЛЯ ПИТЬЯ НОВОРОЖДЕННЫМ ИЗГОТАВЛИВАЮТ С ДОБАВЛЕНИЕМ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каин (новока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кстроза (глюко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СОБЕННОСТИ ИЗГОТОВЛЕНИЯ МИКСТУРЫ, ПРЕДНАЗНАЧЕННОЙ ДЛЯ НОВОРОЖДЕННОГО РЕБЕНКА, ПРИ ОТСУТСТВИИ В ЛИТЕРАТУРЕ ДАННЫХ О РЕЖИМЕ Е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товят в асептических условиях, используя стерильный 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уют при 1000 в течение 3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уют при 1200 в течение 8 мин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товят на воде для инъекций без последующей с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НЦЕНТРАЦИЯ КИСЛОТЫ САЛИЦИЛОВОЙ (%), КОТОРУЮ НЕ РЕКОМЕНДУЕТСЯ ПРЕВЫШАТЬ В ДЕРМАТОЛОГИЧЕСКИХ МАЗЯХ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ЛЕКАРСТВЕННЫЕ ФОРМЫ, КОТОРЫЕ ПРЕДПОЧТИТЕЛЬНО ИСПОЛЬЗОВАТЬ ДЕТЯМ ДО ТРЕХ ЛЕТ ПО РЕКОМЕНДАЦИИ В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, сиропы, 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е, драже, жеватель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ропы, желе, спре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вательные таблетки, 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КОНСЕРВАНТ, КОТОРЫЙ,  ПРИ НЕОБХОДИМОСТИ, ПРЕДПОЧТИТЕЛЬНО ИСПОЛЬЗОВАТЬ В  ЛЕКАРСТВЕННЫХ ПРЕПАРАТАХ ДЛЯ ДЕТ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а с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бензойная/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бены (сложные эфиры парагидроксибензойной кисло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ЛЕКАРСТВЕННЫЕ ПРЕПАРАТЫ, ИСПОЛЬЗУЕМЫЕ ДЛЯ ПЕДИАТРИЧЕСКОЙ ПРАКТИКИ,  НЕ ТРЕБ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язательной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я фармацевтических субстанций, разрешенных для применения в педиатрической практи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блюдения точных дозировок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циального подбора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РАЦИОНАЛЬНОЙ УПАКОВКОЙ ДЛЯ ГЛАЗНЫХ КАПЕЛЬ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юбик - капель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й флакон с укупоркой «под обкатк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клянный флакон с навинчиваемой крыш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лакон из полимерных материалов с навинчиваемой крыш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ЦЕЛЬЮ ВВЕДЕНИЯ ЛАНОЛИНА БЕЗВОДНОГО В ГЛАЗНЫЕ МАЗ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величение времени контакта глазной мази со слизистой оболоч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лабление аллергизирующего действия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вязкости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иление всасываемость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ЧИСТКА ОСНОВЫ ДЛЯ ГЛАЗНЫХ МАЗЕЙ ОТ МЕХАНИЧЕСКИХ ВКЛЮЧЕНИЙ ЗАКЛЮЧАЕ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льтровании через фильтр из 4 слоев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и с 2% активированного угля при температуре 1500С в течение 1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 в воздушном стерилизаторе при 180 0С 30-4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и основы через фильтровальную бумаг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ЧИСТКА ВАЗЕЛИНА ОТ ВОССТАНАВЛИВАЮЩИХ ВЕЩЕСТВ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гревании с 2% активированного угля при температуре 1500С в течение 1 ча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изации в воздушном стерилизаторе при 180 0С 30-4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и через стеклянный фильт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ильтровании через фильтр из 4 слоев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СПОСОБ СТЕРИЛИЗАЦИИ, КОТОРЫЙ МОЖЕТ БЫТЬ ИСПОЛЬЗОВАН ПРИ ИЗГОТОВЛЕНИИ ГЛАЗНЫХ КАПЕЛЬ В АПТЕ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 под давлением при температуре 120оС или текучий пар при температуре 100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фильтрация через фильтры с размерами пор 1-2 мк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стеризация и тинда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рячий воздух при 1000С и филь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ДНОВРЕМЕННОЕ ИЗГОТОВЛЕНИЕ НА ОДНОМ РАБОЧЕМ МЕСТЕ НЕСКОЛЬКИХ СТЕРИЛЬ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тегорически запрещается в любом случа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не разрешается для растворов с разными наименованиями фармацевтических субстан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ешается для одинаковых концентраций разного наимен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ешается в случае производственной необход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ЕТОД СТЕРИЛИЗАЦИИ, КОТОРЫЙ НЕ ИСПОЛЬЗУЕТСЯ В УСЛОВИЯХ АПТЕ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рячим воздух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СООТВЕТСТВИИ С ТРЕБОВАНИЯМИ НАДЛЕЖАЩЕЙ ПРОИЗВОДСТВЕННОЙ ПРАКТИКИ ХРАНИТЬ ВОДУ ДЛЯ ИНЪЕКЦИЙ СЛЕДУЕ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жиме  рециркуляции при температуре выше 8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клянных баллонах при температуре не выше 20 О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крытых емкостях при температуре ниже 10 О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емкостях из нержавеющей стали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ОКАЗАТЕЛЬ КАЧЕСТВА ЛЕКАРСТВЕННЫХ ПРЕПАРАТОВ, КОТОРЫЙ ПОЗВОЛЯЕТ ОПРЕДЕЛИТЬ 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ля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НАЗНАЧЕНИЕМ ЛАМИНАРНОГО СТОЛ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ние рабочей зоны со стерильным слоистым потоком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еспыливание воздуха поме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е условий для герметичной укупорки флак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РЕМЯ ПОЛНОЙ ДЕФОРМАЦИИ  СУППОЗИТОРИЕВ, ИЗГОТОВЛЕННЫХ НА ГИДРОФОБНОЙ ОСНОВЕ, СОСТАВЛЯЕТ (МИН, НЕ БОЛЕ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ОКАЗАТЕЛЕМ, КОТОРЫЙ В СООТВЕТСТВИИ С ГФ НЕ ПРОВЕРЯЮТ ПРИ КОНТРОЛЕ КАЧЕСТВА СУППОЗИТОРИЕВ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ремя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ремя полной деформ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ДЛЯ ИЗГОТОВЛЕНИЯ СУППОЗИТОРИЕВ МЕТОДОМ РУЧНОГО ФОРМОВАНИЯ ИСПОЛЬЗУЮТ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е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ИНГРЕДИЕНТ, КОТОРЫЙ МОЖНО ИСПОЛЬЗОВАТЬ В КАЧЕСТВЕ УПЛОТНИТЕЛЯ МАСЛА КАКАО ПРИ ИЗГОТОВЛЕНИИ СУППОЗИТОРИЕВ С ГИДРОФОБНЫМИ ЖИДКОСТ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идрогенизаты раститель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ЛАНОЛИН БЕЗВОДНЫЙ ПРИ ИЗГОТОВЛЕНИИ СУППОЗИТОРИЕВ МЕТОДОМ ВЫКАТЫВАНИЯ ДОБАВЛЯЮТ В КА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ифик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изирующего 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СТАБИЛИЗАТОРОМ ЛИНИМЕНТА ВИШНЕВСКОГО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МПОНЕНТ, С КОТОРЫМ ИЗМЕЛЬЧАЮТ НЕРАСТВОРИМЫЕ ФАРМАЦЕВТИЧЕСКИЕ СУБСТАНЦИИ ПРИ ИЗГОТОВЛЕНИИ МАЗЕЙ-СУСПЕНЗИЙ С СОДЕРЖАНИЕМ ТВЕРДОЙ ФАЗЫ МЕНЕЕ 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ость, родственная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лавлен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И ПРОИЗВОДСТВЕ МАЗЕВОЙ ОСНОВЫ КОМПОНЕНТЫ В ПЛАВИЛЬНЫЙ КОТЕЛ ДОБАВЛЯЮТ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быва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ю массы компон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быванию массы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ЛАСС ЧИСТОТЫ ПРОИЗВОДСТВЕННОГО ПОМЕЩЕНИЯ ИЗГОТОВЛЕНИЯ НЕСТЕРИЛЬНЫХ МАЗЕЙ ОБОЗНАЧ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 КЛАСС ЧИСТОТЫ ПРОИЗВОДСТВЕННОГО ПОМЕЩЕНИЯ ИЗГОТОВЛЕНИЯ СУППОЗИТОРИЕВ МЕТОДОМ ВЫЛИВАНИЯ РЕКОМЕНДУЕТСЯ НЕ НИЖ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 xml:space="preserve">СВОЙСТВО ДИСПЕРСНЫХ СИСТЕМ ИЗМЕНЯТЬ СВОЮ СТРУКТУРУ ПОД МЕХАНИЧЕСКИМ ВОЗДЕЙСТВИЕМ  НАЗЫВ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мазыв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«ЧИСТЫЕ» ПОМЕЩЕНИЯ КЛАССА А ИСПОЛЬЗУЮТСЯ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полнения ампул инъекционными раствор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анитарной обработки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ализ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ХАРАКТЕРИСТИКОЙ ПОЛИМЕРНЫХ МАТЕРИАЛОВ ДЛЯ ПЕРВИЧНОЙ УПАКОВКИ СТЕРИЛЬНЫХ ЛЕКАРСТВЕННЫХ СРЕД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гкость вскрытия, возможность загрязнения раствора компонентами полимерной упаковки, возможность адсорбции фармацевтической субстанции на поверхности полим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утствие травмирующих осколков при вскрытии, высокая стоимость, возникновение внутренних напряж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дежная защита от кислорода воздуха, легкость вскрытия, устойчивость при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ь изготовления упаковки и раствора в разных технологических потоках, необходимость проведения стерилизац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ЦЕЛЬ  БИОФАРМАЦЕВТИЧЕСКИХ ИССЛЕДОВ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оздание эффективных лекарственных препар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учение транспорта лекарственного сред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изучение совместимости лекарственного сред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СНОВА, КОТОРУЮ МОЖНО ИСПОЛЬЗОВАТЬ ПРИ ИЗГОТОВЛЕНИИ СУППОЗИТОРИЕВ ДЛЯ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масло кака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е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любая, разрешенная для изготовления суппозиториев для люд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ДОКУМЕНТ, РЕГЛАМЕНТИРУЮЩИЙ ИЗГОТОВЛЕНИЕ ЛЕКАРСТВЕННОГО СРЕДСТВА ПО ИНДИВИДУАЛЬНОМУ РЕЦЕПТУ В СЛУЧАЕ ОТСУТСТВИЯ СПЕЦИАЛЬНОЙ ИНСТРУК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бщая инструкция приготовления по виду лекарственной фор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ая инструкция приготовления апте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инструкция по упаков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осударственная фармакопе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ФИЛЬТРУЮЩИЙ МАТЕРИАЛ, КОТОРЫЙ  МОЖНО ИСПОЛЬЗОВАТЬ ДЛЯ ОЧИСТКИ ОТ МЕХАНИЧЕСКИХ ПРИМЕСЕЙ МИКСТУРЫ-РАСТВОРЫ ДЛЯ НОВОРОЖДЕННЫХ ДЕТ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ильтровальная бумаг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мбранные фильт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ЛЕКАРСТВЕННЫЕ ФОРМЫ, КОТОРЫЕ ПРЕДПОЧТИТЕЛЬНО ИСПОЛЬЗОВАТЬ ДЕТЯМ ДО ТРЕХ ЛЕТ ПО РЕКОМЕНДАЦИИ ВО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астворы, сиропы, гранул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е, драже, жевательные табле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евательные таблетки, 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ропы, желе, спре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НСЕРВАНТ, КОТОРЫЙ,  ПРИ НЕОБХОДИМОСТИ, ПРЕДПОЧТИТЕЛЬНО ИСПОЛЬЗОВАТЬ В  ЛЕКАРСТВЕННЫХ ПРЕПАРАТАХ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ензойная/натрия 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рабены (сложные эфиры парагидроксибензойной кислот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РАВИОЛЯМИ НАЗЫВА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мбранные ТТ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дицинский к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топл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ленкообразующие ве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МЕДУЛА, КАК ЛЕКАРСТВЕННАЯ ФОРМА ПРЕДСТАВЛЯЕТ СОБ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псулу, содержащую микродраже с пленочным покрыт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блетку, состоящую из микрокапс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вердую желатиновую капсулу с микрокапсулами или микродраже, одна часть которых не покрыта, а другая – покрыта оболочкой из жироподобных веществ разной толщины, что обеспечивает различную скорость высвобождения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аблетку из микрогранул, покрытую оболочкой из эт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ДВИЖУЩАЯ СИЛА ПРОЦЕССА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разность концентраций   между фаз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ность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ь температур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язкость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СТАТИЧЕСКИЙ ОДНОСТУПЕНЧАТЫЙ МЕТОД ЭКСТРАКЦИИ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ацера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смацерация с перемеши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робная 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ацерация с </w:t>
        <w:tab/>
        <w:t>циркуляцией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НВЕРСИЯ ЭМУЛЬСИИ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тип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устойчивости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бавление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ирование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ОБОРУДОВАНИЕ ДЛЯ ГОМОГЕНИЗАЦИИ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оторно-пульсационный ап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актор-смес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ь с лопастными мешалками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ОЦЕСС, КОТОРЫЙ  ВКЛЮЧАЕТ КВАЛИФИКАЦИЯ ТЕХНОЛОГИЧЕСКОГО ОБОРУДОВАНИЯ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лификация монтаж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лидация очис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ация аналитических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лидация технологического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МАШИНЫ,  КОТОРЫЕ МОЖЕТ ИСПОЛЬЗОВАТЬ МАЗЕВОЙ ЦЕХ ПРЕДПРИЯТИЯ ПРИ ПРОИЗВОДСТВЕ МАЗИ НА СТАДИИ ФАС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нековые и поршневые дозиру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нтри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РИ ПРОИЗВОДСТВЕ ГЕТЕРОГЕННЫХ МАЗЕЙ НА ФАРМАЦЕВТИЧЕСКОМ ПРЕДПРИЯТИИ ДЛЯ ГОМОГЕНИЗАЦИИ МОЖ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хвалковые мазете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панели для плавления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ители с лопастными мешал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ДЛЯ ПРОИЗВОДСТВА СУСПЕНЗИОННЫХ МАЗЕЙ  ИСПОЛЬЗУЮТ МАЗЕТЕ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к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урб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анета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ДЛЯ РАБОТЫ В ВЯЗКИХ СРЕДАХ ИСПОЛЬЗУЮТ МЕША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к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р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БОР, РЕКОМЕНДУЕМЫЙ ГФ  ДЛЯ ИСПЫТАНИЯ «РАСТВОРЕНИЕ» ДЛЯ ТРАНСДЕРМАЛЬНЫХ ПЛАСТЫРЕЙ (ПОСЛЕ МОДИФИЦИРОВА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лопастная мешал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очная ячей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ч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ащ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АППАРАТ ВЫБОРА ДЛЯ ПРОВЕДЕНИЯ ИСПЫТАНИЯ «РАСТВОРЕНИЕ» ТАБЛЕТОК, СОДЕРЖАЩИХ МАЛОРАСТВОРИМЫЕ ФАРМАЦЕВТИЧЕСКИЕ СУБСТАН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точная ячей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опастная меша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ийся бараб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опасть над дис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ПРОЦЕСС, КОТОРЫЙ  ВКЛЮЧАЕТ КВАЛИФИКАЦИЯ ТЕХНОЛОГИЧЕСКОГО ОБОРУД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валификация монтаж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лидация очис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алидация аналитических методи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алидация технологического процес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МЕНЕНИЕ ВАКУУМА ПРИ ВЫПАРИВАНИИ ПОЗВО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зить температуру кипения жид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ысить температуру кипения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изменять температуру кипения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сить д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ФАКТОР, КОТОРЫЙ НЕОБХОДИМО УЧИТЫВАТЬ ПРИ ВЫБОРЕ ОСНОВЫ ДЛЯ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значение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точник получения мазевой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 упаковки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штаб производства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ГИДРОФИЛЬНАЯ МАЗЕ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 + глицерин +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арафин + петролатум + нафталанская неф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 + вазелин +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 безводный +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СВОЙСТВО УГЛЕВОДОРОДНЫХ ОСНОВ, КОТОРОЕ УЧИТЫВАЮТ  ПРИ ИЗГОТОВЛЕНИИ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глощают воду и водные растворы не более 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оказывают аллергизиру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ают физиологические функции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ивают резорбцию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СПОСОБ ПОЛУЧЕНИЯ ПОЛИЭТИЛЕНОКСИДНЫХ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еризация этиленоксида в присутствии воды и калия гид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мическое фракционирование неф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имеризация 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талитическое гидрирование полиацетил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ЭМУЛЬГАТОР ГРУППЫ НЕИОНОГЕННЫХ ПОВЕРХНОСТНО-АКТИВНЫХ ВЕЩЕСТВ, ПРИМЕНЯЕМЫЙ ДЛЯ ПОЛУЧЕНИЯ ДИФИЛЬНЫХ МАЗЕВЫХ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й во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додец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№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МДБ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ФАКТОР, ОТ КОТОРОГО ЗАВИСИТ КОНСИСТЕНЦИЯ 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тепень полимер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 окружа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та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авление в процессе получения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АЗЕВАЯ ОСНОВА, ИМЕЮЩАЯ  НАИБОЛЕЕ ВЫРАЖЕННЫЕ ОСМОТИЧЕСКИЕ СВОЙ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олиэтиленоксидна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лико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-ланол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генизированны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СВОЙСТВО ЖИРОВЫХ ОСНОВ, КОТОРОЕ УЧИТЫВАЮТ ПРИ ПРОИЗВОДСТВЕ  И ПРИМЕНЕНИИ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меют сродство к кожному са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подвергаются окисл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охо высвобождают фармацевтические субстан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мешиваются с гидрофильными компон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РЯДОК ДОБАВЛЕНИЯ КОМПОНЕНТОВ В ПЛАВИЛЬНЫЙ КОТЕЛ ПРИ ПРОИЗВОДСТВЕ МАЗЕВОЙ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убыва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увеличению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увеличению массы компон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 уменьшению массы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ОМПОНЕНТ, В КОТОРОМ ДОЛЖНЫ РАСТВОРЯТЬСЯ СУБСТАНЦИИ ПРИ ПРОИЗВОДСТВЕ МАЗИ-РАСТВОРА НА ЛИПОФИЛЬ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КЛАСС ЧИСТОТЫ ПРОИЗВОДСТВЕННОГО ПОМЕЩЕНИЯ ПОЛУЧЕНИЯ НЕСТЕРИЛЬНЫХ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ФАКТОР, ОТ КОТОРОГО ЗАВИСЯТ РЕОЛОГИЧЕСКИЕ ХАРАКТЕРИСТИКИ КРЕМОВ, МАЗЕЙ, ПАСТ, 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компонентов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асс чистоты производственного по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ядок добавления компонентов мази в плавильный кот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авление окружа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ЭФФИЦИЕНТ, КОТОРЫЙ ПОКАЗЫВАЕТ КОЛИЧЕСТВО ГИДРОФОБНОЙ ОСНОВЫ, ЗАНИМАЮЩЕЕ ТАКОЙ ЖЕ ОБЪЕМ  В ФОРМЕ, КАК И  ОДНА ВЕСОВАЯ ЧАСТЬ ФАРМАЦЕВТИЧЕСКОЙ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тный заместитель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ред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СТАБИЛИЗАТОР, ИСПОЛЬЗУЕМЫЙ ДЛЯ ПОЛУЧЕНИЯ УСТОЙЧИВЫХ ИНЪЕКЦИОННЫХ РАСТВОРОВ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хлористоводоро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ФУНКЦИИ ПОЛИЭТИЛЕНОКСИДА – 400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улятор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лонг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СУБСТАНЦИЯ, ИЗ КОТОРОЙ  В КИСЛОЙ СРЕДЕ ПРИ СТЕРИЛИЗАЦИИ УСИЛИВАЮТСЯ ГИДРОЛИТИЧЕСКИЕ ПРОЦЕССЫ С ОБРАЗОВАНИЕМ СЛАБОДИССОЦИИРУЮЩИХ КИСЛ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еина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о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ЕЩЕСТВО, ОТНОСЯЩЕЕСЯ К ГРУППЕ НЕПРЯМЫХ АНТИОКСИДАНТОВ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 xml:space="preserve">ТЕХНОЛОГИЧЕСКИЙ ПРИЕМ ИСПОЛЬЗУЕМЫЙ ДЛЯ ПОЛУЧЕНИЯ ВОДЫ АПИРОГЕН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пячение воды при 1000 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ое замораживание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ФУНКЦИЯ КОНСЕРВАНТОВ ПРИ ДОБАВЛЕНИИ В СОСТАВ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актерицидное или бактериостатическое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абилизация фармакологического эфф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отвращение гидролиз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дление в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В КАЧЕСТВЕ КОНСЕРВАНТА В ГЛАЗНЫХ КАПЛЯХ РАЗРЕШЕ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бенз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Na-К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РРИГЕНТЫ, КОТОРЫЕ МОГУТ БЫТЬ ИСПОЛЬЗОВАНЫ ПРИ ЭКСТЕМПОРАЛЬНОМ ИЗГОТОВЛЕНИИ ДЕТСКИХ МИКСТУР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ро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и лекарственны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рен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ители 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ОБЯЗАТЕЛЬНЫЕ ТРЕБОВАНИЯ К ЛЕКАРСТВЕННЫМ ФОРМАМ ДЛЯ НОВОРОЖДЕННЫХ 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корри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гидр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МАСЛО, КОТОРОЕ НЕ ИСПОЛЬЗУЕТСЯ ПРИ ИЗГОТОВЛЕНИИ РАСТВОРОВ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МЕХАНИЗМ ДЕЙСТВИЯ ПРОЛОНГАТОРОВ В ГЛАЗНЫХ КАП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я всасывания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скорости аб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е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МЕТОД СТЕРИЛИЗАЦИИ ОСНОВЫ ДЛЯ ГЛАЗНЫХ МАЗЕЙ В АПТЕ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ЕРОРАЛЬНАЯ ЛЕКАРСТВЕННАЯ ФОРМА, ПРЕДПОЧТИТЕЛЬНАЯ ДЛЯ ДЕТЕЙ МЛАДШЕГО ВОЗР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ден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ЦЕЛЬ ДОБАВЛЕНИЯ НАПОЛНИТЕЛЕЙ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, 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РАЗРЫХЛЯЮЩИЕ НАБУХАЮЩИЕ ВСПОМОГАТЕЛЬНЫЕ ВЕЩЕСТВА В ТЕХНОЛОГИ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льгин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натрия гидрокарбоната с лимонной 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АМФОЛИТ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додец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ЦЕЛЬ  БИОФАРМАЦЕВТИЧЕСКИХ ИССЛЕД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эффективных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транспорта лекарственного сред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изучение совместимости лекарственного сред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ЦЕЛЬ ДОБАВЛЕНИЯ СВЯЗУЮЩИХ ВЕЩЕСТВ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ение необходимых технологических свойств гранулята 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 распадаемости таблеток в желудочно-кишечном трак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СПОМОГАТЕЛЬНОЕ ВЕЩЕСТВО, ВЫПОЛЯЮЩЕЕ ФУНКЦИЮ ДЕЗИНТЕГРАНТ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крахмала гликол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НАИБОЛЕЕ УСТОЙЧИВЫЕ К МИКРОБНОЙ КОНТАМИНАЦИИ ОСНОВЫ ДЛЯ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 + ланолин 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силон-аэрос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и желатино-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В ЧЕМ ЗАКЛЮЧАЕТСЯ ПОЛОЖИТЕЛЬНОЕ ВЛИЯНИЕ ВОЗРАСТАНИЯ ЭНЕРГИИ ГИББСА И УМЕНЬШЕНИЯ РАЗМЕРА ЧАСТИЦ ПРИ ДИСПЕРГИРОВАНИИ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увеличении скорости всас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зможности твердофазовых взаимодей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в увеличении всех видов 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озможности повышения количества действующих веществ в лекарственной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КОНЕЧНЫМ РЕЗУЛЬТАТОМ ВЗАИМОДЕЙСТВИЯ В СИСТЕМЕ «ЛЕКАРСТВЕННОЕ СРЕДСТВО-ВСПОМОГАТЕЛЬНОЕ ВЕЩЕСТВО» ЯВЛЯЕТСЯ РЕА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зосочет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зования ковалентных свя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ВСПОМОГАТЕЛЬНОЕ ВЕЩЕСТВО, ВЫПОЛНЯЮЩЕЕ РОЛЬ КОРРИГЕНТА ЗАПАХ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хлорофил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тана дву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РУДНОИЗМЕЛЬЧАЕМАЯ ФАРМАЦЕВТИЧЕСКАЯ СУБСТА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ИЗГОТОВЛЕНИЕ ЛЕКАРСТВЕННОЙ ФОРМЫ «СУППОЗИТОРИИ» РЕГЛАМЕНТИРУЕТСЯ СТАТЬЁ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й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астной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енной фармакопей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пейной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ВЕЩЕСТВА С КРАСЯЩИМИ СВОЙСТВАМИ ВВОДЯТ В СОСТАВ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веществ с незначительной сорбцией и некрася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дни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рядке прописывания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В АСЕПТИЧЕСКИХ УСЛОВИЯХ ИЗГОТАВЛИВАЮТ ПОРОШКИ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крася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наркотическ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ПРИ НЕОБХОДИМОСТИ РАСТВОРЫ НА ЭТАНОЛЕ ФИЛЬТРУЮТ ЧЕ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ватный тампон, прикрывая воронку стек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войной слой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ладчатый бумажн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войной слой марли и сухой ватный тамп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К ПАХУЧИМ ВЕЩЕСТВ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, 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льк, 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, дифенгид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каин,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ОБЩИМ ПРИНЦИПОМ ПРИ ВЫБОРЕ ВСПОМОГАТЕЛЬНЫХ ВЕЩЕСТВ ЯВЛЯЕТСЯ 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ческая целесообразность и совместимость с другими компонентами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бственные фармакологические эффе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ПОСЛЕДНЮЮ ОЧЕРЕДЬ ПРИ ИЗМЕЛЬЧЕНИИ И СМЕШИВАНИИ ПОРОШКОВ ДОБАВЛЯ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ющие малую насып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алыми значениями относительной потери при дисперг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ПРИ ИЗГОТОВЛЕНИИ РАСТВОРОВ ПО МАССЕ Н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ПРИ ИЗГОТОВЛЕНИИ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ПРИ ИЗГОТОВЛЕНИИ ЭМУЛЬСИЙ, ПРЕДВАРИТЕЛЬНО РАСТВОРИВ В МАСЛЕ,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е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ОБАВЛЕНИЕ ХЛОРИСТОВОДОРОДНОЙ КИСЛОТЫ ОБЕСПЕЧИВАЕТ ПОЛНОТУ ЭКСТРАКЦИИ ПРИ ПОЛУЧЕНИИ ВОДНЫХ ИЗВЛЕЧЕНИЙ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ветков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кру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МЕХАНИЗМ ДЕЙСТВИЯ ПРОЛОНГАТОРОВ В ГЛАЗНЫХ КАПЛЯХ СОСТОИ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длении высвобожд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нижении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и контакта вещества с роговиц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и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 ОБЪЕМУ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медиц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ЫПИСАННАЯ В РЕЦЕПТЕ ДОЗА ЭКСТРАКТА КРАСАВКИ СООТВЕТСТВ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НАТРИЯ ХЛОРИД В ГЛАЗНЫЕ КАПЛИ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достижения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к антиокисляющий аг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редотвращения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к 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ЕСЛИ В ПРОПИСИ РЕЦЕПТА НЕ УКАЗАН РАСТВОРИТЕЛЬ, ТО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 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НЕРАСТВОРИМАЯ В ВОДЕ ФАРМАЦЕВТИЧЕСКАЯ СУБСТАНЦИЯ С ПОВЕРХНОСТНО-АКТИВНЫМИ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МЕХАНИЗМ ДЕЙСТВИЯ СТАБИЛИЗАТОРОВ В СУСПЕНЗ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дсорбция молекул стабилизатора на поверхн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 размера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клин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е растворим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ФАРМАЦЕВТИЧЕСКАЯ СУБСТАНЦИЯ, КОТОРАЯ ТРЕБУЕТ ДОПОЛНИТЕЛЬНОГО ВВЕДЕНИЯ СТАБИЛИЗАТОРА ПРИ ИЗГОТОВЛЕНИИ ЭМУЛЬС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СРОК ГОДНОСТИ ЭМУЛЬСИЙ, ИЗГОТОВЛЕННЫХ В АПТЕКАХ (СУТ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ФАРМАЦЕВТИЧЕСКАЯ СУБСТАНЦИЯ, КОТОРУЮ ПРИ ИЗГОТОВЛЕНИИ ЭМУЛЬСИИ ВВОДЯТ, ПРЕДВАРИТЕЛЬНО РАСТВОРИВ В МА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 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ФЕИНА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M.D.S. ПО 1 СТОЛ. ЛОЖКЕ 3 РАЗА В ДЕН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И ИЗГОТОВЛЕНИИ ЖИДКИХ ЛЕКАРСТВЕННЫХ ФОРМ К ВОДЕ В ПЕРВУЮ ОЧЕРЕДЬ ПРИ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ные непахучие и нелетучие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хучие жид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ов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ОЛИЧЕСТВО ЛЕКАРСТВЕННОГО ВЕЩЕСТВА (Г) ДЛЯ ПРИГОТОВЛЕНИЯ РАСТВОРА КАЛИЯ ПЕРМАНГАНАТА 1:4000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СОБЕННОСТИ ТЕХНОЛОГИИ МИКСТУР, РАСТВОРИТЕЛЕМ В КОТОРЫХ ЯВЛЯЕТСЯ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товят без применения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товят по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ированные растворы фармацевтических субстанций используют, если их количество меньше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читывают коэффициенты увеличения объем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ГЛЮКОЗЫ (Г, ВЛАЖНОСТЬ 10%) ДЛЯ ПРИГОТОВЛЕНИЯ 150 МЛ 2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3,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,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7,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2,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ОБЩАЯ ТЕХНОЛОГИЧЕСКАЯ ОСОБЕННОСТЬ, ХАРАКТЕРНАЯ ДЛЯ ВОДНЫХ ИЗВЛЕЧЕНИЙ ИЗ ЛИСТЬЕВ НАПЕРСТЯНКИ И 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готовление водного извлечения в соотношении 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готовление от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кусственное охлаждение после снятия с водяной б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готовление водного извлечения в соотношении 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ГРУППА ДЕЙСТВУЮЩИХ ВЕЩЕСТВ, КОТОРУЮ СОДЕРЖАТ ЦВЕТКИ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авоно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КАЗАТЕЛЬ КАЧЕСТВА, КОТОРЫЙ НЕ ОЦЕНИВАЮТ У ПРИСЫП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ве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нород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вет, 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ЕЩЕСТВО, ДЛЯ КОТОРОГО ИСПОЛЬЗУЮТ ПРИ ИЗГОТОВЛЕНИИ ПОРОШКОВ МЕТОД «НАСЛО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ЧИНА ИСПОЛЬЗОВАНИЯ ТРИТУРАЦИИ ПРИ ИЗГОТОВЛЕНИИ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вышение точности отвешивания навески порошка мал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 сроков хранения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вкуса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е биодоступности и терапевтической эффективности компонентов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ОНЦЕНТРАЦИЯ СПИРТА ЭТИЛОВОГО (В %) В НАСТОЙКЕ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НЦЕНТРАЦИЯ СПИРТА ЭТИЛОВОГО (В %%) В НАСТОЙКЕ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АДОНИЗИД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галеновый препарат из травы горицвета весен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твор диэтиламида никотиновой кисло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ментола в ментиловом эфире изовалериановой кисл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парат, состоящий из масла анисового, раствора аммиака и 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СРЕДИ СПИРТОВЫХ НАСТОЕК, ВХОДЯЩИХ В СОСТАВ КАПЕЛЬ ДЛЯ ВНУТРЕННЕГО ПРИМЕНЕНИЯ, ПРОВЕРКИ ДОЗИРОВОК ТРЕБ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а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а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а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ЦВЕТ ОСНОВНОЙ ЭТИКЕТКИ ПРИ ОФОРМЛЕНИИ К ОТПУСКУ 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анже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лу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ЦВЕТ ОСНОВНОЙ ЭТИКЕТКИ ПРИ ОФОРМЛЕНИИ К ОТПУСКУ ПОРОШКА ДЛЯ НАРУЖН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анже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з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ЕСЛИ ВРАЧ В РЕЦЕПТЕ ПРЕВЫСИЛ РАЗОВУЮ ИЛИ СУТОЧНУЮ ДОЗУ ЯДОВИТОГО ИЛИ СИЛЬНОДЕЙСТВУЮЩЕГО ВЕЩЕСТВА, ОФОРМИВ ПРЕВЫШЕНИЕ СООТВЕТСТВУЮЩИМ ОБРАЗОМ, ПРОВИЗОР- ТЕХНОЛО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ведет вещество в дозе, выписанной в рецеп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ведет вещество в состав лекарственного препарата в дозе, указанной в ГФ как высш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меньшит количество вещества в соответствии со средней терапевтической до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ведет вещество в состав лекарственного препарата в половине дозы, указанной в ГФ как высш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ФАКТОРОМ, ОКАЗЫВАЮЩИМ ЗНАЧИТЕЛЬНОЕ ВЛИЯНИЕ НА ВЫСВОБОЖДЕНИЕ ЛЕКАРСТВЕННЫХ ВЕЩЕСТВ ИЗ МАЗЕЙ И СУППОЗИТОРИЕВ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п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РАСЯЩИ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ШТАНГЛАСЫ С СИЛЬНОДЕЙСТВУЮЩИМИ ВЕЩЕСТВАМИ ОФОРМЛЕНЫ ЭТИКЕТКОЙ С НАДПИСЬЮ БУК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ыми на крас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 на чер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ЖИДКОСТЬ БУРОВА ПРЕДСТАВЛЯЕТ СОБОЙ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ного ацетат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ди сульф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орода пе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СОБЕННОСТЬ ИЗГОТОВЛЕНИЯ ИНЪЕКЦИОННЫХ РАСТВОРОВ 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акон заполняется не более, чем на 80%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станцию растворяют при интенсивном перемеши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ение субстанции при нагре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лаконы вынимают из стерилизатора сразу по окончании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АКАЯ ИЗ ЛЕКАРСТВЕННЫХ ФОРМ НЕ ЯВЛЯЕТСЯ ДОЗИРОВА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полос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ЫПИСАННЫЙ В ПРОПИСИ РЕЦЕПТА ЭКСТРАКТ БЕЛЛАДОННЫ СООТВЕТСТВ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жидк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МЕСТИМОСТЬ СТОЛОВОЙ ЛОЖКИ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МЕСТИМОСТЬ ДЕСЕРТНОЙ ЛОЖКИ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ОПТИМАЛЬНЫЙ НАПОЛНИТЕЛЬ ДЛЯ ПРИГОТОВЛЕНИЯ ТРИТУРАЦИИ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хар мол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рб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н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РУДНО ИЗМЕЛЬЧАЕМ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РАСЯ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тропин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д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АКОЙ КРЕПОСТИ СПИРТ НЕОБХОДИМО ИСПОЛЬЗОВАТЬ ПРИ ИЗГОТОВЛЕНИИ СПИРТОВОГО РАСТВОРА КИСЛОТЫ САЛИЦИЛ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СПОСОБ, ПРИ КОТОРОМ ВЕЩЕСТВА В ПРОПИСИ ВЫПИСАНЫ В КОЛИЧЕСТВЕ НА ОДНУ ДОЗУ С УКАЗАНИЕМ ЧИСЛА ДОЗ,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ределитель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делитель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а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дозирова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ДЛЯ ИЗМЕЛЬЧЕНИЯ ТРУДНО ИЗМЕЛЬЧАЕМЫХ ВЕЩЕСТВ ИСПОЛЬЗУЮТ ЖИД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И ИЗМЕЛЬЧЕНИИ И СМЕШИВАНИИ КРАСЯЩИХ ВЕЩЕСТВ ИСПОЛЬЗУЮТ ТЕХНОЛОГИЧЕСКИЙ ПР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мешивают между сло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о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ют в ступке 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товят по общим правил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ЕДЕЛЬНО ДОПУСТИМОЕ СООТНОШЕНИЕ ПРИ СМЕШИВАНИ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ВЕЩЕСТВО, ИСПОЛЬЗУЕМОЕ В ТЕХНОЛОГИИ ПОРОШКОВ ДЛЯ ЗАТИРАНИЯ СТУПОК, ДОЛЖНО ОБЛАД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именьшими относительными потер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именьшими абсолютными потер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лой насыпной масс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ой гигроскоп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ОРОШКИ УПАКОВЫВАЮТ В ПЕРГАМЕНТНЫЕ КАПСУЛЫ, ЕСЛИ В ИХ СОСТАВЕ ПРИСУТСТВУ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х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гроскоп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удно 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ПОРОШКОВ ТРИТУРАЦИЮ ИСПОЛЬЗУЮТ, ЕСЛИ ВЕЩЕСТВО ПРОПИСАНО В КОЛИЧЕСТВЕ (Г НА ВСЕ ДОЗ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МАССО-ОБЪЕМНАЯ КОНЦЕНТРАЦИЯ – ЭТО КОЛИЧЕСТВО ВЕЩЕСТВА В ГРАММАХ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ем объеме раствора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щей массе раствора, в грам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е воды очищенной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ъеме растворителя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ЖИДКОСТЬ, КОТОРАЯ ДОЗИРУЕТСЯ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ь Бу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ЖИДКОСТЬ, КОТОРАЯ ДОЗИРУЕТСЯ ПО ОБЪЕ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НЦЕНТРАЦИЯ ЙОДА В РАСТВОРЕ ЛЮГОЛЯ ДЛЯ ВНУТРЕННЕГО ПРИМЕНЕНИЯ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АКОЕ ИЗ ВЕЩЕСТВ В ЖИДКИХ ЛЕКАРСТВЕННЫХ ФОРМАХ БЕРУТ С УЧЕТОМ ПРОЦЕНТА ВЛА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И ОТСУТСТВИИ В РЕЦЕПТЕ ИЛИ В НОРМАТИВНОЙ ДОКУМЕНТАЦИИ УКАЗАНИЙ О КОНЦЕНТРАЦИИ ПРИМЕНЯЮТ 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И ВВЕДЕНИИ В СОСТАВ МИКСТУРЫ 5,0 КАЛЬЦИЯ ХЛОРИДА ОТМЕРИВАЮТ 10 МЛ КОНЦЕНТРИРОВАННОГО РАСТВОРА КОНЦЕНТРАЦИИ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ЧИСЛО ПРИЕМОВ МИКСТУРЫ ОБЩИМ ОБЪЕМОМ 150 МЛ, ДОЗИРУЕМОЙ СТОЛОВ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ЖИДКОСТИ, СОДЕРЖАЩИЕ ЭТАНОЛ, ДОБАВЛЯЮТ К МИКСТУ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дними, в порядке возраста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дними, в порядке уменьше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растворения лекарственных средств (до концентра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В ВОДНОЙ ДИСПЕРСИОННОЙ СРЕДЕ СУСПЕНЗИЮ ОБРАЗУ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тарг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ЭМУЛЬСИИ – ЭТО ЛЕКАРСТВЕННАЯ ФОРМА, СОСТОЯЩАЯ 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нко диспергированных, несмешивающихся жидк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ердой дисперсной фазы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ромолекул и макроионов, распределенных в жид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ицелл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ОТСУТСТВИИ УКАЗАНИЙ О КОНЦЕНТРАЦИИ В СООТВЕТСТВИИ С ГФ XIV ДЛЯ ИЗГОТОВЛЕНИЯ 100,0 ЭМУЛЬСИИ БЕРУТ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ДЛЯ ПРИГОТОВЛЕНИЯ 200 МЛ РАСТВОРА ЭТАКРИДИНА ЛАКТАТА (1 : 1000) НЕОБХОДИМО ОТВЕСИТЬ ЭТАКРИДИНА ЛАКТАТА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РИ ДОБАВЛЕНИИ К ВОДНЫМ РАСТВОРАМ НАСТОЕК ОБРАЗУЮТСЯ ОПАЛЕСЦИРУЮЩИЕ МИКСТУРЫ.  УКАЖИТЕ ПРИЧИНУ ОБРАЗОВАНИЯ СУСПЕНЗ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а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растворимость в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смешиваемость с водными раство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ое взаимо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 xml:space="preserve">ДОПОЛНИТЕЛЬНОГО ВВЕДЕНИЯ СТАБИЛИЗАТОРА ПРИ ИЗГОТОВЛЕНИИ ЭМУЛЬСИЙ ТРЕБУ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феин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 xml:space="preserve">СУСПЕНЗИЮ СЕРЫ СТАБИЛИЗИРУЕТ С ОДНОВРЕМЕННЫМ ОБЕСПЕЧЕНИЕМ ОПТИМАЛЬНОГО ФАРМАКОЛОГИЧЕСКОГО ДЕЙСТВ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цинское мы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% раствор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РАСТВОРЯЮТ В ВОДЕ ОЧИЩЕННОЙ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анилам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юминия ацетата основ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ОЦЕСС ОБРАЗОВАНИЯ РАСТВОРИМОЙ СОЛИ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ОПТИЧЕСКИЕ СВОЙСТВА, ХАРАКТЕРНЫЕ ДЛЯ КОЛЛОИ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сеивают свет (образуют конус Тиндал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обладают осмотическим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ая скорость седи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оявляют светорассея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 xml:space="preserve">СРОК ХРАНЕНИЯ СУСПЕНЗИЙ, ЕСЛИ НЕТ СООТВЕТСТВУЮЩИХ УКАЗАНИЙ В НОРМАТИВНОЙ ДОКУМЕНТАЦИИ, СОСТАВЛЯЕТ (СУТК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ОТАРГОЛ – КОЛЛОИДНЫЙ ПРЕПАРАТ, С СОДЕРЖАНИЕМ СЕРЕБРА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-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-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-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-2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КОЛЛАРГОЛ ПРИ ИЗГОТОВЛЕН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рают с водой до рас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ют при нагревании на водяной б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пают на поверхность воды для набухания и последующего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яют в изотоническом растворе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СЕРЕБРО В ВЫСОКОДИСПЕРСНОМ КОЛЛОИДНОМ СОСТОЯНИИ, СТАБИЛИЗИРОВАННОЕ ПОЛИВИНИЛПИРРОЛИДОНОМ,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и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арг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ОТЕРЯ СУСПЕНЗИЕЙ АГРЕГАТИВНОЙ УСТОЙЧИВОСТИ С ОБРАЗОВАНИЕМ ХЛОПЬЕВИДНЫХ АГРЕГАТОВ ГИДРОФОБНОГО ВЕЩЕСТВА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нерез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СПЛЫВАНИЕ БОЛЬШИХ ХЛОПЬЕВИДНЫХ АГРЕГАТОВ ГИДРОФОБНОГО ВЕЩЕСТВА НА ПОВЕРХНОСТЬ ВОДЫ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ок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г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И ИЗГОТОВЛЕНИИ ВОДНЫХ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ДЛЯ СТАБИЛИЗАЦИИ СУСПЕНЗИЙ ИЗ ГИДРОФОБНЫХ ЛЕКАРСТВЕННЫХ ВЕЩЕСТВ В АПТЕКАХ ИСПОЛЬЗУЕТСЯ ЖЕЛАТОЗА, ОТНОСЯЩАЯСЯ К ГРУППЕ 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фотер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иона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иона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ОДНИМ ИЗ НЕИОНОГЕННЫХ ПАВ, ИСПОЛЬЗУЕМЫХ ПРИ ИЗГОТОВЛЕНИИ СУСПЕНЗИЙ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АВИЛО ДЕРЯГИНА ПРЕДПОЛАГАЕТ ДОБАВЛЕНИЕ ВСПОМОГАТЕЛЬНОЙ ЖИДКОСТИ К МАССЕ ИЗМЕЛЬЧАЕМОГО ВЕЩЕСТВА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ТИП ЭМУЛЬСИИ ОБУСЛОВЛЕН ГЛАВНЫМ ОБРА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ой и свойствами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ой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ом воды очищ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родой вводимых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РЕМЯ НАГРЕВАНИЯ НАСТОЕВ С ПОМЕТКОЙ «CITO» ПРИ ИСКУССТВЕННОМ ОХЛАЖДЕНИИ (М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3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РЕЖИМ ЭКСТРАКЦИИ ПРИ ИЗГОТОВЛЕНИИ НАСТОЕВ: ВРЕМЯ НАСТИВАНИЯ (МИН) НА КИПЯЩЕЙ ВОДЯНОЙ БАНЕ И ПРИ КОМНАТНОЙ ТЕМПЕРАТУРЕ, СООТВЕТСТВ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и 4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и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и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и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 xml:space="preserve">РЕЖИМ ЭКСТРАКЦИИ ПРИ ИЗГОТОВЛЕНИИ ОТВАРОВ: ВРЕМЯ НАСТИВАНИЯ (МИН) НА КИПЯЩЕЙ ВОДЯНОЙ БАНЕ И ПРИ КОМНАТНОЙ ТЕМПЕРАТУРЕ, СООТВЕТСТВЕН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и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и 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и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и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НАСТОИ И ОТВАРЫ ИЗ СИЛЬНОДЕЙСТВУЮЩЕГО ЛЕКАРСТВЕННОГО РАСТИТЕЛЬНОГО СЫРЬЯ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 xml:space="preserve">ОСОБЕННОСТЬ ПРИГОТОВЛЕНИЯ ВОДНОГО ИЗВЛЕЧЕНИЯ ИЗ СЫРЬЯ, СОДЕРЖАЩЕГО ЭФИРНЫЕ МАС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ундирку не откр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живают горяч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бавляют 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яют 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РЕЖИМ ЭКСТРАКЦИИ ПРИ ИЗГОТОВЛЕНИИ ВОДНЫХ ИЗВЛЕЧЕНИЙ ИЗ СЫРЬЯ, СОДЕРЖАЩЕГО ДУБИЛЬНЫЕ ВЕЩЕСТВА: ВРЕМЯ НАСТИВАНИЯ (МИН) НА КИПЯЩЕЙ ВОДЯНОЙ БАНЕ И ПРИ КОМНАТНОЙ ТЕМПЕРАТУРЕ, СООТВЕТСТВЕН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0 и 0 (без охла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и 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и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и полное охл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 xml:space="preserve">ДЛЯ ПОЛНОТЫ ЭКСТРАКЦИИ НАТРИЯ ГИДРОКАРБОНАТ ДОБАВЛЯЮТ ПРИ ПОЛУЧЕНИИ ВОДНОГО ИЗВЛЕЧЕНИЯ ИЗ СЫРЬЯ, СОДЕРЖАЩЕ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уби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сахариды слизистой прир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ИЗГОТАВЛИВАЮТ ОТВАР, ЕСЛИ В ПРОПИСИ РЕЦЕПТА ВЫПИСАНО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вы гориц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С ЦЕЛЬЮ УВЕЛИЧЕНИЯ ВЫХОДА АЛКАЛОИДОВ ПРИ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гент подкис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изводят насыщение угле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ент подщелачи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одят солю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ЕСЛИ В РЕЦЕПТЕ И В НОРМАТИВНОЙ ДОКУМЕНТАЦИИ НЕ УКАЗАНА КОНЦЕНТРАЦИЯ МАЗИ, ТО ИЗ ВЕЩЕСТВ НЕСИЛЬНОДЕЙСТВУЮЩИХ, НЕЯДОВИТЫХ  ГОТОВЯТ В КОНЦЕНТРАЦИИ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 МАЗЯМ-СУСПЕНЗИЯМ ОТНОСИТСЯ МАЗ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тарго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ЛАНОЛИН ВОДНЫЙ СОДЕРЖИТ ВОДУ В КОЛИЧЕСТВЕ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АСТАМИ НАЗЫВАЮТ МАЗИ С КОНЦЕНТРАЦИЕЙ СУБСТАНЦИЙ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2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МАЗЬ, СОДЕРЖАЩАЯ КАМФОРУ, ВАЗЕЛИН, ЛАНОЛИН БЕЗВОДНЫЙ ПО ТИПУ ДИСПЕРСИОННОЙ СИСТЕМЫ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могенной (мазь-раство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 (мазь-спла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О ТИПУ ДИСПЕРСНОЙ СИСТЕМЫ МАЗЬ, СОДЕРЖАЩАЯ СТРЕПТОЦИД, КИСЛОТУ САЛИЦИЛОВУЮ, ВАЗЕЛИН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ДЛЯ ПРИГОТОВЛЕНИЯ МАЗЕЙ ИСПОЛЬЗУЮТ ЛИПОФИЛЬНЫЕ ОСНОВЫ. УКАЖИТЕ ЛИПОФИЛЬНЫЙ КОМПОНЕНТ ОСНОВ, КОТОРЫЙ ЯВЛЯЕТСЯ ПРЕДСТАВИТЕЛЕМ УГЛЕВОДОР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силон-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 xml:space="preserve">КАКОЙ ЭМУЛЬГАТОР ВХОДИТ В СОСТАВ КОНСИСТЕНТНОЙ ЭМУЛЬСИОННОЙ ОСНО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К КАКОЙ ГРУППЕ ОТНОСИТСЯ ОСНОВА, СОДЕРЖАЩАЯ ЛАНОЛИН ВОДНЫЙ, МАСЛО ПОДСОЛНЕЧНОЕ И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фильные эмульсион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фильние абсорбц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 КАКОЙ ГРУППЕ ОСНОВ ОТНОСЯТСЯ 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фильные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ильные абсорбц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КАК ВВОДЯТ В ДЕРМАТОЛОГИЧЕСКИЕ МАЗИ 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иде тонкого порошка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тем растворения в в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утем растворения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утем предварительного растворения в глицер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ЕСЛИ В РЕЦЕПТЕ НЕ УКАЗАНО КОЛИЧЕСТВО ОСНОВЫ, ТО РЕКТАЛЬНЫЕ СУППОЗИТОРИИ, СОГЛАСНО ГФ XIV, ГОТОВЯТ МАССОЙ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ЕСЛИ В РЕЦЕПТЕ НЕ УКАЗАНО КОЛИЧЕСТВО ОСНОВЫ, ТО ВАГИНАЛЬНЫЕ СУППОЗИТОРИИ ГОТОВЯТ МАССОЙ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НОВОКАИН ВВОДЯТ В ГИДРОФОБНУЮ СУППОЗИТОРНУЮ ОСНОВУ ПО ТИП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О ТИПУ СУСПЕНЗИИ ВВОДЯТ В СУППОЗИТОРНУЮ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тарг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 ТИПУ ДИФИЛЬНЫХ ОСНОВ ДЛЯ СУППОЗИТОРИЕ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ердый жир, тип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иэтиленгликоле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РИ ИЗГОТОВЛЕНИИ ДЕТСКИХ СУППОЗИТОРИЕВ МЕТОДОМ ВЫЛИВАНИЯ В АПТЕКАХ РЕКОМЕНДОВАНА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ердый жир, тип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лавы ПЭ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е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ФОРМА ВАГИНАЛЬНЫХ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ву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АКАЯ ФОРМА РЕКТАЛЬНЫХ СУППОЗИТОРИЕВ ЯВЛЯЕТСЯ ОПТИМАЛЬНОЙ ДЛЯ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ф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РЕДЕЛЫ МАССЫ ДЕТСКИХ СУППОЗИТОРИЕВ (Г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5 – 1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1 – 0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,0 – 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0 – 3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СПЛАВ КАКИХ ВЕЩЕСТВ ПРЕДСТАВЛЯЕТ СОБОЙ СУППОЗИТОРНАЯ ОСНОВА «БУТИРО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а какао с парафином и гидрогенизированным жир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церезина с гидрогенизированным жи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а с эмульгатором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какао с ПЭО-15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ИНФУЗИОННЫМ ОТНОСЯТ РАСТВОРЫ ДЛЯ ПАРЕНТЕРАЛЬНОГО ВВЕДЕНИЯ ОБЪЕМОМ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0 и боле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50 - 1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 - 5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до 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 ТЕРМИЧЕСКОМУ МЕТОДУ СТЕРИЛИЗАЦИИ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аров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з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олетовым облу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ВОДНЫЕ РАСТВОРЫ ДЛЯ ИНЪЕКЦИЙ СТЕРИЛИЗУ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аров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оздуш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фиолет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газ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 xml:space="preserve">ИНТЕРВАЛ ВРЕМЕНИ ОТ НАЧАЛА ИЗГОТОВЛЕНИЯ РАСТВОРА ДЛЯ ИНЪЕКЦИЙ ДО СТЕРИЛИЗАЦИИ НЕ ДОЛЖЕН ПРЕВЫШАТЬ(ЧАС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ТЕРМОСТОЙКИЕ ПОРОШКИ В АПТЕЧНЫХ УСЛОВИЯХ СТЕРИЛИЗУ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здуш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ультрафиолет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диацион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КАЧЕСТВЕ СТАБИЛИЗАТОРА ДЛЯ ИНЪЕКЦИОННОГО РАСТВОРА ДЕКСТРОЗЫ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абилизатор Вейб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кислоты хлористоводородной 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натрия гидроксида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ЛЯ СТАБИЛИЗАЦИИ РАСТВОРОВ НОВОКАИНА ДЛЯ ИНЪЕКЦИЙ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кислоты хлористоводородной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натрия гидроксида 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натрия гидроксида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ДЛЯ СТАБИЛИЗАЦИИ РАСТВОРОВ КИСЛОТЫ АСКОРБИНОВОЙ ИСПОЛЬЗУЮТ СТА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 с натрия сульфи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натрия гидроксида 0,1 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кислоты хлористоводородной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НАТРИЯ ХЛОРИД В ГЛАЗНЫЕ КАПЛИ ДОБАВЛЯ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стижения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дотвращения гидролиза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отвращения окисления действующе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евода вещества в устойчивую фор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 xml:space="preserve">НЕ ПОДВЕРГАЮТСЯ ТЕРМИЧЕСКОЙ СТЕРИЛИЗАЦИИ ГЛАЗНЫЕ КАПЛИ, СОДЕРЖАЩ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пенициллин нат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вомице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 xml:space="preserve">ГЛАЗНЫЕ КАПЛИ ИЗОГИДРИЧНЫ, ЕС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ют pH в пределах 7,3-7,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х вязкость одинакова со слѐзной жидк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своему электролитному составу близки к жидкой среде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ют такое же осмотическое давление, что и слезная жид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ДОПОЛНИТЕЛЬНЫЕ ТРЕБОВАНИЯ К СУБСТАНЦИИ НАТРИЯ ХЛОРИДА, ПРЕДНАЗНАЧЕННОГО ДЛЯ ПРИГОТОВЛЕНИЯ РАСТВОРОВ ДЛЯ ИНФУ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. ч., депирогенизирова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. д. 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т «Для инъек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примеси солей марган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ЗНАЧЕНИЕ ДЕПРЕССИИ ПЛАЗМЫ КРОВИ, КОТОРОЕ ИСПОЛЬЗУЕТСЯ ПРИ РАСЧЕТАХ ИЗОТОНИЧНОСТИ (°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5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0,3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9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ИСЛОТА КОТОРАЯ ЯВЛЯЕТСЯ ТЕРМОТЕСТОМ ДЛЯ КОНТРОЛЯ ТЕМПЕРАТУРЫ В АВТОКЛА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ой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янта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 АПТЕКЕ ПРИГОТОВИЛИ РАСТВОР РИНГЕРА-ЛОККАОБЪЕМОМ 500 МЛ. СКОЛЬКО ВРЕМЕНИ НЕОБХОДИМО ЕГО СТЕРИЛИЗОВАТЬ ПРИ 120ОС (М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3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КОЙ МЕТОД РАЦИОНАЛЬНЕЕ ИСПОЛЬЗОВАТЬ ДЛЯ СТЕРИЛИЗАЦИИ ЖИР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жар (горячий возду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кучепаровую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Ф-излу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актериальную филь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АКИМ МЕТОДОМ СТРЕЛИЗИУЕТСЯ ОСНОВА ДЛЯ ГЛАЗНЫХ МАЗЕЙ В АПТЕ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хим жар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екучим п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Ф-облу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стер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ФАРМАЦЕВТ ПРИГОТОВИЛ ГЛАЗНЫЕ КАПЛИ, СОДЕРЖАЩИЕ ЦИНКА СУЛЬФАТ. КАКУЮ СОЛЬ НАТРИЯ  НУЖНО ИСПОЛЬЗОВАТЬ ДЛЯ ОБЕСПЕЧЕНИЯ ИХ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ЕЩЕСТВО, ОБЕСПЕЧИВАЮЩЕЕ АНТИМИКРОБНУЮ СТАБИЛЬНОСТЬ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ипа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РАСТВОР  КАКОГО ВЕЩЕСТВА НЕ ИЗОТОНИРУЮТ ПРИ ИЗГОТОВЛЕНИИ КАПЕЛЬ ГЛАЗНЫХ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локарпина гидро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итра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ФАРМАЦЕВТУ НЕОБХОДИМО ПРОИЗВЕСТИ ИЗОТОНИРОВАНИЕ ГЛАЗНЫХ КАПЕЛЬ. КАКОЕ ВЕЩЕСТВО МОЖНО ИСПОЛЬЗОВАТЬ ДЛЯ ИЗОТОНИРОВАНИЯ ГЛАЗНЫХ КАПЕЛЬ БЕЗ УКАЗАНИЯ ВРА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у бор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 АПТЕКУ ПОСТУПИЛ РЕЦЕПТ НА ГЛАЗНУЮ МАЗЬ С ЦИНКА СУЛЬФАТОМ. УКАЖИТЕ СПОСОБ  ЕГО ВВЕДЕНИЯ В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варительно растворяют в небольшом количестве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 подходящей к основе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ирают с частью расплавленной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льчают с частью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ФАРМАЦЕВТ ПРИГОТОВИЛ МАЗЬ В АСЕПТИЧЕСКИХ УСЛОВИЯХ. УКАЖИТЕ ЛЕКАРСТВЕННОЕ ВЕЩЕСТВО, ПРОПИСАННОЕ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пенициллина натриев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аль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и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Спирты шерстяного воска полу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мылением ланолина растворами щелоч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сплавлении вазелина и эмульгатора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ерификацией сорбитана и высших жирн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мылением ланолина растворами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Назовите невысыхающие растительные масла, используемые в производстве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Гидрогенизированные жиры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дукты каталитического гидрирования жидких ж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дукты хлорирования жидких ж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дукты каталитической гидратации жидких ж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укты гидролиза твёрдых ж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структурно-механическим свойствам мазей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ельное 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мостаб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твёрд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одержание минеральных масел в составе полиэтиленовых основ может составл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5% до 5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Какие процессы не могут находиться в основе полиморфных превращений лекарственных вещест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ие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ристал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етролатум представляет соб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месь твердого парафина с высоковязкими минеральными масл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финированный 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ь жидких и твердых углеводор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рафинированных раститель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акое вещество не способно образовать гел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р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оп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акие мешалки используют в мазевых котлах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як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нета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м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урб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жду лекарственными и вспомогательными веществами в мазях невозможно взаимо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е комплексов атомов и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зование мицел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 ассоциации мицел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е комплексных соеди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ластыри медицинские в зависимости от состава основы могут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учу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о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иакрилами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рез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Свинцовые медицинские пластыри полу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лавлением свинцовых мыл со смолами, восками, действующими веще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лавлением свинцовых мыл с парафином, действующими веще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лением свинцовых мыл со скипидаром, действую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лением свинцовых мыл с церезином, озокеритом, действую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ластырная основа каучуковых (резиновых) пластырей медицинских пред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сь каучука со смо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ь каучука с озокери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сь каучука с лано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ь каучук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отеря в массе при высушивании свинцовых пластырей должна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более 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Состав компонентов для изготовления простого свинцового пластыр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ь свинца, подсолнечное масло, свиной жир,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ь свинца, подсолнечное масло, ланолин,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кись свинца, подсолнечное масло,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кись свинца, подсолнечное масло, канифоль,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 изготовлении каучукового пластыря канифоль выполняет следующую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дает пластырю необходимую лип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йтрализует свободные смолян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и изготовлении каучукового пластыря ланолин выполняет следующую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ифик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изует свободные смолян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дает пластырю необходимую лип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оверку герметичности инъекционных масляных растворов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одном растворе мы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дном растворе метиленового си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горячей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растворе фенолфтал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качестве водных растворителей, кроме воды для инъекций, мож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отонический раствор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тонический раствор натрия сульф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отонический раствор кал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ческий раствор магн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СПОСОБ ОЦЕНКИ ДИСПЕРСНОСТИ ЧАСТИЦ В МАЗЯХ (В СООТВЕТСТВИИ С ГФ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скоп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химиче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ИЗНАКИ ФИЗИЧЕСКОЙ НЕСТАБИЛЬНОСТИ МАЗИ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зовое рассло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окр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деление газа («вспучивание» маз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дленное высвобождения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ФАКТОР, К ВОЗДЕЙСТВИЮ КОТОРОГО ЧУВСТВИТЕЛЬНЫ ПРИ ХРАНЕНИИ МАЗИ НА ЖИРОВОЙ ОСНОВ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овышенная температу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з, содержащийся в окружающе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СПОМОГАТЕЛЬНОЕ ВЕЩЕСТВО, КОТОРОЕ МОЖНО ДОБАВЛЯТЬ К МАСЛУ КАКАО ДЛЯ УЛУЧШЕНИЯ СТРУКТУРНО-МЕХАНИЧЕСКИХ СВОЙСТВ И СПОСОБНОСТИ К ВЫСВОБОЖДЕНИЮ ФАРМАЦЕВТИЧЕСКИХ СУБСТАН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ск бел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нолин 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ВОЙСТВО, КОТОРОЕ ОТЛИЧАЕТ  ПОЛИМОРФНЫЕ ФОРМЫ  МАСЛА КАКАО ОТ ФАРМАКОПЕЙ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ниженная температура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ная температура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ная эмульгирующая способ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ниженная п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ОДИН ИЗ ПОКАЗАТЕЛЕЙ КАЧЕСТВА СУППОЗИТОРНОЙ МАССЫ, КОТОРЫЙ ОЦЕНИВАЮТ ПЕРЕД РОЗЛИВОМ В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 с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ТЕМПЕРАТУРА ХРАНЕНИЯ СУППОЗИТОРИЕВ  (оС) ПО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8 – 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4 –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нат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выше 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ОДИН ИЗ ОЦЕНИВАЕМЫХ ПОКАЗАТЕЛЕЙ  КАЧЕСТВА ПЕНЫ, ПОЛУЧАЕМОЙ ИЗ АЭРОЗОЛЬНОЙ УСТАНО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бильность и время жиз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вномерность распределения по поверх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олняемый объ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биологическая 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ДОПУСТИМЫЙ  (ПО ГФ) РАЗМЕР ЧАСТИЦ  В МАЗЯХ ПРИ ОТСУТСТВИИ УКАЗАНИЙ В НОРМАТИВНОЙ ДОКУМЕНТАЦИИ (мкм, не боле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ДОПУСТИМЫЙ ПО  ГФ ДИАМЕТР ПАЛОЧЕК, с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-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-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-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-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АСЛО КАКАО НЕОБХОДИМО ХРАНИТЬ ПРИ ТЕМПЕРАТУРЕ  НЕ ВЫШЕ 100С ПОТОМУ, ЧТО ПРИ БОЛЕЕ ВЫСОКОЙ ТЕМПЕРАТУРЕ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 </w:t>
        <w:tab/>
        <w:t>образуются полиморфные модификации с температурой плавления ниже 37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нова подвергается микробной порче и плесневе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яется пластичность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зуются полиморфные модификации с температурой плавления выше 37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ОДИН ИЗ ОЦЕНИВАЕМЫХ ПОКАЗАТЕЛЕЙ  КАЧЕСТВА ПЕНЫ, ПОЛУЧАЕМОЙ ИЗ АЭРОЗОЛЬНОЙ УСТАНО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ушиваемость в процентах во вре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Н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ация пропелл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электрол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 ИЗГОТОВЛЕНИИ ЦИНКОВОЙ ПАСТЫ КРАХМАЛ ДОБАВЛЯЮТ К ПОЛУОХЛАЖДЕННОЙ МАССЕ, ЧТОБЫ ИЗБЕЖАТЬ ПРОЦЕСС 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ейстер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ал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г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ло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ОКАЗАТЕЛЬ КАЧЕСТВА ЛЕКАРСТВЕННЫХ ПРЕПАРАТОВ, КОТОРЫЙ ПОЗВОЛЯЕТ ОПРЕДЕЛИТЬ 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моля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КОЛИЧЕСТВО АМПУЛ (В %%), ДЛЯ КОТОРЫХ ОСУЩЕСТВЛЯЮТ ПЕРВИЧНЫЙ ВИЗУАЛЬНЫЙ КОНТРОЛЬ ИНЪЕКЦИОННЫХ РАСТВОРОВ НА 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МЕТОДЫ ОПРЕДЕЛЕНИЯ НЕВИДИМЫХ МЕХАНИЧЕСКИХ ЧАСТИЦ В АМПУЛИРОВАННЫХ РАСТВОР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роскопический, счетно-фотометрический, электрочувствительных з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зерный, визуальный, микроскопический, ионометр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чной, спектрофотометрический, хроматограф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смотр в инфракрасном луче,  диализ через полупроницаемую мембра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ОТСУТСТВИЕ ИЗОТОНИЧНОСТИ ПЛАЗМОЗАМЕНЯЮЩИХ РАСТВОРОВ МОЖЕТ ВЫЗВАТЬ У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молиз, плазм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краснение кожных покров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температуры те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рН плаз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АИБОЛЕЕ НАДЕЖНЫЙ МЕТОД КОНТРОЛЯ ЭФФЕКТИВНОСТИ СТЕРИЛИЗАЦИИ ТЕРМ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инструментальный (по показателям контрольно-измерительных приборов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ОБЪЕКТ ДЛЯ ИСПЫТАНИЯ РАСТВОРОВ ДЛЯ ИНЪЕКЦИЙ НА ПИРОГЕННОСТЬ В СООТВЕТСТВИИ С ТРЕБОВАНИЯМИ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рол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лые мы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ягуш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елые кры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МЕТОД ОПРЕДЕЛЕНИЯ СТЕРИЛЬНОСТИ ПО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ямой посев или мембранная 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биологических индик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ДОПОЛНИТЕЛЬНОЕ ТРЕБОВАНИЕ К КАЧЕСТВУ ВОДЫ ДЛЯ ИНЪЕКЦИЙ В СРАВНЕНИИ С ВОДОЙ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тсутствие  пирог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лабокислые значения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й остаток не более 0,00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хлоридов, сульфатов, ионов кальция и 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ОКАЗАТЕЛИ ОЦЕНКИ КАЧЕСТВА АМПУЛЬ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ая стойк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дсорбиру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мпература кристал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ЦЕЛЬ ОТЖИГ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нятие остаточных напряжений ампульного стек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ределения температуры плавления ампуль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дание ампулам химической устойчив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дание красивого товарного в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ЕСЛИ ПОСЛЕ НАПОЛНЕНИЯ АМПУЛ РАСТВОР ОСТАЕТСЯ В КАПИЛЛЯРЕ, ПРИ ЗАПАЙКЕ КАПИЛЛЯРА  ОПЛАВЛЕНИЕМ МОЖЕТ ПОЯВИТЬСЯ СЛЕДУЮЩИЙ БР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гар – почернение конца капилля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зование крючка на конце капилля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темнение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зование трещин на ампу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ОБРАЗОВАНИЕ ВАКУУМА ВНУТРИ АМПУЛ ПРИ ИХ ФОРМОВАНИИ ЯВЛЯЕТСЯ СУЩЕСТВЕННЫМ НЕДОСТАТКОМ,  ПОСКОЛЬ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вскрытии ампул стеклянная пыль засасывается внутр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мпулы становятся более хрупк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ается стабильность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 вскрытии ампул микроорганизмы из окружающей среды засасывается внут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 xml:space="preserve">ЦЕЛЬ  ДОСТИЖЕНИЯ ОСМОЛЯЛЬНОСТИ ГЛАЗНЫХ КАП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щущение комфо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замедление ок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иление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е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АРАМЕТР, НА КОТОРЫЙ ВСПОМОГАТЕЛЬНЫЕ ВЕЩЕСТВА В ЛЕКАРСТВЕННОЙ ФОРМЕ НЕ ВЛИ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 по массе единиц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ий вид, стабильность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апевтическая 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МЕТОД IN VITRO, КОТОРЫЙ НЕ ИСПОЛЬЗУЕТСЯ ДЛЯ ОПРЕДЕЛЕНИЯ СКОРОСТИ И СТЕПЕНИ ВЫСВОБОЖДЕНИЯ ФАРМАЦЕВТИЧЕСКОЙ СУБСТАНЦИИ ИЗ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ьв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х комплек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фузии в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ВОЙСТВО ДИСПЕРСНЫХ СИСТЕМ ИЗМЕНЯТЬ СВОЮ СТРУКТУРУ ПОД МЕХАНИЧЕСКИМ ВОЗДЕЙСТВИЕМ 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мазыв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АКТИВАТОР ВЫСВОБОЖДЕНИЯ И ВСАСЫВАНИЯ ФАРМАЦЕВТИЧЕСКИХ СУБСТАНЦИЙ ИЗ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с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МЕТОД ОПРЕДЕЛЕНИЯ  РАЗМЕРА ЧАСТИЦ  В МАЗЯХ (ПО ГФ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зерной дифракции с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т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РЕЗУЛЬТАТ, К КОТОРОМУ ПРИВОДИТ НАРУШЕНИЕ АГРЕГАТИВНОЙ УСТОЙЧИВОСТ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лесце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пт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грег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СБОРНИКОМ ОБЯЗАТЕЛЬНЫХ ОБЩЕГОСУДАРСТВЕННЫХ СТАНДАТОВ И ПОЛОЖЕНИЙ, НОРМИРУЮЩИХ КАЧЕСТВО ЛЕКАРСТВЕННЫХ СРЕДСТВ, ВСПОМОГАТЕЛЬНЫХ ВЕЩЕСТВ, ЛЕКАРСТВЕННЫХ ФОРМ И ПРЕПАРА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ая фармакоп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каз МЗ по контролю качеств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ОДА ОЧИЩЕННАЯ В АПТЕКЕ ПОДЛЕЖИТ КОНТРО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жедне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ин раз в сме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ин раз в три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ин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К ОБЯЗАТЕЛЬНЫМ ВИДАМ ВНУТРИАПТЕЧНОГО КОНТРОЛЯ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сьменный, органолептически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сьменный, опросный, контроль при отпус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ческий, химически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ий, опросны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ПРИ ФИЗИЧЕСКОМ ВНУТРИАПТЕЧНОМ КОНТРОЛЕ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ий объем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вет, зап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личественное содержани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ГОСУДАРСТВЕННЫЕ СТАНДАРТЫ, ОПРЕДЕЛЯЮЩИЕ КАЧЕСТВО ЛЕКАРСТВЕННЫХ СРЕДСТВ, ОПИСА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ой фармакоп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илах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мышленном реглам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раслевом станда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ХИМИЧЕСКИЙ КОНТРОЛЬ, СОГЛАСНО ПРИКАЗУ № 751Н, ЗАКЛЮЧАЕТСЯ В ОЦЕНКЕ КАЧЕСТВА ИЗГОТОВЛЕНИЯ ЛЕКАРСТВЕННЫХ ПРЕПАРАТОВ ПО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чественный и количественный анализ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ытание на прозрачность и цве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ытание на растворимость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ытание на налич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ЦЕНКУ КАЧЕСТВА СУСПЕНЗИЙ ПРОВОДЯТ ПО СЛЕДУЮЩЕМУ ПОКАЗАТ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суспендиру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и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о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емени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ОКАЗАТЕЛЕМ КАЧЕСТВА ПОРОШКОВ, КОТОРЫЙ КОНТРОЛИРУЕТ АССИСТЕНТ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ная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в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ЧАСТЬ СИСТЕМЫ GMP, КОТОРАЯ ГАРАНТИРУЕТ, ЧТО ИСХОДНОЕ СЫРЬЁ И МАТЕРИАЛЫ НЕ БЫЛИ РАЗРЕШЕНЫ ДЛЯ ИСПОЛЬЗОВАНИЯ, ПРОДУКЦИЯ НЕ БЫЛА РАЗРЕШЕНА ДЛЯ ПРОДАЖИ ИЛИ ПОСТАВКИ ПРЕЖДЕ, ЧЕМ ИХ КАЧЕСТВО НЕ БЫЛО ПРИЗНАНО УДОВЛЕТВОРИТЕЛЬНЫМ,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троль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моинспе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правление кач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ческий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НЕОБХОДИМЫМ УСЛОВИЕМ ОБЕСПЕЧЕНИЯ КАЧЕСТВА ЛЕКАРСТВЕННЫХ СРЕДСТВ НЕ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изация перекрестных технологических пото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достаточного количества квалифицированного персонала на предприя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ность лекарственных субстанций и вспомогате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изводственный контроль и валид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НОРМА ДОПУСТИМОГО ОТКЛОНЕНИЯ ОБЪЕМА ДЛЯ ЖИДКОЙ ЛЕКАРСТВЕННОЙ ФОРМЫ ОБЪЕМОМ 200 МЛ СОСТАВЛЯЕТ (В ПРОЦЕНТ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НОРМА ДОПУСТИМОГО ОТКЛОНЕНИЯ ОБЪЕМА ЖИДКОЙ ЛЕКАРСТВЕННОЙ ФОРМЫ ОБЪЕМОМ 205 МЛ СОСТАВЛЯЕТ (В ПРОЦЕНТ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ПРИ ОБНАРУЖЕНИИ МЕХАНИЧЕСКИХ ВКЛЮЧЕНИЙ ПОСЛЕ ФИЛЬТРОВАНИЯ РАСТВОРА ДО ЕГО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повторно фильтруется, просматривается и стерили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не подлежит повторной филь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стерилизуется и повторно просматривается на налич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стерилизуется, повторно фильтруется и просматр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ЕНТИЛЯЦИЯ В АСЕПТИЧЕСКОМ БЛОКЕ ПРЕДУСМАТРИВ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обладание притока воздуха над вытяж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обладание вытяжки воздуха над прито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венство вытяжки и притока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ько приток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СТЕРИЛЬНЫЙ ВСПОМОГАТЕЛЬНЫЙ МАТЕРИАЛ В ЗАКРЫТЫХ БИКСАХ ХРАНЯТ В Т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бочей сме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СТЕРИЛЬНЫЙ ВСПОМОГАТЕЛЬНЫЙ МАТЕРИАЛ ПОСЛЕ ВСКРЫТИЯ ИСПОЛЬЗУЮТ В Т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8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АПТЕКЕ КОНТРОЛЬ КАЧЕСТВА ВОДЫ ОЧИЩЕННОЙ СОГЛАСНО ТРЕБОВАНИЯМ НОРМАТИВНОЙ ДОКУМЕНТАЦИИ ПРО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жедне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3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 раза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НУТРИАПТЕЧНЫЙ КОНТРОЛЬ КАЧЕСТВА ВОДЫ ДЛЯ ИНЪЕКЦИЙ НА ВОССТАНАВЛИВАЮЩИЕ ВЕЩЕСТВА И ПРИМЕСИ РЕГЛАМЕНТИРУЕТ КАК ДОПУСТИМУЮ ПРИ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мо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.-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СЕ ЛЕКАРСТВЕННЫЕ ФОРМЫ, ПРЕДНАЗНАЧЕННЫЕ ДЛЯ ЛЕЧЕНИЯ НОВОРОЖДЁННЫХ ДЕТЕЙ И ДЕТЕЙ ДО 1 ГОДА, ПОДВЕРГ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ному химическому контролю 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ному химическому контролю выбороч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чественному анал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му анал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ВНЕШНИЙ ВИД, ЗАПАХ, ОДНОРОДНОСТЬ СМЕШИВАНИЯ, ОТСУТСТВИЕ МЕХАНИЧЕСКИХ ВКЛЮЧЕНИЙ ОЦЕНИВАЮТСЯ В РАМ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олептического контро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зическ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емоч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я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 РАМКАХ ФИЗИЧЕСКОГО КОНТРОЛЯ У ЛЕКАРСТВЕННОГО ПРЕПАРАТА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ую массу/объ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ий в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е содержани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КАЧЕСТВЕННОМУ И КОЛИЧЕСТВЕННОМУ АНАЛИЗУ (ПОЛНЫЙ ХИМИЧЕСКИЙ КОНТРОЛЬ) ПОДВЕРГАЮТСЯ В ОБЯЗАТЕЛЬНОМ ПОРЯД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центрирован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еопатически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е глазные капли и м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стуры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ОНТРОЛЬ ПРИ ОТПУСКЕ ЛЕКАРСТВЕННЫХ ПРЕПАРТОВ НЕ ВКЛЮ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верку отсутствия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е маркировки основным требовани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ответствие доз сильнодействующих веществ возрасту паци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ответствие упаковки физико-химическим свойствам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КАЗАТЕЛЬ КАЧЕСТВА, СПЕЦИФИЧНЫЙ ДЛЯ ПОРОШКОВ, КАК ДЛЯ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клонение в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нород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В СООТВЕТСТВИИ С ИНСТРУКЦИЕЙ ПО САНИТАРНОМУ РЕЖИМУ В АПТЕКЕ ДЕКОРАТИВНОЕ ОФОРМЛЕНИЕ И ОЗЕЛЕ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пускается в не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впроизводственных помеще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пускаетсябез ограни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допуск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СМЕНА САНИТАРНОЙ ОДЕЖДЫ ПЕРСОНАЛА АПТЕКИ ДОЛЖНА ПРОИЗВОДИТЬСЯ НЕ РЕЖ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а в сме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а в 2 нед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раза в 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ГЕНЕРАЛЬНУЮ УБОРКУ АСЕПТИЧЕСКОГО БЛОКА В АПТЕКЕ ПРОВОДЯТ НЕ РЕЖЕ ОДНОГО РАЗА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 ВНУТРИАПТЕЧНЫМ ВИДАМ КОНТРОЛЯ НЕ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ем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ПЕРЕД ВХОДОМ В АСЕПТИЧЕСКИЙ БЛОК ДОЛЖНЫ ЛЕЖАТЬ ПРОПИТАННЫЕ ДЕЗИНФИЦИРУЮЩИМИ СРЕДСТВАМИ КОВРИКИ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п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юбые матерчат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опл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ОЗДУХ ПРОИЗВОДСТВЕННЫХ ПОМЕЩЕНИЙ АПТЕЧНЫХ УЧРЕЖДЕНИЙ ОБЕЗЗАРАЖ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льтрафиолетовым облу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боткой помещений моющими сред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точно-вытяжной вентиля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ой стерил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АШИНЫ,  КОТОРЫЕ МОЖЕТ ИСПОЛЬЗОВАТЬ МАЗЕВОЙ ЦЕХ ПРЕДПРИЯТИЯ ПРИ ПРОИЗВОДСТВЕ МАЗИ НА СТАДИИ ФАС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е и поршневые дозирующ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нтри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 xml:space="preserve">ОБОРУДОВАНИЕ, НЕОБХОДИМОЕ ДЛЯ ГОМОГЕНИЗАЦИИ ПРИ ПРОИЗВОДСТВЕ ГЕТЕРОГЕННЫХ МАЗЕЙ НА ФАРМАЦЕВТИЧЕСКОМ ПРЕДПРИЯТ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рехвалковая мазетерка, роторно-пульсационный апп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итель с лопастными мешал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актор-смес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ИНЦИП ДЕЙСТВИЯ ДЕМИНЕРА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вобождение воды от солей при пропускании через ионообменные см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держивание солей брызгоулавливателями при испарении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вобождение воды от примесей центрифуги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держание солей микропористыми мембран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ПОЛУЧЕНИИ ВОДЫ ДЛЯ ИНЪЕКЦИЙ С ПОМОЩЬЮ АКВАДИСТИЛЛЯТОРОВ ПЕРЕД НАЧАЛОМ РАБОТЫ СЛЕД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ускать пар через аквадистилля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мывать аквадистиллятор сильной струей водопроводной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мывать аквадистиллятор 0,5% раствором моющи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водить дезинфекцию аквадистиллятора 3% раствором водорода пе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ЕРЕДВИЖНОЙ БАКТЕРИЦИДНЫЙ ОБЛУЧАТЕЛЬ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ыстрого обеззараживания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и воздуха в ассистентской-асептической комн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 вспомогательного материала и обу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ы наиболее ответственных участков или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МОЩНОСТЬ БАКТЕРИЦИДНЫХ ОБЛУЧАТЕЛЕЙ ПОДБИРАЮТ В ЗАВИСИМОСТИ 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ъема по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ционарного или передвижного типа обору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тенной или потолочной установки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а используемого технологическ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ЛАМИНАРНЫЕ УСТАНОВКИ ПРЕДНАЗНАЧЕНЫ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ы наиболее ответственных участков или операций от попадания механических частиц или микроорганизм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ижения проникновения, образования и задержки микробиологических и других загрязнений в асептическом бло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зинфекции воздуха и различных поверхностей в помещениях асептического бл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ения проникновения механических частиц или микроорганизмов в ассистентскую-асептическую комн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СПОСОБНОСТЬ ВЕСОВ, ВЫВЕДЕННЫХ ИЗ СОСТОЯНИЯ РАВНОВЕСИЯ, ВОЗВРАЩАТЬСЯ В СОСТОЯНИЕ РАВНОВЕСИЯ ПОСЛЕ НЕ БОЛЕЕ ЧЕМ 4-6 КОЛЕБАНИЙ СТРЕЛКИ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р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увств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о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МЕТРОЛОГИЧЕСКОЕ СВОЙСТВО ВЕСОВ ПОКАЗЫВАТЬ ОДИНАКОВЫЕ РЕЗУЛЬТАТЫ ПРИ МНОГОКРАТНЫХ ОПРЕДЕЛЕНИЯХ МАССЫ ВЕЩЕСТВА В ОДНИХ И ТЕХ ЖЕ УСЛОВИЯХ НОСИТ 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ство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р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увств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ОДИН МЛ ВОДЫ ОЧИЩЕННОЙ, ОТМЕРЕННОЙ СТАНДАРТНЫМ КАПЛЕМЕРОМ, СОДЕРЖИТ КОЛИЧЕСТВО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БЮРЕТОЧНАЯ УСТАНОВКА ПРЕДНАЗНАЧЕНА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зирования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едения титриметрического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анения фармацевтических субстан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готовления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БАКТЕРИЦИДНЫЕ ЛАМПЫ В АСЕПТИЧЕСКОМ БЛОКЕ ИСПОЛЬЗУЮТ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зинфекции воздуха и различных поверх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и воздуха в ассистентской-асептической комна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 вспомогательного материала и обув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щиты наиболее ответственных участков или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 АПТЕКАХ ДЛЯ ДОЗИРОВАНИЯ ПО МАССЕ НЕ ИСПОЛЬЗУЮТ ВЕ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уж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лектр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ри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ГОСУДАРСТВЕННЫЕ ГАРАНТИИ ГРАЖДАНАМ В ПОЛУЧЕНИИ БЕСПЛАТНОЙ ЛЕКАРСТВЕННОЙ ПОМОЩИ ПРИ СТАЦИОНАРНОМ ЛЕЧЕНИИ ОСУЩЕСТВЛЯЕТСЯ ЗА СЧЕТ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дераль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чных средств граж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РАССЧИТАЙТЕ ЕСТЕСТВЕННУЮ УБЫЛЬ ЭТИЛОВОГО СПИРТА ЗА МЕЖИНВЕНТАРИЗАЦИОННЫЙ ПЕРИОД, ЕСЛИ ПРИ ИНДИВИДУАЛЬНОМ ИЗГОТОВЛЕНИИ ЛЕКАРСТВЕННОГО ПРЕПАРАТА РАСХОД СОСТАВЛЯЕТ 2,25 КГ, О2 КН=0,65 КГ, О2 ФАКТ=0,55 КГ ПРИ ЦЕНЕ ЗА 1 КГ СПИРТА 96%=80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43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42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15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86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У ТОВАРА, ВЫПУСКАЕМОГО ФАРМАЦЕВТИЧЕСКОЙ ОРГАНИЗАЦИЕЙ, ЗАКАНЧИВАЕТСЯ ЕГО ЖИЗНЕННЫЙ ЦИКЛ. С ЦЕЛЬЮ ПОИСКА НОВОГО ПРИМЕНЕНИЯ ТОВАРА ОРГАНИЗАЦИИ ЦЕЛЕСООБРАЗНО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 фокус-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мозгового штур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тод синек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акторный и кластерный ан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ПОРОГ РЕНТАБЕЛЬНОСТИ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ровень доходов равный уровню расх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мент времени, с которого аптека начинает зарабатывать прибы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жинальный доход, покрывающий постоянные расх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ксимальный доход аптеки за определенн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ТОРОНЫ ТРУДОВОГО ДОГО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ботник и работод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ботник и наним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ажданин и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ботодатель и инстит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РАБОТА, ВЫПОЛНЯЕМАЯ РАБОТНИКОМ ПО ИНИЦИАТИВЕ РАБОТОДАТЕЛЯ ЗА ПРЕДЕЛАМИ УСТАНОВЛЕННОЙ ДЛЯ РАБОТНИКА ПРОДОЛЖИТЕЛЬНОСТИ ЕЖЕДНЕВНОЙ РАБОТЫ (СМЕНЫ) (СВЕРХУРОЧНАЯ РАБОТА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плачивается за первые два часа работы не менее чем в полуторном размере, за последующие часы – не менее чем в двойном размере, по желанию работника может компенсироваться предоставлением дополнительного времени отдых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лачивается не менее чем в двойном разме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 инициативе работодателя может компенсироваться предоставлением дополнительного времени отдых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е может компенсироваться отгул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 ЭКОНОМИЧЕСКИМ МЕТОДАМ УПРАВЛЕНИЯ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логооб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каз руководителя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поряжение руководителя орган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овую политику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УСТАНОВЛЕНИЕ ПРЕДЕЛЬНЫХ РАЗМЕРОВ ОПТОВЫХ НАДБАВОК И ПРЕДЕЛЬНЫХ РАЗМЕРОВ РОЗНИЧНЫХ НАДБАВОК К ЦЕНАМ НА ЛЕКАРСТВЕННЫЕ ПРЕПАРАТЫ, ВКЛЮЧЕННЫЕ В ПЕРЕЧЕНЬ ЖИЗНЕННО НЕОБХОДИМЫХ И ВАЖНЕЙШИХ, ОТНОСИТСЯ К ПОЛНОМОЧ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рганов исполнительной власти субъектов 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здрава Ро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сздравнадз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спотребнадз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РОКИ ПРОХОЖДЕНИЯ МЕДИЦИНСКОГО ОСМОТРА ПРОВИЗОРА-ТЕХНОЛОГА И ФАРМАЦЕВТА НЕ РЕЖЕ ОДНОГО РАЗА В (МЕС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АСПОРТ ПИСЬМЕННОГО КОНТРОЛЯ ДОЛЖЕН ХРАНИТЬСЯ В ТЕЧЕНИЕ (МЕС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ДОПУСТИМЫЕ ОТКЛОНЕНИЯ В МАССЕ, ОБЪЁМЕ, КОНЦЕНТРАЦИИ И ПОГРЕШНОСТИ ПРИ ИЗМЕЛЬЧЕНИИ ПРИ ИЗГОТОВЛЕНИИ ЛЕКАРСТВЕННЫХ ПРЕПАРАТОВ ДЛЯ МЕДИЦИНСКОГО ПРИМЕНЕНИЯ РЕГЛАМЕНТИРУЕТ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З РФ № 751н от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З РФ № 309 от 199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З РФ № 1175н от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З и СР РФ № 706н от 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НОРМАТИВНЫМ ДОКУМЕНТОМ, УСТАНАВЛИВАЮЩИМ ПЕРЕЧЕНЬ ЛП, ПОДЛЕЖАЩИХ ПРЕДМЕТНО-КОЛИЧЕСТВЕННОМУ УЧЁТУ В АПТЕЧНЫХ ОРГАНИЗАЦИЯХ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каз МЗ РФ от 22.04.2014 № 183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каз МЗ РФ от 26.10.2015 № 751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каз МЗ РФ от 1997 г. № 30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каз МЗ РФ от 2012 г. № 1175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ТРУДОВЫЕ ОТНОШЕНИЯ МЕЖДУ РАБОТНИКОМ И РАБОТОДАТЕЛЕМ РЕГУЛИР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овой кодекс Р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жданский кодекс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декс РФ об административных правонаруш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жданский процессуальный кодекс Р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РИКАЗ № 706Н РЕГЛАМЕНТИР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бования к помещениям для хран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ебования к оборудованию медицинск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струкции по санитарному режиму аптечных организ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авила изготовления лекарственных средств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НОРМАЛЬНАЯ ПРОДОЛЖИТЕЛЬНОСТЬ РАБОЧЕГО ВРЕМЕ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 часов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часов в нед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0 часов в нед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5 часов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ИСТОЧНИКОМ ИНФОРМАЦИИ ПО ЛЕКАРСТВЕННЫМ СРЕДСТВАМ (ЛС), КОТОРЫЙ СОДЕРЖИТ ОФИЦИАЛЬНО-РЕГЛАМЕНТИРОВАННУЮ ИНФОРМАЦИЮ О ЛС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ый реестр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равочник«Видаль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равочник «Лекарственные средства» под ред. Машковского М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равочник «Регистр лекарственных средств Росс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ИДЫ ВНУТРИАПТЕЧНОГО КОНТРОЛЯ РЕГЛАМЕНТИРУЕТ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З РФ № 751н от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З РФ № 309 от 199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З РФ № 1175н от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З и СР РФ № 706н от 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ТРЕБОВАНИЯ К МАРКИРОВКЕ ЛЕКАРСТВЕННЫХ ПРЕПАРАТОВ, ИЗГОТОВЛЕННЫХ В АПТЕЧНОЙ ОРГАНИЗАЦИИ, РЕГЛАМЕНТИРУЕТ ПРИК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З РФ № 751н от 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З РФ № 309 от 199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З РФ № 1175н от 201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З и СР РФ № 706н от 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 РУКОВОДЯЩЕЙ ФАРМАЦЕВТИЧЕСКОЙ ДОЛЖНОСТИ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ведующий аптечным пунк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из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изор-аналит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арший фармацев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ПРИНЦИПАМ УПРАВЛЕНИЯ НЕ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нцип конфиденциа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нцип научной обоснов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нцип системного подх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нцип оптима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ЗАКРЕПЛЕНИЕ НОРМ И ПРАВИЛ ФУНКЦИОНИРОВАНИЯ ОРГАНИЗАЦИИ В ВИДЕ ПРИКАЗОВ, УКАЗАНИЙ И РАСПОРЯЖЕНИЙ РУКОВОДИТЕЛЯ, А ТАКЖЕ В ВИДЕ ПОЛОЖЕНИЙ О КОНКРЕТНЫХ СТРУКТУРНЫХ ПОДРАЗДЕЛЕНИЯХ И ДОЛЖНОСТНЫХ ИНСТРУКЦИЙ ПРЕДУСМАТРИВАЕТ ПРИНЦИ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изации 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ибкости 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мократиз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мальност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ЗВЕРНУТАЯ СИСТЕМА ПРАВИЛ И НОРМ, ОПРЕДЕЛЯЮЩИХ ПОРЯДОК ФУНКЦИОНИРОВАНИЯ КАК ОРГАНИЗАЦИИ В ЦЕЛОМ, ТАК И ЕЕ ОТДЕЛЬНЫХ СТРУКТУРНЫХ ПОДРАЗДЕЛЕНИЙ ОТНОСИТСЯ К ПРИНЦИ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гламентации 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ормализ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бкост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мократиз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МПЛЕКСНОЕ ИЗУЧЕНИЕ СОВОКУПНОСТИ ФАКТОРОВ, ВЛИЯЮЩИХ НА ЭФФЕКТИВНОСТЬ ФУНКЦИОНИРОВАНИЯ ОРГАНИЗАЦИИ, С ПОСЛЕДУЮЩИМ ПРИМЕНЕНИЕМ ПОЛУЧЕННЫХ ЗНАНИЙ В ПРАКТИКЕ УПРАВЛЕНИЯ – ЭТО ПРИНЦИ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учной обоснованност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ламент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ализаци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мальности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ТРЕБОВАНИЕ, СПЕЦИФИЧНОЕ ДЛЯ СУППОЗИТОРНЫХ ОСНОВ В ОТЛИЧИЕ ОТ ОСНОВ ДЛЯ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легко формоваться и сохранять форму при введ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ая индиффер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тойчивость к воздействию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епятствовать терапевтическому действию фармацевтической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СТАДИЯ, С КОТОРОЙ НАЧИНАЕТСЯ ТЕХНОЛОГИЧЕСКИЙ ПРОЦЕСС  ПРОИЗВОДСТВА 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формирование и упаковка суппозиторие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ение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ение суппозиторн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ОЛОЖИТЕЛЬНОЕ СВОЙСТВО ЖЕЛАТИНО-ГЛИЦЕРИНОВОЙ СУППОЗИТОРНОЙ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ость в секретах слизист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ойчивость к воздействию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озможность длительного хран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лая механическая про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ИНГРЕДИЕНТ, КОТОРЫЙ МОЖНО ДОБАВИТЬ К СУППОЗИТОРНОЙ МАССЕ ДЛЯ ПОВЫШЕНИЯ ЕЕ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ТАДИЯ, С КОТОРОЙ НАЧИНАЕТСЯ ПОЛУЧЕНИЕ  ГОРЧИЧ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 горчичн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готовление каучукового кл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нанесение массы на бумагу, суш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езание рулона и укладка горчичников в сто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НЕДОСТАТКИ УГЛЕВОДОРОДНЫХ МАЗЕВЫХ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охо смываются с белья и кожи, медленно высвобождают фармацевтические субстанции, неспособны эмульгировать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зывают аллергию, плохо смываются с кожи и белья, химически неиндифферент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химически и фармакологически неиндифферентны, медленно высвобождают </w:t>
        <w:tab/>
        <w:t>фармацевтические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обладают экзоосмосом, большой плотностью, химически индифферент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ОДИН ИЗ ПРОЦЕССОВ, КОТОРЫЙ ПОДРАЗУМЕВАЕТСЯ ПОД ПОНЯТИЕМ «ПОДГОТОВКА ФАРМАЦЕВТИЧЕСКОЙ СУБСТАНЦИИ» ПРИ ПРОИЗВОДСТВЕ  МА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льчение субстан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чистка субстанции от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тановление подлинности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кристаллизация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ОДНО ИЗ ТРЕБОВАНИЙ К СУППОЗИТОРНЫМ ОСНОВ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ягкая консисте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ьная ре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гкость удаления с места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ТРИЦАТЕЛЬНОЕ СВОЙСТВО ПЭО КАК ОСНОВЫ ДЛЯ 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звоживает слизист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окис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горк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образует полиморфные фор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ФАКТОР, ОТ КОТОРОГО ЗАВИСИТ ВЫБОР МЕТОДА ИЗГОТОВЛЕНИЯ 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йства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валификация фармацев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личие аппа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 фармацевтической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ДЛЯ КАКИХ ЦЕЛЕЙ ИСПОЛЬЗУЮТ «ЧИСТЫЕ» ПОМЕЩЕНИЯ КЛАССА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полнение ампул инъекционными раствор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я 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ение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анитарная обработка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РЕМЯ (МИН) СТЕРИЛИЗАЦИИ ПАРОМ ПОД ДАВЛЕНИЕМ ПРИ 120ºСРАСТВОРОВ ДЛЯ ИНЪЕКЦИЙ ОБЪЕМОМ ОТ 101 ДО 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ЕТОД СТЕРИЛИЗАЦИИ ИНЪЕКЦИОННЫХ РАСТВОРОВ ТЕРМОЛАБИ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ом под давл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рячим воздух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НАЗНАЧЕНИЕ ЛАМИНАРНОГО СТ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рабочей зоны со стерильным ламинарным потоком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терилизация лекарственных препар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бочий стол в обеспыленном простран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еспыливание воздуха помещ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ЕТОД ДЕМИНЕРИЛИЗАЦИИ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оннообм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пя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МЕТОДЫ ПОЛУЧЕНИЯ ВОДЫ ДЛЯ ИНЪЕКЦИЙ ИЗ ПИТЬЕВОЙ ВОДЫ ПО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тный осмос, дистилляция, ионный обме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ьтрафильтрация, ионный обм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егонка, ректификация, дистилля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тный осмос, электродеио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ФУНКЦИИ БЕНЗИЛБЕНЗОАТА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МЕТОД СТЕРИЛИЗАЦИИ ТЕРМОСТАБИЛЬНЫХ ПОРОШКООБРАЗНЫХ ВЕЩЕСТВ (НАТРИЯ ХЛОРИД, ТАЛЬК, БЕЛАЯ ГЛИНА) В СООТВЕТСТВИИ С ТРЕБОВАНИЯМИ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душная стери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кучий п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диационная стери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олетовое излу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АВИЛА  GMP НЕ РЕГЛАМЕНТИРУЮТ ТРЕБОВАНИЯ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ой доступности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даниям и помещениям фарм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сонал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орудова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ФИЛЬТРУЮЩИЙ МАТЕРИАЛ ДЛЯ ОЧИСТКИ ОТ МЕХАНИЧЕСКИХ ПРИМЕСЕЙ МИКСТУР-РАСТВОРОВ ДЛЯ НОВОРОЖДЕННЫХ ДЕ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льтровальная бум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мбранные или глуби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ЛЕКАРСТВЕННЫЕ ФОРМЫ, КОТОРЫЕ НЕОБХОДИМО ГОТОВИТЬ В УСЛОВИЯХ, ОБЕСПЕЧИВАЮЩИХ ИХ 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нанесения на поврежденную кожу и слизист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оральные, оромукоз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за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детей до 12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Растительные масла для приготовления лекарственных форм для парентерального применения долж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ыть прозрачными и не иметь запа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ть без вк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меть кислотное число не более 0,6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ть число омыления 200-2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Инфузии – внутривенные инъекции объем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ее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 растворах для инфузий дополнительно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моляр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рог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кс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В гелях для инъекций дополнительно проводят о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кс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моляр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ирог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В помещениях класса чистоты А осущест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озлив растворов в ампулы и флак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готовление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грузку растворов на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грузку инъекционных растворов посл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В помещениях класса чистоты В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ующую фильтрацию инъекцион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озлив растворов в ампулы и флако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пайку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грузку инъекционных растворов посл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Высокая химическая стойкость ампульного стекла марки НС-3 определяется наличием в нем большого коли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да б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сид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сид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сида кал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ля ампулирования устойчивых в масляных растворах веществ используют ампулы, изготовленные из стекла ма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С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С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С-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Выщелачивание – это переход из структуры стекла в водны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дов щелочных и щелочноземельных метал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ксидов алюминия и кал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сида б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сида крем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Для мойки стеклодрота используют спосо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овакуу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оконденс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Для мойки ампул используют спосо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куу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тактно-ультразвук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е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ульс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Исходным сырьем для получения мембранных фильтров из природных веществ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иры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тон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г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Мембранные фильтры из синтетических полимеров полу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зо-инверсным методом из раствора полим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пылительн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погру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ом 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Для проведения теста «Растворение» для твердых лекарственных форм используют метод с естественной конвекцией растворя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 неподвижного д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тод с применение аппарата «Вращ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с применение аппарата «Лопастная мешал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вращающегося д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Пленочные мембранные фильтры глубинного типа получа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тролируемого вытяг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овой металлур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Металлические мембранные фильтры полу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ом порошковой металлур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зо-инверсн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форм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ольно-гелев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В качестве антиоксидантов при производстве инъекционных растворов примен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трия сульфит, натрия метабисульф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Для адсорбционной очистки инъекционных растворов чаще всего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голь активирова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тон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ика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Рациональным методом наполнения ампул масляными растворам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приц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оконденс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Растворитель, улучшающий абсорбцию и повышающий биологическую 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ленглик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бенз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тилсульф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зил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Солюбилизаторы, повышающие биологическую 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кро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пиленглик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И ЛИХОРАДКЕ НА ФОНЕ ВИРУСНОЙ ИНФЕКЦИИ У ДЕТЕЙ ПРОТИВОПОКАЗ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салицил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цета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бупроф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месул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2       </w:t>
        <w:tab/>
        <w:t>ПРОДОЛЖИТЕЛЬНОСТЬ ИСПОЛЬЗОВАНИЯ ДЕКОНГЕСТ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-7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-12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нед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огранич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Флурбипрофен (в таблетках для рассасывания)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является НПВ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адает антисептическим действ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меняется как жаропониж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ладает противовирусны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ЦЕЛЬ КОМБИНАЦИИ АМОКСИЦИЛЛИНА С КЛАВУЛАНОВОЙ 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одоление резистентности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кращение курса л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профиля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ирование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ОКАЗАНИЯ К ПРИМЕНЕНИЮ НОРФЛОКСАЦИ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ст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РВ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нев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ДЛЯ УМЕНЬШЕНИЯ БОЛЕВОГО СИНДРОМА ПРИ МОЧЕКАМЕННОЙ БОЛЕЗНИ МОЖНО ПОРЕКОМЕНД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ратов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амиз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еторол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РЕДСТВО ВЫБОРА ДЛЯ КУПИРОВАНИЯ ГИПЕРТОНИЧЕСКОГО КРИЗ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топр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они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налапр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млоди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ИБОЛЕЕ ЗНАЧИМЫЙ ПОБОЧНЫЙ ЭФФЕКТ ИНГИБИТОРОВ АПФ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каш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ртериальная гиперт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еки голен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ловная б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ОТИВОПОКАЗАНИЕ К ПРИМЕНЕНИЮ ИНГИБИТОРОВ АПФ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рем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ный диаб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шемическая болезнь сердц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ртериальная гиперт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ЛЕКАРСТВЕННОЕ СРЕДСТВО ДЛЯ КУПИРОВАНИЯ ПРИСТУПА СТЕНОКАРД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о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сопрол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лоди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салицил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ОМЫШЛЕННЫЙ РЕГЛАМЕНТ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хнологический документ, регламентирующий действующее серийное производство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ий документ, завершающий научные исследования в лабораторных условиях и разработку метода производств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ехнологический документ, регламентирующий ввод в эксплуатацию и освоение вновь создаваемого промышленного производств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нормативный документ, устанавливающий стандартные нормы и методы производства какой-либо одной лекарственной фор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СТАДИЯ ТЕХНОЛОГИЧЕСКОГО ПРОИЗВОДСТВА – ЭТ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вокупность технологических операций, приводящая к получению промежуточного (или конечного)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вокупность технологических операций, совершаемая только на одном технологическом аппар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вокупность технологических операций, приводящая к получению промежуточн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вокупность технологических операций, приводящая к получению конечн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 xml:space="preserve">СЕРТИФИКАТ КАЧЕСТВА СВИДЕТЕЛЬСТВУЕТ 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оответствии серии лекарственного средства действующей НД (ФСП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ысоком качестве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ационном процесс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егальности продаж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АЛИДАЦИЯ –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ный контроль и оценка все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ерка в случае чрезвычайных ситуа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проверка только в случае внесения изменений в действующую нормативную документац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роверка технологических этапов производства с целью обеспечения качества проду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ПОВТОРНАЯ АЛИДАЦИЯ ЭТАПОВ ТЕХНОЛОГИЧЕСКОГО ПРОЦЕССА ОСУЩЕСТВЛЯЕ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з в год, после длительных простоев, при появлении тренда отклонений, при внесении изменений в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 в два года, после длительных простоев, при появлении тренда откло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з в год, после длительных простоев, после внесения изменений в процесс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 в два года, при появлении тренда отклонений, после внесения изменений в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КОНТРОЛЬ КАЧЕСТВА – ЭТО ЧАСТЬ СИСТЕМЫ GMP, КОТОРА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гарантирует, что исходное сырье и материалы не были разрешены для использования, а продукция не была разрешена для продажи или поставки прежде, чем их качество не было признано удовлетворитель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хватывает отбор проб, проведение анализов, проверку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гарантирует, что исходное сырье не было разрешено для использования прежде, чем его качество не было признано удовлетворительны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арантирует качество исходного сырья, материалов,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РАВИЛА GMP НЕ РЕГЛАМЕНТ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ебования к биологической актив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я к уровню квалификации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требования к технологической одежде персона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требования к длительности работы в чистых помещения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 xml:space="preserve">ГОСУДАРСТВЕННЫЕ СТАНДАРТЫ, ОПРЕДЕЛЯЮЩИЕ КАЧЕСТВО ЛЕКАРСТВЕННЫХ СРЕДСТВ ОПИСАНЫ 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ой фармакоп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равилах GMP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казе №751 от 24 марта 2015 года « об утверждении правил изготовления и отпуска лекарственных препаратов для медицинского применения аптечными организациями, индивидуальными предпринимателями, имеющими лицензию на фармацевтическую деятельнос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З №61 «Об обращении лекарственных средст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УСЛОВИЯ ПРОИЗВОДСТВА КОНКРЕТНОГО ЛЕКАРСТВЕННОГО СРЕДСТВА ИЗЛОЖЕНЫ В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мышленном реглам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равилах GMP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фармацевтической статье предприят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о всех перечисленных документ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 xml:space="preserve">ПЕРЕПАД ДАВЛЕНИЯ МЕЖДУ ПОМЕЩЕНИЯМИ РАЗНОГО КЛАССА ЧИСТОТЫ СОЗДАЕТСЯ ДЛ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нижения риска контаминации производим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легчения проведения технологических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легчения уборки помещ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автоматического закрытия дверей в чистое помещ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 xml:space="preserve">ПОЛНАЯ РАБОТА ПРИ ДРОБЛЕНИИ ПРОПОРЦИОНАЛЬН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мме вновь образованной поверхности и бесполезной работ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мме вновь образованной поверх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нению объема дробимого ку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мме вновь образованной поверхности и изменения объема дробимого ку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К ИЗМЕЛЬЧИТЕЛЯМ ИЗРЕЗЫВАЮЩЕГО ДЕЙСТВИЯ ОТНОСЯ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о- и корнерез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шаровая мельница, дезинтегр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лки, бегу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жерновая и стержневая мельни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 xml:space="preserve">К ИЗМЕЛЬЧИТЕЛЯМ ИСТИРАЮЩЕГО И РАЗДАВЛИВАЮЩЕГО ДЕЙСТВИЯ ОТНОСЯТСЯ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рновая мель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отковая мельница, вибромель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уйная мель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ксцельсиор, валковая дробил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ДЛЯ ИЗМЕЛЬЧЕНИЯ РАСТИТЕЛЬНОГО СЫРЬЯ ИСПОЛЬЗ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алки, дезинтегратор, траво- и корнерез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о- и корнерезки, вертикальную шаровую мельниц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о- и корнерезки, десмемб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гнитостриктор, валки, траво- и корнерез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ХАРАКТЕРИСТИКИ КОЛЛОИДНЫХ МЕЛЬН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измельчают до 1 мкм и менее сухим и мокрым способ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до 10 мкм и менее, большинство имеет барабан и мелющие ш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ют до 10 мкм, имеет н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ют до 1 мкм в потоке воздуха или инертного г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К ВИБРАЦИОННЫМ СИТАМ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инерционное, гиграционное, электромагнитн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рабанное, качающее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линдрическое, электромагнит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цилиндрическое барабанное, инерционн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 xml:space="preserve">К СУШИЛКАМ КОНВЕКТИВНОГО ТИПА ОТНОСЯ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ылительная 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 сушильный шка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новальцовая вакуум-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ублимацион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К СУШИЛКАМ КОНТАКТНОГО ТИПА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льцовая вакуум-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лимационная 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-сушильный шка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электрическая 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 xml:space="preserve">ХИМИЧЕСКИ СВЯЗАННАЯ ВЛАГА УДАЛЯЕТСЯ ИЗ МАТЕРИАЛ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прокали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контактной суш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сублимационной суш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воздействии ИК из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БИОЛОГИЧЕСКАЯ ДОСТУПНОСТЬ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я лекарственного вещества, попавшего в системный кровоток, от его общего содержания в лекарственной форме, скорость его появления в кровеносном ру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апевтический эффект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ичество вещества, попавшего в системный крово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о введенного в организм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 xml:space="preserve">СТАНДАРТНОЙ ЛЕКАРСТВЕННОЙ ФОРМОЙ ПРИ ОПРЕДЕЛЕНИИ АБСОЛЮТНОЙ БИОДОСТУПНОСТИ ЯВЛЯЕ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ъекционный раствор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ъекционный раствор для подкож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для приема внутр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 xml:space="preserve">УКАЖИТЕ ПРИЧИНУ ВОЗМОЖНОЙ ТЕРАПЕВТИЧЕСКОЙ НЕЭКВИВАЛЕТНОСТИ ОРИГИНАЛЬНОГО И ВОСПРОИЗВЕДЕННОГО ПРЕПАРА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став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а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се вышеперечисленн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ТЕРАПЕВТИЧЕСКАЯ НЕЭКВИВАЛЕНТНОСТЬ – ЭТ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явление, при котором лекарственные препараты, полностью отвечающие требованиям нормативной документации, содержащие равные количества одного и того же лекарственного средства в виде тождественных лекарственных форм, отличающиеся составом вспомогательных веществ и технологией, оказывают разный терапевтический эффек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явление, при котором лекарственные препараты, полностью отвечающие требованиям нормативной документации, содержащие разные количества одного и того же лекарственного средства в виде тождественных лекарственных форм, отличающиеся составом вспомогательных веществ и технологией, оказывают разный терапевтический эфф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явление, при котором лекарственные препараты, полностью отвечающие требованиям нормативной документации, содержащие равные количества одного и того же лекарственного средства в виде тождественных лекарственных форм, не отличающиеся составом вспомогательных веществ и технологией, оказывают разный терапевтический эфф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 явление, при котором лекарственные препараты, полностью отвечающие требованиям нормативной документации, содержащие равные количества одного и того же лекарственного средства в виде различных  лекарственных форм, отличающихся составом вспомогательных веществ и технологией, оказывают разный терапевтический эфф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БИОДОСТУПНОСТЬ ЛЕКАРСТВЕННЫХ ПРЕПАРАТОВ ОПРЕДЕЛЯЕТСЯ МЕТОД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кинетическ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отометр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трометр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пей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 xml:space="preserve">УВЕЛИЧИТЬ ФАРМАЦЕВТИЧЕСКУЮ ДОСТУПНОСТЬ ТАБЛЕТОК, СОДЕРЖАЩИХ ТРУДНО РАСТВОРИМОЕ В ВОДЕ ЛЕКАРСТВЕННОЕ ВЕЩЕСТВО, ВОЗМОЖН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уменьшением степени дисперсности субстан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ведением оптимального количества разрыхлит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анули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м параметров 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 xml:space="preserve">ФАКТОРОМ, ОКАЗЫВАЮЩИМ ЗНАЧИТЕЛЬНОЕ ВЛИЯНИЕ НА ВЫСВОБОЖДЕНИЕ ЛЕКАРСТВЕННЫХ ВЕЩЕСТВ ИЗ МАЗЕЙ И СУППОЗИТОРИЕВ ЯВЛЯЕ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п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введения в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тод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ЛЯ ИЗУЧЕНИЯ ПАРАМЕТРА «РАСТВОРЕНИЕ» ТАБЛЕТОК, ПОКРЫТЫХ ЖЕЛУДОЧНОРАСТВОРИМОЙ ОБОЛОЧКОЙ ВЫБИРАЮТ АП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опастная меша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очная ячей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ращающаяся корзин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опасть над диск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УВЕЛИЧИТЬ СКОРОСТЬ РАСПАДАЕМОСТИ ТАБЛЕТКИ ПОЗВОЛЯ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зинтегр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пол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убрик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серв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ОГЛАСНО ТРЕБОВАНИЯМ ГФ XIV МИНИМАЛЬНОЕ ЗНАЧЕНИЕ ПРОЧНОСТИ НА РАЗДАВЛИВАНИЕ ДЛЯ ТАБЛЕТОК ДИАМЕТРОМ 9 ММ СОСТАВЛЯЕТ (Н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ОГЛАСНО ТРЕБОВАНИЯМ ГФ XIV МИНИМАЛЬНОЕ ЗНАЧЕНИЕ ПРОЧНОСТИ НА РАЗДАВЛИВАНИЕ ДЛЯ ТАБЛЕТОК ДИАМЕТРОМ 7 ММ СОСТАВЛЯЕТ (Н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СОГЛАСНО ТРЕБОВАНИЯМ ГФ XIV МИНИМАЛЬНОЕ ЗНАЧЕНИЕ ПРОЧНОСТИ НА РАЗДАВЛИВАНИЕ ДЛЯ ТАБЛЕТОК ДИАМЕТРОМ 10 ММ СОСТАВЛЯЕТ (Н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 xml:space="preserve">СОГЛАСНО ГФ XIV ТАБЛЕТКИ С МОДИФИЦИРОВАННЫМ ВЫСВОБОЖДЕНИЕМ – ЭТ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таблетки для приема внутрь, полученные по специальной технологии, или в состав оболочки и/или содержимого которых входят специальные вспомогательные вещества, для изменения скорость и/или времени и/или места высвобождения действующего вещест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таблетки для приема внутрь с отсроченным высвобождением, покрытые специальной оболочкой или содержащие специальные вещества или полученные с использованием специальной технологии, которые обеспечивают устойчивость в желудочном соке (гастрорезистентность) и обычное высвобождение веществ в кишечном сок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таблетки для приема внутрь, покрытые специальной оболочкой или содержащие специальные вещества или полученные по специальной технологии, для замедленного непрерывного высвобождения действующих вещест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таблетки для приема внутрь, полученные по специальной технологии, или в состав оболочки и/или содержимого которых входят специальные вспомогательные вещества, для увеличения времени высвобождения действующи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ПРЕПЯТСТВУЕТ ПРИЛИПАНИЮ К ПРЕСС-ИНСТРУМЕНТУ ВВЕДЕНИЕ В ТАБЛЕТОЧНУЮ СМЕС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теарата каль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ьгинат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оскармеллозы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ливинилпироллид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 xml:space="preserve">ОДНОВРЕМЕННО РОЛЬ СВЯЗУЮЩЕГО И ДЕЗИНТЕГРАНТА МОЖЕТ ВЫПОЛНЯТЬ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рокристаллическая 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лностью прежелатинизированный крахма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гидроксипропилметилцеллюло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теариновая кисло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ТАБЛЕТОЧНЫЙ ПРЕСС С ПОДВИЖНОЙ ЗАГРУЗОЧНОЙ ВОРОНКОЙ НАЗЫВ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центрик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ойного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дарного тип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ДЛЯ ПОЛУЧЕНИЯ ДВУСЛОЙНЫХ ТАБЛЕТОК ИСПОЛЬЗУЕТСЯ ТАБЛЕТОЧНЫЙ ПРЕСС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войного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нтрик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аз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ТАБЛЕТКИ, ПОЛУЧЕННЫЕ ПУТЕМ ФОРМОВАНИЯ ВЛАЖНЫХ МАСС, НАЗЫВ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турацион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укоадгезив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одисперсн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прессованны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В КАЧЕСТВЕ ПРОЛОНГАТОРА В ТЕХНОЛОГИИ ТАБЛЕТОК НЕ МОЖЕТ ИСПОЛЬЗОВАТЬ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идроксипропилметилцеллюлоз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ливинилпироллидон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льгинат натрия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ОКАЗАТЕЛЬ КАЧЕСТВА ТАБЛЕТОЧНОЙ МАССЫ, НЕОБХОДИМЫЙ ДЛЯ РАСЧЕТА ЧИСЛА ХАУСНЕРА И ИНДЕКСА КАР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сыпная плот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гол естественного отк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гигроскопич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ыпуче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40</w:t>
        <w:tab/>
        <w:t xml:space="preserve">УГОЛ ЕСТЕСТВЕННОГО ОТКОСА – ЭТ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величина трехмерного угла (относительно горизонтальной поверхности), образующегося при насыпании материала горкой в виде кону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еличина трехмерного угла (относительно горизонтальной поверхности), образующегося при свободной рассыпке материа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личина трехмерного угла (относительно вертикальной поверхности), образующегося при насыпании материала горкой в виде кон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еличина тдвумерного угла (относительно горизонтальной поверхности), образующегося при свободной рассыпке материа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ТАБЛЕТКИ НЕ КОНТРОЛИРУЮТ ПО ПОКАЗАТЕЛ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а содержимого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род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нешний ви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теря в массе при высу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 ТЕХНОЛОГИИ ТВЕРДЫХ ЖЕЛАТИНОВЫХ КАПСУЛ СОДЕРЖАНИЕ ПЛАСТИФИКАТОРА В КАПСУЛЬНОЙ ОБОЛОЧКЕ ДОЛЖНО НАХОДИТЬСЯ В ПРЕДЕЛ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3 – 1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 – 1,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,0 – 3,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,0 – 2,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 ТЕХНОЛОГИИ МЯГКИХ ЖЕЛАТИНОВЫХ КАПСУЛ СОДЕРЖАНИЕ ПЛАСТИФИКАТОРА В КАПСУЛЬНОЙ ОБОЛОЧКЕ ДОЛЖНО НАХОДИТЬСЯ В ПРЕДЕЛ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25 – 40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 – 4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– 3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0 – 30 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В КАЧЕСТВЕ ПЛАСТИФИКАТОРА В ТЕХНОЛОГИИ ЖЕЛАТИНОВЫХ КАПСУЛ МОЖЕТ ИСПОЛЬЗОВАТЬ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глицер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О 15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па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сил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ДЛЯ ПОЛУЧЕНИЯ ТВЕРДЫХ ЖЕЛАТИНОВЫХ КАПСУЛ В ПРОМЫШЛЕННОМ ПРОИЗВОДСТВЕ ПРИМЕНЯЕТСЯ МЕТОД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штампов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апель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отационно-матрич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 xml:space="preserve">БРАКЕРАЖ – ЭТ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перация вскрытия твердых желатиновых капсу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процесс отбраковки некачественных капсу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операция закрытия твердых желатиновых капсу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перация наполнения твердых желатиновых капсу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 xml:space="preserve">СОГЛАСНО ГФ XIV ТВЕРДЫЕ И МЯГКИЕ ЖЕЛАТИНОВЫЕ КАПСУЛЫ ДОЛЖНЫ РАСПАДАТЬСЯ В ТЕЧЕНИ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80 м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ЛЕКАРСТВЕННЫЕ ФОРМЫ ДЛЯ ИНГАЛЯЦИЙ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жидкие, мягкие или твердые лекарственные формы, предназначенные для введения в легкие действующего вещества (веществ) в виде паров или дисперсий твердых или жидких частиц в газовой среде с целью получения местного или системного эффек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дкие или твердые лекарственные формы, предназначенные для введения в легкие действующего вещества (веществ) в виде паров или дисперсий твердых или жидких частиц в газовой среде с целью получения местного или системного эфф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идкие, мягкие или твердые лекарственные формы, предназначенные для введения в легкие действующего вещества (веществ) в виде паров или дисперсий твердых или жидких частиц в газовой среде с целью получения местного эфф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жидкие или мягкие лекарственные формы, предназначенные для введения в легкие действующего вещества (веществ) в виде паров или дисперсий твердых или жидких частиц в газовой среде с целью получения системн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 xml:space="preserve">К ЛЕКАРСТВЕННЫХ ФОРМАМ ДЛЯ ИНГАЛЯЦИЙ НЕ ОТНОСЯ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раже для ингаля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таблетки для ингаляц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капсулы для ингаля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для ингаля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АЭРОЗОЛИ – ЭТО: ЛЕКАРСТВЕННАЯ ФОРМА, ПРЕДСТАВЛЯЮЩАЯ СОБ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аствор, эмульсию или суспензию, находящуюся под давлением пропеллента в герметичной упаковке, снабженной клапанно-распылительной системой, обеспечивающей высвобождение содержимого в виде дисперсии твердых или жидких частиц в газе, размер которых соответствует пути введ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, эмульсию или суспензию, высвобождение которых происходит за счет давления воздуха, создаваемого с помощью распылителя насосного типа или при сжатии полимерной упаковки, обеспечивающей высвобождение содержимого в виде дисперсии твердых или жидких частиц в воздухе, размер которых соответствует пути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спензию, находящуюся под давлением пропеллента в герметичной упаковке, снабженной клапанно-распылительной системой, обеспечивающей высвобождение содержимого в виде дисперсии твердых частиц в газе, размер которых соответствует пути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ю, высвобождение которой происходит за счет давления воздуха, создаваемого с помощью распылителя насосного типа или при сжатии полимерной упаковки, обеспечивающей высвобождение содержимого в виде дисперсии твердых частиц в воздухе, размер которых соответствует 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 xml:space="preserve">АЭРОЗОЛИ ЭМУЛЬСИИ ОТНОСЯТСЯ К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хфазным систем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вухфазным систем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висит от пропелл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т от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К ПЛЕНКООБРАЗУЮЩИМ ВЕЩЕСТВАМ В ТЕХНОЛОГИИ АЭРОЗОЛЕЙ НЕ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одные целлюл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изводные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АЭРОЗОЛИ С ПРОПАНОМ В КАЧЕСТВЕ ПРОПЕЛЛЕНТА НЕ КОНТРОЛИРУЮТ ПО ПОКАЗАТЕЛ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авление в упак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ерметичность упаков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ход содержимого упако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 xml:space="preserve">ТЕРМИЧЕСКАЯ СТОЙКОСТЬ АМПУЛЬНОГО СТЕКЛА ЗАВИСИТ ОТ НАЛИЧИЯ В АМПУЛЬНОМ СТЕКЛ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юминия окс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ХИМИЧЕСКАЯ СТОЙКОСТЬ АМПУЛЬНОГО СТЕКЛА ОПРЕДЕ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разности значений рН воды очищенной до и после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разности значения рН раствора 0,1Н HCl до и посл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дуктометриче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ением индик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ДЛЯ ОЧИСТКИ ИНЪЕКЦИОННЫХ РАСТВОРОВ В ЗАВОДСКИХ УСЛОВИЯХ ОТ МЕХАНИЧЕСКИХ ВКЛЮЧЕНИЙ МОЖНО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утч-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рук-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тстаи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 xml:space="preserve">ДЛЯ УДАЛЕНИЯ ИЗ ИНЪЕКЦИОННЫХ РАСТВОРОВ ПИРОГЕННЫХ ВЕЩЕСТВ ИСПОЛЬЗУЕ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льтра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ентрифу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ая обрабо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ВИЗУАЛЬНЫЙ КОНТРОЛЬ ИНЪЕКЦИОННЫХ РАСТВОРОВ В АМПУЛАХ НА ОТСУТСТВИЕ МЕХАНИЧЕСКИХ ВКЛЮЧЕНИЙ ОСУЩЕСТВЛЯЕТСЯ ДЛ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90%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%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5% амп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50% ампу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ХРАНЕНИЕ ВОДЫ ДЛЯ ИНЪЕКЦИЙ ОСУЩЕСТВЛЯЮ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тле цирк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нержавеющих ба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 емкости из кварцевого стек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ластиковой ем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 xml:space="preserve">ОЦЕНКА КАЧЕСТВА АМПУЛЬНОГО СТЕЛА ОСУЩЕСТВЛЯЕТСЯ ПО ПОКАЗАТЕЛ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ая стойк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дсорбирующая способ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 xml:space="preserve">МЕТОДЫ ОПРЕДЕЛЕНИЯ МЕХАНИЧЕСКИХ ЧАСТИЦ В АМПУЛИРОВАННЫХ РАСТВОРАХ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изуальный, метод микроскопии, счетно-фотометрический метод, метод электрочувствительных зо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зерный, визуальный, микроскопический, ионометр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изуальный, диализ через полупроницаемую мембрану, счетно-фотометрический метод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изуальный, микроскопический, счетно-фотометриче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 xml:space="preserve">СОГЛАСНО ГФ XIV К ПАРЕНТЕРАЛЬНЫМ ЛЕКАРСТВЕННЫМ ФОРМАМ, КРОМЕ ТРЕБОВАНИЙ В СООТВЕТСТВИИ С ОФС «ЛЕКАРСТВЕННЫЕ ФОРМЫ», ПРЕДЪЯВЛЯЮТСЯ СЛЕДУЮЩИЕ ТРЕБОВАНИЯ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писание, стерильность, бактериальные эндотоксины, аномальная токсичность, гистамин и/или депрессорные вещества, рн, видимые механические включения, невидимые механические включения, однородность дозирования, извлекаемый объем, прозрачность, цветность, осмоляльност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исание, стерильность, бактериальные эндотоксины, аномальная токсичность, гистамин и/или депрессорные вещества, рн, видимые механические включения, невидимые механические включения, однородность дозирования, извлекаемый объем, прозрачность, цве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исание, стерильность, бактериальные эндотоксины, аномальная токсичность, гистамин и/или депрессорные вещества, рн, видимые механические включения, однородность дозирования, извлекаемый объем, прозрачность, цветность, осмоля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исание, стерильность, бактериальные эндотоксины, аномальная токсичность, гистамин и/или депрессорные вещества, рн, видимые механические включения, невидимые механические включения, однородность дозирования, прозрачность, цветность, осмоля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МАСЛА ДЛЯ ПОЛУЧЕНИЯ ЭМУЛЬСИЙ ДЛЯ ПАРЕНТЕРАЛЬНОГО ВВЕДЕНИЯ ДОЛЖНЫ БЫТЬ ПОЛУЧЕ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ом холодного 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смацер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ркуляционным экстрагиро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тодом горячего 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ИЗ ПРЕДЛОЖЕННОГО ОБОРУДОВАНИЯ ВЫБЕРИТЕ ОБОРУДОВАНИЕ, ИСПОЛЬЗУЕМОЕ ДЛЯ ПОЛУЧЕНИЯ ЭМУЛЬС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коростные мешалки, РПА, магнитострикционные и электрострикционные излучатели, электроплазмолизатор импульс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мембратор, дезинтегратор, электроплазмолизатор импуль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тострикционные и электрострикционные излучатели, дезинтегр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электроплазмолизатор импульсный, дисмембратор дезинтегратор, скоростные мешал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 xml:space="preserve">РОТОРНО -ПУЛЬСАЦИОННЫЕ АППАРАТЫ СОЗДАЮТ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тенсивное механическое воздействие на частицы дисперсной фазы, вызывая турбулизацию и пульс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улентное движение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зоны сжатия и разреж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уговое и осевое движение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ГРУППЫ ВСПОМОГАТЕЛЬНЫХ ВЕЩЕСТВ В ТЕХНОЛОГИИ МЯГКИХ ЛЕКАРСВТ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гаторы, консерванты, активаторы всасывания, корригенты запах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рыхлители, наполнители, скользящие, связыва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серванты, антиоксиданты, растворители, стабилизаторы рн, разбав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эмульгаторы, консерванты, солюбилизаторы, смачивате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 xml:space="preserve">ПОВЫСИТЬ ЭФФЕКТИВНОСТЬ РПА МОЖНО ПУТЕ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ановки дополнительных рабочих органов, не связанных жестко с основными орган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я скорости подачи компонентов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уменьшения концентрации вводимых суспензий и эмульси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увеличения скорости вращения центробежного насо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ОДУ ДЛЯ ОБРАЗОВАНИЯ ПЕРВИЧНОЙ ЭМУЛЬСИИ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измельчения, гидрофилизации или растворения 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измельчения веществ, вводимых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качестве дисперсной фазы эмульсий для внутреннего при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для растворения водорастворим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 ИЗГОТОВЛЕНИИ ЭМУЛЬСИЙ ГЛАВНОЙ ТЕХНОЛОГИЧЕСКОЙ ОПЕРАЦИЕ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е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илизация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бавление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ведение водорастворим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УКАЖИТЕ ПОСЛЕДОВАТЕЛЬНОСТЬ ТЕХНОЛОГИЧЕСКИХ СТАДИЙ ПРОИЗВОДСТВА СУСПЕНЗИОННЫХ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готовка основы и лекарственных веществ, введение лекарственных веществ в основу, гомогенизация, фасовка и упак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готовка основы и лекарственных веществ, введение лекарственных веществ в основу, эмульгирование, фасовка и упак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дготовка основы и лекарственных веществ, введение лекарственных веществ в основу, перемешивание, фасовка и упак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готовка основы и лекарственных веществ, введение лекарственных веществ в основу, диспергирование, фасовка и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ОСЛЕДОВАТЕЛЬНОСТЬ СПЛАВЛЕНИЯ КОМПОНЕНТОВ МАЗЕВЫХ ОСНОВ ОСУЩЕСТ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орядке убывания температур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рядке возрастания температур пл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компоненты основы растворяют при нагревании в жирных и минеральных масла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в первую очередь углеводородные основы, затем – жиров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УКАЖИТЕ ПОСЛЕДОВАТЕЛЬНОСТИ ТЕХНОЛОГИЧЕСКИХ СТАДИЙ ПРОИЗВОДСТВА СУППОЗИТОРИЕВ МЕТОДОМ ВЫЛИ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одготовка лекарственных веществ и основы, введение лекарственных веществ в основу, формирование и упаковка суппозиториев, вторичная упаков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готовка лекарственных веществ и основы, введение лекарственных веществ в основу, формирование и упаковка суппозиториев, гомогенизация, вторичная упак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дготовка лекарственных веществ и основы, введение лекарственных веществ в основу, охлаждение, формирование и упаковка суппозиториев, вторичная упак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готовка лекарственных веществ и основы, введение лекарственных веществ в основу, упаковка суппозиториев, втор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 xml:space="preserve">ВРЕМЯ ПОЛНОЙ ДЕФОРМАЦИИ ДЛЯ СУППОЗИТОРИЕВ НА ЛИПОФИЛЬНОЙ ОСНОВ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45 м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ПОКАЗАТЕЛЬ КАЧЕСТВА, ПО КОТОРОМУ НЕ КОНТРОЛИРУЮТСЯ СУППОЗИТОРИИ НА ГИДРОФИЛЬНОЙ ОСНО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ремя полной деформ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емпература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падаем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ЛИОФИЛИЗИРОВАННЫЕ СУППОЗИТОРИИ ХАРАКТЕРИЗУ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аксимальным количеством действующих веществ и минимальным количеством основ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имальным количеством действующих веществ и минимальным количеством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ксимальным количеством действующих веществ и максимальным количеством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обенными требованиями к производ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УКАЖИТЕ ПЛАСТЫРИ, СОДЕРЖАЩИЕ ДЕЙСТВУЮЩИЕ ВЕЩЕСТВА, ПРОНИКАЮЩИЕ ЧЕРЕЗ КОЖУ И ОКАЗЫВАЮЩИЕ ОБЩЕЕ ВЛИЯНИЕ НА ОРГАНИЗ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иадерматичес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учу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ци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НАЗОВИТЕ СТАДИИ ТЕХНОЛОГИЧЕСКОГО ПРОЦЕССА ИЗГОТОВЛЕНИЯ ГОРЧИЧН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готовление каучукового клея, приготовление горчичной массы, намазывание массы на бумагу, сушка, фасовка, рекуперация бенз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готовление горчичной массы, намазывание массы на бумагу, сушка, фасовка, рекуперация бен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горчичной массы, намазывание массы на бумагу, сушка, разрезание рулона и сложение горчичников в стопку, фас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готовление каучукового клея, намазывание массы на бумагу, сушка, фасовка, рекуперация бен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 xml:space="preserve">К ИСХОДНЫМ КОМПОНЕНТАМ ПРОСТОГО СВИНЦОВОГО ПЛАСТЫРЯ ОТНОСЯ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 масло, свиной жир, оксид свинца,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солнечное масло, каучук, оксид свинц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анолин, канифоль, оксид свинц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бензин, каучук, оксид свинц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 xml:space="preserve">УКАЖИТЕ СОСТАВ СВИНЦОВО-СМОЛЯНОГО ПЛАСТЫР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5 частей простого свинцового пластыря, 10 частей канифоли, 5 частей терпентинного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80 частей простого свинцового пластыря, 10 частей канифоли, 10 частей терпентинного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80 частей простого свинцового пластыря, 15 частей канифоли, 5 частей терпентинного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85 частей простого свинцового пластыря, 10 частей терпентинного масла, 5 частей каниф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 xml:space="preserve">К ЖИДКИМ ПЛАСТЫРЯМ ОТНОСЯ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ллодий, клеол, клей БФ-6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лодий, смоляно-восковой пластырь, клей БФ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лодий, клей БФ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леол, клей БФ-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ПРЕДЕЛЕНИЕ ЛЕКАРСТВЕННОЙ ФОРМЫ «КАПЛИ ГЛАЗНЫЕ» - ЖИДКИЕ ЛЕКАРСТВЕННЫЕ ФОРМЫ, ПРЕДСТАВЛЯЮЩИЕ СОБОЙ ИСТИННЫЕ РАСТВОРЫ, РАСТВОРЫ ВЫСОКОМОЛЕКУЛЯРНЫХ СОЕДИНЕНИЙ, ТОНЧАЙШИЕ СУСПЕНЗИИ ИЛИ ЭМУЛЬСИИ, СОДЕРЖАЩИЕ ОДНО ИЛИ БОЛЕЕ ДЕЙСТВУЮЩИХ ВЕЩЕСТВ, ПРЕДНАЗНАЧЕННЫЕ ДЛЯ ИНСТИЛЛЯЦИИ В ГЛАЗ ОПРЕДЕЛЕНИЮ ГФ XIV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ответствует полность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ответствует частично, не содержит характеристики сухих твердых веществ (порошки, пористые массы, таблетки), которые растворяют в стерильном растворителе непосредственно перед ведение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ответствует частично, не содержит характеристики водных и неводных растворов, суспензий, эмульс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ответствует частично, не содержит характеристики лекарственных форм в многодозовых упаковках и однодозовых упаков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ИЗГОТОВЛЕНИЕ ОФТАЛЬМОЛОГИЧЕСКИХ РАСТВОРОВ ДЛЯ ОРОШЕНИЙ СЛЕДУЕТ ПРОВОДИТЬ В УСЛОВИ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септическ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минар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ной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анитарной чисто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ДЕЙСТВИЕ ПРОЛОНГАТОРОВ ГЛАЗНЫХ КАПЕЛЬ ОБУСЛОВЛИВА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е вязкости и времени контакта с тканями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нижение побочных эффектов и биодоступ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 фармакологических реакций и токс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е аллергических реакций и токс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КАПЛИ ГЛАЗНЫЕ, ПРЕДСТАВЛЕННЫЕ МАСЯЛНЫМИ РАСТВОРАМИ ДОПОЛНИТЕЛЬНО КОНТРОЛИРУЮТ ПО ПОКАЗАТЕЛЮ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отное чи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едиментационная устойчив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моля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язк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ОЛИВИНИЛОВЫЙ СПИРТ В КОНЦЕНТРАЦИИ 1-2% В СОСТАВЕ ГЛАЗНЫХ КАПЕЛЬ ИСПОЛЬЗУЕТСЯ В КАЧЕ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лон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отонирующего 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В СООТВЕТСТВИИ С ГФ XIV ВСЕ ГЛАЗНЫЕ ЛЕКАРСТВЕННЫЕ ФОРМЫ ДОЛЖНЫ ВЫДЕРЖИВАТЬ ИСПЫТАНИЕ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териль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биологическая 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лергоген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отсутствие гистаминоподоб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ИНКАПСУЛЯЦИЯ – ЭТ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ключение частиц твердого дела, их агрегатов или капель жидкости в достаточно твердую оболочку или матрицу с различными задан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ключение частиц твердого дела диаметром до 100 мкм в достаточно твердую оболочку или матрицу с различными задан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ключение частиц твердого дела, их агрегатов или капель жидкости в достаточно твердую оболочку с различными задан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ключение частиц твердого дела диаметром до 100 мкм в достаточно твердую оболочку с различными задан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В ТЕХНОЛОГИИ МИКРОКАПСУЛ ИНКАПСУЛИРУЕМОЕ ВЕЩЕСТВ МОЖЕТ НАХОДИТЬСЯ В АГРЕГАТНОМ СОСТОЯН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юб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вер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азообразн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НА ВЫСВОБОЖДЕНИЕ ИНКАПСУЛИРУЕМОГО ВЕЩЕСТВА МИКРОКАПСУЛ С ОБОЛОЧКОЙ ИЗ КАРНАУБСКОГО ВОСКА ВЛИ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л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нзи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 ХИМИЧЕСКИМ МЕТОДАМ МИКРОКАПСУЛИРОВАНИЯ НЕ ОТНОС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куумное напы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конденс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мер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 xml:space="preserve">К ФИЗИЧЕСКИМ МЕТОДАМ МИКРОКАПСУЛИРОВАНИЯ НЕ ОТНОСИТС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ое напы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уз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нанесение покрытий в ПО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«ЧИСТАЯ ЗОНА»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окальная пространственная конструкция внутри «чистого помещения», построенная и используемая таким образом, чтобы свести к минимуму поступление частиц внутрь 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зона, оборудованная соответствующими фильтрами и устройствами подготовки воздуха для предотвращения загрязнения внешней окружающей среды биологическими агентами, присутствующими в этой зон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сто санитарной обработки персона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локальная зона на скла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ТЕМПЕРАТУРНАЯ ДЕПРЕСС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звана разностью температур кипения раствора и чистого растворителя при одинаковом давл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ызвана гидродинамическими сопротивлениями в паропроводах, соединяющих смежные ступени многоступенчатой выпарной устан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ызвана разностью между температурами кипения нижних и верхних слоев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звана резким повышением температуры кипения раствора при изменении д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ЛАГА, СКОРОСТЬ ИСПАРЕНИЯ КОТОРОЙ ИЗ МАТЕРИАЛА РАВНА СКОРОСТИ ИСПАРЕНИЯ ВОДЫ СО СВОБОДНОЙ ПОВЕРХНОСТИ –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вободная вл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анная вл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сорбционно-связанная вл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мотически связанная вл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ПРИСУТСТВИЕ ОСМОТИЧЕСКИ И АДСОРБЦИОННО СВЯЗАННОЙ ВЛАГИ ХАРАКТЕРНО ДЛ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оид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рупно кристаллических материал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орф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материалов с гистологической структур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 xml:space="preserve">СУШКА ТОКАМИ ВЫСОКОЙ ЧАСТОТЫ ОСУЩЕСТВЛЯ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за счет свойств молекул высушиваемого материала поляризоваться под действием электрического по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 счет высокой энергии излучения инфракрасных вол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 счет сублим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путем поглощения влаги адсорбент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СУШКА ПРОТЕКАЕТ ПРИ УСЛОВИЯХ, КОГД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арциальное давление пара у поверхности материала больше парциального давления пара в воздух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арциальное давление пара у поверхности материала меньше парциального давления пара в воздух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циальное давление пара у поверхности материала равно парциальному давлению пара в воздух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арциальное давление пара у поверхности материала больше или равно парциальному давлению пара в воздух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ЛАЖНЫЙ НАСЫЩЕННЫЙ ПАР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насыщенный пар, содержащий в себе одноименную жидкость в виде взвешенных мелкодисперсных частиц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, не содержащий одноименной жидкости и имеющий температуру кипения при данном давл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р, температура которого превышает температуру кипения при данном дав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ар, температура которого при данном давлении больше, чем температура насыщ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ОЦЕССЫ ВЫПАРИВАНИЯ РАСТВОРОВ, СОДЕРЖАЩИХ ТЕРМОЛАБИЛЬНЫЕ ВЕЩЕСТВА, ПРОВ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акуу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повышенном давл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атмосферном дав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омощью сублимационной с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7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ОМЫШЛЕННОЕ ПРОИЗВОДСТВО ЛЕКАРСТВЕННЫХ ПРЕПАРАТОВ НОРМИРУЕТСЯ ДОКУМЕН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ическим регламен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трук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цеп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ценз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НАКОПЛЕНИЕ СТАТИЧЕСКОГО ЗАРЯДА НА СИТЕ ЗАВИСИТ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лажности матер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формы и размера отверстий с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характера движения и длины пути матери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толщины материала на сет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ВОЗМОЖНЫЕ ПРИЧИНЫ ТЕРАПЕВТИЧЕСКОЙ НЕЭКВИВАЛЕНТНОСТИ ОДИНАКОВЫХ ПО ДОЗЕ И ЛЕКАРСТВЕННОЙ ФОРМЕ ЛЕКАРСТВЕННЫХ СРЕДСТВ, ВЫПУЩЕННЫХ РАЗНЫМИ ЗАВОДА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ка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раст и пол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СПОМОГАТЕЛЬНЫЕ ВЕЩЕСТВА В ПРОИЗВОДСТВЕ ТАБЛЕТОК, ОТВЕТСТВЕННЫЕ ЗА РАСПАДАЕМОС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рыхл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льз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ол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оксид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ТАДИЯ ТЕХНОЛОГИЧЕСКОГО ПРОЦЕССА ПРОИЗВОДСТВА ТАБЛЕТОК, КОТОРАЯ СЛЕДУЕТ ЗА СТАДИЕЙ ГРАНУЛИР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удр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сс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несение обо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к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АВИЛА GMP НЕ РЕГЛАМЕНТИРУЮ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ебования к биологической доступност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я к персона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бования к помещениям фармацевтическ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обходимость валидации проце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КАПЕЛЬНЫЙ СПОСОБ ПОЛУЧЕНИЯ ЖЕЛАТИНОВЫХ КАПСУЛ ОСНОВ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экструзии лекарственного вещества через желатиновую плен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погружении форм в желатинов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штамповке капсул из желатиновой л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заливку форм желатиновой масс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ПРОИЗВОДСТВЕ СБОРОВ ПОСЛЕ ИЗМЕЛЬЧЕНИЯ ИДЕТ ТЕХНОЛОГИЧЕСКАЯ СТАД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се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ш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рк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 СОСТАВ ГАЛЕНОВЫХ ПРЕПАРАТОВ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мма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дивидуальное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ласт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густ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СКОРОСТЬ МОЛЕКУЛЯРНОЙ ДИФФУЗИИ НЕ ЗАВИСИТ 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тмосферного д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мера диффундирующих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ности концентраций на границе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ДЛЯ ОЧИСТКИ ИЗВЛЕЧЕНИЙ ПРИ ПОЛУЧЕНИИ ЭКСТРАКТОВ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го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кристал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онный обм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ЭКСТРАГИРОВАНИЕ МЕТОДОМ МАЦЕРАЦИИ УСКОРЯЕТСЯ ЗА СЧЕТ ПРИ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ление экстрагента на ч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ления сырья на ч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величение времени наста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ое намачивание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МАСЛЯНЫЕ ЭКСТРАКТЫ ПОЛУЧАЮТ МЕТОД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церации с нагре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ц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рботировани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перко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РАСТВОРИТЕЛИ ДЛЯ ИНЪЕКЦИОННЫХ РАСТВОРОВ НЕ ДОЛЖНЫ ОБЛАД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зкой температурой кип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ой чист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тойчивостью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логической индифферент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ЛЯ ОЧИСТКИ ИНЪЕКЦИОННЫХ РАСТВОРОВ В ЗАВОДСКИХ УСЛОВИЯХ ОТ МЕХАНИЧЕСКИХ ВКЛЮЧЕНИЙ МОЖНО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мбра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-гриб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утч-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ЗАПАЙКА АМПУЛ С КАПИЛЛЯРАМИ ТОНКОГО ДИАМЕТРА ОСУЩЕСТ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лавлением концов капилля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жиг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тяжкой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плавкой стеклянной пыли на капилля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СТЕРИЛИЗАЦИЮ ТЕРМОЛАБИЛЬНЫХ ИНЪЕКЦИОННЫХ РАСТВОРОВ В ПЕРВИЧНОЙ УПАКОВКЕ ПРОВ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ей 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зовой стерилиз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ей паром под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ой стерил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ОСЛЕДОВАТЕЛЬНОСТЬ СПЛАВЛЕНИЯ КОМПОНЕНТОВ МАЗЕВЫХ ОСНОВ ОСУЩЕСТВЛЯЕТСЯ 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ядке убывания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ядке возрастания температуры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вую очередь жировые, затем углеводородные осно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вую очередь углеводородные, затем жировые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БИОЛОГИЧЕСКАЯ ДОСТУПНОСТЬ ЛЕКАРСТВЕННЫХ ПРЕПАРАТОВ ОПРЕДЕЛЯЕТСЯ МЕТОД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кинет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пей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ДЛЯ МЕХАНИЧЕСКОГО ДИСПЕРГИРОВАНИЯ В ВЯЗКОЙ СРЕДЕ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якорные мешал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урбинные мешал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пеллерные меша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опастные меша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К СУШИЛКАМ КОНТАКТНОГО ТИПА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льцовая вакуум-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нточная сушил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рбционная 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блимационная суши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ЦЕЛЬ ОПУДРИВАНИЯ ГРАНУЛЯ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улучшения сыпуче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улучшения прессуем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улучшения распада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предотвращения рассла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УСЛОВИЯ ТАБЛЕТИРОВАНИЯ НА РОТАЦИОННОМ ТАБЛЕТОЧНОМ ПРЕСС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зирование сыпучих масс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 увлажненной массы в матриц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аблетирование за счет одностороннего удара верхним пуансо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е одностороннего нарастающего давления на прессуемый матери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АНАЛИЗ ГРАНУЛЯТА НЕ ОСУЩЕСТВЛЯЕТСЯ ПО СЛЕДУЮЩЕМУ ПОКАЗАТЕЛ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редняя масса гранул и отклонение от нее с целью определения однор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ная 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осодерж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ПРЯМЫМ ПРЕССОВАНИЕМ ТАБЛЕТИРУЮТ ЛЕКАРСТВЕННЫЕ ВЕЩЕ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ристаллической формы, обладающие хорошей сыпуче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ходящие в состав таблетки в большом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увствительные к да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варительно обработанные поверхностно-актив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ДЛЯ ОЦЕНКИ КАЧЕСТВА ЖЕЛАТИНОВЫХ КАПСУЛ НЕ ИСПОЛЬЗУЮТ ПОКАЗА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ремя полной деформ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род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ад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В ПРОМЫШЛЕННОСТИ СУСПЕНЗИИ НЕ ПОЛУЧ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устическим перемеши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денс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ым диспергиро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спергированием твердой фазы в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В СОСТАВ ФИТОПРЕПАРАТОВ ИНДИВИДУАЛЬНЫХ ВЕЩЕСТВ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видуальное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н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о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стабилизирующие доб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ПОСОБАМИ ОЧИСТКИ ПРИ ПОЛУЧЕНИИ МАКСИМАЛЬНО ОЧИЩЕННЫХ ФИТОПРЕПАРАТОВ НЕ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ектр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на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ысалива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НА СКОРОСТЬ ПРОЦЕССА ЭКСТРАКЦИИ НЕ ВЛИЯЮТ ФАКТОР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должительность процесса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емп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язкость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измельчения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К СТЕКЛУ ДЛЯ ИЗГОТОВЛЕНИЯ АМПУЛ НЕ ПРЕДЪЯВЛЯЮТ ТРЕБ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угоплав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ическая 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химическая устойчив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ЦЕНКА КАЧЕСТВА ДРОТА НЕ ОСУЩЕСТВЛЯЕТСЯ ПО ПОКАЗАТЕЛ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нутренний диа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ивиз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лщина ст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ружный диамет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МОЙКА ДРОТА ОСУЩЕСТВЛЯЕТСЯ СЛЕДУЮЩИМ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хан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КАКИМ СПОСОБОМ НЕ ОСУЩЕСТВЛЯЕТСЯ ВНУТРЕННЯЯ МОЙКА АМПУ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прице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звук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У ПРЕПАРАТАМ ВЫСУШЕННЫХ ЖЕЛЕЗ ОТНОС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иурек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су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матог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АЭРОЗОЛЬНЫЕ БАЛЛОНЫ НЕ ПРОВЕРЯЮТ ПО СЛЕДУЮЩИМ ПОКАЗАТЕЛЯМ КАЧЕСТ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личие внешнего покр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ая стой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РАСХОДНЫЙ КОЭФФИЦИЕНТ –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ношение массы исходных компонентов к массе готового проду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ичество вещества, используемое для получения заданного количества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мма масс потерь и исходного материа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ношение массы материальных потерь к массе исход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НАСЫПНАЯ ПЛОТНОСТЬ ПОРОШКОВ НЕ ЗАВИСИТ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ачива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ы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мера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тинной пло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В ПРОИЗВОДСТВЕ ТАБЛЕТОК КРАХМАЛ НЕ ИСПОЛЬЗУЮТ В КАЧЕСТВ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лон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кользяще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ыхляюще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леивающе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СПОСОБ ПОЛУЧЕНИЯ ТРИТУРАЦИОННЫХ ТАБЛЕТО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ование влажных мас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ссование грануля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каты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нулирование влажн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ХАНИЧЕСКАЯ ПРОЧНОСТЬ ТАБЛЕТОК ЗАВИСИТ 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таточной вла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ы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ичества скользя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я пролонгир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РАСПАДАЕМОСТЬ ТАБЛЕТОК ЗАВИСИТ 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авления 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ичества скользя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ы частиц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сы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ОКРЫТИЕ ТАБЛЕТОК ОБОЛОЧКАМИ НЕ МОЖЕТ ВЛИЯТЬ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чность дозирова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е органолептических свойств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лонгирование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у от воздействия внешн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 МАКСИМАЛЬНО ОЧИЩЕННЫХ ФИТОПРЕПАРАТОВ ВХОДЯ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мма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мма экстрактив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о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рася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КАКИЕ ЯВЛЕНИЯ НЕ ИМЕЮТ МЕТРО В ПРОЦЕССЕ ЭКСТРАКЦИИ РАСТИТЕЛЬНОГО СЫРЬ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дсорб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сорб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ение клеточного содержим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 СТАТИЧЕСКИМ СПОСОБАМ ЭКСТРАКЦИИ РАСТИТЕЛЬНОГО СЫРЬЯ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перко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церация с циркуляцией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ОЧИСТКУ НАСТОЕК ОСУЩЕСТВЛЯЮТ СПОСОБ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стаивания и филь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оочис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ал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ОМЕЩЕНИЕ КЛАССА ЧИСТОТЫ А ИСПОЛЬЗУЮТ ДЛЯ СЛЕДУЮЩИХ ТЕХНОЛОГИЧЕСКИХ ОПЕРАЦ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полнение ампул инъекционным раств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йка др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кетиров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дел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ДЕМИНЕРАЛИЗАЦИЮ ВОДЫ НЕ ОСУЩЕСТВЛ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ым обме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ьтрафильтр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тным осмос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УЛЬТРАЗВУКОВОЙ МЕТОД МОЙКИ АМПУЛ ПОЗВОЛЯЕТ ОСУЩЕСТВЛЯ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аление впаянных загряз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даление частиц стеклянной пы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Бактериостатическое действ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браковку ампул с микротрещин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7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ПРОПЕЛЛЕНТАМ НЕ ОТНОСЯ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ре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п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глерода ди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ГЕЛИ ГЛАЗНЫЕ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ягкие лекарственные формы, содержащие одно или более действующих веществ, растворенных или диспергированных в подходящей основе, предназначенные для нанесения на конъюнктиву, веки и роговиц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ягкие лекарственные формы, представляющие собой истинные растворы, растворы высокомолекулярных соединений, тончайшие суспензии или эмульсии, содержащие одно или более действующих веществ, предназначенные для инсталляции в гла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ягкие лекарственные формы в виде вязкой жидкости, способные сохранять форму и обладающие упругостью и пласт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ягкие лекарственные формы плотной консистенции, содержание порошкообразных веществ в которых превышает 25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ХРАНЕНИЕ МАЗЕЙ ГЛАЗНЫХ И ГЕЛЕЙ ГЛАЗНЫХ ОСУЩЕСТВЛЯЮТ ПРИ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8 до 15 0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более 25 0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3 до 5 0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4 до 6 0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ИЗГОТОВЛЕНИЕ ГЛАЗНЫХ МАЗЕЙ СЛЕДУЕТ ПРОВОДИТЬ В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сеп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ной стери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нитарной чист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МАЗИ ГЛАЗНЫЕ ХАРАКТЕРИЗУЮТСЯ НАЛИЧ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ферных а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МАЗИ ГЛАЗНЫЕ ПРИ ОТСУТСТВИИ УКАЗАНИЙ В РЕЦЕПТЕ ГОТОВЯТ НА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 безводный,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, 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анолин безводный, вазелин, 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 безводный, вазелин,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МАЗЬ-ЭМУЛЬСИЯ ИЗГОТАВЛИВ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ением водорастворимых лекарственных средств (в том числе резорцина и цинка сульфата) в минимальном количестве стерильной воды очищ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е средства вводятся в виде мельчайших порошков после тщательного диспергирования с небольшим количеством стерильной вспомогательной жидкости (при содержании лекарственных средств до 5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мешиванием лекарственных средств с мазевой осн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ением лекарственных средств в стерильной мазев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СНОВУ ДЛЯ ГЛАЗНЫХ МАЗЕЙ ФИЛЬТРУЮТ ЧЕРЕЗ ФИЛЬТР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скольких слоев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ты, сложенной в устье воро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бинирован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ДИСПЕРСНАЯ СИСТЕМА МАЗИ ПИЛОКАРПИНОВОЙ 2% ГЛАЗ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РИ ВВЕДЕНИИ В ГЛАЗНЫЕ МАЗИ ВИТАМИННЫЕ ПРЕПАРАТЫ ПРЕДВАРИТЕ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шивают с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 частью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ют с вазелиновым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ют со всей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О ТИПУ ДИСПЕРСНЫХ СИСТЕМ МАЗИ ГЛАЗНЫЕ ПОДРАЗДЕЛЯЮТ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, эмульсия, сусп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ь, крем,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нимент, п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,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ГЛАЗНЫЕ МАЗИ ПРИ ОТСУТСТВИИ УКАЗАНИЙ В РЕЦЕПТЕ ГОТОВЯТ В КОНЦЕНТРАЦИИ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УЛЬФАЦИЛ-НАТРИЯ В МАЗЬ 30% ГЛАЗНУЮ ВВОДЯТ ПО ТИ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и-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РИ ВВЕДЕНИИ В ГЛАЗНЫЕ МАЗИ ЦИНКА СУЛЬФАТ И РЕЗОРЦИН ПРЕДВАРИТЕ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ют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 частью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ют с вазелиновым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шивают с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БАКТЕРИЦИДНОЕ И БАКТЕРИОСТАТИЧЕСКОЕ ДЕЙСТВИЕ СЛЕЗНОЙ ЖИДКОСТИ ЗДОРОВОГО ГЛАЗА ОБУСЛОВЛЕНО НАЛИЧ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зоц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щелочного значения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го значения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терфер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ГЛАЗНЫЕ МАЗИ И ГЕЛИ УПАКОВЫВАЮТ В МЕЛКОЕМКИЕ ТУБЫ НЕ БОЛЕЕ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5-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ГЛАЗНЫЕ МАЗИ ПРИ ОТСУТСТВИИ УКАЗАНИЙ В РЕЦЕПТЕ ГОТОВЯТ НА ОСНОВЕ ЛАНОЛИН БЕЗВОДНЫЙ-ВАЗЕЛИН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: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: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: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: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МИКРОКАПСУЛИРОВАНИЕ ЛЕКАРСТВЕННЫХ СРЕДСТВ ПРОВОДЯТ С ЦЕЛ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гуляции параметров высвобож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абилизации лекарств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ения однородности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учшей прессуемости при дальнейшем таблет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АКИМИ СПОСОБАМИ ПОЛУЧАЮТ ЭМУЛЬСИЮ В ПРОМЫШЛЕННОСТИ С ПОМОЩЬЮ АППАРАТА РП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е диспер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ьтразвуковое диспер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любилиз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МИКРОКАПСУЛЫ НЕ ПОЛУЧАЮТ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мер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пы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 ТАБЛЕТОЧНЫХ МАШИНАХ ДВОЙНОГО ПРЕССОВАНИЯ ПОЛУ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е прессованное покрытие на таблетк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ногослойные таблетки для получения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рич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офилизированны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АППАРАТУРА ДЛЯ ВЛАЖНОЙ ГРАНУЛЯЦИИ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шилка-гранулятор СГ-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смемб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торно-бильная мель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РЕКТИФИКАЦИЯ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ногократно повторяющийся процесс частичного испарения с последующей конденсацией образующихся п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ерегонки с водяным п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ногократная дистилляция, сопровождающаяся массо- и теплообме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егонка с частичной дефлегм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ЕИМУЩЕСТВА ФАРМАЦЕВТИЧЕСКИХ АЭРОЗО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можность ингаляцио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ыстрый терапевтический эффект при сравнительно небольших доз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ая точ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побочных эфф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АКОЕ ТРЕБОВАНИЕ ОБЕСПЕЧИВАЕТ ЦЕЛЕСООБРАЗНОСТЬ ПРИМЕНЕНИЯ ГЛАЗНЫХ ЛЕКАРСТВЕННЫХ ПЛЕНОК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лонгированно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ьность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ЭФФИЦИЕНТ МОЛЕКУЛЯРНОЙ ДИФФУЗИИ ПРЯМО ПРОПОРЦИОНАЛ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мперату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язкости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диусу экстрагируемых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се экстрагируем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УКАЖИТЕ СПОСОБЫ ПОЛУЧЕНИЯ ЖЕЛАТИНОВЫХ КАПСУЛ, РАСТВОРИМЫХ В КИШЕЧН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ведение в желатиновую массу ацетилфтал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ботка желатиновых капсул поливинилацета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е в желатиновую массу поливинилпирролид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едение в желатиновую массу Nа-К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ТЕХНОЛОГИЧЕСКИЕ ПРИЕМЫ ДОСТАВКИ ЛЕКАРСТВЕННОГО СРЕДСТВА ВНУТРЬ К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юби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здание мелкодисперсных магнит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несение оболоч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РАСЧЕТ КОЛИЧЕСТВА ЭТАНОЛА И ВОДЫ ПРИ РАЗВЕДЕНИИ ОСУЩЕСТ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учетом контр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абсолютному спир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сообъемным способ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АКИЕ ТЕХНОЛОГИЧЕСКИЕ СТАДИИ НЕ ИСПОЛЬЗУЮТСЯ ДЛЯ ПОЛУЧЕНИЯ АЭРОЗ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я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ача в аэрозольный баллон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даление воздуха из балл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готовка пропелл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БИОЛОГИЧЕСКАЯ ДОСТУПНОСТЬ НЕ ОПРЕДЕ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личеством введ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ю выведения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лей всосавшегося в кровь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ом полувы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НСЕРВИРОВАНИЕ СЫРЬЯ ДЛЯ ПРОИЗВОДСТВА ОРГАНОПРЕПАРАТОВ НЕ ОСУЩЕСТВЛЯЕТСЯ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пя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ботки ацето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мораж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ботки этиловым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СУППОЗИТОРИИ ИЗ ТЕРМОЛАБИЛЬНЫХ ЛЕКАРСТВЕННЫХ ВЕЩЕСТВ В ПРОМЫШЛЕННОСТИ ГОТОВЯ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сс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кат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ыл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 ПРОИЗВОДСТВЕ ЖИДКИХ ЭКСТРАКТОВ И НАСТОЕК ИСПОЛЬЗУЮТ ЭКСТРАГ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ы этанола, воду, 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этанола,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етыреххлористый углер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АППАРАТУРА, ИСПОЛЬЗУЕМАЯ ПРИ ГРАНУЛ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Г-3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оторно-пульсационный ап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-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сители с вращающимся корпус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СЕВДООЖИЖЕНИЕ В ФАРМАЦЕВТИЧЕСКОЙ ТЕХНОЛОГИИ 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смешивания жидк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смешива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сушки порошкообраз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ЧТО ПОДРАЗУМЕВАЮТ ПОД ТАБЛЕТИРОВАНИЕМ ПУТЕМ ПРЯМОГО ПРЕССОВ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з предварительной гран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редварительной грануля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ованием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проведения гомоге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 КАЧЕСТВЕ СКОЛЬЗЯЩИХ ВЕЩЕСТВ В ПРОИЗВОДСТВЕ ТАБЛЕТОК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еарат каль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рахмальный клейс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В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ДЛЯ ПОЛУЧЕНИЯ МАСЛЯНЫХ ЭКСТРАКТОВ 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коля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ркуляционную экстра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це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цию сжиженными газ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МЕТОДЫ, ПРИГОДНЫЕ ДЛЯ СУШКИ ТЕРМОЛАБИ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блим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ле УВЧ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нфракра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севдоож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ФАРМАЦЕВТИЧЕСКИЕ ФАКТОРЫ, ВЛИЯЮЩИЕ НА МИКРОБИОЛОГИЧЕСКОЕ ЗАГРЯЗНЕНИЕ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ответствие правилам СМ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териальные потери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помогатель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хнологическая схема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АКВАДИСТИЛЛЯТОРЫ ДЛЯ ПОЛУЧЕНИЯ ВОДЫ ДЛЯ ИНЪЕКЦИЙ, В КОТОРЫХ ИСПОЛЬЗУЕТСЯ ЦЕНТРОБЕЖНЫЙ СПОСОБ УЛАВЛИВАНИЯ КАПЕЛЬН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нн-ак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хступенчатый горизонт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хступенчатый кол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ите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ЛЯ ДИСПЕРГИРОВАНИЯ ЛЕКАРСТВЕННОГО ВЕЩЕСТВА И ГОМОГЕНИЗАЦИИ МАЗЕЙ ИСПОЛЬ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тановка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зинтег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льси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мемб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 ФИТОПРЕПАРАТОВ ИНДИВИДУАЛЬНЫХ ВЕЩЕСТВ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лько индивидуальное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дификатор вязк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путствующи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н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СПОСОБАМИ ПОЛУЧЕНИЯ МЕДИЦИНСКИХ БЕСШОВНЫХ ЖЕЛАТИНОВЫХ КАПСУЛ ЯВЛЯ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пе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пы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учное форм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ОБОЛОЧКИ НА ТАБЛЕТКИ НАНОСЯТ С ЦЕЛ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дифицировать показатели высвобожден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легчить процесс проглат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иться однородности доз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сить механическую прочность при упак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НАСЫПНАЯ ПЛОТНОСТЬ ГРАНУЛЯТА ВЛИ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массу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формы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размер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истинную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КАЖИТЕ, КАКАЯ СТАДИЯ ТЕХНОЛОГИЧЕСКОГО ПРОЦЕССА ПРИ ПРОИЗВОДСТВЕ АМПУЛИРОВАННЫХ РАСТВОРОВ ИДЕТ ПОСЛ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олнение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ующая 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пайк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ЛЯ ПРОСЕИВАНИЯ ЛЕКАРСТВЕННОГО РАСТИТЕЛЬНОГО СЫРЬЯ ЦЕЛЕСООБРАЗНО ИСПОЛЬЗОВАТЬ СИ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бив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ел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ацио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осн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АЛИДАЦИЯ – ЭТО ПОНЯТИЕ, ОТНОСЯЩЕЕСЯ К GМР И ОЗНАЧ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троль и оценку всего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троль за работой ОТ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верку качества Г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7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СПОМОГАТЕЛЬНЫЕ ВЕЩЕСТВА В ЛЕКАРСТВЕННОЙ ФОРМЕ НЕ ВЛИ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однородность по массе единиц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внешний вид, стабильность при хран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терапевтическую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АЧЕСТВО ЗАПАЙКИ АМПУЛ БЕЗ РИСКА КОНТАМИНАЦИИ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камерах под вакуум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влением капилля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помощью метиленовой сини после автоклав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камерах под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 ЛЕКАРСТВЕННЫМ ФОРМАМ ДЛЯ ИНГАЛЯЦИЙ НЕ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нокапсу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вые 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з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КОНЦЕНТРАЦИЮ ЭТАНОЛА В НАСТОЙКАХ ОПРЕДЕ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температуре кип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денси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клянным спиртоме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помощью аре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ПОЛУЧЕНИИ ИЗВЛЕЧЕНИЙ В ПРОИЗВОДСТВЕ АДОНИЗИДА ИСПОЛЬЗУЮТ МЕТОДЫ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онная экстр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робная 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ция с циркуля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ко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УКАЖИТЕ СТАДИЮ ТЕХНОЛОГИЧЕСКОГО ПРОЦЕССА ПРИ ПРОИЗВОДСТВЕ СУХИХ ЭКСТРАКТОВ, КОТОРЫЙ ИДЕТ ПОСЛЕ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чистка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ыпар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гущ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андарт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МЕТОДЫ ПОЛУЧЕНИЯ НАСТО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коляция и ускоренная дробная 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ивоточная экстракция и перко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ция сжиженными газ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перколяция и циркуляционная экстр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ПОЛУЧЕНИИ МАКСИМАЛЬНО ОЧИЩЕННЫХ ФИТОПРЕПАРАТОВ НЕ ПРИМЕНЯЮТ СПОСОБЫ ОЧИСТКИ ИЗВЛЕ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тилля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аливания и смены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а и электро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онного обмена действующих или балласт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ПРИ ОЦЕНКЕ КАЧЕСТВА ЖИДКИХ ЭКСТРАКТОВ НЕ ПРОВЕРЯЮТСЯ ПОКАЗА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держания вл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держания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го оста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я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УКАЖИТЕ, КАКАЯ СТАДИЯ В ТЕХНОЛОГИЧЕСКОМ ПРОЦЕССЕ ПРОИЗВОДСТВА ЖЕЛАТИНОВЫХ КАПСУЛ СПОСОБОМ ПОГРУЖЕНИЯ ИДЕТ ЗА ФОРМИРОВАНИЕМ КАПС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полнение и запайка 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ска капс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обизация поверх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ка, шлифовка 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 ТЕХНОЛОГИЧЕСКИМ СВОЙСТВАМ ПОРОШКОВ НЕ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ист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ная ма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к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ный 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 xml:space="preserve"> «ЧИСТЫЕ» ПОМЕЩЕНИЯ – ЭТО ПОМЕ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изготовления стерильных лекарственных форм с чистотой воздуха, нормируемой по содержанию механических частиц и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ля стерилизации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санитарной обработки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анализ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ЭКОЛОГИЧЕСКИ ЧИСТЫЕ И ЭКОНОМИЧЕСКИЕ МЕТОДЫ ДЕМИНЕРАЛИЗАЦИИ ВОДЫ ДЛЯ ЕЕ ПРЕДВАРИТЕЛЬНОЙ ПОДГОТ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лектроди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ямой 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ный обм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К МАЗЕВЫМ ОСНОВАМ ПРЕДЪЯВЛЯЮТСЯ ТРЕБ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вместимость с лекарствен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температура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МИКРОКАПСУЛИРОВАНИЕ ЛЕКАРСТВЕННОГО СРЕДСТВА НЕ ПОЗВО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ать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дифицировать параметры высвобо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билизировать в процессе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граммировать высвобо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ИРОГЕННЫЕ ВЕЩЕСТВА ИЗ ИНЪЕКЦИОННЫХ РАСТВОРОВ УДА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льтрафильтро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ермической обработкой в автоклаве при 120°С в течение 1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ем через мембра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ентрифуги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АЭРОЗОЛЬНЫЕ БАЛЛОНЫ НЕ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 ста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пласт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ХИМИЧЕСКАЯ СТОЙКОСТЬ АМПУЛЬНОГО СТЕКЛА ОЦЕНИВАЕТСЯ ПО ИЗМЕНЕНИЮ РН ВОДЫ ДО И ПО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изации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ения активированного уг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пя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ж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ДЛЯ ПРОВЕДЕНИЯ ЭКСТРАКЦИОННОЙ ОЧИСТКИ В СИСТЕМАХ «ЖИДКОСТЬ – ЖИДКОСТЬ»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нтробежные экстрак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ковый диффузионный ап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торы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ужинно-лопастной экстр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ТЕХНОЛОГИЧЕСКАЯ СХЕМА ПРОИЗВОДСТВА МАКСИМАЛЬНО ОЧИЩЕННЫХ ФИТОПРЕПАРАТОВ НЕ ВКЛЮЧАЕТ СТАД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ую стерилиз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стракции лекарственного растительного сыр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чистки извл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паривание, суш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ЕОБХОДИМЫМИ УСЛОВИЯМИ ОБЕСПЕЧЕНИЯ КАЧЕСТВА ЛЕКАРСТВЕННЫХ СРЕДСТВ НЕ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изация перекрестных технологических пото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достаточного количества квалифицированного персонала на предприят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высоких технолог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андартность лекарственных субстанций и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ТЕХНОЛОГИЧЕСКАЯ СХЕМА ПРОИЗВОДСТВА НАСТОЕК МЕТОДОМ МАЦЕРАЦИИ СОСТОИТ ИЗ СТАД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стаивание, слив готовой вытяжки, отстаивание, фильтрование, стандартизация, фас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аивание, слив готовой вытяжки, фильтрование, упари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таивание, слив готовой вытяжки, стандарт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аивание, слив готовой вытяжки, фильтрование, фас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РАЗДЕЛЕНИЕ ТВЕРДЫХ И ЖИДКИХ ФАЗ В ТЕХНОЛОГИИ ИНЪЕКЦИОННЫХ РАСТВОРОВ МОЖЕТ ОСУЩЕСТВЛЯТЬ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гирова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онным обме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МЕТОДЫ ПОЛУЧЕНИЯ МЯГКИХ БЕСШОВНЫХ 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пе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торно-матри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тамп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ГРАНУЛИРОВАНИЕ В ПРОЦЕССЕ ТАБЛЕТИРОВАНИЯ НЕ ПОЗВО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ить скорость высвобожд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ить сыпучесть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сить точ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ить равномерное распределение активного компон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ТАБЛЕТКИ ТИПА «РЕТАРД» ПОЛУ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ссованием микрокапсулированных проду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войным пресс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ым пресс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м формы матри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ПОБОЧНЫЕ ЯВЛЕНИЯ ПРИ ВЫПАРИВАНИИ, СНИЖАЮЩИЕ ТЕПЛОПЕРЕДА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крус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ообразование и брызгоун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мпературная депре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авлическая депре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РИ УЛЬТРАЗВУКОВОМ ДИСПЕРГИРОВАНИИ НЕ ПРОИС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зования кавитационных пузырьков в фазе сжа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щного гидравлического воздействия, вызывающее разрушение нестойк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довательного создания зон сжатия и разре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бразования кавитационных полостей на границе раздела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ИСХОДНЫМИ КОМПОНЕНТАМИ ДЛЯ ПРИГОТОВЛЕНИЯ ЛЕЙКОПЛАСТЫРЯ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учук, канифоль, бензин, цинка оксид, ланолин, парафин жидкий, неоз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ись свинца, масло подсолнечное, свиной жир,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учук, бензин, цинка оксид, ланолин, параф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ск, парафин, вазелин, лано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ДЛЯ ВВЕДЕНИЯ ЛЕКАРСТВЕННЫХ ВЕЩЕСТВ В ОСНОВУ ПРИ ГОМОГЕНИЗАЦИИ МАЗЕЙ В ЗАВОДСКОМ ПРОИЗВОДСТВЕ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актор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овой змеев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тострикционный излуч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льцовые мазетер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ИД АНАЛИЗА, КОТОРЫМ ОПРЕДЕЛЯЮТ ДОБРОКАЧЕСТВЕННОСТЬ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варовед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честв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роскоп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СБОР НАДЗЕМНОЙ ЧАСТИ РАСТЕНИЯ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сной и 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СБОР ПОДЗЕМНОЙ ЧАСТИ РАСТЕНИЯ ПРО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есной и 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СОЧНЫЕ ПЛОДЫ СУШАТ ПРИ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-10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-6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-4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ОРГАНОИДЫ, ХАРАКТЕРНЫЕ ТОЛЬКО ДЛЯ РАСТИТЕЛЬНОЙ К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ст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тохонд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з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ЦИТОПЛАЗМАТИЧЕСКИЕ ТЯЖИ, ПОСРЕДСТВОМ КОТОРЫХ ОСУЩЕСТВЛЯЕТСЯ ПЕРЕДАЧА РАЗДРАЖЕНИЙ И АКТИВНОЕ ПЕРЕДВИЖЕНИЕ ВЕЩЕСТВ,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змодес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тохонд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з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СБОР КОРЫ РАСТЕНИЙ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сной и ос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 ПРОВОДЯЩИМ ТКАНЯМ РАСТЕНИЯ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енх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леренх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де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ОСНОВНОЙ КОМПОНЕНТ КЛЕТОЧНОЙ СТЕНКИ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 xml:space="preserve">КРАХМАЛ ОБРАЗУЕТСЯ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йкоплас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оплас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плас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йкоци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ОРГАНОИДЫ РАСТИТЕЛЬНОЙ КЛЕТКИ, В КОТОРЫХ НАКАПЛИВАЮТСЯ ПРОДУКТЫ ВТОРИЧНОГО МЕТАБОЛ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ку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тохонд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ТКАНЬ, ВЫПОЛНЯЮЩАЯ ЗАЩИТНУЮ ФУНКЦИЮ В РАСТ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пидерм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лоэ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рист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леренх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ОБРАЗОВАНИЕ УГЛЕКИСЛОГО ГАЗА И ВОДЫ ОРГАНИЧЕСКИХ ВЕЩЕСТВ В РАСТИТЕЛЬНОЙ КЛЕТКЕ ОСУЩЕСТВЛЯ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оплас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оплас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со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ку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УСТЬИЦА НАХОДЯ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б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ЕЩЕСТВА, НАИБОЛЕЕ БЫСТРО ЭКСТРАГИРУЕМЫЕ ВОДОЙ ИЗ ЛЕКАРСТВЕННОГО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ха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ДВИЖУЩАЯ СИЛА ПРОЦЕССА ЭКСТРАГИРОВАНИЯ ЛЕКАРСТВЕННОГО РАСТИТЕЛЬНОГО СЫР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азность концентрации веществ в сырье и экстрагент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ерхность сыр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епень измельчения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ЦЕЛЬ ИСПОЛЬЗОВАНИЯ СЖИЖЕНЫХ ГАЗОВ В ТЕХНОЛОГИИ ГАЛЕНОВ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гирование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чистка извлекаем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шка экстрак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иление фармакологического эффекта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ЦЕЛЬ ИСПОЛЬЗОВАНИЯ РАСТВОРА АММИАКА В ТЕХНОЛОГИИ БЕЛЕННОГО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деление основания алка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ывание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здание изоэлектрической т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бавление от балласт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ЭКСТРАГЕНТ ДЛЯ ПОЛУЧЕНИЯ ЖИДКИХ ЭКСТРА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но-спиртов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 медиц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МЕТОД ОЧИСТКИ ОТ СМОЛ ПРИ ПОЛУЧЕНИИ СПИРТОВЫХ ЭКСТРАКТОВ КРАСАВКИ И ГОРИЦВЕТА ВЕСЕНН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замена растворите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пя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оматографическая колоночная адсорб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таивание вытяж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ВАКУУМ-ВЫПАРНЫЕ УСТАНОВКИ, НАИБОЛЕЕ ЭФФЕКТИВНЫЕ ПРИ КОНЦЕНТРИРОВАНИИ ИЗВЛЕ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трите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-циркуляционные с естественной циркуляцией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акуум-циркуляционные с принудительной циркуляцией изв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аппарат с центральной циркуляционной трубой и естественной циркуляцией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МАСЛО, ИСПОЛЬЗУЕМОЕ ДЛЯ ИЗГОТОВЛЕНИЯ МАСЛЯНОЙ ЭМУЛЬСИИ ДЛЯ ВНУТРЕННЕГО ПРИМЕНЕНИЯ ПРИ ОТСУТСТВИИ УКАЗАНИЙ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енти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ОТНОШЕНИЕ КРАХМАЛА И МАСЛА (СООТВЕТСТВЕННО) ПРИ ИЗГОТОВЛЕНИИ МАСЛЯН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АНИОНАКТИВ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ыло медицин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яичный жел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ФАКТОРЫ, КОТОРЫЕ УЧИТЫВАЮТ ПРИ ВВЕДЕНИИ ФАРМАЦЕВТИЧЕСКИХ СУБСТАНЦИЙ В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изико-химические свойства фармацевтических субстан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рода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п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ация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ЛЕКАРСТВЕННОЕ СРЕДСТВО, КОТОРОЕ ВВОДЯТ В ЭМУЛЬСИИ ПУТЕМ РАСТВОРЕНИЯ В ВОДЕ, ПРЕДНАЗНАЧЕННОЙ ДЛЯ РАЗВЕДЕНИЯ ПЕРВИЧНОЙ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кофеин-бензоат натр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харный сиро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ФАРМАЦЕВТИЧЕСКАЯ СУБСТАНЦИЯ, КОТОРУЮ ТРЕБУЕТ ДОПОЛНИТЕЛЬНОГО ВВЕДЕНИЯ СТАБИЛИЗАТОРА ПРИ ИЗГОТОВЛЕНИ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ульфадиметокс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ЖИДКОСТЬ, ИЗ КОТОРОЙ ГОТОВЯТ ЭМУЛЬСИИ ДЛЯ ВНУТРЕННЕГО ПРИМЕНЕНИЯ, ПРИ ОТСУТСТВИИ УКАЗАНИЯ В ПРОПИСИ РЕЦЕП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дсолнечное масл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СЛУЧАИ, КОГДА ЭМУЛЬСИИ ЯВЛЯЮТСЯ ЦЕЛЕСООБРАЗНОЙ ЛЕКАРСТВЕННОЙ ФОРМ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кировка запаха или вкус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иление раздражающего действия ментола, камфоры, эфирных масел и т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обходимость снизить микробную контамин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е пролонгирующе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СООТНОШЕНИЕ ЖЕЛАТОЗЫ И МАСЛА (СООТВЕТСТВЕННО) ПРИ ИЗГОТОВЛЕНИИ МАСЛЯНЫХ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АТИОНАКТИВ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этония хлор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 КАКОЙ ГРУППЕ ПО ХИМИЧЕСКОЙ КЛАСИФФИКАЦИИ ОТНОСИТСЯ АЛКОЛОИД ПЛАТИФИЛ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изводные пирролиз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одные пиррол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ин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е пира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 КАКОЙ ГРУППЕ ГЛИКОЗИДОВ ОТНОСИТСЯ ЦИРАМ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де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рахино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авоно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икосинап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АКАЯ РЕАКЦИЯ ОТРАЖАЕТ МЕХАНИЗМ ОБРАЗОВАНИЯ СОЛЕЙ ЧЕТВЕРТИЧНЫХ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[R₄N]⁺OH⁻+HCl→ R₄NCl+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R₃N+HCl→R₃NHCl↔[R₃NH]⁺+Cl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[R₃NH]⁺Cl⁻+NaOH→R₃N+NaCl+ 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NH₂OH+HCl→(NH₃OH)C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АКИМ МЕТОДОМ РАЗДЕЛЯЮТ ЛИКВИРИТОН И ЛИКУРАЗИД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лоночной хроматографией на полиамидном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оночной хроматографией на оксиде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онообменной сорб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акционное ос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ОЧЕМУ ДЛЯ ДЕСОРБЦИИ АЛКАЛОИДОВ ИСПОЛЬЗУЮТ СПИРТОВОЙ РАСТВОР АММИАК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ммиак вытесняет алкалоиды из их солей, а основания алкалоидов хорошо растворимы в спи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миак образует с алкалоидами растворимы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замещает соли алкалоидов на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растворяет соли алкалоидов на сорб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ЧТО ПРОИСХОДИТ С КУМАРИНАМИ В ЩЕЛОЧНОЙ СРЕДЕ ПРИ НАГРЕВА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л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мер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АКОЙ ПРЕПАРАТ СОДЕРЖИТ КОМПЛЕКС ПЕРВИЧНЫХ ГИДРОЛИЗОВ ИЗ КОРЫ КРУШИН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ра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мн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рангуло-эмо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гиток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АКИЕ ПРЕПАРАТЫ ПОЛУЧАЮТ В РЕЗУЛЬТАТЕ КОМПЛЕКСНОЙ ТЕХНОЛОГИ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зерпин и айма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едрин и код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 и гинда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феин и атро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ЧТО ЯВЛЯЕТСЯ ДЕЙСТВУЮЩИМ ВЕЩЕСТВОМ ПРЕПАРАТОВ ЛИММОНИКА КИТАЙ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хизан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мент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фе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 КАКОЙ ГРУППЕ АЛКАЛОИДОВ ПО ХИМИЧЕСКОЙ КЛАСИФФИКАЦИИ ОТНОСИТСЯ СОЛАСОДИН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 стеро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производным хино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 производным инд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ным пира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 КАКОЙ ГРУППЕ ГЛИКОЗИДОВ ОТНОСИТСЯ ДИОСГЕНИН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 стероидным сапонин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производным циклопентанпергидрофенантр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 тритерпеновым сапонин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 сердечным гликозид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АКАЯ РЕВКЦИЯ,ОТРАЖАЕТ МЕХАНИЗМ ОБРАЗОВАНИЯ СОЛЕЙ ТРЕТИЧНЫХ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R₃N+HCl→R₃NHCl↔[R₃NH]⁺+Cl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[R₃NH]⁺Cl⁻+NaOH→R₃N+NaCl+ 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NH₂OH+HCl→(NH₃OH)C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[R₄N]⁺OH⁻+HCl→ R₄NCl+H₂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ДЛЯ ПРЕДОТВРАЩЕНИЯ КАКОГО ПРОЦЕССА ГЛИКОЗИДЫ ЦЕЛЕСООБРАЗНО ЭКСТРАГИРОВАТЬ ИЗ РАСТИТЕЛЬНОГО СЫРЬЯ ВОДОЙ ПРИ НАГРЕВА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рментативного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ного гидро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щелочного гидроли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лиз  по ани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 ЧЕГО НАЧИНАЕТСЯ ЭЛЮОТРОПНЫЙ РЯД РАСТВОРИТЕЛЕЙ ДЛЯ КОЛОНОЧНОЙ ХРОМАТОГРАФИИ НА ОКСИДЕ АЛЮМИНИЯ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петролейного эфи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 бенз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АКИЕ ВЕЩЕСТВА МОЖНО РАЗДЕЛИТЬ МЕТОДОМ ВАКУУМ-РАЗГОН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грин и кусгиг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едрин и псевдоэфед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ннозид А и сеннозид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ннозид С и сеннозид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АКОЕ ДЕЙСТВИЕ ОКАЗЫВАЮТ АНТРАГЛИКОЗИДЫ – ПРОИЗВОДНЫЕ АНТРАХИНОН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лаби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покаив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азмолит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аропонижа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АК СВЯЗАНЫ ПОКАЗАТЕЛЬ ОСНОВНОСТИ рКв (рКа) И СИЛА ОСНОВАНИЯ АЛКАЛОИД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ем больше рКв, тем основание слаб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ем больше рКв, тем основание силь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 связ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зависят друг от д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ЧТО ИСПОЛЬЗУЮТ В КАЧЕСТВЕ ЭКСТРАГЕНТОВ ДЛЯ ЭКСТРАГИРОВАНИЯ ИЗ СЫРЬЯ АГЛИКОНОВ ГЛИКОЗИДОВ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ирто-хлороформные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пящ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о-водные смеси (концентрация ниже 40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анол-метанольные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АЗИ ГЛАЗНЫЕ, УПАКОВАННЫЕ В МЕТАЛЛИЧЕСКО ТУБЫ, ДОПОЛНИТЕЛЬНО КОНТРОЛИРУЮТ ПО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Металлические частицы» и «Герметичности упаковк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Кислотное число» и «Перекисное числ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Вязкость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«Однородность дозирования», «Однородность массы», «Время растворения», «Потеря в массе при высушиван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АСЕПТИЧЕСКИХ УСЛОВИЯХ ГОТОВ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и глаз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пли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тские 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меопатически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ГЛАЗНЫЕ МАЗИ ПРИ ОТСУТСТВИИ  УКАЗАНИЙ В РЕЦЕПТЕ ГОТОВЯТ В КОНЦЕНТРАЦИИ 10% ДЛЯ ЛЕКАРСТВЕННЫХ ВЕЩЕСТВ, ОТНЕСЕННЫХ К СПИ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ядовит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котических, психотроп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ьнодействую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ОЛОНГИРОВАНИЕ ДЕЙСТВИЯ ИНСУЛИНА ДОСТИГ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ем кристаллическ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вместным осаждением комплекса инсулина с солями мед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вместным осаждением с трилоном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ением аморф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ПОСОБАМИ НАПОЛНЕНИЯ АМПУЛ МАСЛЯНЫМИ РАСТВОР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шприце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куу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звук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акт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НЕДОСТАТКАМИ СПОСОБА ИЗГОТОВЛЕНИЯ АМПУЛ С ПОМОЩЬЮ РОТОРНО-СТЕКЛОФОРМУЮЩЕГО АВТОМАТА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никновение напряжений в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м стеклянной пыли, попадающей внутрь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ДЛЯ СТЕРИЛИЗАЦИИ РАСТВОРОВ ФИЛЬТРОВАНИЕМ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мбранные фильтры с порами 0,22 и 0,3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мбранные фильтры с порами 0,45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уби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ы ХНИХФ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ТЕХНОЛОГИЧЕСКИЕ ПРИЕМЫ, ИСПОЛЬЗУЕМЫЕ ДЛЯ ПОЛУЧЕНИЯ ВОДЫ АПИРОГ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пячение воды при температуре 100°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втоклав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ТЕРМИЧЕСКАЯ СТОЙКОСТЬ АМПУЛЬНОГО СТЕКЛА ОЦЕНИВАЕТСЯ ПО СПОСОБНОСТИ ВЫДЕРЖИ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репады температуры от 180°С до 20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ссивность среды внутреннего содержим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ительное замораж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ительное на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НОВНЫЕ ОТЛИЧИЯ НОВОГАЛЕНОВЫХ ПРЕПАРАТОВ ОТ ГАЛЕНО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можность применения в вид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утствие побочного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прощенная технологическая схема полу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держит комплекс нативных веществ в нативном состоя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ДЛЯ ПРОВЕДЕНИЯ НЕПРЕРЫВНОГО ПРОТИВОТОЧНОГО ЭКСТРАГИРОВАНИЯ С ОДНОВРЕМЕННЫМ ПЕРЕМЕЩЕНИЕМ СЫРЬЯ И ЭКСТРАГЕН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ужинно - лопастной экстра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тор с Р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ппарат Соксл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батарею диффуз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И ПРОИЗВОДСТВЕ ГУСТЫХ ЭКСТРАКТОВ НЕ ИСПОЛЬЗУЮТ СЛЕДУЮЩИЕ МЕТОДЫ ОЧИСТКИ ВЫТЯЖ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нтрифуг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менение адсорб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очис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ЦЕНКА СУХИХ ЭКСТРАКТОВ ПРОВОДИТСЯ ПО СЛЕДУЮЩИ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хой оста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держание вл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И ПРОИЗВОДСТВЕ ЖИДКИХ ЭКСТРАКТОВ ИСПОЛЬЗУЮТСЯ ЭКСТРАГ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-вод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петролей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 ди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 СОСТАВ ЖЕЛАТИНОВОЙ МАССЫ ДЛЯ ПРОИЗВОДСТВА КАПСУЛ НЕ ВХ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ипагин, нип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СПОМОГАТЕЛЬНЫЕ ВЕЩЕСТВА, ВВОДИМЫЕ В ТАБЛЕТИРУЕМУЮ МАССУ, В КОЛИЧЕСТВ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стеа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 ТЕХНОЛОГИЧЕСКОМ ЦИКЛЕ ТАБЛЕТИРОВАНИЯ НА РТМ ВЫДЕЛЯЮТ ОП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массы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а в конвалю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ЯМЫМ ПРЕССОВАНИЕМ НЕ ПОЛУЧАЮТ ТАБЛЕТКИ ИЗ СЛЕД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ромкамф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метилентетра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ВЛАЖНОСТЬ ПОРОШКА ВЛИ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сыпуче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фракционный сост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форму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УВЕЛИЧЕНИЕ РАЗНОСТИ КОНЦЕНТРАЦИЙ МЕЖДУ РАСТИТЕЛЬНЫМ СЫРЬЕМ И ЭКСТРАГЕНТОМ ДОСТИГА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емешиванием сырья в слое экстраг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м времени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ем времени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ением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МЕТОД ЭКСТРАГИРОВАНИЯ, ПРИ КОТОРОМ ДОСТИГАЕТСЯ НАИБОЛЬШИЙ ВЫХОД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онная экстр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коляц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мац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ОВЕРКУ РАЗОВЫХ И СУТОЧНЫХ ДОЗ ЛЕКАРСТВЕНЫХ СРЕДСТВ ПРИ  НЕОБХОДИМОСТИ  ПРОВОДЯТ В ЛЕКАРСТВЕННЫХ ПРЕПАРАТАХ ДЛЯ НАРУЖНОГО ПРИМЕНЕНИЯ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альных 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ов для вду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ЕДУПРЕДИТЕЛЬНАЯ НАДПИСЬ «ПЕРЕД УПОРЕБЛЕНИЕМ ВЗБАЛТЫВАТЬ» ДОЛЖНА БЫТЬ НА ЭТИКЕТКЕ ЛЕКАРСТВЕННОГО ПРЕПАРАТА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 высокомолекулярного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- 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ЭТИКЕТКОЙ «ВНУТРЕННЕЕ»  ОФОРМЛЯЮТ ЛЕКАРСТВЕННЫЙ ПРЕПАРАТ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заль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пиртового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СРОК ХРАНЕНИЯ  НЕ БОЛЕЕ 1 СУТОК ИМЕЮТ СОДЕРЖАЩИЕ 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с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ъекцион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ированные растворы для бюреточной устан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СРОК ХРАНЕНИЯ НАСТОЕВ, ИЗГОТОВЛЕННЫХ ИЗ ЭКСТРАКТОВ-КОНЦЕНТРАТОВ,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 xml:space="preserve">ПАСПОРТА ПИСЬМЕННОГО  КОНТРОЛЯ ХРАНЯТ В АПТЕ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меся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ЯЗАТЕЛЬНЫМ ДЛЯ ВСЕХ ЛЕКАРСТВЕННЫХ ПРЕПАРАТОВ ВИДОМ  ВНУТРИАПТЕЧНОГО КОНТРОЛЯ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сьм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ПОКАЗАТЕЛЮ  ОДНОРОДНОСТЬ  НЕ КОНТРОЛ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НА ВКУС ВЫБОРОЧНО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ые препараты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и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е препараты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ВНУТРИАПТЕЧНЫМ  ВИДАМ  КОНТРОЛЯ  КАЧЕСТВА ЛЕКАРСТВЕНЫХ ПРЕПАРАТОВ НЕ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ро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ДОСТОИНСТВОМ  ПОРОШКОВ  ПО СРАВНЕНИЮ  С  РАСТВОРАМ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та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ч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ая 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ДОСТОИНСТВОМ ПОРОШКОВ ПО СРАВНЕНИЮ С ТАБЛЕТКАМ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олее высокая 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рта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чность доз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ОДНИМ ИЗ ТРЕБОВАНИЙ ГОСУДАРСТВЕННОЙ ФАРМАКОПЕИ К ЛЕКАРСТВЕННОЙ ФОРМЕ «ПОРОШКИ»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от средней массы в пределах н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не более 0,3 мк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ЕСЛИ В РЕЦЕПТЕ НА ИЗГОТОВЛЕНИЕ ПОРОШКОВ ЗАВЫШЕНА ЛЕЧЕБНАЯ РАЗОВАЯ ДОЗА ЛЕКАРСТВЕННОГО ВЕЩЕСТВА  БЕЗ СООТВЕТСТВУЮЩЕЙ ОТМЕТКИ, СЛЕДУЕТ РАССЧИТАТЬ ЕГО МАССУ , ИСХОДЯ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овины высшей разовой дозы на один порош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шей разовой дозы на все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шей разовой дозы на один порош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овины завышенной лечебной разовой дозы по рецеп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ФАРМАЦЕВТИЧЕСКАЯ ЭКСПЕРТИЗА ПРОПИСИ РЕЦЕПТА НА ИЗГОТОВЛЕНИЕ ПОРОШКОВ С АНТИБИОТИКОМ ДЛЯ НАРУЖНОГО ПРИМЕНЕНИЯ  ВКЛЮЧАЕТ 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вместимости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з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имости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пустимого отклонения в массе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ПО ДИСПЕРСОЛОГИЧЕСКОЙ  КЛАССИФИКАЦИИ К СВОБОДНЫМ, ВСЕСТОРОННЕ ДИСПЕРСНЫМ СИСТЕМАМ,  БЕЗ ДИСПЕРСИОННОЙ СРЕДЫ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творы низкомолекулярных лекарственных вещест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ФИЗИЧЕСКИЙ КОНТРОЛЬ КАЧЕСТВА ЭКСТЕМПОРАЛЬНЫХ ЛЕКАРСТВЕННЫХ ПРЕПАРАТОВ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й массы или общего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я упаковки физико-химическим свойствам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одности смешивания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сутствия мех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НТРОЛЬ ПРИ ОТПУСКЕ  ЛЕКАРСТВЕННЫХ  ПРЕПАРАТОВ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формления этик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формления паспорта письмен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мы отпу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совместимости ингредиен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 ЭКСТЕМОРАЛЬНЫМ  ЛЕКАРСТВЕННЫМ  ПРЕПАРАТАМ, ИМЕЮЩИМ  МАЛЫЙ СРОК ХРАНЕНИЯ ,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извлечения из лекарственного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ые глазн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 на желатино-глицеринов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ИНЪЕКЦИОННЫЕ РАСТВОРЫ АПТЕЧНОГО ИЗГОТОВЛЕНИЯ  НЕ СОДЕРЖАТ В КАЧЕСТВЕ СТАБИ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лекс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гуляторов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СТАБИЛИЗАТОРЫ ДИСПЕРСНЫХ СИСТЕМ В СОСТАВЕ ЛЕКАРСТВЕННЫХ  ПРЕПАРАТОВ  ПРЕДОТВРАЩ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ю суспензий, коалесценцию эмульс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кробную контаминацию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гидролиз лекарственных вещест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окисление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АМФОРУ ИЗМЕЛЬЧАЮТ В ПРИСУТСТВИИ 95% СПИРТА, ЕСЛИ ОНА ВХОДИТ В 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на вазел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 АКТИВАТОРАМ  ВСАСЫВАНИЯ ЛЕКАРСТВЕННЫХ ВЕЩЕСТ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 ВЫБОРОЧНЫМ ВИДАМ ВНУТРИАПТЕЧНОГО КОНТРОЛЯ ЛЕКАРСТВЕННЫХ ПРЕПАРАТ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сьм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 ВСПОМОГАТЕЛЬНАЯ  ЖИДКОСТЬ  ПРИ ДИСПЕРГИРОВАНИИ   ТРУДНОИЗМЕЛЬЧАЕМЫХ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азывает расклинивающее 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раненяет амортизирующее действие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ает запас свободной поверхностной энер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ет адсорбционно-сольватный сл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РИ ИЗГОТОВЛЕНИИ МИКСТУР С КИСЛОТОЙ ХЛОРИСТОВОДОРОДНОЙ ДЛЯ ТОЧНОСТИ ДОЗИРОВАНИЯ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кислоты хлористоводородной 1:10 (0,83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кислоту хлористоводородную разведенную 8,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у хлористоводородную 2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 кислоты хлористоводородной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И ИЗГОТОВЛЕНИИ ПОРОШКОВ ВЫБИРАЮТ СТУПКУ ТАКОГО НОМЕРА, ЧТО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ая масса порошка была близка к значению оптимальной загрузки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щая масса порошка была близка к значению максимальной загрузки ступ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ъем порошка не превышал рабочего объема ступ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ница общей массы порошка и  оптимальной загрузки ступки была максимальной по сравнению с другими ступ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ЕСЛИ ИНГРЕДИЕНТЫ ПОРОШКА ВЫПИСАНЫ  В  РАЗНЫХ КОЛИЧЕСТВАХ,  ПОРЫ СТУПКИ ЗАТИРАЮТ ВЕЩЕСТВОМ, ИМЕЮЩ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нимальные относительные потер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ксимальные относитель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имальные абсолют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ксимальные абсолютные поте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ПРИ ИЗГОТОВЛЕНИИ ПОРОШКОВ ПОРЫ СТУПКИ НЕ ЗАТИРАЮТ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 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ующим эвтект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ТНОСИТЕЛЬНЫЕ ПОТЕРИ ПРИ ЗАТИРАНИИ ПОР СТУПКИ №3 КИСЛОТОЙ АЦЕТИЛСАЛИЦИЛОВОЙ В КОЛИЧЕСТВЕ 2,0 , ЕСЛИ ПОТЕРИ В СТУПКЕ №1 РАВНЫ 33МГ, А КОЭФФИЦИЕНТ РАБОЧЕЙ ПОВЕРХНОСТИ РАВЕН 2, СОСТ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6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9 м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6 м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ООТНОШЕНИЕ ИНГРЕДИЕНТОВ ПОРОШКОВ, СМЕШИВАЕМЫХ ЗА ОДИН ПРИЕМ, НЕ ДОЛЖНО ПРЕВЫШАТЬ 1:20, ТАК КАК В ЭТОМ СЛУЧА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 оптимальное время для выбранной ступки образуется однородная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происходит агрегация частиц порош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легчается измельчение крупнокристаллических ингред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кращается время изготовления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ОДНИМ ИЗ ПРАВИЛ ИЗГОТОВЛЕНИЯ СЛОЖНЫХ ПОРОШКОВ ЯВЛЯЕТСЯ СЛЕДУЮЩ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гредиенты добавляют в ступку в последовательности от меньшей массы к больш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упку выбирают по ее максимальной загруз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 один прием измельчают и смешивают ингредиенты в рамках соотношения масс 1: 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и веществами не затирают поры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ОДНОЙ ИЗ ЦЕЛЕЙ  ИЗМЕЛЬЧЕНИЯ  ИНГРЕДИЕНТОВ ПРИ ИЗГОТОВЛЕН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вышение терапевтической эффе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еспечение твердофазного взаимодействия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отвращение несовместимости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е потерь ингредиентов в порах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ЕСЛИ В СОСТАВ ПОРОШКОВ ВХОДИТ ИНГРЕДИЕНТ, ОБЛАДАЮЩИЙ ЛЕТУЧИМИ  И  ПАХУЧИМИ СВОЙСТВАМИ,  ДЛЯ УПАКОВКИ ПОРОШКОВ СЛЕДУЕТ ВЫБРАТЬ КАПСУЛ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гамент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ще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иров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тые бумаж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 xml:space="preserve">ЕСЛИ В СОСТАВ ПОРОШКОВ ВХОДИТ ГИГРОСКОПИЧНЫЙ ИЛИ ВЫВЕТРИВАЮЩИЙСЯ ИНГРЕДИЕНТ,  ДЛЯ УПАКОВКИ ПОРОШКОВ  СЛЕДУЕТ ВЫБРАТЬ  КАПСУЛ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ще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стые бумаж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гамент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лофа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ТРУДНОИЗМЕЛЬЧАЕМЫМ ЛЕКАРСТВЕННЫМ ВЕЩЕСТВАМ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салицил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К КРАСЯЩИМ ЛЕКАРСТВЕНН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й 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у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 ПЫЛЯЩИМ ЛЕКАРСТВЕННЫМ ВЕЩЕСТВАМ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хой 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 xml:space="preserve">НА 1г ТРУДНОИЗМЕЛЬЧАЕМОГО ЛЕКАРСТВЕННОГО ВЕЩЕСТВА БЕРУТ СПИРТА ЭТИЛОВОГО 95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соответствии с растворимостью лекарственного вещества в спи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ПЫЛЯЩИЕ СВОЙСТВА ИНГРЕДИЕТА ПОРОШКОВ ВЛИЯЮ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чередность его добавления в порошковую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выбор ингредиента для затирания пор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продолжительность измельчения и смеши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выбор капсул для упаковк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 ОСОБЕННОСТЬ  ИЗГОТОВЛЕНИЯ ПОРОШКОВ С КРАСЯЩИМИ ВЕЩЕСТВАМИ ЗАКЛЮЧАЕТСЯ В ТОМ,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 добавляют по правилу «слоеного пиро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 масса  условно удваивается для выбора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 добавляют в последню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рошки упаковывают в пергаментные 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ЛЯ ИЗГОТОВЛЕНИЯ ПОРОШКОВ  ИСПОЛЬЗУЮ ТРИТУРАЦИЮ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ая масса лекарственного вещества меньше 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чебная разовая доза лекарственного вещества меньше 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шая разовая доза лекарственного вещества меньше 0,0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 масса одного порошка (развеска) меньше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ТРИТУРАЦИИ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 или 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ОПТИМАЛЬНЫМ  НАПОЛНИТЕЛЕМ  ДЛЯ ИЗГОТОВЛЕНИЯ ТРИТУРАЦИ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ру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ОПТИМАЛЬНЫЙ НАПОЛНИТЕЛЬ ДЛЯ ИЗГОТОВЛЕНИЯ ТРИТУРАЦИЙ ХАРАКТЕРИЗУЕТСЯ ТЕМ,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ет плотность, близкую плотности алка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меет малую насып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требует измель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ет сладкий вк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И ИЗГОТОВЛЕНИИ ПОРОШКОВ ТРИТУРАЦИИ ДОБАВЛЯЮТ В СТУП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общим правилам измельчения и с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правилу «слоеного пирог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 первую очеред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по частям при переме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ЛЕКАРСТВЕННЫЕ ВЕЩЕСТВА, ПОДЛЕЖАЩИЕ ПРЕДМЕТНО-КОЛИЧЕСТВЕННОМУ УЧЕТУ,  ПОЛУ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по требованию на обратной стороне рецеп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паспорту письмен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 рабочей пропи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у заведующего аптекой в присутствии провизора- техноло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 ЭТИКЕТКЕ  ЛЕКАРСТВЕННОГО ПРЕПАРАТА, СОДЕРЖАЩЕГО ЛЕКАРСТВЕННОЕ ВЕЩЕСТВО,  ПОДЛЕЖАЩЕЕ ПРЕДМЕТНО-КОЛИЧЕСТВЕННОМУ УЧЕ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лжна быть предупредительная надпись «Обращаться осторож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левом верхнем углу  ставят букву «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составе  учетное вещество подчеркивают красной чер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составе  массу учетного вещества указывают цифрой и пропис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ЕСЛИ В РЕЦЕПТЕ ВЫПИСАН ЭКСТРАКТ КРАСАВКИ, НО НЕ УКАЗАН  ЕГО  ВИД,  ПОДРАЗУМЕ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СО СЛОЖНЫМ СТАБИЛИЗАТОРОМ  ГОТОВЯТ РАСТВОР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а 5 и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ксаметилентетрамина 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феина-бензоата натрия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а 5% для спинномозговой анесте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АСЕПТИЧЕСКИХ УСЛОВИЯХ  БЕЗ ТЕРМИЧЕСКОЙ СТЕРИЛИЗАЦИИ  ГОТОВЯТ РАСТВОР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ксаметилентетрамина 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а 5 и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феина-бензоата натрия 1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гидрокарбоната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ОСОБЕННОСТЬЮ ИЗГОТОВЛЕНИЯ ИНЪЕКЦИОННЫХ РАСТВОРОВ НАТРИЯ ГИДРОКАРБОНАТА 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спользование субстанции марки «химически чистый» или «чистый для анализ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ция раствора кислотой хлористоводород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полнение флаконов раствором   доверх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грузку  стерилизатора производят сразу после того, как избыточное давление станет равным 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СОБЕННОСТЬЮ ТЕХНОЛОГИИ РАСТВОРА РИНГЕРА-ЛОКК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изготовление и стерилизация по отдельности двух растворов, объединение их в асептических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табилизация глюкозы  раствором Вейбеля (5% от объема раствора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створение ингредиентов в горячей воде, при розливе наполнение флаконов доверх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готовление в асептических условиях на стерильной воде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ОДА ДЛЯ ИНЪЕКЦИЙ, В  ОТЛИЧИЕ ОТ ВОДЫ ОЧИЩЕННОЙ,  НЕ ДОЛЖНА СОДЕРЖ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станавлива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оксида углерода и 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СРОК ХРАНЕНИЯ ВОДЫ ОЧИЩЕННОЙ – НЕ БОЛ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 су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 боле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СРОК ХРАНЕНИЯ ВОДЫ ДЛЯ ИНЪЕКЦИЙ –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24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ЛУЧАТЬ  ВОДУ ДЛЯ ИНЪЕКЦИЙ   МОЖНО  БЛАГОДАРЯ НАЛИЧИЮ  В  КОНСТРУКЦИИ  АКВАДИСТИЛЛЯ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ражательных перегородок в испарите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ерамической насадки в испарите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пределительного стак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денсатора-холодиль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НТРОЛЬ  ВОДЫ ДЛЯ ИНЪЕКЦИЙ  НА СОДЕРЖАНИЕ ПИРОГЕННЫХ  ВЕЩЕСТВ ПО ГОСУДАРСТВЕННОЙ ФАРМАКОПЕЕ Х1V ИЗДАНИЯ  ПРОВОДЯТ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л-те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ой цветной реакции с калия пермангана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рения электропров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ярографического ме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СОБЕННОСТЬЮ  ТЕХНОЛОГИИ  РАСТВОРОВ  ЛЕКАРСТВЕННЫХ ВЕЩЕСТВ НА ВЯЗКИХ  РАСТВОРИТЕЛЯХ 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е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КУО для расчета количества раствор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варительное растирание лекарственных веществ в ст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приема гравитационного рас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НТРАКЦИЯ  ПРИ СМЕШЕНИИ СПИРТА ЭТИЛОВОГО С ВОДОЙ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ение объема спирто-водной смеси по сравнению с арифметической суммой объемов спирта и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меньшение температуры спирто-водной смеси по сравнению с температурой исходного спирта и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объема спирто-водной смеси в результате повышения ее  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ница температур исходного спирта и спирто-водн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ЕСЛИ В СОСТАВ МИКСТУРЫ ВХОДЯТ НАСТОЙКА ЛАНДЫША, ЭКСТРАКТ-КОНЦЕНТРАТ  ВАЛЕРИАНЫ ЖИДКИЙ,  КОНЦЕНТРАТ НАТРИЯ  БРОМИДА И ВОДА ОЧИЩЕННАЯ,  В ПОСЛЕДНЮЮ ОЧЕРЕДЬ ВО ФЛАКОН ДЛЯ ОТПУСКА ДО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у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-концентрат валери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ат натрия бром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БОЛЬШИНСТВО РАСТВОРОВ ДЛЯ ИНЪЕКЦИЙ СТЕРИЛИ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щенным водяным паром под давлением при 12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кучим паром при 100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им горячим воздухом при 120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ыщенным водяным паром под давлением при 132 0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ОЗДУШНЫМ МЕТОДОМ МОЖНО СТЕРИЛИЗО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рмостойкие порошкообраз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ческую одеж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помогательные материалы (вату, марлю, фильтровальную бумагу, пергамент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мостабильн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АПТЕЧНОЙ ПРАКТИКЕ  НЕ  ИСПОЛЬЗУЮТ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диацио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ую (растворам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мическую (парову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ДЕСЯТЬ ФЛАКОНОВ ПО 250 мл ТЕРМОСТАБИЛЬНОГО ИНФУЗИОННОГО РАСТВОРА СТЕРИЛИЗУЮТ В ПАРОВОМ СТЕРИЛИЗАТО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СТАБИЛИЗАТОРОМ  В  ИНЪЕКЦИОННЫХ РАСТВОРАХ  КИСЛОТЫ АСКОРБИНОВОЙ 5% и 10%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ит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М раствор 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 xml:space="preserve">НАТРИЯ ХЛОРИД,  ИСПОЛЬЗУЕМЫЙ ДЛЯ ИЗГОТОВЛЕНИЯ ИНФУЗИОННЫХ  РАСТВОРОВ,  ПРОКАЛИВАЮТ ПРИ 180 0 2 ЧАСА С ЦЕЛЬ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рушения пирог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рушения орг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ушения восстанавлива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ЦЕЛЬ ОСОБОГО ПРИЕМА РАСТВОРЕНИЯ ЛЕКАРСТВЕННЫХ ВЕЩЕСТВ  И ФИЛЬТРОВАНИЯ ГЛАЗНЫХ  КАПЕЛЬ  МАЛОГО ОБЪЕМА ЗАКЛЮЧАЕ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хранении объема и концентраци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щательной очистке от механических примес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пирогенизаци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хранении стабильности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НТРОЛЬ ИНЪЕКЦИОННЫХ  РАСТВОРОВ НА МЕХАНИЧЕСКИЕ ВКЛЮЧЕНИЯ  ПРО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 фильтрования и фасовки раствора, а также после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получения положительных результатов химического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фасовки и укупорки раствора «под обкатк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борочно перед оформлением раствора к отпу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ЕМ ВЗМУЧИВАНИЯ ПРИ ИЗГОТОВЛЕНИИ СУСПЕНЗИЙ ИСПОЛЬЗУЮТ С ЦЕЛ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зделения крупных и мелки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бразования гидратной оболочки вокруг частиц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окращения времени изгото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я агрегативной устойч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ОЩЕНЫЕ КАПСУЛЫ ИСПОЛЬЗУЮТ ДЛЯ УПАКОВКИ ПОРОШКОВ, СОДЕРЖАЩИХ ЛЕКАРСТВЕН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гроскопич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лежащие предметно-количественному уч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ующие эвтект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РАСТВОР КРАХМАЛА 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сли в рецепте выписана слизь крахмала (Mucilago Amyli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о-объемным способ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концентрации 10%, если в рецепте не указана и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 стадией набухания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 КАЧЕСТВЕ ЭМУЛЬГАТОРА ПРИ ИЗГОТОВЛЕНИИ МАСЛЯНЫХ ЭМУЛЬСИЙ 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% крахмальный клейс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О МАССЕ ИЗГОТАВЛИ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и дисперсионны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спензии конденсационн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ы защищенных кол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в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МАССО-ОБЪЕМНЫМ СПОСОБОМ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овые раствор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яные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лицериновые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и дисперсионны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ДЛЯ ИЗГОТОВЛЕНИЯ СТЕРИЛЬНЫХ ЛЕКАРСТВЕННЫХ ПРЕПАРАТОВ НЕ ИСПОЛЬЗУЮТ СТЕКЛОПОСУДУ, БЫВШУЮ В УПОТРЕБЛ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инфекционных отделениях Л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хирургическом отделении ЛП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терапевтическом отделении Л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 ИНФУЗИОННЫХ РАСТВОРАХ ГЛЮКОЗЫ ПРИ СТЕРИЛИЗАЦИИ И ХРАНЕНИИ ВОЗМОЖЕН ТАКОЙ ПРОЦЕСС ДЕСТРУКЦИИ,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ис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карбоксил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кл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НЦЕНТРАТЫ ЛЕКАРСТВЕННЫХ ВЕЩЕСТВ НЕ ИСПОЛЬЗУЮТ ПРИ ИЗГОТОВЛ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стур, растворителем которых является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 для детей первого года жиз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стур, содержащих 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ПРИ ОБРАБОТКЕ НОВОЙ СТЕКЛОПОСУДЫ ДЛЯ ИНЪЕКЦИОННЫХ РАСТВОРОВ ОТСУТСТВУЕТ СТА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зинфе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ач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я полноты смыва моющи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ДЛЯ ДЕЗИНФЕКЦИИ РУК ПЕРСОНАЛА, ЗАНЯТОГО В АСЕПТИЧЕСКОМ БЛОКЕ, ПРИМЕНЯЕТСЯ ТОЛЬКО ПРИ ОТСУТСТВИИ ДРУГИ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% раствор хлорамина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% спиртовой раствор хлоргекси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 этиловый спир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% раствор йодопир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ФАРМАКОПЕЙНЫМ МЕТОДОМ РАСЧЕТОВ ПО ИЗОТОНИРОВАНИЮ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менение изотонических эквивалентов по натрия хлори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метод на основе закона Вант-Гофф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на основе уравнения Менделеева-Клапейр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риоскопический (на основе закона Рау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ПТИМАЛЬНЫМ ЗНАЧЕНИЕМ рН ИНФУЗИОННЫХ РАСТВОРОВ ГЛЮКОЗЫ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 – 4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7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6,8 – 8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5,0 – 7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 АПТЕЧНОЙ ПРАКТИКЕ ГОТОВЯТ ПЛАЗМОЗАМЕЩАЮЩИЕ РАСТВОРЫ, ОТНОСЯЩИЕСЯ К ГРУПП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гуляторов водно-солевого баланса и кислотно-основного равновес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емодинамических (противошоковы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зинтоксикац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паратов для парентерального п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экстракта красавки 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ЭМУЛЬСИОННО-СУСПЕНЗИННАЯ СИСТЕМА ОБРАЗУЕТСЯ,  ЕСЛИ В СОСТАВЕ МИКСТУРЫ ПРИСУТСТВ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а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-концентрат валерианы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я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О ЧАСТЯМ ПРИ ПЕРЕМЕШИВАНИИ, ВО ФЛАКОН ДЛЯ ОТПУСКА К ВОДНОМУ РАСТВОРУ ЛЕКАРСТВЕННЫХ ВЕЩЕСТВ ДО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тойку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цитраля спирт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шатырно-анисов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РАСТВОРЫ ДЛЯ ИНЪЕКЦИЙ ГОТОВЯ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рной кол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рном стак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рном цилинд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зур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ДЛЯ ИЗГОТОВЛЕНИЯ 100 мл 10% РАСТВОРА КАЛЬЦИЯ ГЛЮКОНАТА (КУО кальция глюконата = 0,50 мл/г; норма допустимого отклонения  объема – 3%) СЛЕДУЕТ ВЗЯТЬ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ДЛЯ ИЗГОТОВЛЕНИЯ 100 мл 3% РАСТВОРА КОФЕИНА-БЕНЗОАТА НАТРИЯ (КУО кофеина-бензоата натрия =0,65мл/г; норма допустимого отклонения объема - 3%) СЛЕДУЕТ ВЗЯТЬ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 НАГРЕВАНИЕ ИМЕЕТ МЕСТО ПРИ ИЗГОТОВЛЕНИИ  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ОЛУЧЕНИЕ ЛЕГКО РАСТВОРИМОГО КОМПЛЕКСНОГО СОЕДИНЕНИЯ ИМЕЕТ МЕСТО ПРИ ИЗГОТОВЛЕНИИ ВОД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барбит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НАТРИЯ ГИДРОКАРБОНАТ  ИСПОЛЬЗУЮТ ДЛЯ ПОЛУЧЕНИЯ ЛЕГКО РАСТВОРИМОЙ В ВОДЕ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барбит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д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ф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ОДНЫЙ РАСТВОР ЛЮГОЛЯ ДЛЯ ВНУТРЕННЕГО ПРИМЕНЕНИЯ ИМЕЕТ КОНЦЕН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ВОДНЫЙ РАСТВОР ЛЮГОЛЯ ДЛЯ НАРУЖНОГО ПРИМЕНЕНИЯ ИМЕЕТ КОНЦЕН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ЕСЛИ В РЕЦЕПТЕ НА ИЗГОТОВЛЕНИЕ СПИРТОВОГО РАСТВОРА ЛЕКАРСТВЕННЫХ ВЕЩЕСТВ НЕ УКАЗАНА КОНЦЕНТРАЦИЯ СПИРТА И РАСТВОР НЕ ЯВЛЯЕТСЯ СТАНДАРТНЫМ, ИСПОЛЬЗУЮТ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ЕСЛИ В ПРОПИСИ РЕЦЕПТА КОНЦЕНТРАЦИЯ ФАРМАКОПЕЙНОГО РАСТВОРА НЕ УКАЗАНА, СЛЕДУЕТ ОТПУСК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хлористоводородную разведенную 8,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водорода пероксида 3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у уксусную 9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аммиака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ЗРЕШАЕТСЯ ПОСЛЕ ПЕРЕСЧЕТА ИСПОЛЬЗОВАТЬ ФАРМАКОПЕЙНЫЙ РАСТВОР, ИМЕЮЩИЙ  НЕСТАНДАРТНУЮ КОНЦЕНТР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ормальдег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хлористого водор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НЕВОДНЫЕ РАСТВОРЫ ЛЕКАРСТВЕННЫХ ВЕЩЕСТВ ИЗГОТАВЛИВА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флаконе для отпу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дста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мерном цилинд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мерной кол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В АПТЕЧНОЙ ПРАКТИКЕ ИСПОЛЬЗУЮТ 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й, с плотностью 1,2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 чистый, с плотностью 1,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динамитны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стиллированный (100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ДИНАМИТНЫЙ ГЛИЦЕРИН НЕ ИСПОЛЬЗУЮТ В АПТЕЧНОЙ ПРАКТИКЕ ПО ПРИЧ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окой осмот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зрыво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нтракции, имеющей место при смешении глицерина с вод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й вяз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0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С БИОФАРМАЦЕВТИЧЕСКОЙ ТОЧКИ ЗРЕНИЯ ФАРМАЦЕВТИЧЕСКИЕ ФАКТОРЫ ВЛИЯЮТ НА ТЕРАПЕВТИЧЕСКУЮ ЭФФЕКТИВНОСТЬ ЛЕКАРСТВЕННЫХ ПРЕПАРАТОВ НА СТАД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ысвобождения и всасыва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метабо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и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пределения в органах и ткан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К ФАРМАЦЕВТИЧЕСКИМ ФАКТОРАМ, ВЛИЯЮЩИМ НА ТЕРАПЕВТИЧЕСКУЮ ЭФФЕКТИВНОСТЬ ЛЕКАРСТВЕННЫХ ПРЕПАРАТОВ,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д используемых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относительная биодоступ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лютная 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ь или распад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ЛИ БЕНЗИЛПЕНИЦИЛЛИНА ВВОДЯТ В СОСТАВ МАЗЕЙ ПО ТИПУ  СУСПЕНЗИИ, ТАК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х водные растворы нестабиль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се мази с антибиотиками являются суспензионным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растворения требуется объем воды, превышающий норму допустимого отклонения в массе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ни не растворимы в воде и основе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РАВИЛОМ ИЗГОТОВЛЕНИЯ РАСТВОРА ГЛЮКОЗЫ ДЛЯ ВНУТРЕННЕГО ПРИМЕНЕНИЯ РЕБЕНКУ ДО 1 ГОД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готовление в асептических условиях с последующей термической стерилиз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глюкозы марки «Годен для инъекци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в качестве растворителя воды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стабилизатора Вейб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ИЗГОТОВЛЕНИИ КАПЕЛЬ НЕ ИСПОЛЬЗУЮТ ОСОБЫЙ ПРИЕМ РАСТВОРЕНИЯ И ФИЛЬТРОВАНИЯ, ЕСЛИ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ставляют собой внутриаптечную заготов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назначены для наружн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ставляют собой водный раствор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учают массо-объемным способ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ГЛЮКОЗА МАРКИ «ГОДЕН ДЛЯ ИНЪЕКЦИЙ» ДОЛЖНА ВЫДЕРЖИВАТЬ ИСПЫТАНИЕ НА ОТСУТ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ганических примес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станавлива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дуктов карамелизации (карамелена, карамелана и др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О ПРИКАЗУ МЗ РФ №309 ОТ 21.10.97 ДЛЯ ДЕЗИНФЕКЦИИ РЕЗИНОВЫХ КОВРИКОВ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амин Б 0,75% с 0,5% моюще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орода пероксид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орода пероксид 6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ДЛЯ КОНТРОЛЯ ПОЛНОТЫ СМЫВА МОЮЩИХ СРЕДСТВ СО СТЕКЛОПОСУДЫ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фтал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ми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еновый 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 ГИДРОФИЛЬНЫМ ЛЕКАРСТВЕННЫМ ВЕЩЕСТВОМ, ОБРАЗУЮЩИМ СУСПЕНЗИЮ В ВОДЕ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ГИДРОФОБНЫМ ЛЕКАРСТВЕННЫМ ВЕЩЕСТВОМ С НЕ РЕЗКО ВЫРАЖЕННЫМИ ГИДРОФОБНМИ СВОЙСТВАМИ, ОБРАЗУЮЩИМ СУСПЕНЗИЮ В ВОДЕ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алицил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ГИДРОФОБНЫМ ЛЕКАРСТВЕННЫМ ВЕЩЕСТВОМ С РЕЗКО ВЫРАЖЕННЫМИ ГИДРОФОБНЫМИ СВОЙСТВАМИ, ОБРАЗУЮЩИМ СУСПЕНЗИЮ В ВОДЕ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ром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ДЛЯ РАСЧЕТА ОБЪЕМА ВОДЫ ПРИ ИЗГОТОВЛЕНИИ РАСТВОРОВ МАССО-ОБЪЕМНЫМ СПОСОБОМ ПРИМЕНЯЮТ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я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замещ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ДЛЯ РАСЧЕТОВ ПО ИЗГОТОВЛЕНИЮ НАСТОЯ КОРНЕЙ АЛТЕЯ ИЗ РАСТИТЕЛЬНОГО СЫРЬЯ ПРИМЕНЯЮТ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я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РАСТВОР ФУРАЦИЛИНА ИЗГОТАВЛИВАЮТ НА ИЗОТОНИЧЕСКОМ РАСТВОРЕ НАТРИЯ ХЛОРИДА, ТАК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меньшается раздражающее действие при использ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редназначен для инфуз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ается растворимость 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ается стабильность 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 xml:space="preserve"> РАСХОД СПИРТА В АПТЕКЕ УЧИТ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ъе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массе или по объему в зависимости от концентрации спи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массе или по объему в зависимости от поступления спирта в кг или в 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УЧЕТ РАСХОДА СПИРТА ПРОВОДЯТ П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аблице или по формуле раз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илу «крест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равнению материального балан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ходным норм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 xml:space="preserve">РАСЧЕТЫ ПО РАЗВЕДЕНИЮ СТАНДАРТНЫХ ФАРМАКОПЕЙНЫХ РАСТВОРОВ ЗАВИСЯТ 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го, под условным или под химическим  названием выписан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того, каким способом выражена концентрация  раствор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го, каким способом проводят разведение (по объему или по массе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ко-химических свойств 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ЕСЛИ НЕ УКАЗАНО В РЕЦЕПТЕ, В СООТНОШЕНИИ 1:30 ИЗГОТАВЛИВАЮТ НА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зверобо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ЕСЛИ НЕ УКАЗАНО В РЕЦЕПТЕ, В СООТНОШЕНИИ 1:400 ИЗГОТАВЛИВАЮТ НА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хвоща поле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одов шипов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ЕСЛИ НЕ УКАЗАНО В РЕЦЕПТЕ, В СООТНОШЕНИИ 1:10 ИЗГОТАВЛИВАЮТ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ы круш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РЕЖИМЕ НАСТОЯ ИЗГОТАВЛИВАЮТ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В РЕЖИМЕ ОТВАРА ИЗГОТАВЛИВАЮТ ВОДНОЕ ИЗВЛЕЧ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 xml:space="preserve">ФИЛЬТРУЮТ ПОСЛЕ ПОЛНОГО ОХЛАЖДЕНИЯ ОТВА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ФИЛЬТРУЮТ БЕЗ ОХЛАЖДЕНИЯ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сен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 РЕЖИМ  ХОЛОДНОГО НАСТОЯ ДЛЯ КОРНЕЙ АЛТЕЯ ПОДРАЗУМЕВАЕТ НАСТАИВАНИЕ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 xml:space="preserve">РЕЖИМ НАСТОЯ  ПОДРАЗУМЕВАЕТ НАСТАИВАНИЕ ЛЕКАРСТВЕННОГО РАСТИТЕЛЬНОГО СЫРЬ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инфундирном аппарате 15 мин, затем при комнатной температур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инфундирном аппарате 30 мин, затем при комнатной температуре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инфундирном аппарат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инфундирном аппарате 6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ЕСЛИ ВЫПИСАН НАСТОЙ КОРНЕЙ И КОРНЕВИЩ ВАЛЕРИАНЫ 150 мл, ДЛЯ ЕГО ИЗГОТОВЛЕНИЯ ЖИДКОГО ЭКСТРАКТА-КОНЦЕНТРАТА ВАЛЕРИАНЫ 1:2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ЕСЛИ ВЫПИСАН НАСТОЙ КОРНЕЙ АЛТЕЯ 150 мл, ДЛЯ ЕГО ИЗГОТОВЛЕНИЯ СЛЕДУЕТ ВЗЯТЬ ЭКСТРАКТА-КОНЦЕНТРАТА АЛТЕЯ СУХОГО 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5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5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,7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ОДНЫЕ ИЗВЛЕЧЕНИЯ, ИЗГОТОВЛЕННЫЕ ИЗ ЛЕКАРСТВЕННОГО РАСТИТЕЛЬНОГО СЫРЬЯ, ИМЕЮТ СРОК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НАСТОИ И ОТВАРЫ ОФОРМЛЯЮТ ПРЕДУПРЕДИТЕЛЬНОЙ НАДПИСЬЮ «ПЕРЕД УПОТРЕБЛЕНИЕМ ВЗБАЛТЫВАТЬ», ТАК КАК ОНИ ПРЕДСТАВЛЯЮТ СОБОЙ ДИСПЕРСНУЮ СИСТ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бинирова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спензионно-эмульсио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ДЛЯ ИЗГОТОВЛЕНИЯ  250 МЛ 10% РАСТВОРА ГЛЮКОЗЫ (ВЛАЖНОСТЬ ГЛЮКОЗЫ РАВНА 10%)  СЛЕДУЕТ ВЗЯТЬ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,78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,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,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ДЛЯ ИЗГОТОВЛЕНИЯ 500 МЛ 10% РАСТВОРА ГЛЮКОЗЫ СЛЕДУЕТ ВЗЯТЬ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 РАСТВОРАМ ДЛЯ ИНЪЕКЦИЙ С ЛЕГКООКИСЛЯЮЩИМИСЯ ЛЕКАРСТВЕННЫМИ ВЕЩЕСТВАМИ ОТНОСИТСЯ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алицил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ксаметилентетрам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ПРИЕМАМ, ПОВЫШАЮЩИМ УСТОЙЧИВОСТЬ ЛЕКАРСТВЕННЫХ ВЕЩЕСТВ К ОКИСЛЕНИЮ В ИНЪЕКЦИОННЫХ РАСТВОРАХ,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ипячение воды для инъек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стерильной воды для инъек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ыщение воды для инъекций кислор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едение в раствор микроколичеств солей 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 ПРЯМЫМ (ЦЕПНЫМ) СТАБИЛИЗАТОРАМ – АНТИОКСИДАНТАМ ИНЪЕКЦИОННЫХ РАСТВОР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ит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 марки «химически чисты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илендиаминтетраацетат (ЭДТ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К  СТАБИЛИЗАТОРАМ – ОТРИЦАТЕЛЬНЫМ КАТАЛИЗАТОРАМ ИНЪЕКЦИОННЫХ РАСТВОР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 МЕХАНИЗМ ДЕЙСТВИЯ СТАБИЛИЗАТОРА В РАСТВОРАХ НОВОКАИНА  ДЛЯ ИНЪЕКЦИЙ 0,5%; 0,25%; 1%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авлении гидролиза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илении анестезирующего действия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йтрализации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упреждении процессов окисления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ДЛЯ РАСЧЕТА ТЕОРЕТИЧЕСКОЙ ОСМОЛЯРНОСТИ ПЛАЗМОЗАМЕЩАЮЩИХ РАСТВОРОВ ИСПОЛЬЗ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число частиц, образуемых 1 молем каждого ингредиента  при диссоци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виваленты лекарственных веществ по натрия хлори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личину осмотического давления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начение изотонических коэффициентов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ГЛАЗНЫЕ ЛЕКАРСТВЕННЫЕ ФОРМЫ ИЗГОТАВЛИВАЮТ В АСЕПТИЧЕСКИХ УСЛОВ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 избежание инфицирования больного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избежание пирогенной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сохранения химической стабильност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обеспечения комфортности при приме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ОДЛЕЖАТ ИЗОТОНИРОВАНИЮ ГЛАЗНЫЕ КАПЛИ, ИМЕЮЩ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осмотическое давление, как раствор натрия хлорида менее 0,6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мотическое давление, как раствор натрия хлорида более 1,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ацию меньше 0,9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ммарную концентрацию  меньше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НЕДОСТАТКОМ УГЛЕВОДОРОДНЫХ МАЗЕВЫХ ОСН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возможное нарушение тепло- и газообмена ко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обезвоживание кожи и слизист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горкание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клонность к образованию аллотропных модифик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ДОСТОИНСТВОМ ЛАНОЛИНА В СОСТАВЕ МАЗЕ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сокая эмульгирующая способ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ность растворять многие лекарствен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ЕСЛИ ВЫПИСАНА СТАНДАРТНАЯ МАЗЬ, НО НЕСТАНДАРТНОЙ КОНЦЕНТРАЦИИ, ИСПОЛЬЗУЮТ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ндартную, но с пересчетом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лав вазелина с ланолином 9: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истентную эмульс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ДИМЕКСИД В СОСТАВЕ МАЗЕ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тиватором всасыва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олюбилизатор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ластифика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К ОСНОВАМ, ПОДВЕРЖЕННЫМ МИКРОБНОЙ КОНТАМИНАЦИИ,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родные полисахар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иэтиленокси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глеводород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ико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АЗЕЛИН СПОСОБЕН  ИНКОРПОРИРОВАТЬ ЗА СЧЕТ СВОЕЙ ВЯЗКОСТИ ВОДЫ И ВОДНЫХ РАСТВОРОВ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ХАРАКТЕРНЫМ ПРИЗНАКОМ ЭМУЛЬСИОННЫХ МАЗЕЙ ЯВЛЯЕТСЯ СОДЕРЖ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ой фазы, не смешивающейся с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веществ, растворимых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х веществ, нерастворимых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а безвод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ЕСЛИ ЭМУЛЬГАТОРОМ ЯВЛЯЕТСЯ ЛАНОЛИН, ОБРАЗУЕТСЯ ЭМУЛЬСИОННАЯ  МАЗЬ ТИ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/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/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бинирован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/В  или В/М в зависимости от вида ланолина (водный или безводны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ЕПАРАТЫ ЗАЩИЩЕННЫХ КОЛЛОИДОВ ВВОДЯТ В СОСТАВ МАЗЕЙ В ВИДЕ ВОДНОГО РАСТВОРА, ТАК  КАК В НЕРАСТВОРЕННОМ  ВИ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оказывают терапевт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казывают токсическо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совместимы с мазевой ос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табиль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ЕСЛИ ИОД ВХОДИТ В СОСТАВ ЭМУЛЬСИОННОЙ МАЗИ, ЕГО РАСТВОРЯ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центрированном водном растворе калия иод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о-водно-глицериновой смеси (1:3: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е этиловом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е этиловом 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1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ЕСЛИ ЭМУЛЬГАТОР В ПРОПИСИ ЭМУЛЬСИОННОЙ  МАЗИ  НЕ УКАЗ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можна замена части основы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ь не подлежит изготовл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ые вещества вводят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ые вещества растворяют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И ИЗГОТОВЛЕНИИ ЭМУЛЬСИОННЫХ МАЗЕЙ ИМЕЕТ МЕСТО ОП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готовления пульпы по правилу Дер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льтрования раствора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В МАЗИ НА ГИДРОФОБНОЙ ОСНОВЕ ПО ТИПУ СУПЕНЗИИ ВВОДЯ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ые вещества, требующие для растворения объем воды, превышающий норму отклонения в массе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параты защищенных колло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й экстракт краса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зорцин и цинка сульфат в дерматологические мази, если их концентрация менее 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 КАЧЕСТВЕ ВСПОМОГАТЕЛЬНОЙ ЖИДКОСТИ  ДЛЯ ИЗМЕЛЬЧЕНИЯ  ЛЕКАРСТВЕННЫХ ВЕЩЕСТВ, ЕСЛИ ИХ СОДЕРЖАНИЕ  МЕНЕЕ 5%, В СУСПЕНЗИОННОЙ МАЗИ НА ГИДРОФОБНОЙ ОСНОВ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асть расплавленной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ирт этиловый 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В КАЧЕСТВЕ ВСПОМОГАТЕЛЬНОЙ ЖИДКОСТИ ДЛЯ ПОЛУЧЕНИЯ ПУЛЬПЫ ЛЕКАРСТВЕННЫХ ВЕЩЕСТВ, ЕСЛИ ИХ СОДЕРЖАНИЕ БОЛЕЕ 25%, В СУСПЕНЗИОННОЙ МАЗИ НА ВАЗЕЛИНЕ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асть расплавленной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зелиновое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ирт этиловый 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ОЛИЧЕСТВО ВСПОМОГАТЕЛЬНОЙ ЖИДКОСТИ ДЛЯ ПОЛУЧЕНИЯ ПУЛЬПЫ ПРИ ИЗГОТОВЛЕНИИ  МАЗИ ЗАВИСИТ 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ассы суспензионной фаз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щей массы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общей массы всех прописанных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сы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И ИЗГОТОВЛЕНИИ СУСПЕНЗИОННОЙ МАЗИ С КОНЦЕНТРАЦИЕЙ СУСПЕНЗИОННОЙ ФАЗЫ МЕНЕЕ 5% ИМЕЕТ МЕСТО ОП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я пуль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я ступ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лавления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емешивания мази до полного охла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МАЗЬ-РАСТВОР НА ГИДРОФОБНОЙ ОСНОВЕ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др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ДЛЯ ИЗГОТОВЛЕНИЯ 1 Л КОНЦЕНТРАТА НАТРИЯ БРОМИДА 1:5 (КУО натрия бромида = 0,26 мл/г) ПОТРЕБУЕТСЯ НАТРИЯ БРОМИДА И ВОДЫ ОЧИЩЕННОЙ, СООТВЕТСТВ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0,0 и 9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,0 и 98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00,0 и 8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,0 и 9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ДЛЯ ИЗГОТОВЛЕНИЯ 1 Л КОНЦЕНТРАТА МАГНИЯ СУЛЬФАТА 1:10 , ИМЕЮЩЕГО  ПЛОТНОСТЬ 1,048 г/мл, ПОТРЕБУТСЯ МАГНИЯ СУЛЬФАТА И ВОДЫ ОЧИЩЕННОЙ, СООТВЕТСТВ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,0 и 9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,0 и 103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,0 и 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,0 и 1048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В АПТЕКАХ НЕ ИЗГОТАВЛИВАЮТ ЛЕКАРСТВЕННЫЕ ПРЕПАРАТЫ С АНТИБИОТИКАМИ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в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ошков для наружн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 </w:t>
        <w:tab/>
        <w:t>спиртов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ЛЕКАРСТВЕННЫЕ ПРЕПАРАТЫ С АНТИБИОТИКАМИ ИЗГОТАВЛИВАЮТ В АСЕПТИЧЕСКИХ УСЛОВ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чтобы не снижалась их антибактериальная активность в процессе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избежание несовместимости антибиотиков со многими лекарственными веще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чтобы не подвергать их стерилиз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чтобы не использовать стабилизаторы, с которыми антибиотики несовмести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ЫДЕРЖИВАЕТ СТЕРИЛИЗАЦИЮ ПРИ 100 градусах  В ТЕЧЕНИЕ 30 мин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мице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нзилпенициллина натриевой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пенициллина калиевой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трациклина гидро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ЭФФИЦИЕНТ ВОДОПОГЛОЩЕНИЯ ЛЕКАРСТВЕННОГО РАСТИТЕЛЬНОГО СЫРЬЯ ПОКАЗЫВ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ъем воды в мл, удерживаемый 1 г сырья после его отжи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ъем воды в мл, удерживаемый  определенным видом сырья при 20 градус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сколько мл следует уменьшить объем воды для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сколько мл следует увеличить объем воды для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ВИЖУЩЕЙ СИЛОЙ ПРОЦЕССА ИЗВЛЕЧЕНИЯ БИОЛОГИЧЕСКИ АКТИВНЫХ ВЕЩЕСТВ ИЗ ЛЕКАРСТВЕННОГО РАСТИТЕЛЬНОГО СЫРЬЯ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ность концентрации БАВ в ЛРС и экстраг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олекулярная и конвективная диффу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 Л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ДЛЯ ИЗГОТОВЛЕНИЯ НАСТОЯ МОЖНО ИСПОЛЬЗО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кстракт-концен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ежее лекарственное раститель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ОСОБЕННОСТЬЮ ИЗГОТОВЛЕНИЯ   НАСТОЯ ТРАВЫ ГОРИЦВЕТ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можность использования после пересчета сырья с завышенной биологической активн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готовление настоя в соотношении 1:400, если в рецепте не указана масса Л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е извлечения после полного охла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аивание на кипящей водяной бане и при комнатной температуре без пере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РИ ПОЛУЧЕНИИ ИЗВЛЕЧЕНИЯ ИЗ КОРНЕЙ АЛТЕЯ СЫРЬЕ  НЕ ОТЖИМ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тобы в извлечение не перешел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к как сырье не поглощает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к как полисахариды слизистой природы содержатся в эпидермисе корн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ак как настой готовят при комнатной темпера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СООТНОШЕНИЕ СУХОГО ЭКСТРАКТА-КОНЦЕНТРАТА 1:1 ПОКАЗЫВАЕТ, Ч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г экстракта-концентрата соответствует по содержанию БАВ в 1г Л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1г ЛРС получают 1г экстракта-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акт-концентрат содержит 1г действу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г экстракта из ЛРС смешивают с 1г молочного 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ЖИДКОГО ЭКСТРАКТА – КОНЦЕНТРАТА  СЛЕДУЕТ ВЗЯТЬ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2 раза больше массы Л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5 раз больше массы Л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2 раза меньше массы Л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вное количество с массой Л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ЕДОСТАТКОМ  МАСЛА КАКАО КАК СУППОЗИТОРНОЙ ОСНОВЫ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клонность к образованию аллотропных модификаций с низкой температурой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температура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аллергических реа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удовлетворительная п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ЕСЛИ В РЕЦЕПТЕ НЕ УКАЗАНА МАССА РЕКТАЛЬНОГО СУППОЗИТОРИЯ, ГОТОВЯТ ИЗ РАСЧ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ЕСЛИ В РЕЦЕПТЕ НЕ УКАЗАНА МАССА ВАГИНАЛЬНОГО СУППОЗИТОРИЯ, ГОТОВЯТ ИЗ РАСЧ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РИЗНАК ГОТОВНОСТИ СУППОЗИТОРНОЙ МАССЫ В МЕТОДЕ РУЧНОГО ФОРМ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сса отстает  от стенок ступки и собирается на головке пест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язкая консистенция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арактерное потрескивание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ба массы легко скатывается в шар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ИНГРЕДИЕНТОМ ДЛЯ ИЗГОТОВЛЕНИЯ МЫЛЬНО-ГЛИЦЕРИНОВЫХ СУППОЗИТОРИЕ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теа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 НЕОГРАНИЧЕННО НАБУХАЮЩИМ ВМС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епс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 ОГРАНИЧЕННО НАБУХАЮЩИМ ВМС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ительные экстра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ЫСАЛИВАЮЩЕЕ ДЕЙСТВИЕ НА РАСТВОРЫ ВМС МОЖЕТ ОКАЗЫ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бавление сильных электр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гревание выше 60 граду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тенсивное перемеши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ильтрование через бумажн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МАКРОМОЛЕКУЛЫ НЕОГРАНИЧЕННО НАБУХАЮЩИХ ВМС ИМЕЮТ СТРУКТУ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обуляр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брилляр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тчат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ветвл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БРАЗОВАНИЕ ВЯЗКОЙ СТРУКТУРЫ ГЕЛЯ ПРИ ИЗГОТОВЛЕНИИ РАСТВОРА КРАХМАЛА ОБУСЛОВЛЕНО НАЛИЧИЕМ В ЕГО СОСТА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лопек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и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к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кстр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ПО МАССЕ ИЗГОТАВЛИВАЮТ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ти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ЛОИДНОЙ  ЗАЩИТОЙ  В  ПРОТАРГОЛЕ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дукты щелочного гидролиза бе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мониевые соли сульфоихтиоловых кисл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этиленоксиды различной молекулярн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пирролидон низкомолекулярный медиц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РАСТВОРЕНИЕ ПРОТАРГОЛА МОЖНО УСКОР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иранием с глицер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ением в ст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м растворимой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гре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ИЗГОТАВЛИВАЮТ АСЕПТИЧЕСКИ БЕЗ ТЕРМИЧЕСКОЙ СТЕРИЛИЗАЦИИ РАСТВОР РЕБЕНКУ ДО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калия перманганата 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а 10% в глицер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урацилина 0,02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акридина лактата 0,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 ИЗГОТОВЛЕНИИ ПОРОШКОВ ДЛЯ ВНУТРЕННЕГО ПРИМЕНЕНИЯ ДЕТЯМ ДО ГОДА НЕ ДОПУСКАЕТСЯ  ИСПОЛЬ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вместо субстанций лекарственных веществ одноименны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итураций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вместо сахара глюкозы в порошках с дибазолом или димедролом, или фенобарбитал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х веществ, не выдерживающих тепловую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ДЛЯ ИЗГОТОВЛЕНИЯ СУППОЗИТОРИЕВ ДЕТЯМ ДО ГОДА В КАЧЕСТВЕ ОСНОВЫ НЕ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тир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желатино-глицерино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ЗАПРЕТ НА ПОЛИЭТИЛЕНОКСИДНУЮ СУППОЗИТОРНУЮ ОСНОВУ ДЕТЯМ ДО ГОДА СВЯЗАН С ТЕМ, ЧТО 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адает раздражающи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выдерживает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меет большой интервал между температурой плавления и заст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совместима со многими лекарствен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МАСЛА ДЛЯ НАРУЖНОГО ПРИМЕНЕНИЯ, ПРЕДНАЗНАЧЕННЫЕ НОВОРОЖДЕННЫМ ДЕТЯМ , СТЕРИЛИЗУЮТ В РЕЖИ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0 градусов – 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 градусов – 8 -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градусов – 1 ча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32 градуса  - 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ГЛАЗНЫЕ КАПЛИ - РАСТВОР КОЛЛАРГОЛА 2%, ПРЕДНАЗНАЧЕННЫЕ  НОВОРОЖДЕННЫМ, ГОТОВЯТ В АСЕПТИЧЕСКИХ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на стерильной воде очищенной без термической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на стерильном изотоническом растворе натрия хлорида без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в асептических условиях с финишной термической стерилизацией паром под давлени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асептических условиях на воде для инъекций, стерилизуют текучим п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МАКСИМАЛЬНЫЙ ОБЪЕМ  МИКСТУРЫ  РЕБЕНКУ ДО ГОДА ПО АМБУЛАТОРНОМУ РЕЦЕПТУ  ДОЛЖЕН БЫТЬ НЕ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СТАБИЛИЗАТОР СЕМЕННЫХ ЭМУЛЬСИЙ - ЭТ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ки, камеди, слизистые вещества семя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ирное масло семя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енные се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 xml:space="preserve">МАСЛЯНЫЕ И СЕМЕННЫЕ ЭМУЛЬСИИ  ИЗГОТАВЛИВАЮТ СПОСОБ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со-объем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 массе или по объему в зависимости от концентрации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МАСЛЯНЫЕ И СЕМЕННЫЕ ЭМУЛЬСИИ ИЗГОТАВЛИВА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ханического дисперг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нденсацио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мены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р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ЕСЛИ В РЕЦЕПТЕ НЕ УКАЗАНА КОНЦЕНТРАЦИЯ СЕМЕННОЙ  ИЛИ МАСЛЯНОЙ ЭМУЛЬСИИ, ИЗГОТАВЛ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РИ ИЗГОТОВЛЕНИИ МАСЛЯНЫХ ЭМУЛЬСИЙ ИМЕЕТ МЕСТО СТА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я корпус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льтрова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ведения до требуемого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ЕХАНИЗМ СТАБИЛИЗАЦИИ ЭМУЛЬСИЙ И СУСПЕНЗИЙ ЗАКЛЮЧАЕТСЯ 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разовании адсорбционно-сольватного слоя стабилизатора на границе раздела ф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клинивающем действии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здании вязкой среды с максимальным трением при диспергиро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транении амортизирующего действия воздуха при дисперг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ОВЕРКУ АПТЕЧНЫХ  ВЕСОВ И ГИРЬ ДОЛЖНЫ ПРОВОД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раз в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 в 2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 в 5 л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 раза в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МИНИМАЛЬНАЯ МАССА ДЛЯ ВЗВЕШИВАНИЯ НА РУЧНЫХ ВЕСАХ ЛЕКАРСТВЕННЫХ ВЕЩЕСТВ, НЕ ИМЕЮЩИХ ВЫСШИХ ДОЗ,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МИНИМАЛЬНАЯ МАССА ДЛЯ ВЗВЕШИВАНИЯ НА РУЧНЫХ ВЕСАХ ЛЕКАРСТВЕННЫХ ВЕЩЕСТВ С УСТАНОВЛЕННЫМИ ВЫСШИМИ ДОЗАМИ 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НОРМА ОТПУСКА СПИРТА   В СМЕСИ С ЛЕКАРСТВЕННЫМИ  ВЕЩЕСТВАМИ  ПО АМБУЛАТОРНОМУ РЕЦЕПТУ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1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ЕСЛИ НА ЭТИКЕТКЕ КАПЕЛЬНИЦЫ УКАЗАНО «1,0 фенола жидкого = 32 кап», ДЛЯ ИЗГОТОВЛЕНИЯ 10 г 6% -го ГЛИЦЕРИНОВОГО РАСТВОРА  ФЕНОЛА СЛЕДУЕТ ВЗЯТЬ ФЕНОЛА ЧИСТОГО ЖИД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1 ка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 ка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53 ка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2 ка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ФЕНОЛ ЧИСТЫЙ ЖИДКИЙ НЕЛЬЗЯ ИСПОЛЬЗОВАТЬ ДЛЯ ИЗГОТОВЛЕНИЯ 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ля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о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СОБЕННОСТЬЮ  ОФОРМЛЕНИЯ К ОТПУСКУ СПИРТОВОГО РАСТВОРА ЛЕКАРСТВЕННЫХ  ВЕЩЕ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формление   сигна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учет расхода спирта на обратной стороне сигна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акон с раствором опечат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этикетке делают предупредительную надпись «Обращаться осторожн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ПРЕДМЕТОМ  ИЗУЧЕНИЯ  БИОФАРМАЦИИ 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лияние фармацевтических факторов на биологическое действие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дьба лекарственных средств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акция организма на введение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арактеристика лекарственных средств, полученных биотехнологически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БИОЛОГЧЕСКУЮ ДОСТУПНОСТЬ ЛЕКАРСТВЕННЫХ СРЕДСТВ 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кокинет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 теста «Растворени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диализа через полупроницаемую мембра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три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ВЫВОД О ТЕРАПЕВТИЧЕСКОЙ  НЕЭКВИВАЛЕНТНОСТИ ЛЕКАРСТВЕННЫХ  ПРЕПАРАТОВ  МОЖНО  СДЕЛАТЬ  НА  ТОМ ОСНОВАНИИ , ЧТО  ОНИ  ОТЛИЧА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фективностью  и безопасностью  по результатам клинических исслед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ставом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о технологическому процессу (особенностям стадий производства)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идом лекарственной формы и 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ДИСПЕРСНОСТЬ ЛЕКАРСТВЕННЫХ ВЕЩЕСТВ ВЛИЯЕТ НА СКОРОСТЬ И ПОЛНОТУ ВСАСЫВАНИЯ ЛЕКАРСТВЕННЫХ ПРЕПАРАТОВ В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спензионной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ой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-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дного извлечения из ЛР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БИОЛОГИЧЕСКУЮ ДОСТУПНОСТЬ  100% ИМЕ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ронизированный порош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ктальные 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ТОЛЬКО  ФАРМАЦЕВТИЧЕСКИЕ  ФАКТОРЫ  ВЛИЯЮТ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корость и степень высвобождения лекарственного вещества из лекарственной фор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асывание лекарственного вещества из места введения в системный крово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иотрансформацию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заимодействие лекарственного вещества с рецепторами, органом-мишен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БИОДОСТУПНОСТЬ ЛЕКАРСТВЕННОГО СРЕДСТВА  ХАРАКТЕРИЗ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епень всасывания в системный кровоток относительно  дозы в лекарственном препара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корость наступления терапевт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пень биотрансформации (метаболизма)  относительно дозы в лекарственном препар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пределение во внутренней среде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ДЛЯ ИЗГОТОВЛЕНИЯ  250 МЛ 10% РАСТВОРА ГЛЮКОЗЫ (ВЛАЖНОСТЬ ГЛЮКОЗЫ РАВНА 10%)  СЛЕДУЕТ ВЗЯТЬ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,7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,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,1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ДЛЯ ИЗГОТОВЛЕНИЯ 500 МЛ 10% РАСТВОРА ГЛЮКОЗЫ СЛЕДУЕТ ВЗЯТЬ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 РАСТВОРАМ ДЛЯ ИНЪЕКЦИЙ С ЛЕГКООКИСЛЯЮЩИМИСЯ ЛЕКАРСТВЕННЫМИ ВЕЩЕСТВАМИ ОТНОСИТСЯ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алицил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ксаметилентетра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никоти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 ПРИЕМАМ, ПОВЫШАЮЩИМ УСТОЙЧИВОСТЬ ЛЕКАРСТВЕННЫХ ВЕЩЕСТВ К ОКИСЛЕНИЮ В ИНЪЕКЦИОННЫХ РАСТВОРАХ,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кипячение воды для инъекц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стерильной воды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щение воды для инъекций кислор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едение в раствор микроколичеств солей 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 ПРЯМЫМ (ЦЕПНЫМ) СТАБИЛИЗАТОРАМ – АНТИОКСИДАНТАМ ИНЪЕКЦИОННЫХ РАСТВОРОВ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трия сульфит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 марки «химически чисты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илендиаминтетраацетат (ЭДТ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  СТАБИЛИЗАТОРАМ – ОТРИЦАТЕЛЬНЫМ КАТАЛИЗАТОРАМ ИНЪЕКЦИОННЫХ РАСТВОРО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 xml:space="preserve"> МЕХАНИЗМ ДЕЙСТВИЯ СТАБИЛИЗАТОРА В РАСТВОРАХ НОВОКАИНА  ДЛЯ ИНЪЕКЦИЙ 0,5%; 0,25%; 1% ЗАКЛЮЧАЕ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давлении гидролиза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илении анестезирующего действия новока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йтрализации новока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упреждении процессов окисления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 xml:space="preserve">ДЛЯ РАСЧЕТА ТЕОРЕТИЧЕСКОЙ ОСМОЛЯРНОСТИ ПЛАЗМОЗАМЕЩАЮЩИХ РАСТВОРОВ ИСПОЛЬЗУ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число частиц, образуемых 1 молем каждого ингредиента  при диссоци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виваленты лекарственных веществ по натрия хлори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еличину осмотического давления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начение изотонических коэффициентов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ГЛАЗНЫЕ ЛЕКАРСТВЕННЫЕ ФОРМЫ ИЗГОТАВЛИВАЮТ В АСЕПТИЧЕСКИХ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 избежание инфицирования больного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 избежание пирогенной ре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сохранения химической стабильност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обеспечения комфортности при приме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ПОДЛЕЖАТ ИЗОТОНИРОВАНИЮ ГЛАЗНЫЕ КАПЛИ, ИМЕ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осмотическое давление, как раствор натрия хлорида менее 0,6%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мотическое давление, как раствор натрия хлорида более 1,1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ацию меньше 0,9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ммарную концентрацию  меньше 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НАТРИЕМ СУЛЬФАТОМ  ИЗОТОНИРУЮТ ГЛАЗН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а 0,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ацилина 0,02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а 0,0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тропина сульфата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СВЕЖЕПОЛУЧЕННУЮ ВОДУ ОЧИЩЕННУЮ ИСПОЛЬЗУЮТ ДЛЯ ИЗГОТОВЛЕНИЯ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лия перманга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ЕСЛИ В РЕЦЕПТЕ УКАЗАН РАСТВОР, ИМЕЮЩИЙ НЕСКОЛЬКО СТАНДАРТНЫХ КОНЦЕНТРАЦИЙ, БЕЗ УКАЗАНИЯ КОНЦЕНТРАЦИИ, ИЗГОТАВЛИВАЮТ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наименьшей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10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1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ПРИ ОХЛАЖДЕНИИ ИЗГОТАВЛИВАЮТ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альция глицерофосф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ЧЕРЕЗ СТЕКЛЯННЫЕ ФИЛЬТРЫ ОПТИМАЛЬНО ПРОВОДИТЬ ОЧИСТКУ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коллоид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вязких растворите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инъекцион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летучих растворите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РИ ИЗГОТОВЛЕНИИ СУППОЗИТОРИЕВ МЕТОДОМ ВЫЛИВАНИЯ ДЛЯ РАСЧЕТА КОЛИЧЕСТВА ОСНОВЫ УЧИТЫВАЮТ КОЭФФИЦИЕНТ ЗАМЕЩЕНИЯ Еж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одержание лекарственных веществ 5% и боле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е вещества вводят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е вещества растворяются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са суппозиториев 3,0 и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РАСТВОРЫ НОВОКАИНА 0,25%, 0,5%, 1% ИЗГОТАВЛИВАЮТ СО СТАБИЛИЗА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ом кислоты хлористоводородной  0,1 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ом натрия гидроксида 0,1 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 xml:space="preserve">НАСТОЙ ИЗ ЛЕКАРСТВЕННОГО РАСТИТЕЛЬНОГО СЫРЬЯ ОБЪЕМОМ 150 мл ИЗГОТАВЛИВАЮТ, НАСТАИВ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 кипящей водяной бане 15 мин, затем при комнатной температуре 45 м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кипящей водяной бане 45 мин, затем при комнатной температуре 15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на кипящей водяной бане 25 мин, затем при комнатной температур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кипящей водяной бане 30 мин, затем при комнатной температуре 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ОТВАР ИЗ ЛЕКАРСТВЕННОГО РАСТИТЕЛЬНОГО СЫРЬЯ ОБЪЕМОМ 150 мл ИЗГОТАВЛИВАЮТ, НАСТАИ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 на кипящей водяной бане 30 мин, затем при комнатной температуре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на кипящей водяной бане 40 мин, затем при комнатной температуре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кипящей водяной бане 15 мин, затем при комнатной температур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на кипящей водяной бане 15 мин, затем при комнатной температуре 4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ПРИ ИЗГОТОВЛЕНИИ НАСТОЯ КОРНЕЙ АЛТЕЯ РАСХОДНЫЙ КОЭФФИЦИЕНТ ИСПОЛЬЗУЮТ ДЛЯ РАСЧ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ы корней алтея и объема воды для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ы корней алте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ъема воды для экстра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ъема насто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НАИБОЛЕЕ ЗНАЧИМЫЙ ПОБОЧНЫЙ ЭФФЕКТ БЛОКАТОРОВ МЕДЛЕННЫХ КАЛЬЦИЕВЫХ КАНАЛ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еки голе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ртериальная гиперт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й каш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онхоспа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3      </w:t>
        <w:tab/>
        <w:t>НАИБОЛЕЕ ЗНАЧИМЫЙ ПОБОЧНЫЙ ЭФФЕКТ НИТРОГЛИЦЕРИ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ловная б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ухой каш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ронхоспа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ртериальная гиперт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ЦЕЛЬ ПРИМЕНЕНИЯ СТАТ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жение уровня холесте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филактика тромбо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нижение артериального д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е уровня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НАИБОЛЕЕ ЗНАЧИМЫЙ ПОБОЧНЫЙ ЭФФЕКТ АЦЕТИЛСАЛИЦИЛОВОЙ КИСЛО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астропа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нцефалопа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фротокс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патотокс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ХРОНИЧЕСКОЙ СЕРДЕЧНОЙ НЕДОСТАТОЧНОСТИ РЕКОМЕНДУ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гибиторы АП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т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агреган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итраты длительного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ПРИ БОЛЯХ В СУСТАВАХ МОЖНО ПОРЕКОМЕНДОВАТЬ   ПРИМЕНЯ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бупроф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итрипт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ка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ратов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РИ ГЛАУКОМЕ РЕКОМЕНДОВАН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локарпин в глазных кап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тропин в глазных кап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лонидин внутр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прабамат в инъекц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РИ СПАСТИЧЕСКИХ БОЛЯХ В КИШЕЧНИКЕ МОЖНО РЕКОМЕНД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ратов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з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лофен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ацета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 АНТИДЕПРЕССАНТАМ ОТНОСИ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трипт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азеп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т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налапр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ЕПАРАТОМ, ПОВЫШАЮЩИМ ВНУТРИГЛАЗНОЕ ДАВЛЕНИЕ, ЯВ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атифил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локар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остиг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ксамето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ЛЯ ЛЕЧЕНИЯ БОЛЕЗНИ ПАРКИНСОНА ИСПОЛЬЗУ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водо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рбамезип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азеп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3       </w:t>
        <w:tab/>
        <w:t>В КОМПЛЕКСНОЙ ТЕРАПИИ ГИПЕРТОНИЧЕСКОЙ БОЛЕЗНИ ИСПОЛЬЗУЕТСЯ ДИУРЕТ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хлоротиа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озар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птопр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зинопр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ХАРАКТЕРНЫМ ПОБОЧНЫМ ЭФФЕКТОМ КЛОНИДИН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отворный эфф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ловная б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й каш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гранулоцит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ОКАЗАНИЕМ К ПРИМЕНЕНИЮ ЛОЗАРТАН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ртериальная гипертенз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трый коронарный синд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трый псих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чечная недостато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РЕПАРАТОМ, ЭФФЕКТИВНЫМ ПРИ КИШЕЧНЫХ НЕМАТОДОЗАХ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ант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ави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з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 ОДНОВРЕМЕННОМ  ПРИЕМЕ С АЛКОГОЛЕМ ФУРАЗОЛИДОН МОЖЕТ ВЫЗЫ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ульфирамоподобную реа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ллергическую реак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ение эффективности фуразолид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шение д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ОКАЗАНИЕМ К ПРИМЕНЕНИЮ ТАМСУЛОЗИН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денома предстательной желе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пертоническая болез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уко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ипп и ОР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ЕЙСТВУЮЩИМ ВЕЩЕСТВОМ ПРЕПАРАТА ПРОЗАК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уоксе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мипра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митрипт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азеп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 СЛАБИТЕЛЬНЫМ СРЕДСТВАМ РАСТИТЕЛЬНОГО ПРОИСХОЖДЕНИЯ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на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з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абил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сакод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 ПК-11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 массо-объемной концентрации изготавливают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ов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андартных жидкостей, выписанных в прописи рецепта под условным наз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а 2%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Нагревание и тщательное перемешивание приведет к снижению качества раствора при раствор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ы бор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фе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В первую очередь при изготовлении микстур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щества списка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ркотическ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щества, находящиеся на предметно-количественном уч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ода ароматная, выписанная в прописи рецепта в качестве дисперсионной среды, при изготовлении микстур доба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ерву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 добавления жидкостей, содержащих этан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следнюю очередь, т.к. содержит эфир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Общими технологическими правилами при изготовлении водных и этанольных растворов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о-объемный метод изготовления, дозирование растворителя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желательность нагревания и фильт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бавление растворителя после отвешивания лекарствен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формление этикеткой «Обращаться с осторожностью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ри выборе приборов для дозирования по объему Вы учтете, что аптечные бюретки и пипетки - это приборы, градуиров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выл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нали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отмеривание по разности объем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дозирование окрашенных жидкостей по нижнему мени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Разовая и суточная дозы кодеина, содержание которого 0,2 в 120 мл раствора, дозируемого столовыми ложками 3 раза в день, сост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25 и 0,07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5 и 0,2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0,01 и 0,0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5 и 0,04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Если содержание сухого вещества в микстуре составляет 3% и выше, то приготовление можно осуществлять всеми перечисленными способами, КРО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готовление микстуры проводят во флаконе для отпу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готовление микстуры проводят в мерной посу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считывают количество воды с учетом плотности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считывают количество воды с учетом коэффициентов увеличения объема для лекарственных вещ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Для учета изменения объема, возникающего при растворении вещества, Вам следует использовать при расчетах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величения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допогло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тный заместите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Для повышения растворимости и ускорения процесса растворения при изготовлении водных растворов применя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образования растворимых с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ёмы дробного фракциони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варительное диспергиро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ста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Вещества входящие в список II и III должны быть добавле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 отмеривания воды очищенной или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ерву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растворения в части воды очищенной и добавления в последню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 изготовления водного извлечения, одновременно с экстраген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Массо-объемный метод изготовления препаратов с жидкой дисперсионной средой предусматрив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е всех жидких ингредиентов по объему, а сухих - по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зирование всех жидких ингредиентов по объему, а затем измерение общего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зирование всех жидких ингредиентов по объе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е вышеперечисле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оду очищенную при изготовлении сложных микстур отмеривают в первую очередь с цел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я возможных процессов взаимодействия или предотвращения взаимодействия между ингреди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ия растворов более низкой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удобства провиз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ения потери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ри необходимости уменьшить размер частиц калия перманганата при изготовлении растворов его диспергируют в присутств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ез добавления вспомогательной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нцентрация йода в растворе Люголя для внутреннего применения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нутрь не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Число приемов микстуры с общим объемом 180 мл, дозируемой столов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Жидкости, содержащие этанол, добавляют к микс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дними в порядке возраста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растворения ядовитых и наркотических веществ (до концентрат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следними в порядке уменьше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Какова особенность изготовления растворов фурацилли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 фурациллина готовят не на воде очищенной, а на изотоническом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урациллин медленно растворим в воде, поэтому изготовление раствора ведут в ступке после предварительного измельчения крис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урациллин сильно гигроскопичное вещество, поэтому для приготовления растворов на его основе используют только концентрированные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урациллин является сильным окислителем, поэтому его растворы рекомендуется фильтровать только через стекля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акова особенность изготовления растворов кальция хлорид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льция хлорид сильно гигроскопичное вещество, поэтому для приготовления растворов на его основе используют только концентрирован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 медленно растворим в воде, поэтому изготовление раствора ведут в ступке после предварительного измельчения кристал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хлорид является сильным окислителем, поэтому его растворы рекомендуется фильтровать только через стекля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ы кальция хлорида готовят не на воде очищенной, а на изотоническом раство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 изготовлении микстур, содержащих пепсин, кислоту хлористоводородную и сироп сахарный, пепсин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 воде очищенной после смешивания ее с 0,83% раствором 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 сиропу сахарн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 кислоте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Метилцеллюлоза, в отличие от таких вспомогательных веществ как натрия метабисульфит, нипазол, натрия сульфат в глазных каплях выполняет 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лон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ерв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оксида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абилизатора химических проце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При изготовлении растворов диспергируют с водой или глицерин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Протаргол при изготовлении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сыпают на поверхность воды и оставляют для рас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ют при интенсивном перемеши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яют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рают с водой до рас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оллоидные растворы образуют все перечисленные лекарств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ларг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 процессе неправильного хранения в растворах ВМВ могут проходить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 вышеперечисл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ал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студн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ацерв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ри изготовлении растворов Вы учтете, что стадия набухания перейдет в стадию собственно растворения только при изменении условий растворения ВМВ, относящихся к групп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ухающих огранич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бухающих неогранич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ующих студ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ующих г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едупредительной надписью «Перед употреблением подогреть» снабжают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ед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ил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Растворяют при нагре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Смесь сульфидов, сульфатов и сульфонатов, полученных при сухой перегонке битуминозных сланцев содерж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Укажите содержание серебра в колларго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менее 3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менее 5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менее 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менее 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К свойствам коллоидных растворов относятся все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рат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гативная неустойчив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ьтрамикрогетероген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рмодинамическая не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</w:t>
        <w:tab/>
        <w:t>Укажите особенность приготовления раствора 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рают с небольшим количеством воды и разбавляют остальной вод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ают на поверхность воды и оставляют в пок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варительно измель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яют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Высаливание в растворах ВМВ не вы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ы арома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л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ереход стадии набухания в стадию собственно растворения не требует изменения условий растворения при изготовлении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пс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В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Насыпают на поверхность воды при изготовлении растворов, не взбалты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Приливают к горячей воде в виде суспензии, затем растворяют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нкреат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Укажите лекарственное вещество, которое относится к ограниченно набухающим В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т краса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м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В массо-объемной концентрации изготавливают 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щищенных колло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я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гликоле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</w:t>
        <w:tab/>
        <w:t>Общими свойствами растворов ВМВ и защищенных коллоидов, которые учитывают при их изготовлении, явля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трицательное влияние электр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ая 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моген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ип дисперсной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Образование структуры геля при изготовлении растворов крахмала обусловлено, главным образом, содерж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илопек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и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ф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Набухание при комнатной температуре, а затем растворение при нагревании происходи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пс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Колларгол при изготовлен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рают с водой до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яют в горячей в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сыпают на поверхность воды для набухания и последующего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яют в изотоническом растворе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К неограниченно набухающим относятся все перечисленные лекарств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и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равийская кам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Укажите особенность приготовления раствора протарго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сыпают на поверхность воды и оставляют в по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ирают с небольшим количеством воды и разбавляют остальной вод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ют при перемеши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варительно измель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Коллоидное состояние в воде характерно для всего перечисленного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пепс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прот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ихти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В каких случаях НЕЛЬЗЯ использовать концентрированные растворы лекарственных веществ при при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сли растворителем служит ароматная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количество растворителя указано «до определенного объем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 состав растворов входят настои и отвары, которые готовят из экстрактов-концент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ированные растворы используют во всех перечисленных выше случа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Для изготовления 500 мл 5% раствора натрия гидрокарбоната (плотность = 1,0331 г/мл) воды очищенной отмери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491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16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Изготавливая 200 мл раствора, содержащего 3,0 натрия бензоата (КУО = 0,6 мл/г) и 4,0 натрия гидрокарбоната (КУО = 0,3 мл/г), отмеривают воды очищенной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7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2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98,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,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 изготовлении концентрированных растворов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рные откалиброванные цилиндры и кол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ндартный каплем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птечные бюр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птечные пип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Сольватация молекул или ионов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разование ассоциатов, содержащих одновременно молекулы растворённого вещества и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ция и проникновение растворителя в микропоры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ход молекул или ионов в жидкую фа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равнивание концентраций во всех слоях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Если содержание сухого вещества в микстуре составляет 3% и выше, то при ее приготовлении технолог воспользуется одним из способов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готовление микстуры проводят во флаконе для отпу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считывают количество воды с учетом плотност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готовление микстуры проводят в мерной посу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считывают количество воды с учетом коэффициентов увеличения объема дл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ри введении в состав микстуры 5,0 кальция хлорида отмеривают 10 мл концентрированного раствор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Используя воду очищенную в качестве растворителя, учитывают, что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особствует гидролизу солей и сложных эфи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гко растворяет йод, висмут нитрат основной, камфо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уется как растворитель только при указании об этом в рецеп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одится в микстуру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При отсутствии в аптеке концентрированных растворов, объем воды, необходимый для изготовления микстуры, рассчитывают с учетом изменения объема (используя при расчетах значения КУО) при растворении веществ, содержание которых в микстуре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% и бол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Выбирая растворитель, Вы будете учитывать, ч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ярные вещества растворяются в полярных растворите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полярные вещества (без электронных полюсов) хорошо растворяются в полярных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ярные вещества плохо растворимы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висимости растворения от содержания функциональных групп не выявл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Как поступают в случае, если превышена норма допустимых отклонений в концентрации концентрированного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обходимо произвести исправление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подлежит ут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ожно использовать, внеся исправления в рецеп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концентрированных растворов не предусмотрена норма допустимых откло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бъем воды очищенной, необходимый для изготовления 1 л концентрированного 10% раствора кофеина натрия бензоата (плотность раствора = 1,0341 г/мл), состав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34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49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изготовлении микстур концентрированные растворы доба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 растворения веществ и фильтрования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добавления галеновых и новогаленов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ле отмеривания стандарт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При введении в состав микстуры 5,0 калия бромида отмеривают  концентрированного раствора 20%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Для изготовления 1 л раствора натрия гидрокарбоната 5% концентрации (КУО = 0,30 мл/г) воды очищенной следует отмер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8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99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Объём воды очищенной, необходимый для изготовления 200 мл 1% раствора натрия гидрокарбоната с использованием концентрированного раствора 5% концентрации рав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ри введении в состав микстуры 10,0 кальция хлорида отмеривают  концентрированного раствора 50%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нцентрированные растворы могут быть использованы во всех перечисленных случаях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персионной средой является ароматная в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готавливается суспензия с содержанием твердой фазы менее 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состав микстуры входят лекарственные сироп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состав микстуры входят жидкие экстра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Изменение объема и тепловой эффект растворения свидетельствуют 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зико-химическом взаимодействии молекул растворителя и растворя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ом характере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вышении предела раствор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совместимости и невозможности изготовления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оцесс образования растворимой соли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арс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 каких случаях нельзя использовать концентрированные растворы лекарственных веществ при приготовлении раствор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сли количество растворителя указано «до определенного объем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растворителем служит ароматная вода или если в состав растворов входят настои и отвары, которые готовят из раститель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если в состав растворов входят настои и отвары, которые готовят из экстрактов-концент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в состав раствора входят сухие вещества в концентрации более 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Для получения воды очищенной применяют все метод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онный обм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лектроди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ямой осмотический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тный осм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Для получения воды очищенной НЕ используют мет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кт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онного об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тного осм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тил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Натрия гидрокарбонат добавляют при изготовлен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Объем воды очищенной, необходимый для изготовления 200 мл 1% раствора натрия гидрокарбоната с использованием концентрированного раствора 5% концентрации, рав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8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6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а сборнике воды очищенной прикрепляется бирка с указанием все перечисленного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мера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рки аппарата, в котором получена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ты по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писи проверивш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ри изготовлении жидких лекарственных форм с помощью аптечных пипеток дозируют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кты жид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ри разделительном способе выписывания порошков, пилюль, суппозиториев, масса вещества на одну доз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считывается путем деления выписанной массы на число д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казана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считывается путем деления выписанной массы на число при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читывается путем умножения на число д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Для изготовления 200 мл 5% раствора формалина следует взять стандартного раствора (37%) и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и 19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,8 и 189,2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7 и 173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и 17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Разводят с учётом фактического содержания химического вещества все стандартные растворы, выписанные следующим образом, КРОМЕ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ab/>
        <w:t xml:space="preserve">Solutionis Perhydroli 3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ab/>
        <w:t xml:space="preserve">Solutionis Aluminii subacetatis 6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ab/>
        <w:t xml:space="preserve">Solutionis Formaldehydi 10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Г</w:t>
      </w:r>
      <w:r>
        <w:rPr>
          <w:bCs/>
          <w:sz w:val="28"/>
          <w:szCs w:val="28"/>
          <w:lang w:val="en-US"/>
        </w:rPr>
        <w:tab/>
        <w:t xml:space="preserve">Solutionis Ammonii caustici 5% - 100 </w:t>
      </w:r>
      <w:r>
        <w:rPr>
          <w:bCs/>
          <w:sz w:val="28"/>
          <w:szCs w:val="28"/>
        </w:rPr>
        <w:t>мл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ного ацетат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ацет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ля изготовления 500 мл 3% раствора водорода пероксида пергидроля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Для обеспечения верности дозировки провизор-технолог должен знать, что масса капли завис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всех перечисленных фак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т температуры жидкости и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 положения каплемера при доз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 величины каплеобразующей поверх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 целью получения массо-объемной концентрации разводят все перечисленные стандартные раствор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ость 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ммиа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дорода пероксида и пергид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сновного ацетат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При изготовлении растворов по массе дозируют все жидкост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а медицин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фо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Изменение объёма и тепловой эффект растворения свидетельствуют 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зико-химическом взаимодействии молекул растворителя и растворя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ом характере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вышении предела раствор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обходимости предварительного нагревания и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бъем жидкости Бурова (мл), который необходимо взять для изготовления 200 мл 8% раствора жидкости Бурова рав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и разведении стандартного раствора кислоты уксусной потребовалась дополнительная проверка концентрации кислоты, полученной аптекой. Было решено проверить концентрацию, определив плотность раствора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кн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ом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фракт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тенци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жидких лекарственных форм с помощью аптечных пипеток дозируют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кты жид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Суспензии образуются во всех нижеперечисленных случаях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диспергировании двух взаимонерастворимых  жидк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вердое лекарственное вещество мало или практически нерастворимо в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вышен предел растворимости твердого лекарственного вещества в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смене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Без введения стабилизатора в аптеке могут быть изготовлены водные суспензии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, не растворимых в в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резко гидрофоб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нерезко гидрофоб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Устойчивость полидисперсных систем в приближенном виде можно охарактеризовать с помощью за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ок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бб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ка-Щукар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ря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Суспензию серы стабилизируют с одновременным обеспечением оптимального фармаколог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ь 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еречислите вещества, нерастворимые в воде, но обладающие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, 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илсалицилат, 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, висмута нит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ри изготовлении водных суспензий следует учитывать, что не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икрогетерогенные системы конденсационным методом образуются при добавлении к водной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идких экстрактов и настое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пофи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хих экстра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и конденсационном способе приготовления суспензии образуются в результ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крупнения исходных частиц растворенного вещества до частиц, образующих суспенз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ия частиц лекарственного вещества в присутствии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ленного набухания лекарственного вещества  в охлажденной жидкости с последующим нагре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пергирования лекарственного вещества в присутствии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ля оценки качества суспензий используют все показател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 дисперсности частиц дисперсн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суспендиру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емя седиметационной устойч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ри изготовлении водных суспензий следует учитывать, что не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При изготовлении суспензий учитывают, что гидрофиль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ачество суспензий контролируют, определя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суспендируемость, сухой оста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 и отклонение от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я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язкость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успензии могут быть изготовлены двумя основ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пергирования и конденсацио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ия и наслаивания на поверхность воды для дальнейшего набух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ханического измельчения и смены дисперсионно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ьтразвукового измельчения и дробного фракци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кажите количество желатозы, необходимое для стабилизации 1г камфоры и ментола в суспенз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5 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 оценке лекарственных препаратов различают биологическую доступ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бсолютную, относитель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вивалент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ндарт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близитель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 изготовлении суспензий следует учитывать, что резко гидрофобными свойствами обладают все перечисл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авило оптимального диспергирования предполагает добавление вспомогательной жидкости к массе измельчаемого вещества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При изготовлении суспензий учитывают, что гидрофиль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сульф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корость оседания частиц в суспензиях обратно пропорциональ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язкости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диусу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зности плотностей фазы и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личине ускорения свободного па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Липофильные вещества вводят в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масле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я в воде в присутствии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яя в воде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рая с готовой эмульс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ри изготовлении эмульсий главной технологической операцие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е корпуса эмуль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бавление корпус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изация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варительное измельчение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Эмульсии в аптеке изготавливают и контролируют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у с учетом плот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се или объему в зависимости от массы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и изготовлении эмульсий диспергируют с частью готовой эмульсии, применяя правило оптимального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Эмульсии - это лекарственная форма, состоящая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нко диспергированных, несмешивающихся жидк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испергированной фазы в жидкой дисперсионной сре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кромолекул и макроионов, распределенных в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целл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Вводят в эмульсии, предварительно растворив в масле все перечисл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ойн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каком соотношении готовят семенные эмульс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акое вещество вводят в эмульсии в виде тонкой взве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Соотношение между липофильной и гидрофильной частью молекулы эмульгатора наз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о-гидрофильный бала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ильный коэффици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ярно-неполярный инд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о-липофильный компл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оду для образования первичной эмульсии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измельчения, гидрофилизации или растворения П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ля измельчения веществ, вводимы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растворения водорастворим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ля солюбилизаци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Все названные вещества вводят в эмульсии, предварительно растворив в масл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ксаметилентетра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и изготовлении суспензий и эмульсий Вам следует учитывать, что резко гидрофобными свойствами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Тип эмульсии обусловлен, главным образ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родой и свойствами эмульга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ссой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ссой воды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родой вводимых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Какие вещества вводят в эмульсии в виде тонкой взве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, 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, 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, кал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одорастворимые вещества вводят в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воде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ирая с готовой эмульс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яя в воде, используемой при получении корпуса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ирая с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 отсутствии указания о том, какое масло следует взять для изготовления эмульсии, могут быть использованы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, персиковое,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, нор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ри отсутствии указаний о концентрации в соответствии с ГФ XI для изготовления 100,0 эмульсии берут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Дополнительного введения стабилизатора при изготовлении эмульсии треб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феин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 нитрат основ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При изготовлении эмульсий, предварительно растворив в воде очищенной,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льфодиметок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Какое вспомогательное вещество используется для стабилизации линимента Вишнев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тон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кое количество раствора аммиака необходимо для приготовления 200 г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Укажите состав аммиачного лин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а аммиака 2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4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лоты олеиновой 1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а аммиака 28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0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ислоты олеиновой 2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а аммиака 22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5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слоты олеиновой 3 г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а аммиака 20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ла подсолнечного 74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слоты олеиновой 6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Вводят в жирные линименты по типу раствора все указанные лекарственные веществ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ест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Гомогенными линимент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ипидарный слож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шн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ло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миа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Линимент, содержащий цинк оксид, кислоту борную, крахмал, тальк, масло подсолнечное, относится к типу лини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ом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Линименты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ые или студнеобразные массы, применяемые наружно путем втирания их  в кож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оковязкие  жидкости, способные образовывать на коже ровную, несползающую сплошную плен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ысоковязкие  жидкости, образованные сплавлением основы 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вязкие  жидкости, образованные сплавлением основы и лекарственных веществ, растворимых в 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Правила изготовления суспензионных линиментов соблюдаются при изготовлении лини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альзамического по Вишне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цово-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ц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При изготовлении кремов и линиментов, содержащих полиорганосилоксановые жидкости, технолог должен учитывать, что силиконовые жидкости с низкой вязкостью не смешив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глицер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 спиртом стеарил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мас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 скипид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акое количество ксероформа необходимо для приготовления 300 г линимента Вишневског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Какова концентрация раствора аммиака в составе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 эмульсионным линимент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миач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ипидарный слож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шн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</w:t>
        <w:tab/>
        <w:t>Суспензионный линимент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 качестве жирных компонентов в линиментах применяют все жиры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овяжи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иное са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о типу дисперсной системы линимент, содержащий сульфадимезин,  норсульфазол, ментол, ланолин, вазелиновое масло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бинирова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могенным  (линимент -раствор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терогенным  (линимент -суспенз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терогенным (линимент -эмуль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Укажите вещество, которое выступает в качестве эмульгатора в линименте летуч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ирные кислоты подсолнечного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еиновая кисл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мульгатор не треб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Правила изготовления суспензионных линиментов соблюдаются при изготовлении лин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альзамического по Вишне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цово-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туч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акое количество олеиновой кислоты необходимо для приготовления 250 г летучего линимен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</w:t>
        <w:tab/>
        <w:t>ПАВ являются обязательным компонентом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п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В качестве активатора высвобождения и всасывания лекарственных веществ из мазей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ипаз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у сорбинов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силон-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Если в рецепте не указана концентрация вещества обычного списка, следует готовить мазь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По типу дисперсной системы различают ма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могенные, суспензионные,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кстракционные,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ели, пас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бтивные, защитные, мест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Качество мазей оценивается по всем показателям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особность окрашивать слизистые обо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нешний в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ние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Мази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ая форма для наружного применения, высоковязкая жидкость, способная образовывать на кожу ровную, несползающую, сплошную пле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ая форма, способная образовывать на кожу ровную, несползающую, сплошную плен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ая форма для внутреннего применения, высоковязкая жидкость, способная образовывать сплошную пле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е прави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Наиболее сложные многокомпонентные мази, содержащие несколько лекарственных веществ с различными физико-химическими свойствами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бинирован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зи -раств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зи  суспенз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зи  эмульсионные типа м/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По типу дисперсной системы мазь, содержащая камфору, вазелин, ланолин безводный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могенной (мазь-раство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 (мазь-спла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Укажите эмульгаторы, образующие эмульсионные основы типа В/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, сп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ыла щелочн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в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ил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ГФ НЕ предъявляет к мазевым основам требования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значению рН слабо щелочного харак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ойчивыми к микробной конта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ко-химически стабиль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логически безвред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3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омпонентами липофильных основ мазей, относящимися к группе углеводородов, являются вс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ермац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зокер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тролят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Наиболее устойчивы к микробной контаминации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олиэтиленглико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ели производных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силон-аэроси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ин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ри изготовлении мазей должно быть обеспечено качество, отвечающее треб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аб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окр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Наиболее простые многокомпонентные мази, содержащие несколько жироподобных веществ с разной температурой плавления 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и -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зи суспенз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зи эмульсионные типа м/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зи-спла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Фармакологическое действие мазей опреде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м комплексом фармацевтических фак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зико-химическими свойствами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центрацией действующ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родой и концентрацией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Все перечисленные вещества вводят в липофилъные основы по типу раствора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ислота бензой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естез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Укажите эмульгаторы, образующие эмульсионные мазевые основы типа М/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ы, алкил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ы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Т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Если основа в рецепте не указана и отсутствует нормативная документация на мазь данного состава, основу выбирают, учиты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ласть применения мази и физико-химическую совместимость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п дисперсной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писанные массы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ь веществ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группе гидрофильных основ, содержащих белки и полисахариды относятся г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гена,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винилпирролид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тон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лик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Гомогенными дисперсными системами являются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мфор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тути амидо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ая оксида рту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Назовите лиофильные мазевые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, 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тон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Если в рецепте выписана официнальная мазь, но нестандартной концентрации, в качестве основы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фицинальную основу с пересчетом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систентную эмульсию «вода-вазели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 вазелина с лано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Антибиотики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фические продукты жизнедеятельности, обладающие высокой физиологической активностью по отношению к определенным группам микроорганизмов и к злокачественным опухолям, избирательно задерживающие их рост или полностью подавляющие развит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укты жизнедеятельности, обладающие высокой физиологической активностью по отношению к определенным группа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фические продукты жизнедеятельности, обладающие высокой физиологической активностью по отношению к  злокачественным опухол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ецифические продукты жизнедеятельности,   активностью по отношению к определенным группам микроорганизмов и к злокачественным опухо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 прописях (рецептах) количества антибиотика указыва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Д, в грам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миллиграммм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т правильного от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Антибактериальная активность большинства антибиотиков выражается в единицах действия (ЕД),    1 ЕД равна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01 г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 флакон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,0 г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флакон химически чистого кристаллического вещества в виде основания, кислоты или со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изготовлении мазей с антибиотиками следует соблюдать следующие треб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антибиотики вводят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дорастворимые антибиотики вводят по типу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е мази готовят в условиях ассистентской комн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олько глазные мази готовят в условиях асептического бл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Закончите фразу: «Для большинства растворов антибиотиков применяют   стерилизацию…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 использованием мембранных фильт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 100 в течение 3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 121 в течение 8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121 в течение 15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Закончите фразу: «чтобы активность лекарственных форм с антибиотиками не снижалась, условия хранения и изготовления лекарственных форм должны быть …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септическ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цид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осле стерилизации для проверки герметичности инъекционных растворов еще горячие ампулы помещ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одный раствор метиленового сине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дный раствор мы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горяч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ачала в водный раствор метиленового синего, затем в горяч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Для получения воды для инъекций в заводских условиях используют все перечисленные аквадистиллятор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стиллятор Д-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онный трехступенчатый аквадистилля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ермокомпрессионный аквадистилля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вадистиллятор "финн-аква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Растворители для инъекционных растворов НЕ должны облад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зкой температурой кип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ойчивостью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ой растворяющей способн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армакологической индифферент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Укажите, какими способами не осуществляют внутреннюю мойку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шприце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звук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Ультразвуковой метод мойки ампул позволяет осуществл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даление прочно удерживаемых загряз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ятие внутренних напряжений в ампульном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варивание частиц стеклянной пыли к внутренней поверхности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браковку ампул с нарушенной целост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Оценка качества дрота осуществляется по всем перечисленным показателям,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нутренний диа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ус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ривиз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щина ст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Из каких стадий складывается процесс отжиг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грев до температуры размягчения стекла и медленное охлажд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оризонтально расположенная трубка стеклодрота разогревается в нескольких местах, а затем растягивается, образуя участки с пережим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пулы капиллярами вниз погружаются в раствор, затем создается вакуум, который потом резко сним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пулы вращаются, откол части капилляра осуществляется термоударом с помощью горе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Шприцевой способ мойки ампул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упноемких ампул (10 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бракованных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пул из цвет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лкоемких ампул (1 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еминерализацию воды осуществляют всеми перечисленными способам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ажд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тным осмос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ектродиали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онным обме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ачество запайки ампул без риска контаминации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камерах под вакуум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влением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камерах под давл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жиг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Запайка ампул НЕ провид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плавкой на капилляр стеклянной пы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лавлением капилля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тяжкой капилля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есением расплавлен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Мойка дрота осуществляется следующим способ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ер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хан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куум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оконденсацио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Сушка ампул осущест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сушильных шкафах при температуре 120-130 ОС 15-20 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 открытом воздухе при температуре 21 ОС 24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туннельной печи при температуре 550 ОС 10 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адии сушки не предусмотр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Для вскрытия капилляров при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втомат П.И. Резе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томат "Амбег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втомат АП-6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шина Н.А. Фили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Недостатками способа изготовления ампул с помощью роторно-стеклоформующего автомата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никновение напряжений в стек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зкая производ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разованием стеклянной пыли, попадающей внутрь амп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ольшой процент бр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Изотонируют глазные капели всеми перечисленными  веществами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Текучим паром при 100ºС стерилизуют глазные кап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а с калия йодидом и глюко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колларгол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 резорци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адреналина гидрохлори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Глазные капли должны быть изотоническими. Укажите, какое вещество необходимо использовать для изотонирования глазных капель с колларгол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бор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Глазные капли - 10% раствор натрия тетрабората 10 мл (изотонический эквивалент по натрию хлориду = 0,34) слезной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пер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о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потонич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т правильного от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 аптеку поступил рецепт на глазные капли, в состав которых входит 0,001 г рибофлавина. Как нужно ввести рибофлавин в 10 мл 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мерить 5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мерить 10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мерить 2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мерить 1 мл 0,02 % концент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Стабилизаторы-антиоксиданты при изготовлении глазных капель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па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зотонирующие вещества при изготовлении глазных капель все перчесиленны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Фармацевт приготовил глазные капли с цинка сульфатом: Укажите вещество, которое он взял для изотон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ля изготовления 10 мл 1% раствора пилокарпина гидрохлорида следует взять натрия хлорида (изотонический эквивалент по натрию хлориду = 0,2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9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22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22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68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Добавляют стабилизатор при изготовлении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трия сульфаци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локарпина гидро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Глазная мазь - лекарственная фор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ягкой консистенции, способная образовывать при нанесении на конъюнктиву глаза ровную сплошную пленку, состоящая из основы и лекарственных веществ, равномерно в ней распределен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вердая при комнатной температуре и расплавляющаяся при температуре тела, состоящая из основы и лекарственных веществ, равномерно в ней распредел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гкой консистенции, способная расплавляться при нанесении за век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ягкой консистенции, способная  растворяться  при нанесении за веко, состоящая из основы и лекарственных веществ, равномерно в ней распредел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показателям качества и срока хранения вазелина «Для глазных мазей» относится все перечисленное, КРО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тая или коричневая масса со специфическим запах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сцветная или желтоватая ма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25ºС в течение 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3-5ºС не более 30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По типу эмульсии в глазные мази вводят  все перечисленное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и азотистых осн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и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Укажите вещество, которое вводят в глазные мази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тути окись желт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илокарп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кажите, какую лекарственное вещество при введении в фармакопейную глазную основу предварительно необходимо качественно растереть со стерильным вазелиновым масл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тути оксид желт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орц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илокарп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ак оформляются к отпуску глазные ма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икетка розового цвета «Глазная мазь», предупредительные этикетки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тикетка голубого цвета «Глазная мазь», предупредительные этикетки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икетка оранжевого цвета «Наружное», предупредительные этикетки «Глазная мазь», «Хранить в прохладном и защищенном от света месте», «Беречь от детей», «Приготовлено асептичес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икетка розового цвета «Глазная мазь», предупредительные этикетки «Хранить в прохладном и защищенном от света месте», «Беречь от дете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Глазная мазь, содержащая калия йодид, ланолин безводный, вазелин, относится к типу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х на абсорбцион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ых на адсорбционной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онных на эмульсионной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ГОТОВАЯ ПРОДУКЦИЯ, ЗАКУПЛЕННАЯ АПТЕЧНОЙ ОРГАНИЗАЦИЕЙ У ДРУГИХ ОРГАНИЗАЦИЙ, С ЦЕЛЬЮ. РОЗНИЧНОЙ ТОРГОВЛИ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в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купными полуфабрика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ырь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ериа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ДЕРЖАТЕЛЕМ СЕРТИФИКАТА СООТВЕТСТВИЯ ЛЕКАРСТВЕННОГО СРЕДСТВА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юридическое лицо любой организационно-правовой формы, на имя которого выдан сертификат соответ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течная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истерство здравоохранения Р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рган сертификации, выдавший сертификат соответ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ЛЕКАРСТВЕННЫЕ ПРЕПАРАТЫ, ПОСТУПАЮЩИЕ В АПТЕЧНУЮ ОРГАНИЗАЦИЮ, ПОДЛЕЖАТ ОБЯЗАТЕЛЬН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емочн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ганолепт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з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ому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ОЦЕНКА КАЧЕСТВА ТОВАРОВ, СОСТАВЛЯЮЩИХ АССОРТИМЕНТ АПТЕЧНОЙ ОРГАНИЗАЦИИ, РЕАЛИЗУЕТСЯ ПО ПОКАЗАТ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нешние призна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дли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ичественный сост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биологическая 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ЕМОЧНЫЙ КОНТРОЛЬ ЗАКЛЮЧАЕТСЯ В ПРОВЕРКЕ ЛЕКАРСТВЕННЫХ СРЕДСТВ, ПОСТУПАЮЩИХ В АПТЕЧНУЮ ОРГАНИЗАЦИЮ, НА СООТВЕТСТВИЕ ТРЕБОВАНИЯМ НОРМАТИВНОЙ ДОКУМЕНТАЦИИ ПО СЛЕДУЮЩИМ ОСНОВНЫ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исание, упаковка, маркировка, проверка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исание, упаковка, органолептические свойства, проверка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исание, физические свойства, маркировка, проверка правильности оформления сопроводитель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исание, упаковка, химические свойства, проверка правильности оформления сопроводительных доку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АВИЛА И ПРИНЦИПЫ ПРОВЕДЕНИЯ ПРИЕМОЧНОГО КОНТРОЛЯ ЛЕКАРСТВЕННЫХ СРЕДСТВ, ПОСТУПИВШИХ В АПТЕЧНУЮ ОРГАНИЗАЦИЮ, РЕГЛАМЕНТИРУЕТСЯ ПРИКА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№ 751н от 26.10.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№ 706н от 23.08.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№ 309 от 21.10.1997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№ 646н от 31.08.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ЦЕНКА КАЧЕСТВА ЛЕКАРСТВЕННЫХ СРЕДСТВ, ПОСТУПИВШИХ В АПТЕЧНУЮ ОРГАНИЗАЦИЮ, ПО ПОКАЗАТЕЛЮ «ОПИСАНИЕ» ВКЛЮЧАЕТ ПРОВЕР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нешнего вида, агрегатного состояния, цвета, запа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его вида, агрегатного состояния, цвета, подлин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нешнего вида, агрегатного состояния, подлинности, количественного сост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нешнего вида, подлинности, количественного состава,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 ПОКАЗАТЕЛЯМ ОЦЕНКИ КАЧЕСТВА ЛЕКАРСТВЕННЫХ СРЕДСТВ, ПОСТУПИВШИХ В АПТЕЧНУЮ ОРГАНИЗАЦИЮ, ПО ПОКАЗАТЕЛЮ «ВНЕШНИЕ ПРИЗНАКИ» НЕ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кир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остность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ЦЕНКА КАЧЕСТВА ЛЕКАРСТВЕННЫХ ФОРМ ПРОВОДИТСЯ В СООТВЕТСТВИИ С ПРИКАЗОМ МИНИСТЕРСТВА ЗДРАВООХРАНЕНИЯ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№ 751н от 26.10.201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№ 309 от 21.10.199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№ 706н от 23.08.201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№ 646н от 31.08.201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ОРМА ОФОРМЛЕНИЯ ХОЗЯЙСТВЕННЫХ СВЯЗЕЙ АПТЕЧНОЙ ОРГАНИЗАЦИИ С ПОСТАВЩИКОМ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го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гла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кредит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язатель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ИЕМОЧНЫЙ КОНТРОЛЬ ЛЕКАРСТВЕННЫХ СРЕДСТВ, ПОСТУПИВШИХ В АПТЕЧНУЮ ОРГАНИЗАЦИЮ, ПО ПОКАЗАТЕЛЮ «УПАКОВКА» ВКЛЮЧАЕТ ПРОВЕР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елостности упаковки и ее соответствия физико-химическим свойствам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его вида, цвета, запах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я маркировки первичной и вторичной упаковки лекарственного средства требованиям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личие листовки-вкла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 АПТЕЧНОЙ ОРГАНИЗАЦИИ НЕ МОЖЕТ БЫТЬ ПРОВЕДЕНА ПРИЕМКА ТОВАРОВ ПО КОЛИЧЕСТВУ ТОВАРНЫХ ЕДИНИЦ И МАССЕ НЕТ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ухгалте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териально-ответственным лиц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териально-ответственным лицом и представителем обществ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ЕМОЧНЫЙ КОНТРОЛЬ ЛЕКАРСТВЕННЫХ СРЕДСТВ, ПОСТУПИВШИХ В АПТЕЧНУЮ ОРГАНИЗАЦИЮ, ПО ПОКАЗАТЕЛЮ «МАРКИРОВКА» ВКЛЮЧАЕТ ПРОВЕР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оответствия маркировки первичной и вторичной упаковки лекарственных средств требованиям нормативной документ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точника поступления лекарственных средств и правильности оформления сопроводитель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нешнего вида, агрегатного состояния, цвета, запаха, подлинности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целостности упаковки и ее соответствия физико-химическим свойствам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ПЕРЕЧЕНЬ НОРМАТИВНЫХ ДОКУМЕНТОВ ПО КОНТРОЛЮ КАЧЕСТВА ПРОДУКТОВ ДЕТСКОГО ПИТАНИЯ ПРИВЕДЕН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ест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ч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ход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варно-транспорт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В СЛУЧАЕ ВЫЯВЛЕНИЯ НАРУШЕНИЯ ЦЕЛОСТНОСТИ УПАКОВКИ ЛЕКАРСТВЕННОГО СРЕДСТВА, ЕГО ПОМЕЩАЮТ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антинную з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министративную зо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ону прием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ону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АЧЕСТВЕННЫЕ РАСХОЖДЕНИЯ ПРИ ВЫЯВЛЕНИИ ФАЛЬСИФИЦИРОВАННЫХ ИЛИ НЕДОБРОКАЧЕСТВЕННЫХ ЛЕКАРСТВЕННЫХ ПРЕПАРАТОВ НЕОБХОДИМО ОТРАЗИТЬ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кте об установленных расхождениях в качестве и количестве при приемке товарно-материальных цен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урнале регистрации поступивших тов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варно-транспорт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те проведения инвентар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ЕМОЧНЫЙ КОНТРОЛЬ ТОВАРОВ В АПТЕЧНОЙ ОРГАНИЗАЦИИ ОСУЩЕСТВ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циально созда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териально-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</w:t>
        <w:tab/>
        <w:t>СОПРОВОДИТЕЛЬНЫМ ДОКУМЕНТОМ ОТ ПОСТАВЩИКА НА ТОВАРЫ, ПОСТУПАЮЩИЕ В АПТЕЧНУЮ ОРГАНИЗАЦИЮ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чет-фак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ек контрольно-кассовой ма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бование-накла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каз-треб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КАЧЕСТВО ЛЕКАРСТВЕННЫХ ПРЕПАРАТОВ, ПОСТУПИВШИХ В АПТЕЧНУЮ ОГАНИЗАЦИЮ, ПОДТВЕРЖД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кларацией о соответств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тификатом соответствия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токолом ана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гиеническим заклю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РЕЗУЛЬТАТЫ ПРОВЕДЕНИЯ ПРИЕМОЧНОГО КОНТРОЛЯ ТОВАРОВ, ПОСТУПИВШИХ В АПТЕЧНУЮ ОРГАНИЗАЦИЮ, РЕГИСТРИРУ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пециальном журна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специально составленном ак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меткой о проверке в товарно-транспортной наклад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меткой о проверке в реестре документов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ПРИЕМКУ ТОВАРОВ В АПТЕЧНОЙ ОРГАНИЗАЦИИ ОСУЩЕСТВ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териально-ответственное лиц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итель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циально созда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ухгал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ЦЕЛЬЮ ПРОВЕДЕНИЯ ПРИЕМОЧНОГО КОНТРОЛЯ ТОВАРА, ПОСТУПИВШЕГО В АПТЕЧНУЮ ОРГАНИЗАЦИЮ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упреждение поступления в аптечную организацию недоброкачественны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верка товарно-транспортных докум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емка товара по количественному содержа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ь качества ядовитых и наркот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ПРАВИЛЬНАЯ ОРГАНИЗАЦИЯ СНАБЖЕНИЯ АПТЕЧНОЙ ОРГАНИЗАЦИИ НЕ ВЛИЯЕ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блюдение правил ведения кассовых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ирование оптимального товарного зап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нансово-экономические показатели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блюдение лицензионных треб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ПОМИМО ШТАМПА ПРИЕМКИ, РЕЗУЛЬТАТ ПРИЕМКИ ТОВАРОВ В АПТЕЧНОЙ ОРГАНИЗАЦИИ НЕ МОЖЕТ БЫТЬ ПОДТВЕРЖД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писью бухгалт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чатью аптечной организации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писью руководителя аптечной организации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писью материально-ответственных лиц в товарной накла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ТЕРМИН «ТОВАРНЫЙ АССОРТИМЕНТ» В ФАРМАЦЕВТИЧЕСКОМ МАРКЕТИНГЕ ОБОЗНА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руппу товаров, связанную между собой по схожести функционирования, группам покупателей, диапазону цен и другим показател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е товары, которые предлагаются фармацевтическому рынку для использования или потреб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вокупность ассортиментных групп; товарных един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е лекарственные препараты и изделия медицинского назначения, находящиеся на витрине в торговом зале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РАБОТНИКУ, ПОЛУЧАЮЩЕМУ ТОВАРНО-МАТЕРИАЛЬНЫЕ ЦЕННОСТИ В АПТЕЧНУЮ ОРГАНИЗАЦИЮ, БУХГАЛТЕР ВЫПИСЫВ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вер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е-накла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 об установленном расхожд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достове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ДОКУМЕНТ, СОПРОВОЖДАЮЩИЙ ПОСТУПЛЕНИЕ ТОВАРА В АПТЕЧНУЮ ОРГАНИЗАЦИЮ,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оварная накла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ллажная ка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естр приходных накла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т прием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РИ ВЫЯВЛЕНИИ НАРУШЕНИЙ ЦЕЛОСТНОСТИ УПАКОВКИ ПРОДУКТОВ ДЕТСКОГО И ДИЕТИЧЕСКОГО ПИТАНИЯ, А ТАКЖЕ БАД, ТАКИЕ ТОВАРЫ ПОДЛЕЖ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врату поставщи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са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цен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т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 СЛУЧАЕ ОБНАРУЖЕНИЯ ПОВРЕЖДЕНИЙ ИЛИ ХИЩЕНИЙ ГРУЗА, ПРЕДНАЗНАЧЕННОГО ДЛЯ АПТЕЧНОЙ ОРГАНИЗАЦИИ, ПРИ ЕГО ПЕРЕВОЗКЕ СОСТА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мерческий 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тензионное письм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равка о случившем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кладная о повреждении или хищении гру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</w:t>
        <w:tab/>
        <w:t>УПАКОВКУ, НЕПОСРЕДСТВЕННО СОПРИКАСАЮЩУЮСЯ С ЛЕКАРСТВЕННЫМ ПРЕПАРАТОМ,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в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тор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т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уп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СЛУЧАЕ ОТСУТСТВИЯ ДОКУМЕНТОВ ПОСТАВЩИКА ПРИ ПРИЕМКЕ ТОВАРОВ В АПТЕЧНОЙ ОРГАНИЗАЦИИ, ПРИЕМНОЙ КОМИССИЕЙ СОСТАВЛЯЕТСЯ СЛЕДУЮЩИЙ ДОКУ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кт о приемке товара, поступившего без счета поставщ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емный а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кт об установленном расхождении по качеству и количеству при приемке товарно-материальных ценн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кламационный а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ТОВАРНЫЙ АССОРТИМЕНТ В АПТЕЧНЫХ ОРГАНИЗАЦИЯХ УСТАНАВЛ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ководителем аптечной организации с учетом условий лиц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истерством здравоохранения РФ согласно минимального перечня для оказания медицинской помощ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рганом местного самоупр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рганом управления фармацевтической службой субъекта Р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ИЕМКА ТОВАРОВ ПО МАССЕ НЕТТО И КОЛИЧЕСТВУ ТОВАРНЫХ ЕДИНИЦ СО ВРЕМЕНИ ИХ ПОСТУПЛЕНИЯ В АПТЕЧНУЮ ОРГАНИЗАЦИЮ (В СЛУЧАЕ, ЕСЛИ ИНОЕ НЕ ПРЕДУСМОТРЕНО ДОГОВОРОМ О ПОСТАВКЕ ТОВАРОВ) ДОЛЖНА БЫТЬ ПРОИЗВЕДЕНА НЕ ПОЗД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НАДПИСЬ НА ВТОРИЧНОЙ УПАКОВКЕ «ПРОДУКЦИЯ ПРОШЛА РАДИАЦИОННЫЙ КОНТРОЛЬ» ЯВЛЯЕТСЯ ОБЯЗАТЕЛЬНОЙ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х раститель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х групп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ых препаратов, применяемых в педиатрической прак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х препаратов, выпускаемых в форме инъекцио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ОСНОВНЫЕ ТРЕБОВАНИЯ, ПРЕДЪЯВЛЯЮЩИЕСЯ НОРМАТИВНОЙ ДОКУМЕНТАЦИЕЙ, К УПАКОВКЕ ЛЕКАРСТВЕННЫХ ПРЕПАР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ение качества лекарственного препарата в течение установленного срока годности в заявленных условиях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щита лекарственного препарата от воздействия неблагоприятных факторов окружающей среды в течение установленного срока год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отвращение взаимодействия лекарственного препарата с влагой, кислородом воздуха и светом в течение установленного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еспечение герметичности лекарственного препарата в течение установленного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 СЛУЧАЕ ВЫЯВЛЕНИЯ АПТЕЧНОЙ ОРГАНИЗАЦИЕЙ НЕСООТВЕТСТВИЯ ФАКТИЧЕСКОГО КАЧЕСТВА И КОЛИЧЕСТВА ПОСТУПИВШЕГО ТОВАРА ИНФОРМАЦИИ, ПРИВЕДЕННОЙ В СОПРОВОДИТЕЛЬНЫХ ДОКУМЕН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ется приемная комиссия, осуществляющая дальнейшую приемку това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овар принимается на основании коммерческого а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овар принимается, а в сопроводительные документы вносятся соответствующие корректировки и ис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вар не принимается и возвращается поставщи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НАДПИСИ, ЗНАКИ ИЛИ УСЛОВНЫЕ ОБОЗНАЧЕНИЯ, НАНОСИМЫЕ НА ТОВАР ИЛИ ЕГО УПАКОВКУ, СОДЕРЖАЩИЕ ИНФОРМАЦИЮ ДЛЯ ПОТРЕБИТЕЛЯ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ркир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но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ис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</w:t>
        <w:tab/>
        <w:t>СТЕПЕНЬ ЗАПОЛНЕНИЯ ТАРЫ ЛЕГКОВОСПЛАМЕНЯЮЩИМИСЯ И ГОРЮЧИМИ ЛЕКАРСТВЕННЫМИ СРЕДСТВАМИ НЕ ДОЛЖНА ПРЕВЫШ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5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% объема та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75% объема та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ОСОБЕННОСТЬЮ ЛЕКАРСТВЕННОГО ПРЕПАРАТА КАК ТОВАРА НЕ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рос на лекарственные препараты регулируется патологией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шинство лекарственных препаратов спрос малоэластиче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ластичность спроса по цене может зависеть от характера заболевания, способа о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ИСКУССТВО ЭФФЕКТИВНОЙ ПОКУПКИ СОСТО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своевременном получении необходимого количества качественного товара по минимально возможным цен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покупке необходимых товаров на условиях, предложенных поставщик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выборе наиболее необходимых и качественных тов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организации получения необходимых товаров по предложению поставщ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РИ ОПРЕДЕЛЕНИИ ПОТРЕБНОСТИ АПТЕЧНОЙ ОРГАНИЗАЦИИ В СПИРТЕ ЭТИЛОВОМ НЕОБХОДИМО УЧИТЫВАТЬ ВСЕ ФАКТОРЫ, ЗА ИСКЛЮЧ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варооборо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орматива потребления на одного прикрепленного к медицинской организации жителя в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рматива потребления на тысячу экстемпоральных рецеп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числа жителей, прикрепленных к поликлинике, которую обеспечивает аптечная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ЗАКОНОМЕРНОСТИ ПОВЕДЕНИЯ ПОТРЕБИТЕЛЕЙ НА ФАРМАЦЕВТИЧЕСКОМ РЫНКЕ ОПРЕДЕ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ими предпочтениями и бюджетными огранич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длож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ктором време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ластичностью спр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НАРУШЕНИЕ ЦЕЛОСТНОСТИ, КАКОГО ВИДА УПАКОВКИ ЛЕКАРСТВЕННОГО ПРЕПАРАТА НЕДОПУСТИМО В АПТЕЧНОЙ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в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тори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упп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ОДНОВРЕМЕННОЕ СОВМЕСТНОЕ ХРАНЕНИЕ В ОДНОМ ПОМЕЩЕНИИ ОГНЕОПАСНЫХ И ВЗРЫВООПАСНЫХ ЛЕКАРСТВЕННЫХ СРЕДСТВ С КИСЛОТАМИ И ЩЕЛОЧ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преще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 в 20 м от жил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зможно в 50 м от жил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реш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ПРИ ОПРЕДЕЛЕНИИ ПОТРЕБНОСТИ АПТЕЧНОЙ ОРГАНИЗАЦИИ В СПЕЦИФИЧЕСКИХ ЛЕКАРСТВЕННЫХ ПРЕПАРАТАХ УЧИТ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число пациентов, для лечения которых применяется данный лекарственный препарат, его расход на курс лечения, количество курсов лечения в планируемом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ровень доступности лекарственной помощ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еходящий остаток лекарственных препаратов, пересчитанный на действую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лекарственного обеспечения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ЭЛЕМЕНТ УПАКОВКИ, ПРЕДСТАВЛЯЮЩИЙ СОБОЙ ИЗДЕЛИЕ ИЛИ ЕМКОСТЬ ДЛЯ РАЗМЕЩЕНИЯ ТОВАРА, – ЭТ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порт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требительск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тор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ИЕМКА ТОВАРОВ ПО КАЧЕСТВУ И КОМПЛЕКТНОСТИ СО ВРЕМЕНИ ИХ ПОСТУПЛЕНИЯ В АПТЕЧНУЮ ОРГАНИЗАЦИЮ ПРИ ИХ ОДНОГОРОДНЕЙ ПОСТАВКЕ (В СЛУЧАЕ, ЕСЛИ ИНОЕ НЕ ПРЕДУСМОТРЕНО ДОГОВОРОМ ПОСТАВКИ) ДОЛЖНА БЫТЬ ПРОВЕДЕНА НЕ ПОЗД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д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В АПТЕЧНЫХ ОРГАНИЗАЦИЯХ, РАСПОЛОЖЕННЫХ В ЗДАНИЯХ ДРУГОГО НАЗНАЧЕНИЯ, КОЛИЧЕСТВО ХРАНЯЩИХСЯ ОГНЕОПАСНЫХ ФАРМАЦЕВТИЧЕСКИХ СУБСТАНЦИЙ НЕ ДОЛЖНО ПРЕВЫША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НАРУШЕНИЕ ЦЕЛОСТНОСТИ ВТОРИЧНОЙ УПАКОВКИ ЛЕКАРСТВЕННОГО ПРЕПАРАТА В АПТЕЧНОЙ ОРГАН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пускается, при условии, если количество лекарственного препарата, указанное в рецепте или необходимое лицу, приобретающему лекарственный препарат (при безрецептурном отпуске), меньше количества лекарственного препарата, содержащего во вторичной упак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, при условии внесения соответствующей записи в «Журнал дефектур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пускается, при наличии разрешения материально-ответственного л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допуск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</w:t>
        <w:tab/>
        <w:t>УПАКОВКА, ОБЪЕДИНЯЮЩАЯ ОПРЕДЕЛЕННОЕ КОЛИЧЕСТВО ПЕРВИЧНЫХ УПАКОВОК ЛЕКАРСТВЕННЫХ ПРЕПАРАТОВ, НОСИТ 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тор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ич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ндивидуаль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ная т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2.-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Фармацевтическая разработка (pharmaceutical development)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, а также на изучение физико-химических, биологических и микробиологических св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целевой профиль качества препарата (quality target product profile – QTPP)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Пространство проектных параметров (design space)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ногофакторная комбинация и взаимодействия входящих переменных (например, характеристик материала), а также параметров процесс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 которых доказано обеспечение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Для фармацевтической разработки лекарственных препаратов на современном уровне необходи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ий методологический подход к фармацевтической разработке, дополненный специальными подходами к разработке препаратов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ы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ногофакторная комбинация и взаимодействия входящих переменных (например, характеристик материала), а также параметров процесс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торых доказано обеспечение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личие данных опросов целевой группы пац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сновные этапы жизненного цикла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цевтическая разработка, перенос (трансфер) технологии, промышленное производство, прекращени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ие испытания, клинические испытания, лабораторное производство, трансфер технологий, прекращение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цевтическая разработка, оценка стоимости, налаживание производства, прекращение производства, создание дженер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формление патента, клинические испытания, промышленное производство, прекращение производ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Цель фармацевтической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ть препарат соответствующего качества и обосновать процесс его производства, чтобы постоянно выпускать продукцию с заданн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ми характерис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формление патента и фармакопейной стать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еделение предварительного набора показателей качеств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Раздел регистрационного досье «Фармацевтическая разработка» должен содерж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формацию об исследованиях по разработке готового ЛС, которое убедительно продемонстрирует, что выбранная лекарственная форма, предлагаемый состав и технология производство препарата соответствуют цели, указанной в зая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щий методологический подход к фармацевтической разработке, дополненный специальными подходами к разработке препаратов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пределенны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ответствие каждого лекарственного вещества или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 своему назна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ервый этап разработки нов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иск перспективных соединений, возможно, обла¬дающих лечебным действ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клиническое изучение биологической ак¬тивности обозначенных к дальнейшему исследованию веще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Эмпирический путь (от греч. empeiria — опыт) создания лекарственных веществ основан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тоде «проб и ошибок», при котором фармакологи берут ряд химических соединений и определяют с помощью набора биологических тестов (на молекулярном, клеточном, органном уровнях и на целом животном) наличие или отсутствие у них определенной фармаколог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ии соединений с определенным видом фармаколог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учении научной лит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здании веществ с заранее заданными фармаколог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Целенаправленный синтез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веществ с заранее заданными фармакологически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тод «проб и ошибок», при котором фармакологи берут ряд химических соединений и определяют с помощью набора биологических тестов (на молекулярном, клеточном, органном уровнях и на целом животном) наличие или отсутствие у них определенной фармакологической а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не только научной литературы, но и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Регистрация лекарственного препарата является началом следующей фазы разрабо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«постмаркетинговых исследований», т.е. IV фаза клинических исследований проводится после начала продажи препарата с целью получения более подробной информации о безопасности и эффективности препарата в различных лекарственных формах и дозах, при длительном применении у различных групп паци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каждого лекарственного вещества или лекарственного препарата своему назначе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клиническое изучение биологической активности обозначенных к дальнейшему исследованию вещ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Исследования IV фазы (постмаркетинговые исследования) направлены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ценку сравнительной эффективности и безопасности препарата, что позволяет более полно оценить стратегию применения препарата и выявить отдаленные результаты ле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характера и возможных повреждающих воздействий на организм экспериментальных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ение предварительного набора показателей качества лекарствен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лучение патента на препарат и написание фармакопейной стат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оцесс создания новых лекарственных средств выполняется в соответствии с международными стандар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GLP (Good Laboratory Practice - Качественная лабораторная практика), GMP (Good Manufacturing Practice — Качественная производственная практика) и GCP (Good Clinical Practice - Качественная клиническая практик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</w:r>
      <w:r>
        <w:rPr>
          <w:bCs/>
          <w:sz w:val="28"/>
          <w:szCs w:val="28"/>
          <w:lang w:val="en-US"/>
        </w:rPr>
        <w:tab/>
        <w:t>IND (Investigation New Drug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уководством по GMP ЕС 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ICH Topic Q8 (R2) Pharmaceutical Development («Фармацевтическая разработка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ммерческая привлекательность ЛС обусловл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ровнем заболеваемости конкретным заболеванием, величиной расходов на лечение, величиной выборки пациентов, страдающих данным заболеванием, длительностью курса терапии, возрастом бо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отношением между предполагаемыми затратами и реальными цифрами прибыли, которую разработчик рассчитывает получить от продажи препарата, а также временным соотношением этих дву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зработкой и масштабированием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еделением критических точек контроля качества при производстве, определением пределов, в которых можно производить изменения производственных параметров без потери эффективности и безопасности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Надлежащая лабораторная практика (Good Laboratory Practice — GLP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а качества, охватывающая организационный процесс и условия, при которых выполняются доклинические исследования , связанные со здоровьем и экологической безопасностью: планируются, проводятся, проверяются, регистрируются, архивируются и оформляются в виде отч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ый набор показателей качества лекарствен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 фармацевтической разработке твёрдых лекарственных форм учит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хнологические свойства порошкообраз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ультаты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орючесть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 фармацевтической разработке мягких лекарственных форм учит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а современных основ и их влияние на высвобождение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ультаты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горючесть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ри фармацевтической разработке нового препарата композиция (состав) считается рациональны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пользован минимум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ая форм имеет хорошие потребитель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й препарат экономически обосн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ыбрана современная упако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Создание липосомальных лекарственных препаратов включает в себ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пределение состава липосомальной мембраны для каждой конкретной субстан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минимума вспомогате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выбор подходящей упаковки препарата, обеспечивающей потребительские свой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автоматизированных произво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При фармацевтической разработке мягких лекарственных форм обязательным исследова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ение структурно-механических свойств основы и конеч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выбор подходящей упаковки препарата, обеспечивающей потребительские свой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ование автоматизированных произво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ределение сыпучести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Общими свойствами вспомогательных веществ, необходимыми для включения в «Досье переноса технологии»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основание включения в состав лекарственной формы антиоксидантов, консервантов и их концентрации, а также любых вспомогательных веществ, концентрация которых превышает рекоменду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еделение вязкости и текуче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формы и размера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формация о чувствительности к св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Микробиологические аспекты контроля вспомогательных веществ являются обязательными для созд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Метод контроля фармацевтической субстанции «Соответствие дозы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галяцион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е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ых форм для де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Метод контроля фармацевтической субстанции «Растворение/скорость высвобождения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ердых и трансдерм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е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Метод контроля фармацевтической субстанции «Физические критерии» является обязательным при переносе технологии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Разработка лекарственных форм для каждого препарата производится с уч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изико-химических свойств действующего вещества и заболевания, для лечения которого будет предназначено лекарственное сре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войств современных основ и их влияние на высвобождение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имости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ультатов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Изучение стабильности разработанной лекарственной формы в естественных условиях и методом «ускоренного старения» проводится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х лекарственных 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х форм для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аз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Определение корреляции между тестами in vitro и in vivo осуществляется дл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ых, плохорастворимых субстанций и лекарственных форм на их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вательных таблеток, таблеток для рас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пофильных препаратов в мягких желатиновых капсу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ех нов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Оригинальные лекарственные средства (ЛС) – эт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С, содержащие новые актив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С, содержащие известные актив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С, содержащие новые инерт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С, содержащие новые напол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акой этап не входит в фармацевтическую разработку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е перечисленные этапы входят в фармацевтическую разработ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работка технологии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клинические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учная ид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 физико-химическим параметрам, которые могут оказывать влияние на функциональные характеристики препарата относится все, кро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сыпная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олог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Исследования по фармацевтической разработке технологического процесса должны содерж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пределение условий хра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основание выбора и оптимизации технологического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критических стадий и критериев приемлемости процесса произво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становление требований к валид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 xml:space="preserve">Важность микробиологического контроля в фармацевтическом производстве обусловле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следствиями присутствия микроорганизмов как в стерильных, так и в нестерильных ЛС, создающими опасность для здоровья и жизни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оимостью нов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именением новых вспомогатель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ость приема нового препарата парентера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</w:t>
        <w:tab/>
        <w:t>Одним из критериев выбора микроорганизмов, нормирование которых предусмотрено Фармакопее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особность служить критерием оценки гигиенического состояния производства, предусмотренного правилами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личием необходимой нормативной документ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ацией методик определения этого микро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стой обнаружения микроорганизма в про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субстанциях природного происхождения, для которых предварительная антимикробная обработка невозможна допускается наличие в проб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102 КОЕ грамотрицательных бактерий, толерантных к желчи, либо бактерий семейства Enterobacteriaceae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Pseudomonas aeruginosa, грамотрицательных бактер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Enterobacteriacea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Escherichia coli, Salmonell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Если исследуемая субстанция обладает антимикробным действием, то для определения микробиологических свойств необходимо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йтрализация антимикробного действия (разведение, добавление нейтрализующего агента, комбинированный метод, мембранная фильтрац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современн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лидация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ысококвалифицированный персо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Физико-химические свойства лекарственного вещества, которые могут влиять на функциональные характеристики лекарственного препарата и возможность е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иологическ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Биологические свойства лекарственного вещества, которые могут влиять на функциональные характеристики лекарственного препарата и возможность е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зк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Исследования, посвященные микробиологическим, физическим и химическим характеристикам лежат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ной проверки процесса (continuous process verification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чета стоим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ведения клинических испыт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ведения до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</w:t>
        <w:tab/>
        <w:t>Устойчивость процесса (process robustness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работка и масштабирование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ритический показатель качества (critical quality attribute, CQA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 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мплексные экспериментальные исследования, направленные на научное обоснование состава лекарственного препарата в данной лекарственной форме, производственного процесса и его контроля, выбора упаковочных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работка и масштабирование технологии получения, физико-химических показателей качества и разработкой аналитической норматив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</w:t>
        <w:tab/>
        <w:t>Наиболее важными свойствами, определяющими активность лекарственных препаратов, являются физико-хим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пофильность, электронное распределение и форма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орма кристаллов, вкус и запах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растворимость, летучесть, гидрофильн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доступность, растворимость, способность образовывать комплексн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</w:t>
        <w:tab/>
        <w:t>При оформлении досье на лекарственный препарат для активного вещества, которое нельзя определять 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тем, ук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ицы биологической активности или, если таковые имеются, международные единицы биологической активности, установленные Всемирной организацией здравоо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ичество активной фармацевтической субстанции, являющейся солью или гидра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щую массу и массу активной части молекулы (при необходимост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указывают количественное содерж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Физические, физико-химические и химические свойства лекарственного вещества опреде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уктурными особенностями молекулы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уемой аппаратур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блюдением требований асеп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алидаций метод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</w:t>
        <w:tab/>
        <w:t>Размер частиц лекарственного вещества влияе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корость и полноту всасывания лекарственного вещества при любых способах его на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робиологические свойства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ечную стоимость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уемую нормативную докумен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Основное назначение вспомогательного вещества заключает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еспечении требуемых физико-химических и биофармацевтических свойств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величении стоимости лекарствен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меньшении стоимост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дании субстанции новых фармакологических св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Характеристики вспомогательных веществ могут подлежать контролю и включаться в спецификацию качества готового продукт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этапе фармацевтической разработки была продемонстрирована критическая роль функциональных характеристик для процесса производства и показателей качества лекарственного препарат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йдено взаимопонимание между производителями и потребителями вспомогательных веществ с целью осуществления поставок вспомогательных веществ со специфицированны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тановлено влияние на функциональность вспомогательного вещества для предполагаемого исполь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арактеристики вспомогательных веществ не включаются в спец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Спецификации для каждого вспомогательного вещества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обоснование включается в разде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нтроль качества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сс производств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ая разработ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включ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Если новые вспомогательные вещества используются впервые в лекарственном препарате или применяются при новом для этих вспомогательных веществ пути введения, то необходимо предостав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ное описание производства, свойств и контроля, со ссылкой на подтвержденные доклинические и клинические данные по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цификацию для каждого вспомогатель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анные о всасываемости вспомогатель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алидированную методику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Если используются вспомогательные вещества человеческого или животного происхождения, то необходимо подтвердить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 отвечает требованиям соответствующей статьи (монографии) Фармакопеи Евразийского экономического союза по минимизации риска передачи возбудителей с производимыми лекарственными препара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вспомогательное вещество было приобретено легальн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 вспомогательное вещество имеются валидированные методики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требуется специальное оборудование для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При разработке липосомальных лекарственных форм в качестве основного структурного компонента липосом предлагается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фосфодитилхолин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олест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олестерин в смеси с лакто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сфоэтанол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Работы по созданию новых суппозиторных основ ведутся в направл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ения агрегативно-устойчивых композиций гидрофильных и гидрофобных компонентов (эмульсогеле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овершенствования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дания основам приятного внешнего вида и запа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дания основам пласт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овременные вспомогательные вещества – носители фармацевтических субстанций обеспечиваю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данные параметры высвобождения субстан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ятный вкус и внешний 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стоим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личение срока го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Функциональные характеристики вспомогательн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ределяются их физическими и химическими свойствами и, в некоторых случаях, содержанием побочных продуктов или добавок, использованных для улучшения желаемых функциональных характерист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то способность процесса допускать изменчивость в материалах, а также изменения процесса и оборудования без отрицательного влияния на каче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ческое, химическое, биологическое / микробиологическое свойство или характеристика, которые для обеспечения необходимого качества продукции должны находиться в соответствующих пределах / диапазоне либо иметь соответствующее рас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казывают решающее влияние на стоимость нов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При разработке твердой лекарственной формы учитывают такие функциональные характеристики вспомогательных веществ,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орфизм, псевдополиморфизм, кристалличность и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, цветность, плот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идрофильность, удельную массу, температуру пл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Функциональность вспомогательного вещества может быть оцен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лько в контексте конкретной рецеп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сле клинических испыт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анализа новейших литературных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оцен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Стабилизаторы дисперсных систем использую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повышения агрегативной устойчивости микрогетерогенных систем, которые могут быть представлены в виде таких лекарственных форм, как: суспензии, эмульсии, мази, гели, аэрозо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составах лекарственных форм, при употреблении которых требуется многократное вскрытие упаков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я угнетения гидро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ля ингибирования окислительных процес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Корригенты запаха и вкуса кроме коррекции органолептических показателей лекарственного препарата выполняют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дикаторов подли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ения спроса на пре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изменения биодоступ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Улучшить фармакотерапевтические характеристики лекарственных средств, повысив параметры его растворимости, можно в результ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 с вспомогательным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менения консерв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ведения корри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несения обо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ункциональная обоснованность применения вспомогательных веще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ним из требований Международ¬ной конференции по гармонизации технических требований к регистрации лекарственных средств для человека (ICH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ажным аспектом клинических испыт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язательным параметром для получения пат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язательным элементом фармакопейной стат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Укупоривание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крывание упаковки после помещения в нее продукции с целью обеспечения ее сохранности и создания условий для ее транспортирования, хранения и сбы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купорка, гарантирующая от случайного вскрытия или вскрытия с целью мошенни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крывание тары путем нажима на крышку и вакуумом, который создается в стерилизованных банках после их охлаж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помещения препарата в коро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од упаковкой поним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мплекс, состоящий из тары, вспомогательных средств, упаковочных материалов, определяющих потребительские и технологические свойства упакованного проду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бинированный материал для контурной упаковки суппозиториев, таблеток, драже, капсул, порошков, гранул, растительны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юбики-капельницы из полиэтилена, в основном применяемые для дозирования при использовании сильнодействующих сердечных препаратов, капель глазных, для носа, ушей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юбую тару, в которую помещен лекарственный преп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Для вторичной упаковки ампул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ртонные коробки с крышкой, контурную ячейковую упаков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ревянные, полимерные и картонные ящ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нки и флаконы из стекломассы с винтовой горловиной, банки и флаконы овальные с притертой пробкой, банки и флаконы из дрота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Упаковки дозированных порошков представляют соб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вухкамерную систему, состоящую из внешней закрытой камеры, сообщающейся с полостью емкости, в которой размещен препарат, и внутренней дозировочной камеры. Камеры отделены друг от друга перегородками, отсекающими дозу от общего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норазовые упаковки, т.е. упаковки разово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бинированные упаковки, имеющие две раздельные камеры с лекарственными веществами, готовыми к смешению в момент потреб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ля нестойких лекарственных препаратов, теряющих активность в растворах или требующих приготовления непосредственно перед употреблением,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бинированные упаковки, имеющие две раздельные камеры с лекарственными веществами, готовыми к смешению в момент потреб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вухкамерную систему, состоящую из внешней закрытой камеры, сообщающейся с полостью емкости, в которой размещен препарат, и внутренней дозировочной камеры. Камеры отделены друг от друга перегородками, отсекающими дозу от общего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норазовые упаковки, т.е. упаковки разово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и, оснащенные средствами дозирования (измерительные ложечки или мензурки-стаканчики для больших доз и капельницы для малых доз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ронен-пробка (crown cap)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купорочное средство в виде металлического колпачка корончатой формы с уплотнительной проклад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купорочное средство, вставляемое внутрь горловины та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купорочное металлическое средство, применяемое для укупоривания бутылок с пищевыми жидкостями, имеющими избыточное давление, закрепляемое на горловине тары после укупоривания ее проб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купорочное средство, надеваемое на горловину тары для обеспечения герметичности и/или защиты та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Требования к упаковке (укупорочным средствам) и связанные с ними требования к процессам хранения, транспортирования и утилизации, в целях защиты жизни и здоровья человека, имущества, окружающей среды, жизни или здоровья животных, растений, содержатс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 ТС 005/2011 «О безопасности упаковк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З-61 «Об обороте лекарственных средст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казе МЗ РФ №751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мышленных регламент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Санитарно-гигиенические факторы безопасности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казатели содержания вредных веществ в упаковке или укупорочном средст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перечень нормативных документов, содержащих требования к производству лекарственного препар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атья в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алидированные методики анализа лекарственного средства, помещенного в упаков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рышка child resistant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щита от вскрытия детьми, чаще всего используется для укупоривания опасных препаратов, детских лекарственых форм, препаратов, содержащих кислоты или щелочи, для защиты от неосторожного открывания (поворот только при нажатии или в определенном положении, при совмещении стрелок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зволяют быстро закрыть и открыть тару посредством осевого перемещения и поворота на некоторый угол, применяют в укупорке, защищенной от случайного вскры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творы и защелки типа выступ-впадина или выступ-выступ, объединенные с винтовым колпачком – конструкция требует усилия, чтобы его открыть и защищает содержимое от случайного откр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ластмассовые колпачки с предохранительным отрывным кольцом или контрольной лентой, которая отрывается при вскры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Защита от несанкционированного вскрытия или фальсификации осуществляется применением укупороч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ойчивых к вскрытию (tamper proof; tamper resistant) или обнаруживающих вскрытие (tamper evident – TE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зволяющих быстро закрыть и открыть тару посредством осевого перемещения и поворота на некоторый угол, применяют в укупорке, защищенной от случайного вскры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менением затворов и защелки типа выступ-впадина или выступ-выступ, объединенные с винтовым колпачком – конструкция требует усилия, чтобы его открыть и защищает содержимое от случайного откр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клеиванием предупредительных этикеток «Не вскрыват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Негативные стороны упаковки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вершенствование упаковки приводит к росту цен на товар (иногда упаковка стоит дороже товар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зможность для новатор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амообслуживание в торгов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собствует наибольшему проявлению терапевтического эффекта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Материалы, используемы для изготовления упаковок, особенно контактирующие с лекарственными веществами, долж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йти санитарно-химические и токсикологические испытания, иметь разрешения на применение их в контакте с лекарствен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купаться только у проверенных поставщ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оить деше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давать возможность для усовершенствования упаков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ервичной упаковкой для мазей, паст, линиментов, эмульсий может быт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уба алюминиевая с отверстием, закрытым алюминиевой фольг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жон пластмассовый или металлическ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сторонняя ячейковая контурная упаковка из пластмассы или комбинированных материал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лаконы стеклянные. Крышка металлическая закатываемая с контролем вскрытия и без него, с пробкой из резин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приц-тюбик полиэтиленовы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о признаку назначения упаковка подразделяется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требительскую, транспортную, производственную и консервирующ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ара и вспомогательные упаковочные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вичную, вторичную и трети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клянную, пластмассовую, бумаж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Самыми вредными, с позиции экологии, являются отходы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ерных материа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ум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рт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Асептика 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цесс полного уничтожения или удаления из объекта всех  жизнеспособных форм микроорганизм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терилиз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полного уничтожения или удаления из объекта всех  жизнеспособных фор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Антисепт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лечебно-профилактических мероприятий с применением химических веществ (антисептиков), направленных на уничтожение микроб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цесс полного уничтожения или удаления из объекта всех  жизнеспособных форм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Уровень гарантии стерильности –SAL (Sterility Assurance Level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ражается как вероятность наличия нестерильного продукта в данной группе продукции (сер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тойчивость объекта стерилизации к стерилизующему воздейств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ксимальная гарантия безопасности выбранного метода стерилизации для работающего персонала и населения прилегающих к предприятию райо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наличие соответствующего технологического оборудования (автоклавы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жаровые шкафы, газовые стерилизаторы.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Одним из критериев выбора метода стерилиз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ксимальная гарантия безопасности выбранного метода стерилизации для работающего персонала и населения прилегающих к предприятию рай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Одним из критериев выбора метода стерилиз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ойчивость объекта стерилизации к стерилизующему воздейств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Одним из критериев выбора метода стерилизаци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наличие соответствующего технологического оборудования (автоклавы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хожаровые шкафы, газовые стерилизаторы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нактивация микробных клеток химическими агент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степень гарантии того, что процесс обеспечивает стерильность продук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Биологические индикаторы эффективности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стандартизованные препараты определенных микроорганизмов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емые для оценки эффективности процедуры стерилизации биологическим методом, основанным на гибели спор тестовой культу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паянные ампулы с химическим веществом в виде порошка, предварительно смешанным с красите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катор с нанесенной полоской, кругом или секто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ного цвета в сочетании с эталонным цв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Химические методы оценки эффективности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паянные ампулы с химическим веществом в виде порошка, предварительно смешанным с красител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стандартизованные препараты определенных микроорганизмов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ьзуемые для оценки эффективности процедуры стерилизации биологическим методом, основанным на гибели спор тестов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стовая полоска со спорами (100 000 КОЕ) и герметичная стеклянная ампула с питательной средой и чувствительным красител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омышленная дезинфе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 мероприятий, направленных на уничтожение микроорганизмов (патогенных и сапрофитных) на (в) объектах внешней среды с помощью механических, физических и химических средств и воздейств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пень гарантии того, что процесс обеспечивает стерильность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Цель промышленной дезинфекции в фармпроизводст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стижение необходимого уровня микробной чистоты помещ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при создании помещений определенных классов чистоты), оборудования и, как следствие,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пень гарантии того, что процесс обеспечивает стерильность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ерекрестная контамин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грязнение сырья или продукции другим сырьем или другой продук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ражается как вероятность наличия нестерильного продукта в данной группе продукции (сер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епутывание упаков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соблюдение температурного режима хранения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дним из факторов предотвращения перекрестной контамин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ство в отдельных зонах (требуется для такой продукции, как пенициллины, живые вакцины, лекарственные средства, содержащие живые бактерии, и для некоторых других биологических лекарственных средств) или производство по принципу кампаний (с разделением во времени) с последующей соответствующей очист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ение квалификации руководства производ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ование только биологических тестов контроля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Если при упаковывании продукции произошли непредвиденные события, то для предотвращения перепутывания необходим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дукция может быть снова возвращена в процесс после проведения специальной проверки и расследования только по разрешению уполномоченного на это персонала. Следует сохранить подробные записи об этих действия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ть этикетки в рулоне вместо разрезанных этикеток для предупреждения повторного перепут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росить персонал и запротоколировать отв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После завершения операции по упаковыван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укция может быть снова возвращена в процесс после проведения специальной проверки и расследования только по разреш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почтительнее использовать этикетки в рулоне вместо разрезанных этикето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просить персонал и запротоколировать отв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До смешивания поступивших материалов с имеющимися запасами (например, растворителями или запасами, находящимися в силосных хранилищах) след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ановить их подлинность при необходимости провести испытание и получить разрешение на их исполь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язаться с поставщиком для подтверждения подлинности материал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проверить по базам данных подлинность материал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замедлительно ввести материалы в производ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ереносить остатки материалов в последующие серии той же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пускается при наличии соответствующего контроля (например, остатки, прилипающие к стенкам измельчителя, слой влажных кристаллов, остающийся в центрифуге после разгрузки, неполное удаление жидкостей или кристаллов из технологической емкости после передачи материала на следующую стадию технологического процесс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тегорически запрещено, так как риски контаминации превыше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шение принимается отделом контроля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пускается только для парентеральных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Образец используемой отпечатанной этикетки должен быть включ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протокол серии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технологически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технические усло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базы данных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Для производства продукции с инфицирующими свойствами, высокой фармакологической активностью или токс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лжны быть выделены специальные производственные площад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 использовать оборудование со специальной сертификаци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ерсонал, занятий в производстве, подписывает специальный догово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производственных помещениях с рециркуляцией воздуха след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дусмотреть меры по предотвращению риска прямой и перекрест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одить только нетоксичную проду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ользовать угольный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ходиться в спец.одеж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Одним из факторов предотвращения перекрестной контаминац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менение методов очистки и деконтаминации с известной эффективностью, так как неэффективно очищенное оборудование обычно является источником перекрестной контамин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квалификации руководства производ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только биологических тестов контроля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еред началом любой технологической операции для предотвращения контаминации должны быть приняты ме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арантирующие, что рабочая зона и оборудование очищены и освобождены от любого исходного сырья, продукции, остатков продукции или документации, не имеющих отношения к запланированной оп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 предотвращению попадания отходов в окружающ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инструктажу персонала, занятого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очистке воздуха в производственном помещ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Для сведения к минимуму риска перекрестной контаминации, перепутывания или подмены при упак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е допускается упаковывать продукцию различных видов в непосредственной близости друг от друга за исключением случаев, предусматривающих физическое раз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обходимо применение методов очистки и деконтаминации с известной эффективностью, так как неэффективно очищенное оборудование обычно является источником перекрест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се неиспользованные упаковочные материалы с нанесенным номером серии должны быть уничтожены, а факт уничтожения запротоколиров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е операции должны производится вру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Риск (risk)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динственный действенный способ обеспечить безопасность паци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Эффективная система управления рисками для качества Л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ственный действенный способ обеспечить безопасность паци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иодическая проверка уполномоченными службами показаний манометров, термометров, термопар, дозиметрических устрой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 производственным рискам относя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риск возникновения аварий, поломок оборудования; ущерб окружающей среде (экологический риск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иски невыполнения контрагентом своих обязательств в полной мере в сро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шибки менеджмента компании, ее сотрудников; проблемы системы внутреннего контрол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иск снижения спроса на продукцию; риск потери ликвид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Ответственность за риски для качества фармацевтической продукции несу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изводитель ЛС, держатель регистрационного удостоверения и государственные органы, регулирующие сферу обращения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зничная аптечная се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пейный комит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инистерство Здравоо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Управление рис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сс идентификации и анализа рисков, с последующим принятием решений по корректирующим и предупреждающим действиям, направленным на минимизацию рисковых событий, снижение вероятности возникновения неблагоприятного результата, минимизацию отрицательных последствий и возможных поте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плекс профилактических   мероприятий, направленных на предупреждение попадания микроорганизмов на (в) какой-либо объек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микробиологический бокс, производственное помещение, препарат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Управление риском для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изведение вероятности причинения ущерба и величины (серьезности) этого ущерб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птимальное использование ресур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Активная форма управления риск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Адаптивная форма управления факторами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Консервативная форма управления факторами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правление направлено на локализацию ущерба, нейтрализацию его влияния на другие собы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оится на принципе выбора «меньшего из зол», адаптации к сложившейся обстанов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Основные принципы управления рисками для качества в фармацевтической отрасли изложе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ководящих указаниях ICH Q9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GLP (Good Laboratory Practice - Качественная лабораторная практика), GMP (Good Manufacturing Practice — Качественная производственная практика) и GCP (Good Clinical Practice - Качественная клиническая практик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ab/>
        <w:t>IND (Investigation New Drug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З-61 «Об обороте лекарственных средст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К «неопасным событиям» (тяжесть вреда 1 по пятибалльной шкале) относится рис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оздание поставок субстанции для производства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вария при транспортир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вария на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значительное нарушение санитарного реж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К «опасным событиям» (тяжесть вреда 5 по пятибалльной шкале) относится ри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авария на производств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оздание поставок субстанции для производства Л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значительное нарушение санитарного режи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поздание поставок вспомогательных материал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Внедрение процесса управления рисками в работу предприятия включ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то системный процесс для общего осуществления контроля, информирования и обзора рисков для качества ЛС от его разработки до использования пациен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Качественные методы анализа риска позво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учать 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ать 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ать значения риска для конкретного вид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лать некоторые общие выводы относительно риска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енные методы анализа риска позво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учать 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ать 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ктивно воздействовать на деятельност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бежать штрафов за некачественную проду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4</w:t>
        <w:tab/>
        <w:t>FMEA (</w:t>
      </w:r>
      <w:r>
        <w:rPr>
          <w:bCs/>
          <w:sz w:val="28"/>
          <w:szCs w:val="28"/>
        </w:rPr>
        <w:t>англ</w:t>
      </w:r>
      <w:r>
        <w:rPr>
          <w:bCs/>
          <w:sz w:val="28"/>
          <w:szCs w:val="28"/>
          <w:lang w:val="en-US"/>
        </w:rPr>
        <w:t>. Failure Mode and Effects Analysis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о системный метод анализа, направленный на предотвращение несоответствий (ошибок, отклонений, дефект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веренность в знании, какие «опасные» события могут произойти и какое влияние они окажут на качество работы, на качество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Анализ и оценка критичности рис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ключает определение величины риска на основании анализа вероятности и тяжести вреда для качества выпускаемого Л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здание профилей рисков, то есть систематически определять все риски, присущие объекту оценки (протокол оценки рисков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зволяет избежать штрафов за некачественную продукци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Метод построения дерева решений относится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чественному анализу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личественному анализу рис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ключает определение величины риска на основании анализа вероятности и тяжести вреда для качества выпускаемого Л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то системный метод анализа, направленный на предотвращение несоответствий (ошибок, отклонений, дефек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Метод построения дерева событий (диаграмма Исикав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рафический способ прослеживания последовательности отдельных возможных рисков с оценкой вероятности каждого из промежуточных событий и вычисления суммарной вероятности конечного события, приводящего к убытк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спользование имеющейся информации, прогнозирование развития событий, активное воздействие на деятельность организации, максимальное предупреждение негативных послед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редненные обобщенные сведения о риске причинения вреда для групп продукции или значения риска для конкретного вид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средненные по однородной группе продукции или популяции сведения о риске (безопасности) причинения вре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Реализация производства фармсубстанций поддерж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программой Минпромторга Ро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астными инвестор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рубежными фон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ечественными предприят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Развитие системы преференций компаниям, производящим продукцию по полному циклу, позволи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ить российскими субстанциями внутренний рынок и выйти на международную ар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величить закупки субстанций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ить цену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зить нало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Субстанции для фармацевтическ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огут быть получены из источников природного происхождения или путем экстракции из сырья, ферментации или синтез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 растительного сырья для гомеопатически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учают из препаратов, не прошедших стерилиз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лжны быть закуплены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Субстанции для фармацевтического применения произ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ловиях, обеспечивающих постоянное качество и соответствие требованиям частной фармакопейной статьи или утвержденной специфик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 растительного сырья для гомеопатически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учают из препаратов, не прошедших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лжны быть закуплены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Фармацевтическая субстанция (активная фармацевтическая субстанц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ые средства в виде действующих веществ биологического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иотехнологического, минерального или химического происхождения, обладающие фармакологической активностью, предназначенные для производства, изготовления лекарственных препаратов и определяю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х эффектив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ействующее вещество хорошо изучено в ходе медицинского применения, при этом признаны его эффективность и приемлемая степень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карственное средство в виде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формообразующее веществ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</w:t>
        <w:tab/>
        <w:t>Одной из отличительных особенностей производства субстанци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ительность процесса разработки новых перспективных лекарственных субстанций и соответственно лекарственных средств, получаемых как на основе уже имеющихся субстанций (что особенно характерно для микробиологического синтеза), так и при создании оригиналь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только оборудования иностранн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ость не соблюдать Правила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блюдение стер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Одной из ключевых составляющих хорошей упаковк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орма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легкос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олог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ование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  <w:tab/>
        <w:t>В настоящее время упаковка лекарственного препарата рассматривается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мостоятельный элемент маркетин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ость повысить ц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ктор, приводящий к загрязнению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зможность рекламировать лекарстве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</w:t>
        <w:tab/>
        <w:t>Промышленные регламенты, технологические инструкции и инструкции по упаковке разрабатываются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рийного производства продукции и содержат детальное описание технологического процесса с указанием стадий процесса, выполняемых операций, требований к оборудованию, используемым материалам, методам контроля и п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бораторных испытаний, направленных на выявления фармакологической актив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фармацевтических субстанций, ввозимых из-за рубеж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лекарственного растительного сырья, закупаемого у на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Содержание протоколов на производство серий и протоколов на упаковку серий должно соответствова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мышленному регламенту, технологическим инструкциям и инструкциям на упаков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ертификатам качества на лекарственное раститель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пейным статья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методическим указания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еред началом любой операции по упаковке следует проверять и оформлять протоколом то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орудование и рабочая зона освобождены от предыдущей продукции, документов и материалов, не требующихся для планируемых операций по упаковке, и что оборудование является чистым и готовым к эксплуат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персоналом прослушаны инструкции по технике безопас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формлена вся документация на используемое сырь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я продукция соответствует требованиям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Журналы для мониторинга окружающей среды следует вести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ятие показаний выполняется на месте (например, показаний температуры, давления, влажност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ерсоналом прослушаны инструкции по технике безопасно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формлена вся документация на используем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я продукция соответствует требованиям по каче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Рекомендуется разрабатывать систему внутрипроизводственного этикетирования для маркиров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межуточной и 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ырья, закупаемого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ечественны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товой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</w:t>
        <w:tab/>
        <w:t>Статусная этикетка (этикетка статуса) содержит информацию 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м, где находится материал (продукция, единица оборудования, помещение и пр.) или какую стадию в производственной цепи он прош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ом, что продукция прод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ом, что были использованы отечественные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м, что продукция не прошла ОТ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внесении изменений в регламент разрабатыва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кземпляр оригинала документа, в котором проставляется номер и дата внесения изменения. Затем изготавливаются копии документа по числу учтенных коп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ый экземпляр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рма бланка, где будут отражены из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орма печати для погашения экземпляров с измене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</w:t>
        <w:tab/>
        <w:t>Система кодирования документов разрабат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мим предприят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пейным комит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им комите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стным налоговым орга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Ответственность за разработкой системы контроля изменений для оценки всех изменений, которые могут повлиять на производство и контроль промежуточной продукции и фармсубстанций лежит на: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изводите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пейном комит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кологическом комит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стном налоговом орг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осле внедрения изменения, касающихся производства или контроля качества лекарственных средств, необходим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ценку первых серий, произведенных или испытанных после внесения этого изме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твердить новый технологический регла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вести инструктаж по технике безопасности с персоналом, занятым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вестить Фармакопейный 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о внесении изменений в регистрационную документацию на лекарственные средства отказывается по следующим осн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выявлении несоответствия качественного и количественного состава образцов лекарственного средства данным, приведенным в регистрационной доку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если изменения ведут к увеличению цены на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если возникает необходимость в закупке субстанций или вспомогательных веществ за рубеж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сли персонал не прошел инструктаж по технике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Замена или введение новой производственной площадки для проведения фасовки и/или упаковки стерильных лекарственных средств, биотехнологических и иммунобиологических препаратов для отечественного производителя  возможн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наличия лицензии на производство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учено разрешение из Фармакопейного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упается только отечествен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а производится из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Замена или введение новой производственной площадки для проведения фасовки и/или упаковки стерильных лекарственных средств, биотехнологических и иммунобиологических препаратов для зарубежного производителя  возможна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наличия сертификата GMP, выданного в стране производ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ено разрешение из Фармакопейного комит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купается только отечественное сыр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паковка производится из биоразлагаемого пласт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Исключение или уменьшение количества красителя или ароматизатора в составе вспомогательных веществ возможно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се показатели качества, за исключением описания, не изменяются, средняя масса лекарственной формы не изменяется, а корректировка массы сделана с помощью одного из вспомогательных веществ ранее согласованного сост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Исключение производственной площадки из любой стадии производств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условии отсутствия других изме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Изменения с целью исправления опечаток в нормативной документации и инструкции по применению лекарственного препарата или с целью приведения документов в соответствие с действующими требовани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условии отсутствия других изме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сли предлагаемое наименование не отвечает требованиям, предъявляемым к наименованиям лекарственных средств, либо тождественно или сходно до степени смешения с защищенным товарным знаком названием другого зарегистрированн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 получении экспертного заключения о возможном снижении качества, эффективности и безопасности лекарственного средства в случае внесения изменений в регистрационную документа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запрещено действующим законодатель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количества единиц в упак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</w:t>
        <w:tab/>
        <w:t>К изменениям типа 1А относятся (приказ Минздравсоцразвития России  N 736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Исключение из регистрационного досье какой-либо дозировки или первичной/вторичной упаковк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а или дополнение лабораторной б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</w:t>
        <w:tab/>
        <w:t>К изменениям типа 1Б относятся (приказ Минздравсоцразвития России  N 736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нение торгового названия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 изменениям типа 1Б относятся (приказ Минздравсоцразвития России  N 736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нение дизайна маркировки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нение нормируемых пределов показателей качества лекарственного средства, включая фармацевтические субстанции, полупродуктов или вспомогательных веществ, приводящее к сужению (ужесточению) н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Замена или дополнение организации, выпускающей препарат в обращение (если отличается от держателя регистрационного удостоверени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нение формы и размеров первичной упаковки, за исключением стерильных и биологических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</w:t>
        <w:tab/>
        <w:t>Укажите группу факторов, к которым относится физическое состояние лекарственных препар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рмацевт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зиологичес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атолог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зог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ыявите влияние вспомогательных веществ на всасываемость лекарствен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казывают существенное влия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вли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влияют только в том случае, если лекарственное вещество растворимо в вод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ияют только в том случае, если лекарственное вещество не растворимо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Укажите лекарственную форму, которую вводят в качестве препарата сравнения при определении абсолютной биологической доступ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инъекций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ксту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и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з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Укажите влияние технологического фактора на терапевтическую активность лекарственных препар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казывает существенное влия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вли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влияют только в том случае, если лекарственное вещество растворимо в вод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лияют только в том случае, если лекарственное вещество не растворимо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ригинальные препараты (инновационные лекарственные препараты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оспроизведенный лекарственный препа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женер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спроизведенный лекарственный препарат, обладающий доказанной терапевтической взаимозаменяемостью с инновационным лекарственным препаратом аналогичного состава, выпускаемый другим производителем, но не разработчиком оригинального лекарственного препарата и без лицензии разработч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екарственный препарат, полученный после истечения срока патен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ы оригинального препа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первые синтезированные или выделенные из сырья растительного, животного или микробиологического происхождения, прошедшие полный цикл доклинических и клинических исследований лекарственные препараты, активные ингредиенты которых защищены патентом на определенный ср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ый препарат, в производстве которого использовались только отечественные субстанции и 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Фармацевтический эквивал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екарственный препарат, содержащий одинаковое количество терапевтически аналогичного вещества в определенной лекарственной форме и отвечающий требованиям, которые определяются технологическими норм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квивалент лекарственного препарата, который после применения одинаковых доз дает одинаковый терапевтический эффект, проверенный на каком-либо симптоме или на лечении болез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вивалент лекарственных препаратов, изготовленных разными производителями или тем же заводом, но разных серий, после введения которых в одинаковой лекарственной форме одним и тем же пациентам в одинаковых дозах, проявляется одинаковый биологический (терапевтический) эфф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стояние, позволяющее лекарственному веществу, введенному в организм, достичь места воз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GС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ая система требований по организации клинических испытаний новых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а правил и порядок получения согласия пациента на участие в испытаниях по определению биологической 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комплексного управления качеством в сфере изысканий, разработки, внедрен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Единая система обеспечения качества и стандартности научных исследований на этапе доклинического изучения новых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Статические методы определения скорости распадаемости лекарственных препаратов и растворен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 сольв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«Лопастная мешал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Вращ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Динамические методы определения скорости распадаемости лекарственных препаратов и растворен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льв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подвешенной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«Неподвижный дис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GLP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Единая система обеспечения качества и стандартности научных исследований на этапе доклинического изучения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Единая система требований по организации клинических испытаний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правил и порядок получения согласия пациента на участие в испытаниях по определению биологической 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истема комплексного управления качеством в сфере изысканий, разработки, внедрения лекарственных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равила GMP включ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ие требования к организации производства и контролю качества лекарственных средств и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чень необходимого обору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писок фирм-производителей технологических моду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ы обеспечения требований к организации производства и контролю качества проду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ромышленный выпуск лекарственных средств и препаратов должен осуществляться в соответствии с правил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GCP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GL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P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огласно GCP в обязанности этических комитетов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щита прав больных, на которых испытываются новые лекарственные препар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тверждение назначаемых режимов л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троль за соблюдением внутреннего распоряд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троль за работой персон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GLP регламентир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бор тестов при предклинических испыта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бораторные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анирование поисков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ы математической обработки да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Разрешение на клинические испытания в России выд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кологический комитет М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семирная организация здравоо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иссия по э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Разработкой новых лекарственных средств и препаратов в РФ занима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фильные кафедры ВУ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логический 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итет по эти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Разработкой новых лекарственных средств и препаратов в РФ заним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ЦЗЛ фармацевтических предприят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армакологический ком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итет по э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цензионная коми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Оригинальные препараты иначе н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новацио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дикамен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нерически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произведенные препа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авила GMP не регламент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бования к биологической доступ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ебования к зданиям и помещениям фарм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ебования к персонал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обходимость валид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озможные причины терапевтической неэквивалентности одинаковых по дозе и лекарственной форме лекарственных средств, выпущенных разными зав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зировка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 и возраст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Согласно биофармацевтической концепции лекарственная форма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даваемое лекарственному средству состояние, удобное для транспортировки, хранения, дозирования и применения, а также обеспечивающее необходимый терапевтический эффект при минимальном побочном действ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даваемое лекарственному средству состояние, удобное для дозирования, хранения, транспортировки и при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ложная физико-химическая система, включающая действующие и вспомогательные вещества, представляющая собой порошки, растворы, мази, таблетки и т. 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даваемое лекарственному средству состояние, обеспечивающее оптимальный вид и длительный срок год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Конечным результатом взаимодействия в системе «лекарственное средство-вспомогательное вещество» являются ре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 и ад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разования ковалентных связ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зосоче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Связанная с белками крови фракц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трудняет поступление лекарственного вещества в клетк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особствует обратному поступлению лекарственного вещества в кле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оказывает влияния на поступление лекарственного вещества в клет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усиливает фармакологический эффе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Забор проб мочи при однократном введении исследуемого препарата осущест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течение 7-10 периодов биологического полусуществовани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крат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течение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течение 5 периодов биологического полусуществовани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Забор крови при однократном введении исследуемого препарата осущест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течение 5 периодов полусуществ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крат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течение 1 часа после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течение 2 часов после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олиморфиз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остая химическая модифик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севдополиморфизм –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ойство лекарственных веществ удерживать в кристаллической решетке молекулу растворителя и в результате этого приобретать иную растворимость и оказывать влияние на терапевтическую эффек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мена лекарственного средства в виде соли с одним катионом аналогичным в химическом отношении лекарственным средством с другим катионом или лекарственным средством в виде кислоты, эфира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войство веществ при соответствующих условиях образовывать несколько кристаллических модификаций, отличающихся друг от друга свободной поверхностной энергией и физико-химически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епень абсорбции лекарственного вещества из лекарственного препарата и время его появления в биожидкост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Биофармацевтическая оценка каждой серии готовых лекарственных средств осуществляется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in vitro (в пробирке и на прибор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in vivo 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ных, нуждающихся в данном виде ле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здоровых людях-добровольц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тепень абсорбции лекарственного вещества из лекарственного препарата и время его появления в биожидкостях характери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лощадью под фармакокинетической кривой, регистрирующей транспорт лекарственного вещества в организ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ременем достижения минимальной действующей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тяженностью фармакокинетической кри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имостью лекарств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Тест «Распадаемость» для твердых лекарственных форм согласно ГФ осуществляется на приборе тип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чающаяся корз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ращающийся ди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аяся корзин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пеллерная меша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определении относительной биологической доступности пероральных лекарственных препаратов в качестве стандартной лекарственной формы могут быть использов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ученная жидкая лекарственная форма для перорального примен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-к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для внутримышечного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я микронизированного порошка для ректаль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За стандартную лекарственную форму при определении абсолютной биологической доступности приним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внутривен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-к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для внутримышечного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успензия микронизированного порошка для ректального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Мерой терапевт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вноценное изменение симптоматики заболе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Мерой биолог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Мерой фармацевтической эквивалентност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динаковые товароведческие показа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Мерой химической эквивалентности лекарственных препара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инаковые товароведческие показа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динаковая скорость и степень растворения, определяемая по концентрации вещества в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инаковая степень абсорбции лекарственного вещества, определяемая по содержанию вещества в кро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вноценное изменение симптоматики заболе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Идеальной мерой измерения эквивалентности лекарственных препара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апевт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иологическая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нвектив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ранспорта через гидрофильные поры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фузии по градиенту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ения в липидах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нспорта против градиент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Облегчен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вязывания с белками-переносч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ения в липидах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нспорта против градиента концен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ранспорта через гидрофильные поры мембр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ассивная диффузия лекарственных веществ в организме осуществляется за сч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ения в липидах мембр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нспорта против градиента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нспорта через гидрофильные поры мембра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вязывания с белками-носител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Целью биофармацевтических исследовани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эффективных лекарственных форм и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учение транспорта лекарственного вещества в организ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учение механизмов всасывания лекарственного веще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лассическая фармакология определя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армакологическую активность лекарственного средства отвлеченно от лекарственной формы, обычно в водном раствор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ктивность лекарственного средства в определенной лекарственной форме, с конкретными вспомогательными веществами, в растворителе, имитирующем биологические среды орган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чество лекарственной формы по скорости высвобождения лекарственного вещества, растворению, биодоступ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чество лекарственной формы на основании товароведческих показателей: содержание БАВ, температура плавления, 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Биофармация как наука изучает биологическое действие лекарственных препаратов в зависи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т физико-химических свойств лекарственных и вспомогательных веществ, лекарственной формы, технологии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функциональных групп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 воздействия факторов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олько от технологии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контексте токсикологического исследования поддерживающее исследование (поддержка) (support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пределение правильности, прецизионности, воспроизводимости, функции отклика (линейности) и специфичности аналитической методики с учетом исследуемой биологической жидкости и количественно определяемого анал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руппы лабораторных животных, включенные в план исследования при проведении токсикологического исследования, подвергающиеся аналогичным процедурам и содержащиеся в идентичных условиях, как и лабораторные животные в основном исследовании, но используемые только для токсикокинетического иссле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В контексте аналитической методики валидация (validate)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ределение правильности, прецизионности, воспроизводимости, функции отклика (линейности) и специфичности аналитической методики с учетом исследуемой биологической жидкости и количественно определяемого анали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руппы лабораторных животных, включенные в план исследования при проведении токсикологического исследования, подвергающиеся аналогичным процедурам и содержащиеся в идентичных условиях, как и лабораторные животные в основном исследовании, но используемые только для токсикокинетического иссле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Основной целью токсикокинетических исследований нов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писание системной экспозиции вещества, достигаемой у животных, и ее связи с вводимой дозой и длительностью токсикологического исслед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полнительное обоснование выбора видов лабораторных животных и режимов дозирования в доклинических токсикологических исследов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основание или подтверждение плана токсикологического исследования в отношении фармакокинетических и метаболических принцип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дтверждение того, что метаболический профиль у использованных видов лабораторных животных является приемл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 практике основные токсикокинетические исследования проводят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мышах и крыс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обезьян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парамец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Лекарственная токсикология требует строго научного подхода к проведению экспериментов в зависимости 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т физико-химических и фармакологических свойств препарата, предлагаемой дозы, пути введения и курса применения его в практи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едполагаемой цены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та происхождения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ользуем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сновой лекарственной токсикологи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ценка соотношения терапевтической ценности препарата и тех нежелательных эффектов, которые могут возникнуть при его примен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ценка стоимости конечн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бор лекарственной формы и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ценка эффективности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оказателями качества масляных глазных капель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ное число, перекисное чи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ельное 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онная 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Мази глазные гетерогенного и комбинированного типа должны выдерживать испытание по показат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ное и перекисное чи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ельное 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Пленки глазные из биорастворимых полимеров не контролируют по показат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язк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змер пле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ремя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теря в массе при высу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ремя растворения глазных пленок должно составл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-3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-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-2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-2,5 ча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ля изучения биодоступности лекарственных средств из глазных пленок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9% раствор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% раствор глюко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% раствор 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% раствор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Допустимые отклонения от установленной средней массы глазных плен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±1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±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±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±2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Определение содержания витамина В2 (рибофлавина) проводят в соответствии с фармакопеей с помощ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уори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ктрофото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отоэлектроколориме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азового хроматограф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Количественное содержание витамина В12 (цианокобаламина)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биолог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ектрофото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оматограф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отоэлектроколори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Определение содержания витамина А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тоэлектроколори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луори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фракто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роматограф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Флуориметрия – мет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отометрического анализа, основанный на измерении интенсивности флуоресценции испытуемы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нализа, основанный на способности заряженных частиц к передвижению во внешнем электрическом по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лектрохимического анализа, основанный на измерении силы тока, возникающего при электролизе раствора анализируемого вещества на микроэлектр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зделения смесей веществ, основанный на количественных различиях разделяемых компонентов между двумя фазами, одна из которых неподвижна, а другая имеет направленное дв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етодом определения содержания витаминов В1 и В2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юо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фрак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ктрофо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Аппараты, используемые для определения содержания витамина В6 (пиридоксина гидрохлорид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ктрофотометр или фотоэлектроколори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фракто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роматогра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риме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енное содержание витамина С (кислоты аскорбиновой)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триметрически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ектрофотометр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ом хроматограф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тодом рефракт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Физическим методом анализа лекарственных средст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фрак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яр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Физико-химическим методом анализа лекарственных средст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хроматограф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луо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яриметр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Нитритометрия – метод объемного анализа, при котором в качестве реактива для титрования используется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трит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ат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итрата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ата маг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иборы для определения показателя преломления назы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фракто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ярограф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оматограф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луори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Не влияет на показатель преломления лекарственных средств в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лина волны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рода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оляриметрия – мет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анный на способности вещества вращать плоскость поляризации при прохождении через него поляризованного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нный на избирательном поглощении электромагнитного излучения веще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нованный на измерении силы тока, возникающего при электролизе раствора вещества на микроэлектрод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снованный на способности заряженных частиц к передвижению во внешнем электрическом п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Фотоколориметрический метод основан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рении степени поглощения немонохроматического света исследуемым веществ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особности заряженных частиц исследуемого вещества к передвижению во внешнем электрическом п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рении интенсивности флюоресценции исследу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рении силы тока, возникающего при электролизе раствора исследуемого вещества на микроэлектр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Фотометрическим методом анализа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ектрофо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я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уори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Интенсивность флюоресценции исследуемого вещества зависит 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ины волны возбуждающего света, pH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мпера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центрац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Для регенерации катионитов и анионитов в ионообменной хроматографической колонке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4% раствор кислоты хлористоводородной или 2% раствор едкого на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% раствор кислоты азотной или 1% раствора едкого ка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% раствор кислоты хлористоводородной или 5% раствор едкого ка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% раствор кислоты серной или 1% раствор едкого нат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Укажите электрометрический метод титр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тенциометрическое ти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итоме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илонометрическое ти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йодометрическое тит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Фотометрические методы анализа основаны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глощении исследуемыми веществами монохроматического и не монохроматического из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рении силы тока, возникающего при электролизе раствора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рении интенсивности флюоресценции исследуем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пособности исследуемого вещества вращать плоскость поляризации при прохождении поляризованного с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Физическое состояние лекарственного средства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грегатное состояние, полиморф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арактер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остая химическая модификация, ког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екарственное средство используется в разных химических состояниях с сохранением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екарственное средство используется в разных лекарственных форм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екарственное средство используется в сочетании с различными вспомогатель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екарственное средство имеет разный способ введения в орган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спомогательные вещества не влияю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морфизм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добство применения и хранения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силение фармакологического эффект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авленность действия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Способ введения лекарственных средств, обеспечивающий максимальную биологическую досту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ъек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ект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ор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Фармакокинетика изучает качественные и количественные изменения лекарственных средств в биожидкостях и органах на эт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сасывания, распределения, биотрансформации и выведения из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сасывания и распред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асывания и метаболиз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сасывания, распределения и выведения из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сасываемость через клеточные мембраны, имеющие п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можна за счет конвекции и диффузии молекул через заполненные водой п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можна за счет диффузии молекул неэлектролитов с относительно большой молекулярной масс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зможна только для жирорастворимых неионизированных молек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можна за счет активного транспорта лекарственных средств молекулами веществ-переносч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сасываемость через клеточные мембраны, не имеющие пор, возможна за сч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ффузии только жирорастворимых неионизированных молекул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ктивного транспорта лекарственных средств веществами-переносч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векции и диффузии молекул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ффузии молекул неэлектр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Биологические мембраны имеют структу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лок - липид - бел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ок - углевод - бел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ок - углевод - лип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пид - углевод - лип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Среди физико-химических характеристик лекарственного средства максимально влияет на экскрец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олекулярная ма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химическая структу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пень диссоци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современных динамических методах определения распадаемости таблеток не используют дви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звратно-поступа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уг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еба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упате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Оценка высвобождения лекарственных средств из ректальных лекарственных форм провод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ами прямой диффузии и через мембра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аппарата «Лопастная мешал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помощью аппарата «Проточная ячейк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 помощью аппарата «Качающаяся корзин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Буферные комплексы в раствор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гулируют 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вышают растворимость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игируют запах и вк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отвращают контамин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мплексообразователи в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ышают растворимость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ышают стаби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ают вязкость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егулируют p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ведение в растворы 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нижает абсорбцию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скоряет абсорбцию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ает стаб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ствует образованию соединений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Для ускорения растворения лекарственных средств при изготовлении растворов не применяют технологическую опе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рк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емеши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плексообра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гре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Технологические приемы, улучшающие биологическую доступность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дварительное измельчение лекарственных средств, добавление солюбилиз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ение пролонг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ение стабилиз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ение 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сновные показатели, влияющие на биологическую доступность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адаемость и растворение 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чность на истир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пень дисперсности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спомогате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Вспомогательными веществами в суспензиях могут бы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уферные растворы, стабил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мплексообразова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тиваторы в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любилиз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Седиментационная устойчивость суспензий для парентерального применения и приема внутрь должна бы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менее 2-3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 1 до 2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 2 до 3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мин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Государственная Фармакопея не рекомендует для проведения испытаний суспензий показа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теря в массе при высуши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ионная 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змер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Суспензии для приема внутрь могут быть получены 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а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бственно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ерийный выпуск продукции осуществляется на основе тольк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мышлен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усков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пытно-промышлен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бораторного регл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усковой регламент — это технологический доку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 основании которого осуществляется ввод в эксплуатацию и освоение вновь созданного промышленного производства лекарственного сре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ействующего серийного производства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торым завершаются научные исследования по разработке нового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торым завершается разработка новой технологии лекарственного средства на опытно-промышленной установ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Технологическая инструкция — это производственный докум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етально описывающий выполнение технологических процедур при производстве конкретного препарата и составленный по унифицированной форм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одержащий подробное описание технологического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сающийся стандартных работ, процедур, операций, выполняемых на предприя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держащий перечень показателей и методов контроля кач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Расходный коэффициент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тношение массы исходных компонентов к массе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ношение массы готового продукта  к массе исходных компон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тношение массы материальных потерь к массе гото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ношение массы материальных потерь к массе исходных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Доклинические исследования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культуре к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здоровых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больных людях в условии кли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После какой фазы клинических исследований принимают решение о регистраци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етье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тверт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тор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той фа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Биоэквивалентность воспроизведенных лекарственных препаратов изуч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 здоровых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 больных люд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соответствии с процедурой биовейв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Биотрансформация лекарственных препаратов на фоне ку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ил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меньшается или не мен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Связь лекарственных средств с белками плазмы крови менее проч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 детей младшего возр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 взросл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 детей старшего возрас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 пожилых люд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Резорбтивное действие лекарственных средств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здействие на ряд функций тканей и клеток всего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ичная фармакологическая реа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йствие, развивающееся одновременно с основ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ействие, развивающееся в месте его при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Не нуждаются в коррекции терапевтической д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ужч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рем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жилые лю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Биодоступность лекарственных препаратов у детей выше, чем у взрослых, при пути введ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нсдермаль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нгаляционн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нъекцион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кталь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Фактором, оказывающим значительное влияние на высвобождение лекарственных средств из мазей и суппозиториев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п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хнология изгото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д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соб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ластификаторы вводят в сост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рее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ран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Дезинтегранты в технологии лекарственных форм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ля механического разрушения лекарственной формы в жидк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я сыпучести порошков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рекции органолептических характерист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учшения прессу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Эмульгатором типа «масло в воде»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параб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ы шерстяного во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</w:t>
        <w:tab/>
        <w:t>В состав дифильных основ для суппозиториев обязательно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ификат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нтиоксид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ердые жи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Витепсол — основа для полу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ласты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ел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Набухающие дезинтегранты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ликолят,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сорбат-80, натрий лаурил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месь натрия гидрокарбоната с кислотой лим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тол, мальт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Для получения капсул, растворимых в кишечнике, в состав оболоч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полимер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целлюл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рахмала гликол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</w:t>
        <w:tab/>
        <w:t>Вещество, улучшающее сыпучесть гранулята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льт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мар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качестве разбавителя, связывающего вещества и корригента вкуса при производстве таблеток используют вспомогатель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ил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рб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  <w:tab/>
        <w:t>Сорастворителем в водных растворах для инъекций может служи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енз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оп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тилоле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</w:t>
        <w:tab/>
        <w:t>Вещество, повышающее температуру плавления суппозиторных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ск пчели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</w:t>
        <w:tab/>
        <w:t>Метод диализа через полупроницаемую мембрану используют для биофармацевтической оц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</w:t>
        <w:tab/>
        <w:t>Для анализа высвобождения лекарственных средств из суппозиториев используют приб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точную ячей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чающуюся корзи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ащающуюся корзин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шал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Тест «Растворение» проводят в две стадии (кислотную и щелочную) для лекарственных 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шечнорастворимы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пс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ппозитори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шипучих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</w:t>
        <w:tab/>
        <w:t>Какое высвобождение лекарственных средств называют замедленным прерывистым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ульсирующее (фазно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нтролируем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дифицирован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срочен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Материалы для создания нерастворимых покрытий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цетилцеллюлоза, э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В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изводные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полимеры акрил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 xml:space="preserve">Наноносители лекарственных средств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посомы, мицеллы, полимерные наноносите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рафены, изомеры, ниосом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носистемы, коацерв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</w:t>
        <w:tab/>
        <w:t>Микронизация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цесс уменьшения размера частиц лекарственного средства до микронных и субмикронных разме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давливание вязкого расплава материала через формующие отверст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никновение низкомолекулярного вещества, слаборастворимого в жидкой среде, внутрь находящихся в ней мицелл П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цесс уменьшения размеров частиц твердого вещества путем механического воз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</w:t>
        <w:tab/>
        <w:t>Методы микронизации -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хнологии с применением сверхкритических флю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мол, дроб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трузия распла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спользование аппарата с псеводоожиженным сло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</w:t>
        <w:tab/>
        <w:t>В качестве среды растворения для анализа кишечнорастворимых твердых лекарственных форм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0,1Н хлористоводородную кислоту и слабощелочные буфер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проп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Н хлористоводород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Для улучшения смачиваемости в технологии таблеток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рб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арат маг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Задача предплановых исследований (разработок) состоит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явлении сложившихся тенденций развития, оценке уровня удовлетворения потребностей народного хозяйства и населения, определении новых потребностей, оценке возможностей науки и техники, объединении усилий науки и производства в достижении намеченных на перспективу социально-экономических ц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атизации данных о производственно-хозяйственной деятельности отраслей, межотраслевых комплексов и других экономических объектов, а также дать научно-обоснованную оценку результатов их работы, выявить резервы повышения эффективности рационального использования ресур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пределении различных видов ресурсов с установлением приоритетности; формирование целей и задач планирования по уровням управления и их ранжирование по важности; определение возможных вариантов решения задач с оценкой предпочтительности каждого из вари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ланирование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цедура выбора числа опытов и условий их проведения, необходимых для решения поставленной задачи с требуемой то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ие исследуемого явления в определенных условиях проведения эксперимента при возможности регистрации его резуль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Цель планирования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лучение максимума информации о свойствах исследуемого объекта при минимуме опы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спроизведение исследуемого явления в определенных условиях проведения эксперимента при возможности регистрации его резуль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членении совокупностей на группы по определенным существенным призна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Эксперимент называется воспроизводимым, 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и фиксированных условиях опыта получается один и тот же выход в пределах заданной относительно небольшой ошибки эксперимента (2%-5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озникает задача установления связи между параметром оптимизации и факторами по результатам наблюдений или по результатам пассивного эксперим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перимент сводится к получению результатов наблюдения за поведение системы при случайных изменениях входны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 реальный объект обычно действуют как управляемый, так и неуправляемый фак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Эксперимент является пассивным, есл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ксперимент сводится к получению результатов наблюдения за поведение системы при случайных изменениях входных парамет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и фиксированных условиях опыта получается один и тот же выход в пределах заданной относительно небольшой ошибки эксперимента (2%-5%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зникает задача установления связи между параметром оптимизации и факторами по результатам наблюдений или по результатам пассивного экспери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 реальный объект обычно действуют как управляемый, так и неуправляемый фак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Случайными ошибками называю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шибки, которые появляются нерегулярно, причины, возникновения которых неизвестны и которые невозможно учесть зара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шибки при калибровке приб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шибка, которая остаётся постоянно или закономерно изменяется при повторных измерениях одной и той же велич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Систематическая ошиб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шибки при калибровке приб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шибки, которые появляются нерегулярно, причины, возникновения которых неизвестны и которые невозможно учесть заране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истема операций, воздействий и (или) наблюдений, направленных на получение информации об объекте при исследовательских испыт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зникает при недостатке информации о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сновным неблагоприятным действующим фактором производственной среды на фармацевтических производствах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редные органические и неорганические вещества воздуха рабочей зоны, одежды и кожных покров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брации от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сокий уровень шу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должительность рабочего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Наиболее распространенный метод оценки общего содержания пыли в 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совой (гравиметричес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бъем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кроскоп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льтрафиолет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Источником производственного шума на рабочих местах при изготовлении лекарственных препарат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рессоры, вакуум-фильтры, барабанные сушилки, центрифуги, дробилки, вибросита, вакуум-насо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коляторы и мацерационные ба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ублимационные суши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шильные шкаф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оздействие производственной вибрации на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являются в повышении утомляемости, увеличении времени двигательной и зрительной реакции, нарушении вестибулярных реакций и координации движ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являются в увеличении продолжительности с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чащенном сердцебиении и повышенной потл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озбуждении ЦН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Цель нормирования вибрации на рабочих мест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становление допустимых значений характеристик вибрации, которые при ежедневном систематическом воздействии в течение всего рабочего дня не могут вызвать существенных заболеваний организма человека и не мешают его нормальной трудовой 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ижение длительности рабочего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величение заработной пл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ная автоматизация фармацевтического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 фармацевтическим отходам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осроченные, неиспользованные, пролитые или зараженные фармацевтические средства и препараты в твердом или жидком состоя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чные воды фарм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ные лампы отработанные, люминесцентные ртутьсодержащие тру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моторные отработанные и трансмиссионные отработ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К фармацевтическим отходам относ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длежащие уничтожению наркотические средства и неиспользованные 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чные воды фарм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ные лампы отработанные, люминесцентные ртутьсодержащие труб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моторные отработанные и трансмиссионные отработ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ак называется тип загрязнения окружающей природной среды случайное или связанное с деятельностью человека проникновение в эксплуатируемые экосистемы и технологические устройства чуждых им растений, животных и микроорганизм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Химическо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армацевт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Что понимают под экологическим риск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ероятную меру опасности причинения вреда природной среды в виде возможных потерь за определенное врем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стему наблюдений, оценки и прогноза состояния окружающей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оцесс разработки и придания юридической нормы научно обоснованным норматив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лежащие уничтожению наркотические средства и неиспользованные вакц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Фармацевтическое загрязнение окружающей среды тесно связано 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остом потребления медикаментов, чему, в свою очередь, способствуют такие факторы, как демографическое старение, все большее распространение хронических заболеваний, доступность недорогого лечения дженериками и появление нов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остом цены на жизненно необходимые препара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величение общей продолжительности жизни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явление новых высокоэффективных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оцедура учета экологических требований при подготовке и принятии решений с целью предупреждения возможных негативных последствий реализации хозяйственной и иной деятельности – эт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ОВОС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РО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иродные ресурсы, не восстанавливающиеся самостоятельно и не восстанавливаемые искусствен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 невозобновля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восстанавите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евосстав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пополня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Экологический менеджмент охватывает планирование, управление и контроль всей деятельности предприятия в отношен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храны окружающей сре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ко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ФАРМАЦЕВТИЧЕСКИМИ НЕСОВМЕСТИМОСТЯМИ НАЗЫВАЮТСЯ ТАКИЕ СОЧЕТАНИЯ ИНГРЕДИЕНТОВ, В КОТОРЫХ В РЕЗУЛЬТАТЕ ВЗАИМОДЕЙСТВИЯ ЛЕКАРСТВЕННЫХ ВЕЩЕСТВ МЕЖДУ СОБОЙ И СО ВСПОМОГАТЕЛЬНЫМИ ВЕЩЕСТВАМ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изменяются их физико-хим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изменяются химические свой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изменяется агрегатное состоя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зменяется внешний вид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ЕСЛИ В АПТЕКУ ПОСТУПАЕТ РЕЦЕПТ, В КОТОРОМ ПРОПИСАНЫ НЕСОВМЕСТИМЫЕ ЛЕКАРСТВЕННЫЕ СРЕДСТВА, ПРОВИЗОР ДОЛЖЕ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поставить на нем штамп «Рецепт недействителен» и возвратить больн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вернуть рецепт больному, поставить в известность вра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 xml:space="preserve">исправить пропись и отпустить лекарственный преп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 xml:space="preserve">По согласованию с врачом, изготовить лекарственный препарат по рецепту и отпустить больном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В ЗАВИСИМОСТИ ОТ ПРИРОДЫ ВЗАИМОДЕЙСТВИЯ ИНГРЕДИЕНТОВ, ФАРМАЦЕВТИЧЕСКИЕ НЕСОВМЕСТИМОСТИ ДЕЛЯТ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физико-химические, химические и фармакологическ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физические, фармакологичес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химические и фармаколог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риродные и синтет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 xml:space="preserve">ПРИЧИНАМИ ФИЗИКО-ХИМИЧЕСКИХ НЕСОВМЕСТИМОСТЕЙ ЯВЛЯЮТСЯ ТАКИЕ ЯВЛЕНИЯ КАК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коагуляция коллоидных систем и растворов В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изменение цвета, запаха и выделение га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кислительно-восстановительные проце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обесцвечивание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РИЧИНАМИ ФИЗИКО-ХИМИЧЕСКИХ НЕСОВМЕСТИМОСТЕЙ ЯВЛЯЮТСЯ ТАКИЕ ЯВЛЕНИЯ КА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адсорбционные я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 xml:space="preserve">гидролиз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явления контракции и выделение теп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зменения насыпной массы сыпуч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ИЧИНАМИ ФИЗИКО-ХИМИЧЕСКИХ НЕСОВМЕСТИМОСТЕЙ ЯВЛЯЮТСЯ ТАКИЕ ЯВЛЕНИЯ К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отсыревание и расплавление сложных порош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роцессы нейтрал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отеря кристаллизационной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Гидр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 xml:space="preserve">ФАРМАКОЛОГИЧЕСКИЕ НЕСОВМЕСТИМОСТИ – ЭТО ТАКОЕ СОЧЕТАНИЕ ЛЕКАРСТВЕННЫХ ВЕЩЕСТВ, КОТОРОЕ МОЖЕТ ПРИВОДИ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к снижению или полной потере лечебного эффекта и усилению токсического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к изменению фармакологической направленности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к появлению новых фармакологических эфф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 изменению внешнего вида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 xml:space="preserve">ДЕЙСТВИЯ ФАРМАЦЕВТА, ЕСЛИ В РЕЗУЛЬТАТЕ ИЗГОТОВЛЕНИЯ ПРОПИСИ ВЫПАЛ ОСАДОК НЕЯДОВИТЫХ ВЕЩЕСТВ?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отпустить микстуру, дополнительно этикетку «Перед употреблением взболтать!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лекарственную форму в таком виде отпускать из аптеки нельз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тпустить микстуру, дополнительно этикетку «Перед употреблением нагре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икстуру перед отпуском профильтровать через складчатый микропорист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ДЕЙСТВИЯ ФАРМАЦЕВТА, ЕСЛИ В РЕЗУЛЬТАТЕ ИЗГОТОВЛЕНИЯ ПРОПИСИ ВЫПАЛ ОСАДОК НАРКОТИЧЕСКИХ ИЛИ СИЛЬНОДЕЙСТВУЮЩИХ ВЕЩЕСТВ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не отпускают если количество превышает высшую разовую доз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отпустить микстуру, дополнительно этикетку «Перед употреблением взболта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лекарственную форму в таком виде отпускать из аптеки нельз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отпустить микстуру, дополнительно этикетку «Перед употреблением нагреть!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 Extracti Frangulae fluidi 40,0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Acidi hydrochloridi diluti 4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Pepsini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M.D.S.: По 40 капель 3 раз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пепсин в спирте 70% нерастворим и инактивируетс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кислота хлористоводородная несовместима со спиртом 7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кислота хлористоводородная несовместима с пепс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антрагликозиды, содержащиеся в крушине инактивируют 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p.:Mentholi 0,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Glycerini 10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M.D.S.: Капли для нос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ментол не растворяется в глицирин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глицерин не используют в каплях для но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ри растворении ментола в глицирине образуется смесь, раздражающая слизистую оболочку но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ентол не используют для изготовления назаль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Sol Natrii chloridi 3%-100,0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</w:t>
      </w:r>
      <w:r>
        <w:rPr>
          <w:bCs/>
          <w:sz w:val="28"/>
          <w:szCs w:val="28"/>
          <w:lang w:val="en-US"/>
        </w:rPr>
        <w:t xml:space="preserve">Ichthyoli 5,0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>M.D.S.: Для тампон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раствор натрия хлорида 3% приводит к коагуляции ихти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выпадает хлопьевидный осад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натрия хлорид обесцвечивает 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хтиол не растворяется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РИЧИНА НЕСОВМЕСТИМОСТИ В ДАННОМ РЕЦЕПТЕ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.: Protargoli 0,2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Aquae purificatae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>Spiritus aethylici aa 10,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M.D.S.: По 5 капель в нос 2 раз в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спирт вызывает коагуляцию прот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вода приводит к гидролизу протарго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ротаргол нерастворим в воде и спи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 составе лекарственной формы отсутствует ста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.: Pepsini 0,1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Carbonis activati 0,5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  <w:lang w:val="en-US"/>
        </w:rPr>
        <w:t xml:space="preserve">M.f.pulv. D.t.d.12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</w:t>
      </w:r>
      <w:r>
        <w:rPr>
          <w:bCs/>
          <w:sz w:val="28"/>
          <w:szCs w:val="28"/>
        </w:rPr>
        <w:t>S.: По1 порошку перед 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активированный уголь адсорбирует пепс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пепсин не отпускают в виде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завышена доза пепсина на один разовый пр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епсин нарушает адсорбирующие свойства активированного уг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p.: Thymoli 0,1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  <w:lang w:val="en-US"/>
        </w:rPr>
        <w:t>Mentholi 1,5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Acidi borici 10,0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Talci 15,0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</w:t>
      </w:r>
      <w:r>
        <w:rPr>
          <w:bCs/>
          <w:sz w:val="28"/>
          <w:szCs w:val="28"/>
          <w:lang w:val="en-US"/>
        </w:rPr>
        <w:t>M.f.pulv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</w:t>
      </w:r>
      <w:r>
        <w:rPr>
          <w:bCs/>
          <w:sz w:val="28"/>
          <w:szCs w:val="28"/>
          <w:lang w:val="en-US"/>
        </w:rPr>
        <w:t xml:space="preserve">D.S.: </w:t>
      </w:r>
      <w:r>
        <w:rPr>
          <w:bCs/>
          <w:sz w:val="28"/>
          <w:szCs w:val="28"/>
        </w:rPr>
        <w:t>присып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тимол и ментол образуют эвтектическую с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 xml:space="preserve">ментол не используют в присыпк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тимол не используют в присып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ислота борная труднопорошкуемая, поэтому не используется в присып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РИЧИНА НЕСОВМЕСТИМОСТИ В ДАННОМ РЕЦЕПТ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p.: Euphyllini 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Glucosi 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M.f.pulv. D.t.d.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S.: По 1 порошку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эуфиллин в сочетании с глюкозой отсырева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глюкоза инактивирует эуфилл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эуфиллин не используют в виде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завышена разовая доза 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ДЛЯ УЧЕТА ИЗМЕНЕНИЯ ОБЪЕМА, ВОЗНИКАЮЩЕГО ПРИ РАСТВОРЕНИИ СУХИХ ВЕЩЕСТВ, СЛЕДУЕТ ИСПОЛЬЗОВАТЬ КОЭФФИЦИ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увеличения объем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обратный заместите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одопогло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 ПЕРВУЮ ОЧЕРЕДЬ ПРИ ИЗГОТОВЛЕНИИ МИКСТУР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оду очищенную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наркотическ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сильнодействующи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ещества, находящиеся на предметно-количественном уче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РИ ВЫБОРЕ ПРИБОРОВ ДЛЯ ДОЗИРОВАНИЯ ПО ОБЪЕМУ ВЫ УЧТЕТЕ, ЧТО АПТЕЧНЫЕ БЮРЕТКИ И ПИПЕТКИ - ЭТО ПРИБОРЫ, ГРАДУИРОВАННЫЕ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ыли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нал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отмеривание по разности объе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окрашенных жидкостей по нижнему мени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МАССО-ОБЪЕМНЫЙ МЕТОД ИЗГОТОВЛЕНИЯ ПРЕПАРАТОВ С ЖИДКОЙ ДИСПЕРСИОННОЙ СРЕДОЙ ПРЕДУСМАТРИВ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дозирование всех жидких ингредиентов по объему, а сухих - по масс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дозирование всех жидких ингредиентов по объему, а затем измерение общего объем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отвешивание растворителя и сухих ингреди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всех жидких ингредиентов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ЧИСЛО ПРИЕМОВ МИКСТУРЫ С ОБЩИМ ОБЪЕМОМ 150 МЛ, ДОЗИРУЕМОЙ СТОЛОВ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ЖИДКОСТИ, СОДЕРЖАЩИЕ ЭТАНОЛ, ДОБАВЛЯЮТ К МИКС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первы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 xml:space="preserve">последними в порядке возрастания концентрации этано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последними в порядке уменьше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осле растворения ядовитых и наркотических веществ (до концентра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АКОВА ОСОБЕННОСТЬ ИЗГОТОВЛЕНИЯ РАСТВОРОВ ФУРАЦИ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растворы фурацилина готовят на изотоническом растворе натрия хлорида при нагреван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сильно гигроскопичное вещество, для изготовления растворов фурацилина используют концентрированный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является сильным окислителем, его растворы рекомендуется фильтровать только через стекля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медленно растворим в воде, изготовление раствора ведут в ступке после предварительного измельчения крис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КОВА ОСОБЕННОСТЬ ИЗГОТОВЛЕНИЯ РАСТВОРОВ КАЛЬЦ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сильно гигроскопичное вещество, для изготовления растворов используют только 50% концентрированный раств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медленно растворим в воде, изготовление раствора ведут в ступке после предварительного измельчения крис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является сильным восстановителем, его растворы рекомендуется фильтровать через стеклянные филь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готовят на воде очищенной прокипяч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ИСПОЛЬЗОВАНИЕ КОНЦЕНТРИРОВАННЫХ РАСТВОРОВ ЛЕКАРСТВЕННЫХ ВЕЩЕСТВ ПРИ ИЗГОТОВЛЕНИИ МИКСТУР ИСКЛЮЧЕНО, В СЛУЧАЕ, Е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растворителем служит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количество растворителя указано «до определенного объем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в состав микстуры входят настои и отвары, которые готовят из экстрактов-концент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творителем служит вода очищ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ИЗ КАКИХ ВЕЩЕСТВ РЕКОМЕНДУЕТСЯ ИЗГОТАВЛИВАТЬ КОНЦЕНТРИРОВАННЫЕ РАСТВОРЫ СОГЛАСНО ПРИКАЗУ №751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>гигроскопичных, выветривающихся, содержащих кристаллизационную во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ядовитых и наркотическ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еществ для лекарственных форм, применяемых в педиа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лохо растворимых или нерастворимых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ЫБИРАЯ РАСТВОРИТЕЛЬ, ВЫ БУДЕТЕ УЧИТЫВАТЬ, Ч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полярные вещества растворяются в полярных растворителях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неполярные вещества (без электронных полюсов) хорошо растворяются в полярных растворител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полярные вещества плохо растворимы в воде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зависимости растворения от содержания функциональных групп не выявл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 СЛУЧАЕ, ЕСЛИ ПРЕВЫШЕНА НОРМА ДОПУСТИМЫХ ОТКЛОНЕНИЙ В КОНЦЕНТРАЦИИ КОНЦЕНТРИРОВАННОГО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необходимо произвести исправление концен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для концентрированных растворов не предусмотрена норма допустимых откло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раствор можно использовать, внеся исправления в рецеп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раствор подлежит ут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В МАССО-ОБЪЕМНОЙ КОНЦЕНТРАЦИИ ИЗГОТАВЛИВАЮТ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вод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масля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олиэтиленгликоле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ПРИ ИЗГОТОВЛЕНИИ МИКСТУР КОНЦЕНТРИРОВАННЫЕ РАСТВОРЫ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.</w:t>
        <w:tab/>
        <w:t xml:space="preserve">после растворения сухих веществ и фильтрования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осле добавления галеновых и новогаленов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после отмеривания стандарт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ДЛЯ ПОЛУЧЕНИЯ ВОДЫ ОЧИЩЕННОЙ ПРИМЕНЯЮТ ВСЕ МЕТОДЫ, КРО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прямого осмос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обратного осмо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.</w:t>
        <w:tab/>
        <w:t>электро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ионного обм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ВЫБОРЕ ПРИБОРОВ ДЛЯ ДОЗИРОВАНИЯ ПО ОБЪЕМУ ВЫ УЧТЕТЕ, ЧТО МЕРНЫЙ ЦИЛИНДР И ГРАДУИРОВАННАЯ ПРОБИРКА - ЭТО ПРИБОРЫ, ГРАДУИРОВАННЫЕ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нали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предназначенные на дозирование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выли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дозирование жидкостей по верхнему менис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основного ацетата алюми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ОТСУТСТВИИ В РЕЦЕПТЕ УКАЗАНИЙ О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40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.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РАСТВОРЯЮТ ПРИ НАГРЕ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 xml:space="preserve">фурацилин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.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ЧИСЛО ПРИЕМОВ МИКСТУРЫ С ОБЩИМ ОБЪЕМОМ 200 МЛ, ДОЗИРУЕМОЙ ДЕСЕРТН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.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ОСНОВА БУТИРОЛ ДЛЯ ВЫЛИВАНИЯ СУППОЗИТОРИЕВ СОСТОИТ ИЗ 50 % ГИДРОГЕНИЗИРОВАННЫХ ЖИРОВ 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0 % парафина, 30 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 % масла какао, 10% параф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% парафина, 10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% парафина, 20 % масла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СНОВOЙ ДЛЯ ПРИГОТОВЛЕНИЯ СУППОЗИТОРИЕВ ЯВЛЯЕТСЯ ___________ГИДРОФОБН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е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атино-глицерин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ыль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олиэтиленоксид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 xml:space="preserve">СИНТЕТИЧЕСКАЯ ОСНОВА ДЛЯ ИЗГОТОВЛЕНИЯ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лиэтиленоксид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и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ыль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 ОСНОВА ДЛЯ ПРИГОТОВЛЕНИЯ СУППОЗИТОРИЕВ, КОТОРАЯ  ЯВЛЯЕТСЯ ПРОДУКТОМ ПЕРЕРАБОТКИ ПРИРОДНОГО СЫР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иэтиленокси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 xml:space="preserve"> ВОДОРАСТВОРИМОЕ ВЕЩЕСТВО ВВОДЯТ В СУППОЗИТОРНУЮ МАССУ ПРЕДВАРИТЕЛЬ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яя в минимальном количестве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водя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яя в глицер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мешивая с лано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 xml:space="preserve">КОЭФФИЦИЕНТ ЗАМЕЩЕНИЯ ЛЕКАРСТВЕННЫХ ВЕЩЕСТВ, ПРОПИСАННЫХ В СУППОЗИТОРИЯХ, ПРИ ИЗГОТОВЛЕНИИ МЕТОДОМ ВЫЛИВАНИЯ УЧИТЫВАЮТ КОГ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исано количество вещества более 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ещество нерастворимо в основ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ещество растворимо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писано вещество менее 5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ЕДЕЛЫ МАССЫ ДЕТСКИХ СУППОЗИТОРИЕВ СОСТАВЛЯЮТ ОТ _____ ДО ____ ГРАМ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5 … 1,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,0 …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0,5 … 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1 … 0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0,5 … 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МАССА ОДНОГО РЕКТАЛЬНОГО СУППОЗИТОРИЯ, ЕСЛИ В РЕЦЕПТЕ ОНА НЕ ОБОЗНАЧЕНА, ДОЛЖНА БЫ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,5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3,5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1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 xml:space="preserve"> ОПРЕДЕЛЕНИЕ ТЕСТА «РАСТВОРЕНИЕ»  НЕОБХОДИМО, ЕСЛИ СУППОЗИТОРИИ ПРИГОТОВЛЕНЫ НА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о-глицери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гидрогенизированном жир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утиро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е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</w:t>
        <w:tab/>
        <w:t>масле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МАССА ВАГИНАЛЬНЫХ СУППОЗИТОРИЕВ, ЕСЛИ В РЕЦЕПТЕ НЕ УКАЗАНА,ДОЛЖНА БЫТ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5,0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0 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1,5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 xml:space="preserve">В КАЧЕСТВЕ ПЛАСТИФИКАТОРА ПРИ ИЗГОТОВЛЕНИИ СУППОЗИТОРИЕВ МЕТОДОМ ВЫКАТЫВАНИЯИСПОЛЬЗУЮ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азел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желат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парафи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 xml:space="preserve"> вос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В  СОСТАВ ЖЕЛАТИНО-ГЛИЦЕРИНОВОЙ ОСНОВЫ ПРИ ИЗГОТОВЛЕНИИ СУППОЗИТОРИЕВ МЕТОДОМ ВЫЛИВАНИЯ СООТНОШЕНИЕ ЖЕЛАТИН – ВОДА - ГЛИЦЕРИН СОСТАВЛЯ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 - 2 - 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- 3 -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 - 1 - 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1 - 6 - 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</w:t>
        <w:tab/>
        <w:t>3 - 1 - 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РЕДЕЛ ОТКЛОНЕНИЯ СУППОЗИТОРИЕВ ОТ ИХ МАССЫ  СОСТА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±5 %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±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±3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±4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 АПТЕКЕ ГОТОВЯТ СУППОЗИТОРИИ РАЗЛИЧНЫМИ МЕТОДАМИ, ПРИ ЭТОМ ТОЛЬКО К МЕТОДУ ВЫЛИВАНИЯ ОТНОСИТСЯ ТЕХНОЛОГИЧЕСКАЯ СТАД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лавление всей основ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лучение суппозиторной массы и ее взвешива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дозирование и формирование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звешивание основы и лекарств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4.-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КЛАСС ЧИСТОТЫ ПРОИЗВОДСТВЕННОГО ПОМЕЩЕНИЯ ПОЛУЧЕНИЯ НЕСТЕРИЛЬНЫХ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D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B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ФАКТОР, ОТ КОТОРОГО ЗАВИСЯТ РЕОЛОГИЧЕСКИЕ ХАРАКТЕРИСТИКИ КРЕМОВ, МАЗЕЙ, ПАСТ, ЛИНИМ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а компонентов систе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ласс чистоты производственного по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рядок добавления компонентов мази в плавильный кот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авление окружающей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КОЭФФИЦИЕНТ, КОТОРЫЙ ПОКАЗЫВАЕТ КОЛИЧЕСТВО ГИДРОФОБНОЙ ОСНОВЫ, ЗАНИМАЮЩЕЕ ТАКОЙ ЖЕ ОБЪЕМ  В ФОРМЕ, КАК И  ОДНА ВЕСОВАЯ ЧАСТЬ ФАРМАЦЕВТИЧЕСКОЙ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братный заместительн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амещ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х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пред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СТАБИЛИЗАТОР, ИСПОЛЬЗУЕМЫЙ ДЛЯ ПОЛУЧЕНИЯ УСТОЙЧИВЫХ ИНЪЕКЦИОННЫХ РАСТВОРОВ НОВОКА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хлористоводород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ФУНКЦИИ ПОЛИЭТИЛЕНОКСИДА – 400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раствор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гулятор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лонга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СУБСТАНЦИЯ, ИЗ КОТОРОЙ  В КИСЛОЙ СРЕДЕ ПРИ СТЕРИЛИЗАЦИИ УСИЛИВАЮТСЯ ГИДРОЛИТИЧЕСКИЕ ПРОЦЕССЫ С ОБРАЗОВАНИЕМ СЛАБОДИССОЦИИРУЮЩИХ КИСЛО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феина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по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ВЕЩЕСТВО, ОТНОСЯЩЕЕСЯ К ГРУППЕ НЕПРЯМЫХ АНТИОКСИДАНТОВ В ИНЪЕКЦИО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илон Б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метаби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 xml:space="preserve">ТЕХНОЛОГИЧЕСКИЙ ПРИЕМ ИСПОЛЬЗУЕМЫЙ ДЛЯ ПОЛУЧЕНИЯ ВОДЫ АПИРОГЕН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епарация паровой фазы от капель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а обессоленной воды активированным угл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пячение воды при 1000 С в течение 2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едварительное замораживание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ФУНКЦИЯ КОНСЕРВАНТОВ ПРИ ДОБАВЛЕНИИ В СОСТАВ ГЛАЗНЫХ КАП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актерицидное или бактериостатическое действ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абилизация фармакологического эффек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едотвращение гидролиз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дление всасы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 КАЧЕСТВЕ КОНСЕРВАНТА В ГЛАЗНЫХ КАПЛЯХ РАЗРЕШЕНО ИСПОЛЬЗОВА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пирт бенз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Na-КМ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РРИГЕНТЫ, КОТОРЫЕ МОГУТ БЫТЬ ИСПОЛЬЗОВАНЫ ПРИ ЭКСТЕМПОРАЛЬНОМ ИЗГОТОВЛЕНИИ ДЕТСКИХ МИКСТУР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ироп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и лекарственны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рень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нители 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ОБЯЗАТЕЛЬНЫЕ ТРЕБОВАНИЯ К ЛЕКАРСТВЕННЫМ ФОРМАМ ДЛЯ НОВОРОЖДЕННЫХ 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ользование корри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отонич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огидр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АСЛО, КОТОРОЕ НЕ ИСПОЛЬЗУЕТСЯ ПРИ ИЗГОТОВЛЕНИИ РАСТВОРОВ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МЕХАНИЗМ ДЕЙСТВИЯ ПРОЛОНГАТОРОВ В ГЛАЗНЫХ КАП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я всасывания фармацевтических субстанц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нение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я скорости абсорб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е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МЕТОД СТЕРИЛИЗАЦИИ ОСНОВЫ ДЛЯ ГЛАЗНЫХ МАЗЕЙ В АПТЕ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ЕРОРАЛЬНАЯ ЛЕКАРСТВЕННАЯ ФОРМА, ПРЕДПОЧТИТЕЛЬНАЯ ДЛЯ ДЕТЕЙ МЛАДШЕГО ВОЗР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ран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денц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ЦЕЛЬ ДОБАВЛЕНИЯ НАПОЛНИТЕЛЕЙ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качестве среды (носителя) для активных субстанций, входящих в малых количествах, для придания им необходимой масс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лучшение  распадаемости таблеток в желудочно-кишечном тракте, что необходимо для высвобождения и последующего всасывания действующ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лучшение сыпучести, повышение точности дозирования порошкообразного материала, обеспечения необходимых технологических свойств гранулята и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, 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РАЗРЫХЛЯЮЩИЕ НАБУХАЮЩИЕ ВСПОМОГАТЕЛЬНЫЕ ВЕЩЕСТВ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ьгин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х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месь натрия гидрокарбоната с лимонной 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АМФОЛИТНОЕ ПОВЕРХНОСТНО-АКТИВН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додец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ЦЕЛЬ  БИОФАРМАЦЕВТИЧЕСКИХ ИССЛЕДО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здание эффективных лекарственных препар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ановление механизма действия лекарственного сре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учение транспорта лекарственного средства в организ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изучение совместимости лекарственного средства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ЦЕЛЬ ДОБАВЛЕНИЯ СВЯЗУЮЩИХ ВЕЩЕСТВ В СОСТАВ ТАБЛЕТОК, ГРАНУ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еспечение необходимых технологических свойств гранулята 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лучшение механических и физических свойств таблетируемых ма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 распадаемости таблеток в желудочно-кишечном трак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рекция органолептических показателей лекарственного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СПОМОГАТЕЛЬНОЕ ВЕЩЕСТВО, ВЫПОЛЯЮЩЕЕ ФУНКЦИЮ ДЕЗИНТЕГРАНТ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крахмала гликол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к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НАИБОЛЕЕ УСТОЙЧИВЫЕ К МИКРОБНОЙ КОНТАМИНАЦИИ ОСНОВЫ ДЛЯ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ли ПЭ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азелин + ланолин 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силон-аэроси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ели желатино-глицерин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В ЧЕМ ЗАКЛЮЧАЕТСЯ ПОЛОЖИТЕЛЬНОЕ ВЛИЯНИЕ ВОЗРАСТАНИЯ ЭНЕРГИИ ГИББСА И УМЕНЬШЕНИЯ РАЗМЕРА ЧАСТИЦ ПРИ ДИСПЕРГИРОВАНИИ 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увеличении скорости всасы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озможности твердофазовых взаимодейств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в увеличении всех видов сорб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возможности повышения количества действующих веществ в лекарственной форм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НЕЧНЫМ РЕЗУЛЬТАТОМ ВЗАИМОДЕЙСТВИЯ В СИСТЕМЕ «ЛЕКАРСТВЕННОЕ СРЕДСТВО-ВСПОМОГАТЕЛЬНОЕ ВЕЩЕСТВО» ЯВЛЯЕТСЯ РЕА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мплексо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зосочет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бразования ковалентных свя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цетил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ВСПОМОГАТЕЛЬНОЕ ВЕЩЕСТВО, ВЫПОЛНЯЮЩЕЕ РОЛЬ КОРРИГЕНТА ЗАПАХА В ТЕХНОЛОГИИ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а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стеа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хлорофил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тана дву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ТРУДНОИЗМЕЛЬЧАЕМАЯ ФАРМАЦЕВТИЧЕСКАЯ СУБСТА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агния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гексаметилентет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гал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ИЗГОТОВЛЕНИЕ ЛЕКАРСТВЕННОЙ ФОРМЫ «СУППОЗИТОРИИ» РЕГЛАМЕНТИРУЕТСЯ СТАТЬЁ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й ГФ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частной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ременной фармакопей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рмакопейной предприя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ЕЩЕСТВА С КРАСЯЩИМИ СВОЙСТВАМИ ВВОДЯТ В СОСТАВ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веществ с незначительной сорбцией и некрасящ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дни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рядке прописывания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АСЕПТИЧЕСКИХ УСЛОВИЯХ ИЗГОТАВЛИВАЮТ ПОРОШКИ 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нтибиоти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красящи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 наркотическими вещества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кстрак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НЕОБХОДИМОСТИ РАСТВОРЫ НА ЭТАНОЛЕ ФИЛЬТРУЮТ ЧЕР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хой ватный тампон, прикрывая воронку стекл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войной слой мар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кладчатый бумажный фильт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войной слой марли и сухой ватный тамп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 ПАХУЧИМ ВЕЩЕСТВ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, 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, 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, дифенгидра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каин, 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ОБЩИМ ПРИНЦИПОМ ПРИ ВЫБОРЕ ВСПОМОГАТЕЛЬНЫХ ВЕЩЕСТВ ЯВЛЯЕТСЯ И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хнологическая целесообразность и совместимость с другими компонентами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ои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кокинетические парамет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обственные фармакологические эффек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В ПОСЛЕДНЮЮ ОЧЕРЕДЬ ПРИ ИЗМЕЛЬЧЕНИИ И СМЕШИВАНИИ ПОРОШКОВ ДОБАВЛЯ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ющие малую насыпную масс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малыми значениями относительной потери при диспергирова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РАСТВОРОВ ПО МАССЕ Н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асло 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РИ ИЗГОТОВЛЕНИИ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ая г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ПРИ ИЗГОТОВЛЕНИИ ЭМУЛЬСИЙ, ПРЕДВАРИТЕЛЬНО РАСТВОРИВ В МАСЛЕ,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ДОБАВЛЕНИЕ ХЛОРИСТОВОДОРОДНОЙ КИСЛОТЫ ОБЕСПЕЧИВАЕТ ПОЛНОТУ ЭКСТРАКЦИИ ПРИ ПОЛУЧЕНИИ ВОДНЫХ ИЗВЛЕЧЕНИЙ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ветков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круш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МЕХАНИЗМ ДЕЙСТВИЯ ПРОЛОНГАТОРОВ В ГЛАЗНЫХ КАПЛЯХ СОСТОИТ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медлении высвобождения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нижении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ении контакта вещества с роговиц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нижении фармакологического эфф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ир медици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вазелин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ЫПИСАННАЯ В РЕЦЕПТЕ ДОЗА ЭКСТРАКТА КРАСАВКИ СООТВЕТСТВ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х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НАТРИЯ ХЛОРИД В ГЛАЗНЫЕ КАПЛИ ДО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ля достижения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к антиокисляющий аген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ля предотвращения гидро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ак консерв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ЕСЛИ В ПРОПИСИ РЕЦЕПТА НЕ УКАЗАН РАСТВОРИТЕЛЬ, ТО СЛЕДУЕТ ВЗ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пирт этиловый 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 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НЕРАСТВОРИМАЯ В ВОДЕ ФАРМАЦЕВТИЧЕСКАЯ СУБСТАНЦИЯ С ПОВЕРХНОСТНО-АКТИВНЫМИ ГИДРОФИЛЬ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ьц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МЕХАНИЗМ ДЕЙСТВИЯ СТАБИЛИЗАТОРОВ В СУСПЕНЗ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дсорбция молекул стабилизатора на поверхн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меньшение размера частиц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клинивающее действ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вышение растворимости твердых част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ФАРМАЦЕВТИЧЕСКАЯ СУБСТАНЦИЯ, КОТОРАЯ ТРЕБУЕТ ДОПОЛНИТЕЛЬНОГО ВВЕДЕНИЯ СТАБИЛИЗАТОРА ПРИ ИЗГОТОВЛЕНИ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СРОК ГОДНОСТИ ЭМУЛЬСИЙ, ИЗГОТОВЛЕННЫХ В АПТЕКАХ (СУТ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 более 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 более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 более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более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ФАРМАЦЕВТИЧЕСКАЯ СУБСТАНЦИЯ, КОТОРУЮ ПРИ ИЗГОТОВЛЕНИИ ЭМУЛЬСИИ ВВОДЯТ, ПРЕДВАРИТЕЛЬНО РАСТВОРИВ В МА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ка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экстракт красавки гус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ОБЪЕМ МИКСТУРЫ (МЛ)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ФЕИНА-БЕНЗОАТА НАТРИЯ 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РОПА САХАРНОГО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Ы ОЧИЩЕННОЙ ДО 1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ЙКИ ВАЛЕРИАНЫ 5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СТОЛ. ЛОЖКЕ 3 РАЗА В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9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И ИЗГОТОВЛЕНИИ ЖИДКИХ ЛЕКАРСТВЕННЫХ ФОРМ К ВОДЕ В ПЕРВУЮ ОЧЕРЕДЬ ПРИБАВ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одные непахучие и нелетучие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хучие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ов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КОЛИЧЕСТВО ЛЕКАРСТВЕННОГО ВЕЩЕСТВА (Г) ДЛЯ ПРИГОТОВЛЕНИЯ РАСТВОРА КАЛИЯ ПЕРМАНГАНАТА 1:4000 -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ОСОБЕННОСТИ ТЕХНОЛОГИИ МИКСТУР, РАСТВОРИТЕЛЕМ В КОТОРЫХ ЯВЛЯЕТСЯ АРОМАТНАЯ 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товят без применения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товят по масс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ированные растворы фармацевтических субстанций используют, если их количество меньше 3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читывают коэффициенты увеличения объема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КОЛИЧЕСТВО ГЛЮКОЗЫ (Г, ВЛАЖНОСТЬ 10%) ДЛЯ ПРИГОТОВЛЕНИЯ 150 МЛ 2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3,3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,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7,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2,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ОБЩАЯ ТЕХНОЛОГИЧЕСКАЯ ОСОБЕННОСТЬ, ХАРАКТЕРНАЯ ДЛЯ ВОДНЫХ ИЗВЛЕЧЕНИЙ ИЗ ЛИСТЬЕВ НАПЕРСТЯНКИ И 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готовление водного извлечения в соотношении 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готовление от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кусственное охлаждение после снятия с водяной б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готовление водного извлечения в соотношении 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ГРУППА ДЕЙСТВУЮЩИХ ВЕЩЕСТВ, КОТОРУЮ СОДЕРЖАТ ЦВЕТКИ РОМА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лавон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КАЗАТЕЛЬ КАЧЕСТВА, КОТОРЫЙ НЕ ОЦЕНИВАЮТ У ПРИСЫП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зве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вет, 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ВЕЩЕСТВО, ДЛЯ КОТОРОГО ИСПОЛЬЗУЮТ ПРИ ИЗГОТОВЛЕНИИ ПОРОШКОВ МЕТОД «НАСЛО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кридина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смута суб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РИЧИНА ИСПОЛЬЗОВАНИЯ ТРИТУРАЦИИ ПРИ ИЗГОТОВЛЕНИИ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вышение точности отвешивания навески порошка малой 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увеличение сроков хранения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учшение вкуса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вышение биодоступности и терапевтической эффективности компонентов порош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НЦЕНТРАЦИЯ СПИРТА ЭТИЛОВОГО (В %) В НАСТОЙКЕ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НЦЕНТРАЦИЯ СПИРТА ЭТИЛОВОГО (В %%) В НАСТОЙКЕ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АДОНИЗИД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галеновый препарат из травы горицвета весен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раствор диэтиламида никотиновой кисло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ментола в ментиловом эфире изовалериановой кисло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парат, состоящий из масла анисового, раствора аммиака и спирта этил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СРЕДИ СПИРТОВЫХ НАСТОЕК, ВХОДЯЩИХ В СОСТАВ КАПЕЛЬ ДЛЯ ВНУТРЕННЕГО ПРИМЕНЕНИЯ, ПРОВЕРКИ ДОЗИРОВОК ТРЕБ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стойка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а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стойка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ЦВЕТ ОСНОВНОЙ ЭТИКЕТКИ ПРИ ОФОРМЛЕНИИ К ОТПУСКУ МИКС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ранже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лу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о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ЦВЕТ ОСНОВНОЙ ЭТИКЕТКИ ПРИ ОФОРМЛЕНИИ К ОТПУСКУ ПОРОШКА ДЛЯ НАРУЖНО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анже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о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ЕСЛИ ВРАЧ В РЕЦЕПТЕ ПРЕВЫСИЛ РАЗОВУЮ ИЛИ СУТОЧНУЮ ДОЗУ ЯДОВИТОГО ИЛИ СИЛЬНОДЕЙСТВУЮЩЕГО ВЕЩЕСТВА, ОФОРМИВ ПРЕВЫШЕНИЕ СООТВЕТСТВУЮЩИМ ОБРАЗОМ, ПРОВИЗОР- ТЕХНОЛОГ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ведет вещество в дозе, выписанной в рецеп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ведет вещество в состав лекарственного препарата в дозе, указанной в ГФ как высш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ит количество вещества в соответствии со средней терапевтической доз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ведет вещество в состав лекарственного препарата в половине дозы, указанной в ГФ как высш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ФАКТОРОМ, ОКАЗЫВАЮЩИМ ЗНАЧИТЕЛЬНОЕ ВЛИЯНИЕ НА ВЫСВОБОЖДЕНИЕ ЛЕКАРСТВЕННЫХ ВЕЩЕСТВ ИЗ МАЗЕЙ И СУППОЗИТОРИЕВ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п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д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особ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тод ан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РАСЯЩИ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субгалл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ШТАНГЛАСЫ С СИЛЬНОДЕЙСТВУЮЩИМИ ВЕЩЕСТВАМИ ОФОРМЛЕНЫ ЭТИКЕТКОЙ С НАДПИСЬЮ БУК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ерными на бел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лыми на крас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ми на черном ф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ЖИДКОСТЬ БУРОВА ПРЕДСТАВЛЯЕТ СОБОЙ РАСТВ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новного ацетата алюми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ацет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одорода пе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ОСОБЕННОСТЬ ИЗГОТОВЛЕНИЯ ИНЪЕКЦИОННЫХ РАСТВОРОВ 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акон заполняется не более, чем на 80% объе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бстанцию растворяют при интенсивном перемеши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ение субстанции при нагрева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лаконы вынимают из стерилизатора сразу по окончании стери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АКАЯ ИЗ ЛЕКАРСТВЕННЫХ ФОРМ НЕ ЯВЛЯЕТСЯ ДОЗИРОВА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для полоск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б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псул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ппоз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ЫПИСАННЫЙ В ПРОПИСИ РЕЦЕПТА ЭКСТРАКТ БЕЛЛАДОННЫ СООТВЕТСТВ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устому экстракт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у густ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идкому экстра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у жидкого экстра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ВМЕСТИМОСТЬ СТОЛОВОЙ ЛОЖКИ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МЕСТИМОСТЬ ДЕСЕРТНОЙ ЛОЖКИ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ОПТИМАЛЬНЫЙ НАПОЛНИТЕЛЬ ДЛЯ ПРИГОТОВЛЕНИЯ ТРИТУРАЦИИ В АПТЕ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ахар мол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рб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нни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ТРУДНО ИЗМЕЛЬЧАЕМО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РАСЯЩЕЕ ВЕЩ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тропин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ндаз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АКОЙ КРЕПОСТИ СПИРТ НЕОБХОДИМО ИСПОЛЬЗОВАТЬ ПРИ ИЗГОТОВЛЕНИИ СПИРТОВОГО РАСТВОРА КИСЛОТЫ САЛИЦИЛ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ПОСОБ, ПРИ КОТОРОМ ВЕЩЕСТВА В ПРОПИСИ ВЫПИСАНЫ В КОЛИЧЕСТВЕ НА ОДНУ ДОЗУ С УКАЗАНИЕМ ЧИСЛА ДОЗ,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пределитель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зделитель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зирова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едозирова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ДЛЯ ИЗМЕЛЬЧЕНИЯ ТРУДНО ИЗМЕЛЬЧАЕМЫХ ВЕЩЕСТВ ИСПОЛЬЗУЮТ ЖИД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РИ ИЗМЕЛЬЧЕНИИ И СМЕШИВАНИИ КРАСЯЩИХ ВЕЩЕСТВ ИСПОЛЬЗУЮТ ТЕХНОЛОГИЧЕСКИЙ ПР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мешивают между слоя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ают со спир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ют в ступке 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отовят по общим правил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ЕДЕЛЬНО ДОПУСТИМОЕ СООТНОШЕНИЕ ПРИ СМЕШИВАНИ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ВЕЩЕСТВО, ИСПОЛЬЗУЕМОЕ В ТЕХНОЛОГИИ ПОРОШКОВ ДЛЯ ЗАТИРАНИЯ СТУПОК, ДОЛЖНО ОБЛАДАТ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именьшими относительными потер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именьшими абсолютными потеря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лой насыпной масс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изкой гигроскоп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ОРОШКИ УПАКОВЫВАЮТ В ПЕРГАМЕНТНЫЕ КАПСУЛЫ, ЕСЛИ В ИХ СОСТАВЕ ПРИСУТСТВУЮТ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хуч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гроскопическ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рудно измельчаем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ПОРОШКОВ ТРИТУРАЦИЮ ИСПОЛЬЗУЮТ, ЕСЛИ ВЕЩЕСТВО ПРОПИСАНО В КОЛИЧЕСТВЕ (Г НА ВСЕ ДОЗ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МАССО-ОБЪЕМНАЯ КОНЦЕНТРАЦИЯ – ЭТО КОЛИЧЕСТВО ВЕЩЕСТВА В ГРАММАХ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ем объеме раствора, в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щей массе раствора, в грам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е воды очищенной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ъеме растворителя, в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ЖИДКОСТЬ, КОТОРАЯ ДОЗИРУЕТСЯ ПО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ироп сахар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ойка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ь Бу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ЖИДКОСТЬ, КОТОРАЯ ДОЗИРУЕТСЯ ПО ОБЪЕ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офор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КОНЦЕНТРАЦИЯ ЙОДА В РАСТВОРЕ ЛЮГОЛЯ ДЛЯ ВНУТРЕННЕГО ПРИМЕНЕНИЯ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АКОЕ ИЗ ВЕЩЕСТВ В ЖИДКИХ ЛЕКАРСТВЕННЫХ ФОРМАХ БЕРУТ С УЧЕТОМ ПРОЦЕНТА ВЛАЖ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ислота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РИ ОТСУТСТВИИ В РЕЦЕПТЕ ИЛИ В НОРМАТИВНОЙ ДОКУМЕНТАЦИИ УКАЗАНИЙ О КОНЦЕНТРАЦИИ ПРИМЕНЯЮТ 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РИ ВВЕДЕНИИ В СОСТАВ МИКСТУРЫ 5,0 КАЛЬЦИЯ ХЛОРИДА ОТМЕРИВАЮТ 10 МЛ КОНЦЕНТРИРОВАННОГО РАСТВОРА КОНЦЕНТРАЦИИ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5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ЧИСЛО ПРИЕМОВ МИКСТУРЫ ОБЩИМ ОБЪЕМОМ 150 МЛ, ДОЗИРУЕМОЙ СТОЛОВЫМИ ЛОЖКАМИ, РА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ЖИДКОСТИ, СОДЕРЖАЩИЕ ЭТАНОЛ, ДОБАВЛЯЮТ К МИКС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ледними, в порядке возрастания концентрации этано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следними, в порядке уменьшения концентрации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сле растворения лекарственных средств (до концентра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вы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 xml:space="preserve">В ВОДНОЙ ДИСПЕРСИОННОЙ СРЕДЕ СУСПЕНЗИЮ ОБРАЗУ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кстр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ЭМУЛЬСИИ – ЭТО ЛЕКАРСТВЕННАЯ ФОРМА, СОСТОЯЩАЯ И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онко диспергированных, несмешивающихся жидк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ердой дисперсной фазы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кромолекул и макроионов, распределенных в жидк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целл в жидкой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РИ ОТСУТСТВИИ УКАЗАНИЙ О КОНЦЕНТРАЦИИ В СООТВЕТСТВИИ С ГФ XIV ДЛЯ ИЗГОТОВЛЕНИЯ 100,0 ЭМУЛЬСИИ БЕРУТ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ЛЯ ПРИГОТОВЛЕНИЯ 200 МЛ РАСТВОРА ЭТАКРИДИНА ЛАКТАТА (1 : 1000) НЕОБХОДИМО ОТВЕСИТЬ ЭТАКРИДИНА ЛАКТАТА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ПРИ ДОБАВЛЕНИИ К ВОДНЫМ РАСТВОРАМ НАСТОЕК ОБРАЗУЮТСЯ ОПАЛЕСЦИРУЮЩИЕ МИКСТУРЫ.  УКАЖИТЕ ПРИЧИНУ ОБРАЗОВАНИЯ СУСПЕНЗ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замена растворит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ерастворимость в дисперс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смешиваемость с водными раство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ое взаимодейств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9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ДОПОЛНИТЕЛЬНОГО ВВЕДЕНИЯ СТАБИЛИЗАТОРА ПРИ ИЗГОТОВЛЕНИИ ЭМУЛЬСИЙ ТРЕБУ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феин натрия 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СУСПЕНЗИЮ СЕРЫ СТАБИЛИЗИРУЕТ С ОДНОВРЕМЕННЫМ ОБЕСПЕЧЕНИЕМ ОПТИМАЛЬНОГО ФАРМАКОЛОГИЧЕСКОГО ДЕЙСТВ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дицинское мы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% раствор крахма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>РАСТВОРЯЮТ В ВОДЕ ОЧИЩЕННОЙ, ПРЕДНАЗНАЧЕННОЙ ДЛЯ РАЗВЕДЕНИЯ ПЕРВИЧНОЙ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анила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К ЛЕТУЧИМ РАСТВОРИТЕЛЯМ, ПРИМЕНЯЕМЫМ В АПТЕЧНОЙ ПРАКТИКЕ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та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азелин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ЖИДКОСТЬ БУРОВА ПРЕДСТАВЛЯЕТ СОБОЙ РАСТВ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юминия ацетата основ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васц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ОЦЕСС ОБРАЗОВАНИЯ РАСТВОРИМОЙ СОЛИ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винца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ОПТИЧЕСКИЕ СВОЙСТВА, ХАРАКТЕРНЫЕ ДЛЯ КОЛЛОИ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сеивают свет (образуют конус Тиндаля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е обладают осмотическим давл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ысокая скорость седи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проявляют светорассея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 xml:space="preserve">СРОК ХРАНЕНИЯ СУСПЕНЗИЙ, ЕСЛИ НЕТ СООТВЕТСТВУЮЩИХ УКАЗАНИЙ В НОРМАТИВНОЙ ДОКУМЕНТАЦИИ, СОСТАВЛЯЕТ (СУТКИ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ПРОТАРГОЛ – КОЛЛОИДНЫЙ ПРЕПАРАТ, С СОДЕРЖАНИЕМ СЕРЕБРА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-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-1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5-1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0-2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ЛЛАРГОЛ ПРИ ИЗГОТОВЛЕНИИ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ирают с водой до раство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яют при нагревании на водяной ба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ыпают на поверхность воды для набухания и последующего раствор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растворяют в изотоническом растворе натр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СЕРЕБРО В ВЫСОКОДИСПЕРСНОМ КОЛЛОИДНОМ СОСТОЯНИИ, СТАБИЛИЗИРОВАННОЕ ПОЛИВИНИЛПИРРОЛИДОНОМ,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ви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т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ОТЕРЯ СУСПЕНЗИЕЙ АГРЕГАТИВНОЙ УСТОЙЧИВОСТИ С ОБРАЗОВАНИЕМ ХЛОПЬЕВИДНЫХ АГРЕГАТОВ ГИДРОФОБНОГО ВЕЩЕСТВА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г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ацерв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едиментац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инерези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СПЛЫВАНИЕ БОЛЬШИХ ХЛОПЬЕВИДНЫХ АГРЕГАТОВ ГИДРОФОБНОГО ВЕЩЕСТВА НА ПОВЕРХНОСТЬ ВОДЫ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локуля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грег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димент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РИ ИЗГОТОВЛЕНИИ ВОДНЫХ СУСПЕНЗИЙ СЛЕДУЕТ УЧИТЫВАТЬ, ЧТО РЕЗКО ГИДРОФОБНЫМИ СВОЙСТВАМИ ОБЛАД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ДЛЯ СТАБИЛИЗАЦИИ СУСПЕНЗИЙ ИЗ ГИДРОФОБНЫХ ЛЕКАРСТВЕННЫХ ВЕЩЕСТВ В АПТЕКАХ ИСПОЛЬЗУЕТСЯ ЖЕЛАТОЗА, ОТНОСЯЩАЯСЯ К ГРУППЕ П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амфотер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тиона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нионакт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ионоген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ОДНИМ ИЗ НЕИОНОГЕННЫХ ПАВ, ИСПОЛЬЗУЕМЫХ ПРИ ИЗГОТОВЛЕНИИ СУСПЕНЗИЙ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желат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лаурил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РАВИЛО ДЕРЯГИНА ПРЕДПОЛАГАЕТ ДОБАВЛЕНИЕ ВСПОМОГАТЕЛЬНОЙ ЖИДКОСТИ К МАССЕ ИЗМЕЛЬЧАЕМОГО ВЕЩЕСТВА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ТИП ЭМУЛЬСИИ ОБУСЛОВЛЕН ГЛАВНЫМ ОБРА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родой и свойствами эмульг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ссой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бъемом воды очищ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иродой вводимых лекарствен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РЕМЯ НАГРЕВАНИЯ НАСТОЕВ С ПОМЕТКОЙ «CITO» ПРИ ИСКУССТВЕННОМ ОХЛАЖДЕНИИ (М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3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РЕЖИМ ЭКСТРАКЦИИ ПРИ ИЗГОТОВЛЕНИИ НАСТОЕВ: ВРЕМЯ НАСТИВАНИЯ (МИН) НА КИПЯЩЕЙ ВОДЯНОЙ БАНЕ И ПРИ КОМНАТНОЙ ТЕМПЕРАТУРЕ, СООТВЕТСТВ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5 и 4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5 и 1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0 и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и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 xml:space="preserve">РЕЖИМ ЭКСТРАКЦИИ ПРИ ИЗГОТОВЛЕНИИ ОТВАРОВ: ВРЕМЯ НАСТИВАНИЯ (МИН) НА КИПЯЩЕЙ ВОДЯНОЙ БАНЕ И ПРИ КОМНАТНОЙ ТЕМПЕРАТУРЕ, СООТВЕТСТВЕНН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 и 1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5 и 4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 и 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5 и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НАСТОИ И ОТВАРЫ ИЗ СИЛЬНОДЕЙСТВУЮЩЕГО ЛЕКАРСТВЕННОГО РАСТИТЕЛЬНОГО СЫРЬЯ ГОТОВЯТ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 xml:space="preserve">ОСОБЕННОСТЬ ПРИГОТОВЛЕНИЯ ВОДНОГО ИЗВЛЕЧЕНИЯ ИЗ СЫРЬЯ, СОДЕРЖАЩЕГО ЭФИРНЫЕ МАСЛ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нфундирку не откр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цеживают горяч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обавляют натрия гидрокарбон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бавляют 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РЕЖИМ ЭКСТРАКЦИИ ПРИ ИЗГОТОВЛЕНИИ ВОДНЫХ ИЗВЛЕЧЕНИЙ ИЗ СЫРЬЯ, СОДЕРЖАЩЕГО ДУБИЛЬНЫЕ ВЕЩЕСТВА: ВРЕМЯ НАСТИВАНИЯ (МИН) НА КИПЯЩЕЙ ВОДЯНОЙ БАНЕ И ПРИ КОМНАТНОЙ ТЕМПЕРАТУРЕ, СООТВЕТСТВЕН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30 и 0 (без охлажд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 и 4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0 и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 и полное охл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 xml:space="preserve">ДЛЯ ПОЛНОТЫ ЭКСТРАКЦИИ НАТРИЯ ГИДРОКАРБОНАТ ДОБАВЛЯЮТ ПРИ ПОЛУЧЕНИИ ВОДНОГО ИЗВЛЕЧЕНИЯ ИЗ СЫРЬЯ, СОДЕРЖАЩЕ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уби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лисахариды слизистой прир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ИЗГОТАВЛИВАЮТ ОТВАР, ЕСЛИ В ПРОПИСИ РЕЦЕПТА ВЫПИСАНО ВОДНОЕ ИЗВЛ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равы гориц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С ЦЕЛЬЮ УВЕЛИЧЕНИЯ ВЫХОДА АЛКАЛОИДОВ ПРИ ЭКСТР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кстрагент подкис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изводят насыщение углекислот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кстрагент подщелач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водят солю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ЕСЛИ В РЕЦЕПТЕ И В НОРМАТИВНОЙ ДОКУМЕНТАЦИИ НЕ УКАЗАНА КОНЦЕНТРАЦИЯ МАЗИ, ТО ИЗ ВЕЩЕСТВ НЕСИЛЬНОДЕЙСТВУЮЩИХ, НЕЯДОВИТЫХ  ГОТОВЯТ В КОНЦЕНТРАЦИИ (%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 МАЗЯМ-СУСПЕНЗИЯМ ОТНОСИТСЯ МАЗ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йод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тарго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ЛАНОЛИН ВОДНЫЙ СОДЕРЖИТ ВОДУ В КОЛИЧЕСТВЕ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ПАСТАМИ НАЗЫВАЮТ МАЗИ С КОНЦЕНТРАЦИЕЙ СУБСТАНЦИЙ (%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2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МАЗЬ, СОДЕРЖАЩАЯ КАМФОРУ, ВАЗЕЛИН, ЛАНОЛИН БЕЗВОДНЫЙ ПО ТИПУ ДИСПЕРСИОННОЙ СИСТЕМЫ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могенной (мазь-раствор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 (мазь-спла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О ТИПУ ДИСПЕРСНОЙ СИСТЕМЫ МАЗЬ, СОДЕРЖАЩАЯ СТРЕПТОЦИД, КИСЛОТУ САЛИЦИЛОВУЮ, ВАЗЕЛИН,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успенз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огенн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мульсио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нирова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ДЛЯ ПРИГОТОВЛЕНИЯ МАЗЕЙ ИСПОЛЬЗУЮТ ЛИПОФИЛЬНЫЕ ОСНОВЫ. УКАЖИТЕ ЛИПОФИЛЬНЫЙ КОМПОНЕНТ ОСНОВ, КОТОРЫЙ ЯВЛЯЕТСЯ ПРЕДСТАВИТЕЛЕМ УГЛЕВОДОРО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силон-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мби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КАКОЙ ЭМУЛЬГАТОР ВХОДИТ В СОСТАВ КОНСИСТЕНТНОЙ ЭМУЛЬСИОННОЙ ОСНОВ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и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н-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анолин без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 КАКОЙ ГРУППЕ ОТНОСИТСЯ ОСНОВА, СОДЕРЖАЩАЯ ЛАНОЛИН ВОДНЫЙ, МАСЛО ПОДСОЛНЕЧНОЕ И ВАЗЕ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фильные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ифильние абсорбц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лип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К КАКОЙ ГРУППЕ ОСНОВ ОТНОСЯТСЯ 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фильные эмульс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ильные абсорбц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АК ВВОДЯТ В ДЕРМАТОЛОГИЧЕСКИЕ МАЗИ ЦИНКА СУЛЬФ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иде тонкого порошка по типу суспенз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утем растворения в в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утем растворения в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утем предварительного растворения в глицери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ЕСЛИ В РЕЦЕПТЕ НЕ УКАЗАНО КОЛИЧЕСТВО ОСНОВЫ, ТО РЕКТАЛЬНЫЕ СУППОЗИТОРИИ, СОГЛАСНО ГФ XIV, ГОТОВЯТ МАССОЙ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ЕСЛИ В РЕЦЕПТЕ НЕ УКАЗАНО КОЛИЧЕСТВО ОСНОВЫ, ТО ВАГИНАЛЬНЫЕ СУППОЗИТОРИИ ГОТОВЯТ МАССОЙ (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НОВОКАИН ВВОДЯТ В ГИДРОФОБНУЮ СУППОЗИТОРНУЮ ОСНОВУ ПО ТИ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ПО ТИПУ СУСПЕНЗИИ ВВОДЯТ В СУППОЗИТОРНУЮ ОСНОВ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лларг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протарг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 ТИПУ ДИФИЛЬНЫХ ОСНОВ ДЛЯ СУППОЗИТОРИЕВ ОТНОС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тепс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вердый жир, тип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сло кака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этиленгликоле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ПРИ ИЗГОТОВЛЕНИИ ДЕТСКИХ СУППОЗИТОРИЕВ МЕТОДОМ ВЫЛИВАНИЯ В АПТЕКАХ РЕКОМЕНДОВАНА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вердый жир, тип 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лавы ПЭ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ноле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цер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 xml:space="preserve">ФОРМА ВАГИНАЛЬНЫХ СУППОЗИТОРИЕ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ву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и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АКАЯ ФОРМА РЕКТАЛЬНЫХ СУППОЗИТОРИЕВ ЯВЛЯЕТСЯ ОПТИМАЛЬНОЙ ДЛЯ ВВЕД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иг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линд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н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ф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ПРЕДЕЛЫ МАССЫ ДЕТСКИХ СУППОЗИТОРИЕВ (Г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5 – 1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1 – 0,5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,0 – 2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,0 – 3,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СПЛАВ КАКИХ ВЕЩЕСТВ ПРЕДСТАВЛЯЕТ СОБОЙ СУППОЗИТОРНАЯ ОСНОВА «БУТИРОЛ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сла какао с парафином и гидрогенизированным жир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церезина с гидрогенизированным жи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а с эмульгатором Т-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а какао с ПЭО-15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 ИНФУЗИОННЫМ ОТНОСЯТ РАСТВОРЫ ДЛЯ ПАРЕНТЕРАЛЬНОГО ВВЕДЕНИЯ ОБЪЕМОМ (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00 и боле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50 - 10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0 - 5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до 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 ТЕРМИЧЕСКОМУ МЕТОДУ СТЕРИЛИЗАЦИИ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паров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ильт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аз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олетовым облуче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19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ВОДНЫЕ РАСТВОРЫ ДЛЯ ИНЪЕКЦИЙ СТЕРИЛИЗУ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аров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воздуш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льтрафиолетов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газ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ИНТЕРВАЛ ВРЕМЕНИ ОТ НАЧАЛА ИЗГОТОВЛЕНИЯ РАСТВОРА ДЛЯ ИНЪЕКЦИЙ ДО СТЕРИЛИЗАЦИИ НЕ ДОЛЖЕН ПРЕВЫШАТЬ(ЧАС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2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ТЕРМОСТОЙКИЕ ПОРОШКИ В АПТЕЧНЫХ УСЛОВИЯХ СТЕРИЛИЗУ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воздуш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ультрафиолет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радиацион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В КАЧЕСТВЕ СТАБИЛИЗАТОРА ДЛЯ ИНЪЕКЦИОННОГО РАСТВОРА ДЕКСТРОЗЫ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билизатор Вейбе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кислоты хлористоводородной 1 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натрия гидроксида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ДЛЯ СТАБИЛИЗАЦИИ РАСТВОРОВ НОВОКАИНА ДЛЯ ИНЪЕКЦИЙ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кислоты хлористоводородной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 натрия гидроксида 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натрия гидроксида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ДЛЯ СТАБИЛИЗАЦИИ РАСТВОРОВ КИСЛОТЫ АСКОРБИНОВОЙ ИСПОЛЬЗУЮТ СТАБИ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гидрокарбонат с натрия сульфи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натрия гидроксида 0,1 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кислоты хлористоводородной 0,1 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ио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НАТРИЯ ХЛОРИД В ГЛАЗНЫЕ КАПЛИ ДОБАВЛЯ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стижения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дотвращения гидролиза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едотвращения окисления действующе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еревода вещества в устойчивую фор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 xml:space="preserve">НЕ ПОДВЕРГАЮТСЯ ТЕРМИЧЕСКОЙ СТЕРИЛИЗАЦИИ ГЛАЗНЫЕ КАПЛИ, СОДЕРЖАЩ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пенициллин нат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евомице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ГЛАЗНЫЕ КАПЛИ ИЗОГИДРИЧНЫ, ЕСЛ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меют pH в пределах 7,3-7,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х вязкость одинакова со слѐзной жидк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 своему электролитному составу близки к жидкой среде гл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меют такое же осмотическое давление, что и слезная жид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ДОПОЛНИТЕЛЬНЫЕ ТРЕБОВАНИЯ К СУБСТАНЦИИ НАТРИЯ ХЛОРИДА, ПРЕДНАЗНАЧЕННОГО ДЛЯ ПРИГОТОВЛЕНИЯ РАСТВОРОВ ДЛЯ ИНФУЗ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х. ч., депирогенизирова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ч. д. 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орт «Для инъекц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примеси солей марган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ЗНАЧЕНИЕ ДЕПРЕССИИ ПЛАЗМЫ КРОВИ, КОТОРОЕ ИСПОЛЬЗУЕТСЯ ПРИ РАСЧЕТАХ ИЗОТОНИЧНОСТИ (°С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0,5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0,1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0,34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0,9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КИСЛОТА КОТОРАЯ ЯВЛЯЕТСЯ ТЕРМОТЕСТОМ ДЛЯ КОНТРОЛЯ ТЕМПЕРАТУРЫ В АВТОКЛА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ой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аскорб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 янта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 АПТЕКЕ ПРИГОТОВИЛИ РАСТВОР РИНГЕРА-ЛОККАОБЪЕМОМ 500 МЛ. СКОЛЬКО ВРЕМЕНИ НЕОБХОДИМО ЕГО СТЕРИЛИЗОВАТЬ ПРИ 120ОС (МИН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3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АКОЙ МЕТОД РАЦИОНАЛЬНЕЕ ИСПОЛЬЗОВАТЬ ДЛЯ СТЕРИЛИЗАЦИИ ЖИРНЫХ МАСЕ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жар (горячий возду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екучепаровую стерилиз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Ф-излу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актериальную фильтра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АКИМ МЕТОДОМ СТРЕЛИЗИУЕТСЯ ОСНОВА ДЛЯ ГЛАЗНЫХ МАЗЕЙ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им жар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екучим па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Ф-облуч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астер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ФАРМАЦЕВТ ПРИГОТОВИЛ ГЛАЗНЫЕ КАПЛИ, СОДЕРЖАЩИЕ ЦИНКА СУЛЬФАТ. КАКУЮ СОЛЬ НАТРИЯ  НУЖНО ИСПОЛЬЗОВАТЬ ДЛЯ ОБЕСПЕЧЕНИЯ ИХ ИЗОТОН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ульф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ЕЩЕСТВО, ОБЕСПЕЧИВАЮЩЕЕ АНТИМИКРОБНУЮ СТАБИЛЬНОСТЬ ГЛАЗНЫХ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ипа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илцеллюл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ливиниловый спир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РАСТВОР  КАКОГО ВЕЩЕСТВА НЕ ИЗОТОНИРУЮТ ПРИ ИЗГОТОВЛЕНИИ КАПЕЛЬ ГЛАЗНЫХ В АПТЕ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лларг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илокарпина гидро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тра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ФАРМАЦЕВТУ НЕОБХОДИМО ПРОИЗВЕСТИ ИЗОТОНИРОВАНИЕ ГЛАЗНЫХ КАПЕЛЬ. КАКОЕ ВЕЩЕСТВО МОЖНО ИСПОЛЬЗОВАТЬ ДЛЯ ИЗОТОНИРОВАНИЯ ГЛАЗНЫХ КАПЕЛЬ БЕЗ УКАЗАНИЯ ВРАЧ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у бор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 АПТЕКУ ПОСТУПИЛ РЕЦЕПТ НА ГЛАЗНУЮ МАЗЬ С ЦИНКА СУЛЬФАТОМ. УКАЖИТЕ СПОСОБ  ЕГО ВВЕДЕНИЯ В ОСНО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едварительно растворяют в небольшом количестве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ют с подходящей к основе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ирают с частью расплавленной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ют с частью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ФАРМАЦЕВТ ПРИГОТОВИЛ МАЗЬ В АСЕПТИЧЕСКИХ УСЛОВИЯХ. УКАЖИТЕ ЛЕКАРСТВЕННОЕ ВЕЩЕСТВО, ПРОПИСАННОЕ В РЕЦЕП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пенициллина натриевая с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наль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ди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СПОСОБ ОЦЕНКИ ДИСПЕРСНОСТИ ЧАСТИЦ В МАЗЯХ (В СООТВЕТСТВИИ С ГФ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скоп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рганолепт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химиче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РИЗНАКИ ФИЗИЧЕСКОЙ НЕСТАБИЛЬНОСТИ МАЗИ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азовое рассло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нение окрас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ыделение газа («вспучивание» маз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медленное высвобождения субстан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 xml:space="preserve">ФАКТОР, К ВОЗДЕЙСТВИЮ КОТОРОГО ЧУВСТВИТЕЛЬНЫ ПРИ ХРАНЕНИИ МАЗИ НА ЖИРОВОЙ ОСНОВ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повышенная температу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аз, содержащийся в окружающе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ла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СПОМОГАТЕЛЬНОЕ ВЕЩЕСТВО, КОТОРОЕ МОЖНО ДОБАВЛЯТЬ К МАСЛУ КАКАО ДЛЯ УЛУЧШЕНИЯ СТРУКТУРНО-МЕХАНИЧЕСКИХ СВОЙСТВ И СПОСОБНОСТИ К ВЫСВОБОЖДЕНИЮ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ск 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нолин вод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арафин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СВОЙСТВО, КОТОРОЕ ОТЛИЧАЕТ  ПОЛИМОРФНЫЕ ФОРМЫ  МАСЛА КАКАО ОТ ФАРМАКОПЕЙ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ниженная температура пл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вышенная температура плав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вышенная эмульгирующая способ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ниженная пласт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ОДИН ИЗ ПОКАЗАТЕЛЕЙ КАЧЕСТВА СУППОЗИТОРНОЙ МАССЫ, КОТОРЫЙ ОЦЕНИВАЮТ ПЕРЕД РОЗЛИВОМ В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 с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падаем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ТЕМПЕРАТУРА ХРАНЕНИЯ СУППОЗИТОРИЕВ  (оС) ПО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 – 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 –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мнат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выше 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ОДИН ИЗ ОЦЕНИВАЕМЫХ ПОКАЗАТЕЛЕЙ  КАЧЕСТВА ПЕНЫ, ПОЛУЧАЕМОЙ ИЗ АЭРОЗОЛЬНОЙ УСТАНОВК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абильность и время жиз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вномерность распределения по поверх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полняемый объ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кробиологическая чист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ДОПУСТИМЫЙ  (ПО ГФ) РАЗМЕР ЧАСТИЦ  В МАЗЯХ ПРИ ОТСУТСТВИИ УКАЗАНИЙ В НОРМАТИВНОЙ ДОКУМЕНТАЦИИ (мкм, не более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ДОПУСТИМЫЙ ПО  ГФ ДИАМЕТР ПАЛОЧЕК, с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2-0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5-1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0,5-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-1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МАСЛО КАКАО НЕОБХОДИМО ХРАНИТЬ ПРИ ТЕМПЕРАТУРЕ  НЕ ВЫШЕ 100С ПОТОМУ, ЧТО ПРИ БОЛЕЕ ВЫСОКОЙ ТЕМПЕРАТУРЕ ХРА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</w:t>
        <w:tab/>
        <w:t>образуются полиморфные модификации с температурой плавления ниже 370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снова подвергается микробной порче и плесневе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еряется пластичность осно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уются полиморфные модификации с температурой плавления выше 370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ОДИН ИЗ ОЦЕНИВАЕМЫХ ПОКАЗАТЕЛЕЙ  КАЧЕСТВА ПЕНЫ, ПОЛУЧАЕМОЙ ИЗ АЭРОЗОЛЬНОЙ УСТАНОВК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ысушиваемость в процентах во време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Н сре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онцентрация пропелл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держание электроли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ПРИ ИЗГОТОВЛЕНИИ ЦИНКОВОЙ ПАСТЫ КРАХМАЛ ДОБАВЛЯЮТ К ПОЛУОХЛАЖДЕННОЙ МАССЕ, ЧТОБЫ ИЗБЕЖАТЬ ПРОЦЕСС 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лейстер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ысал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г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сло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ОКАЗАТЕЛЬ КАЧЕСТВА ЛЕКАРСТВЕННЫХ ПРЕПАРАТОВ, КОТОРЫЙ ПОЗВОЛЯЕТ ОПРЕДЕЛИТЬ 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рог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ер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моля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АМПУЛ (В %%), ДЛЯ КОТОРЫХ ОСУЩЕСТВЛЯЮТ ПЕРВИЧНЫЙ ВИЗУАЛЬНЫЙ КОНТРОЛЬ ИНЪЕКЦИОННЫХ РАСТВОРОВ НА 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МЕТОДЫ ОПРЕДЕЛЕНИЯ НЕВИДИМЫХ МЕХАНИЧЕСКИХ ЧАСТИЦ В АМПУЛИРОВАННЫХ РАСТВО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икроскопический, счетно-фотометрический, электрочувствительных з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азерный, визуальный, микроскопический, ионометр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учной, спектрофотометрический, хроматографичес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осмотр в инфракрасном луче,  диализ через полупроницаемую мембра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ОТСУТСТВИЕ ИЗОТОНИЧНОСТИ ПЛАЗМОЗАМЕНЯЮЩИХ РАСТВОРОВ МОЖЕТ ВЫЗВАТЬ У БО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емолиз, плазмо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покраснение кожных покров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вышение температуры те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нение рН плаз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НАИБОЛЕЕ НАДЕЖНЫЙ МЕТОД КОНТРОЛЯ ЭФФЕКТИВНОСТИ СТЕРИЛИЗАЦИИ ТЕРМИЧЕСКИМ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инструментальный (по показателям контрольно-измерительных приборов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з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ОБЪЕКТ ДЛЯ ИСПЫТАНИЯ РАСТВОРОВ ДЛЯ ИНЪЕКЦИЙ НА ПИРОГЕННОСТЬ В СООТВЕТСТВИИ С ТРЕБОВАНИЯМИ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ол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елые мыш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ягу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елые кры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ТОД ОПРЕДЕЛЕНИЯ СТЕРИЛЬНОСТИ ПО Г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ямой посев или мембранная 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 помощью биологических индикат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АЛ-те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ультрафильт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ДОПОЛНИТЕЛЬНОЕ ТРЕБОВАНИЕ К КАЧЕСТВУ ВОДЫ ДЛЯ ИНЪЕКЦИЙ В СРАВНЕНИИ С ВОДОЙ ОЧИЩЕН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отсутствие  пирогенных вещест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лабокислые значения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хой остаток не более 0,001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сутствие хлоридов, сульфатов, ионов кальция и тяжелых метал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ПОКАЗАТЕЛИ ОЦЕНКИ КАЧЕСТВА АМПУЛЬНОГО СТЕ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имическая стой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дсорбирующая способ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мпература кристал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ЦЕЛЬ ОТЖИГА АМПУ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снятие остаточных напряжений ампульного стекл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пределения температуры плавления ампульного стек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ридание ампулам химической устойчив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дание красивого товарного в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ЕСЛИ ПОСЛЕ НАПОЛНЕНИЯ АМПУЛ РАСТВОР ОСТАЕТСЯ В КАПИЛЛЯРЕ, ПРИ ЗАПАЙКЕ КАПИЛЛЯРА  ОПЛАВЛЕНИЕМ МОЖЕТ ПОЯВИТЬСЯ СЛЕДУЮЩИЙ БР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гар – почернение конца капилля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зование крючка на конце капилля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темнение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бразование трещин на ампул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ОБРАЗОВАНИЕ ВАКУУМА ВНУТРИ АМПУЛ ПРИ ИХ ФОРМОВАНИИ ЯВЛЯЕТСЯ СУЩЕСТВЕННЫМ НЕДОСТАТКОМ,  ПОСКОЛЬ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и вскрытии ампул стеклянная пыль засасывается внутр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)ампулы становятся более хрупки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меньшается стабильность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 вскрытии ампул микроорганизмы из окружающей среды засасывается внутр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 xml:space="preserve">ЦЕЛЬ  ДОСТИЖЕНИЯ ОСМОЛЯЛЬНОСТИ ГЛАЗНЫХ КАП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щущение комфор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 замедление ок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силение действ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уменьшение микробной контамин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ПАРАМЕТР, НА КОТОРЫЙ ВСПОМОГАТЕЛЬНЫЕ ВЕЩЕСТВА В ЛЕКАРСТВЕННОЙ ФОРМЕ НЕ ВЛИ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 по массе единиц упак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ий вид, стабильность при хран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армакокинетические парамет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терапевтическая  эквивален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МЕТОД IN VITRO, КОТОРЫЙ НЕ ИСПОЛЬЗУЕТСЯ ДЛЯ ОПРЕДЕЛЕНИЯ СКОРОСТИ И СТЕПЕНИ ВЫСВОБОЖДЕНИЯ ФАРМАЦЕВТИЧЕСКОЙ СУБСТАНЦИИ ИЗ МА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ольво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х комплек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али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ффузии в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СВОЙСТВО ДИСПЕРСНЫХ СИСТЕМ ИЗМЕНЯТЬ СВОЮ СТРУКТУРУ ПОД МЕХАНИЧЕСКИМ ВОЗДЕЙСТВИЕМ 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ксотроп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мазывае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пряжение сдви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0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МЕТОД ОПРЕДЕЛЕНИЯ  РАЗМЕРА ЧАСТИЦ  В МАЗЯХ (ПО ГФ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азерной дифракции с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ит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ди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рганолепт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РЕЗУЛЬТАТ, К КОТОРОМУ ПРИВОДИТ НАРУШЕНИЕ АГРЕГАТИВНОЙ УСТОЙЧИВОСТИ ЭМУЛЬС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алесцен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пт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ацерв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грег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СБОРНИКОМ ОБЯЗАТЕЛЬНЫХ ОБЩЕГОСУДАРСТВЕННЫХ СТАНДАТОВ И ПОЛОЖЕНИЙ, НОРМИРУЮЩИХ КАЧЕСТВО ЛЕКАРСТВЕННЫХ СРЕДСТВ, ВСПОМОГАТЕЛЬНЫХ ВЕЩЕСТВ, ЛЕКАРСТВЕННЫХ ФОРМ И ПРЕПАРА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ая фармакоп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иказ МЗ по контролю качества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О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ВОДА ОЧИЩЕННАЯ В АПТЕКЕ ПОДЛЕЖИТ КОНТРО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жеднев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дин раз в сме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дин раз в три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ин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К ОБЯЗАТЕЛЬНЫМ ВИДАМ ВНУТРИАПТЕЧНОГО КОНТРОЛЯ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исьменный, органолептически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исьменный, опросный, контроль при отпус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физический, химический, контроль при отпус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химический, опросный, 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РИ ФИЗИЧЕСКОМ ВНУТРИАПТЕЧНОМ КОНТРОЛЕ ПРОВЕР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бщий объем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озра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вет, зап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е содержани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ГОСУДАРСТВЕННЫЕ СТАНДАРТЫ, ОПРЕДЕЛЯЮЩИЕ КАЧЕСТВО ЛЕКАРСТВЕННЫХ СРЕДСТВ, ОПИСАН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осударственной фармакоп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авилах GMP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мышленном регламен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траслевом стандар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ХИМИЧЕСКИЙ КОНТРОЛЬ, СОГЛАСНО ПРИКАЗУ № 751Н, ЗАКЛЮЧАЕТСЯ В ОЦЕНКЕ КАЧЕСТВА ИЗГОТОВЛЕНИЯ ЛЕКАРСТВЕННЫХ ПРЕПАРАТОВ ПО ПОКАЗАТЕЛ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чественный и количественный анализ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спытание на прозрачность и цве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спытание на растворимость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спытание на налич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>ОЦЕНКУ КАЧЕСТВА СУСПЕНЗИЙ ПРОВОДЯТ ПО СЛЕДУЮЩЕМУ ПОКАЗАТЕЛ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есуспендируем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язкости сре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лот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ремени дисперг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ОКАЗАТЕЛЕМ КАЧЕСТВА ПОРОШКОВ, КОТОРЫЙ КОНТРОЛИРУЕТ АССИСТЕНТ,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днород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ыпная пло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клонение в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ЧАСТЬ СИСТЕМЫ GMP, КОТОРАЯ ГАРАНТИРУЕТ, ЧТО ИСХОДНОЕ СЫРЬЁ И МАТЕРИАЛЫ НЕ БЫЛИ РАЗРЕШЕНЫ ДЛЯ ИСПОЛЬЗОВАНИЯ, ПРОДУКЦИЯ НЕ БЫЛА РАЗРЕШЕНА ДЛЯ ПРОДАЖИ ИЛИ ПОСТАВКИ ПРЕЖДЕ, ЧЕМ ИХ КАЧЕСТВО НЕ БЫЛО ПРИЗНАНО УДОВЛЕТВОРИТЕЛЬНЫМ,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троль кач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амоинспек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управление кач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хнологический процес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НЕОБХОДИМЫМ УСЛОВИЕМ ОБЕСПЕЧЕНИЯ КАЧЕСТВА ЛЕКАРСТВЕННЫХ СРЕДСТВ НЕ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изация перекрестных технологических пото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личие достаточного количества квалифицированного персонала на предприят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андартность лекарственных субстанций и вспомог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изводственный контроль и валид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НОРМА ДОПУСТИМОГО ОТКЛОНЕНИЯ ОБЪЕМА ДЛЯ ЖИДКОЙ ЛЕКАРСТВЕННОЙ ФОРМЫ ОБЪЕМОМ 200 МЛ СОСТАВЛЯЕТ (В ПРОЦЕНТ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НОРМА ДОПУСТИМОГО ОТКЛОНЕНИЯ ОБЪЕМА ЖИДКОЙ ЛЕКАРСТВЕННОЙ ФОРМЫ ОБЪЕМОМ 205 МЛ СОСТАВЛЯЕТ (В ПРОЦЕНТАХ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РИ ОБНАРУЖЕНИИ МЕХАНИЧЕСКИХ ВКЛЮЧЕНИЙ ПОСЛЕ ФИЛЬТРОВАНИЯ РАСТВОРА ДО ЕГО СТЕРИЛИЗ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створ повторно фильтруется, просматривается и стерилизу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створ не подлежит повторной филь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створ стерилизуется и повторно просматривается на налич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створ стерилизуется, повторно фильтруется и просматри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</w:t>
        <w:tab/>
        <w:t>ВЕНТИЛЯЦИЯ В АСЕПТИЧЕСКОМ БЛОКЕ ПРЕДУСМАТРИВА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реобладание притока воздуха над вытяж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реобладание вытяжки воздуха над приток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равенство вытяжки и притока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олько приток возду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СТЕРИЛЬНЫЙ ВСПОМОГАТЕЛЬНЫЙ МАТЕРИАЛ В ЗАКРЫТЫХ БИКСАХ ХРАНЯТ В Т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4 ча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2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бочей сме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СТЕРИЛЬНЫЙ ВСПОМОГАТЕЛЬНЫЙ МАТЕРИАЛ ПОСЛЕ ВСКРЫТИЯ ИСПОЛЬЗУЮТ В Т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4 час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48 час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 су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 АПТЕКЕ КОНТРОЛЬ КАЧЕСТВА ВОДЫ ОЧИЩЕННОЙ СОГЛАСНО ТРЕБОВАНИЯМ НОРМАТИВНОЙ ДОКУМЕНТАЦИИ ПРО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ежедневн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 раз в 3 д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 раза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НУТРИАПТЕЧНЫЙ КОНТРОЛЬ КАЧЕСТВА ВОДЫ ДЛЯ ИНЪЕКЦИЙ НА ВОССТАНАВЛИВАЮЩИЕ ВЕЩЕСТВА И ПРИМЕСИ РЕГЛАМЕНТИРУЕТ КАК ДОПУСТИМУЮ ПРИМЕ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ммо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ульф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СЕ ЛЕКАРСТВЕННЫЕ ФОРМЫ, ПРЕДНАЗНАЧЕННЫЕ ДЛЯ ЛЕЧЕНИЯ НОВОРОЖДЁННЫХ ДЕТЕЙ И ДЕТЕЙ ДО 1 ГОДА, ПОДВЕРГА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ному химическому контролю 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лному химическому контролю выбороч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чественному анал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личественному анали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НЕШНИЙ ВИД, ЗАПАХ, ОДНОРОДНОСТЬ СМЕШИВАНИЯ, ОТСУТСТВИЕ МЕХАНИЧЕСКИХ ВКЛЮЧЕНИЙ ОЦЕНИВАЮТСЯ В РАМ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рганолептическ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изическ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емочного контро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я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 РАМКАХ ФИЗИЧЕСКОГО КОНТРОЛЯ У ЛЕКАРСТВЕННОГО ПРЕПАРАТА ПРОВЕР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щую массу/объ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нешний в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зап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личественное содержание компон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АЧЕСТВЕННОМУ И КОЛИЧЕСТВЕННОМУ АНАЛИЗУ (ПОЛНЫЙ ХИМИЧЕСКИЙ КОНТРОЛЬ) ПОДВЕРГАЮТСЯ В ОБЯЗАТЕЛЬНОМ ПОРЯД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нцентрированные раств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омеопатически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се глазные капли и маз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икстуры для внутреннего приме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НТРОЛЬ ПРИ ОТПУСКЕ ЛЕКАРСТВЕННЫХ ПРЕПАРТОВ НЕ ВКЛЮЧА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верку отсутствия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оответствие маркировки основным требования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оответствие доз сильнодействующих веществ возрасту пациен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соответствие упаковки физико-химическим свойствам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ОКАЗАТЕЛЬ КАЧЕСТВА, СПЕЦИФИЧНЫЙ ДЛЯ ПОРОШКОВ, КАК ДЛЯ ЛЕКАРСТВЕННОЙ ФОР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ыпуче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тклонение в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тсутствие механических вклю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днородность доз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 СООТВЕТСТВИИ С ИНСТРУКЦИЕЙ ПО САНИТАРНОМУ РЕЖИМУ В АПТЕКЕ ДЕКОРАТИВНОЕ ОФОРМЛЕНИЕ И ОЗЕЛЕН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пускается в не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пускаетсявпроизводственн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пускаетсябез огранич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е допуск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СМЕНА САНИТАРНОЙ ОДЕЖДЫ ПЕРСОНАЛА АПТЕКИ ДОЛЖНА ПРОИЗВОДИТЬСЯ НЕ РЕЖ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 раз в 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 раза в сме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 раза в 2 нед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 раза в 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ГЕНЕРАЛЬНУЮ УБОРКУ АСЕПТИЧЕСКОГО БЛОКА В АПТЕКЕ ПРОВОДЯТ НЕ РЕЖЕ ОДНОГО РАЗА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едел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у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я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 дн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 ВНУТРИАПТЕЧНЫМ ВИДАМ КОНТРОЛЯ НЕ ОТНОСИ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икро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про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емоч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нтроль при отпус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ПЕРЕД ВХОДОМ В АСЕПТИЧЕСКИЙ БЛОК ДОЛЖНЫ ЛЕЖАТЬ ПРОПИТАННЫЕ ДЕЗИНФИЦИРУЮЩИМИ СРЕДСТВАМИ КОВРИКИ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п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юбые матерчат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нопла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ОЗДУХ ПРОИЗВОДСТВЕННЫХ ПОМЕЩЕНИЙ АПТЕЧНЫХ УЧРЕЖДЕНИЙ ОБЕЗЗАРАЖИ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льтрафиолетовым облучение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обработкой помещений моющими сред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иточно-вытяжной вентиля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адиационной стерил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МАШИНЫ,  КОТОРЫЕ МОЖЕТ ИСПОЛЬЗОВАТЬ МАЗЕВОЙ ЦЕХ ПРЕДПРИЯТИЯ ПРИ ПРОИЗВОДСТВЕ МАЗИ НА СТАДИИ ФАСО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шнековые и поршневые дозирующ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ото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ксцентри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сков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 xml:space="preserve">ОБОРУДОВАНИЕ, НЕОБХОДИМОЕ ДЛЯ ГОМОГЕНИЗАЦИИ ПРИ ПРОИЗВОДСТВЕ ГЕТЕРОГЕННЫХ МАЗЕЙ НА ФАРМАЦЕВТИЧЕСКОМ ПРЕДПРИЯТ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 xml:space="preserve">трехвалковая мазетерка, роторно-пульсационный аппар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меситель с лопастными мешал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актор-смеси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езинтег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НЦИП ДЕЙСТВИЯ ДЕМИНЕРАЛИЗАТ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свобождение воды от солей при пропускании через ионообменные смол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задерживание солей брызгоулавливателями при испарении во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освобождение воды от примесей центрифугир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держание солей микропористыми мембран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ПОЛУЧЕНИИ ВОДЫ ДЛЯ ИНЪЕКЦИЙ С ПОМОЩЬЮ АКВАДИСТИЛЛЯТОРОВ ПЕРЕД НАЧАЛОМ РАБОТЫ СЛЕД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опускать пар через аквадистиллят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мывать аквадистиллятор сильной струей водопроводной в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ромывать аквадистиллятор 0,5% раствором моющи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оводить дезинфекцию аквадистиллятора 3% раствором водорода перокс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ЕРЕДВИЖНОЙ БАКТЕРИЦИДНЫЙ ОБЛУЧАТЕЛЬ ИСПОЛЬЗУЮТ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быстрого обеззараживания воздух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изации воздуха в ассистентской-асептической комнат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ерилизации вспомогательного материала и обу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ы наиболее ответственных участков или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МОЩНОСТЬ БАКТЕРИЦИДНЫХ ОБЛУЧАТЕЛЕЙ ПОДБИРАЮТ В ЗАВИСИМОСТИ О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бъема помещ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ационарного или передвижного типа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стенной или потолочной установки обору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личества используемого технологическ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ЛАМИНАРНЫЕ УСТАНОВКИ ПРЕДНАЗНАЧЕНЫ Д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защиты наиболее ответственных участков или операций от попадания механических частиц или микроорганизм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нижения проникновения, образования и задержки микробиологических и других загрязнений в асептическом бло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дезинфекции воздуха и различных поверхностей в помещениях асептического бло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редотвращения проникновения механических частиц или микроорганизмов в ассистентскую-асептическую комн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СПОСОБНОСТЬ ВЕСОВ, ВЫВЕДЕННЫХ ИЗ СОСТОЯНИЯ РАВНОВЕСИЯ, ВОЗВРАЩАТЬСЯ В СОСТОЯНИЕ РАВНОВЕСИЯ ПОСЛЕ НЕ БОЛЕЕ ЧЕМ 4-6 КОЛЕБАНИЙ СТРЕЛКИ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стойчив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ер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чувств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стоянство показ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ТРОЛОГИЧЕСКОЕ СВОЙСТВО ВЕСОВ ПОКАЗЫВАТЬ ОДИНАКОВЫЕ РЕЗУЛЬТАТЫ ПРИ МНОГОКРАТНЫХ ОПРЕДЕЛЕНИЯХ МАССЫ ВЕЩЕСТВА В ОДНИХ И ТЕХ ЖЕ УСЛОВИЯХ НОСИТ 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стоянство показ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устойчив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ер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чувствите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ОДИН МЛ ВОДЫ ОЧИЩЕННОЙ, ОТМЕРЕННОЙ СТАНДАРТНЫМ КАПЛЕМЕРОМ, СОДЕРЖИТ КОЛИЧЕСТВО КАП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БЮРЕТОЧНАЯ УСТАНОВКА ПРЕДНАЗНАЧЕНА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озирования концентрирован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роведения титриметрического анали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хранения фармацевтических субстан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риготовления концентрирован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БАКТЕРИЦИДНЫЕ ЛАМПЫ В АСЕПТИЧЕСКОМ БЛОКЕ ИСПОЛЬЗУЮТ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зинфекции воздуха и различных поверхност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терилизации воздуха в ассистентской-асептической комна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терилизации вспомогательного материала и обув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защиты наиболее ответственных участков или опер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В АПТЕКАХ ДЛЯ ДОЗИРОВАНИЯ ПО МАССЕ НЕ ИСПОЛЬЗУЮТ ВЕ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ружи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уч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лектр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рир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ГОСУДАРСТВЕННЫЕ ГАРАНТИИ ГРАЖДАНАМ В ПОЛУЧЕНИИ БЕСПЛАТНОЙ ЛЕКАРСТВЕННОЙ ПОМОЩИ ПРИ СТАЦИОНАРНОМ ЛЕЧЕНИИ ОСУЩЕСТВЛЯЕТСЯ ЗА СЧЕТ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М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дераль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стного бюдж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чных средств гражд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РАССЧИТАЙТЕ ЕСТЕСТВЕННУЮ УБЫЛЬ ЭТИЛОВОГО СПИРТА ЗА МЕЖИНВЕНТАРИЗАЦИОННЫЙ ПЕРИОД, ЕСЛИ ПРИ ИНДИВИДУАЛЬНОМ ИЗГОТОВЛЕНИИ ЛЕКАРСТВЕННОГО ПРЕПАРАТА РАСХОД СОСТАВЛЯЕТ 2,25 КГ, О2 КН=0,65 КГ, О2 ФАКТ=0,55 КГ ПРИ ЦЕНЕ ЗА 1 КГ СПИРТА 96%=80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43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,42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15 к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286 т.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У ТОВАРА, ВЫПУСКАЕМОГО ФАРМАЦЕВТИЧЕСКОЙ ОРГАНИЗАЦИЕЙ, ЗАКАНЧИВАЕТСЯ ЕГО ЖИЗНЕННЫЙ ЦИКЛ. С ЦЕЛЬЮ ПОИСКА НОВОГО ПРИМЕНЕНИЯ ТОВАРА ОРГАНИЗАЦИИ ЦЕЛЕСООБРАЗНО ИСПОЛЬЗОВ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од фокус-груп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од мозгового штур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тод сине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акторный и кластерный ан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ПОРОГ РЕНТАБЕЛЬНОСТИ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уровень доходов равный уровню расхо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омент времени, с которого аптека начинает зарабатывать прибы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ржинальный доход, покрывающий постоянные расх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ксимальный доход аптеки за определенный пери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СТОРОНЫ ТРУДОВОГО ДОГО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работник и работода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аботник и нанимат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ражданин и организ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ботодатель и институ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0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ТИМОЛ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ядовит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 xml:space="preserve">КИСЛОТА БОРНАЯ В ТЕХНОЛОГИИ ПОРОШКОВ ЯВЛЯЕТСЯ ВЕЩЕСТВ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 xml:space="preserve">ФЕНИЛСАЛИЦИЛАТ В ТЕХНОЛОГИИ ПОРОШКОВ ЯВЛЯЕТСЯ ВЕЩЕСТВ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окрашенны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МАГНИЯ ОКСИД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 xml:space="preserve">АЭРОСИЛ В ТЕХНОЛОГИИ ПОРОШКОВ ЯВЛЯЕТСЯ ВЕЩЕСТВО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ядовит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юко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тимо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ндигокар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алия перманган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нт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ндигокарм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бриллиантовый зеле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калия перманганат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ТРУДНОИЗМЕЛЬЧАЕМ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РИБОФЛАВИН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БРИЛЛИАНТОВЫЙ ЗЕЛЕНЫЙ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ылящи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ядовит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МЕТИЛЕНОВЫЙ СИНИЙ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АЛИЯ ПЕРМАНГАНАТ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удноизмельчаемы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ФУРАЦИЛИН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ЭТАКРИДИНА ЛАКТАТ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РИБОФЛАВИН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ы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ИНДИГОКАРМИН В ТЕХНОЛОГИИ ПОРОШКОВ ЯВЛЯЕТСЯ ВЕ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с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удноизмельчаем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краш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ялящ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ЫЛ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ПЫЛ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ПЫЛ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перманган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бриллиантовый зеле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ЫЛ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ОКРАШЕННЫ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ухой 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риллиантовый зеле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тиленовый 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нт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лия перманга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тетрабо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РАСЯЩИМ ВЕЩЕСТВОМ В ТЕХНОЛОГ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акридина 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РАСЯЩИМ ВЕЩЕСТВОМ В ТЕХНОЛОГИИ ПОРОШК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нток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РАСЯЩИМ ВЕЩЕСТВОМ В ТЕХНОЛОГИИ ПОРОШК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ндигокарм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ТРУДНОИЗМЕЛЬЧАЕМЫЕ ВЕЩЕСТВА ВВОДЯТ В ПОРОШ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измельчая в присутствии этанола в предварительно затертой ступ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к порошковой смеси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РАСЯЩИЕ ВЕЩЕСТВА ВВОДЯТ В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мещая между слоями неокрашенного индифферент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о общим правилам изготовления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СУХОЙ ЭКСТРАКТ КРАСАВКИ ВВОДЯТ В ПОРОШ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омещая между слоями неокрашенного индифферент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обавляя к порошковой смеси в последнюю очеред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 xml:space="preserve">РАСТВОР ГУСТОГО ЭКСТРАКТА КРАСАВКИ ВВОДЯТ В ПОРОШК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добавляя к порошковой смеси в последнюю очеред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ая в присутствии вспомогательной жидкости в предварительно затертой ступ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мещая между слоями неокрашенного индифферент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 общим правилам изготовле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В КАЧЕСТВЕ НАПОЛНИТЕЛЯ В ТРИТУРАЦИЯХ ИСПОЛЬЗ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ак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СТРИХНИНА НИТРАТ В КОЛИЧЕСТВЕ 0,001 НА ВСЕ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 последнюю очередь к готовой порошковой смес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ЭТИЛМОРФИНА ГИДРОХЛОРИД В КОЛИЧЕСТВЕ 0,01 НА ВСЕ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ПЛАТИФИЛЛИНА ГИДРОТАРТРАТ В КОЛИЧЕСТВЕ 0,02 НА ВСЕ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АТРОПИНА СУЛЬФАТ В КОЛИЧЕСТВЕ 0,003 НА ВСЕ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РИБОФЛАВИН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ИНДИГОКАРМИН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ЭТАКРИДИНА ЛАКТАТ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 xml:space="preserve">ФУРАГИН В ПОРОШКИ ВВОДЯ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ФУРАДОНИН 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ИСЛОТУ ФОЛИЕВУЮ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добавляя 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МЕТИЛЕНОВЫЙ СИНИЙ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змельчая со вспомогательной жидк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МЕДИ СУЛЬФАТ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РУТИН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 общим правилам изготовления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АМФОРУ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МЕНТОЛ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ТИМОЛ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ФЕНИЛСАЛИЦИЛАТ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ТРЕПТОЦИД В ПОРОШКИ ВВОДЯ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НАТРИЯ ТЕТРАБОРАТ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ИСЛОТУ САЛИЦИЛОВУЮ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жду слоями неокрашенного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ИСЛОТУ БОРНУЮ В ПОРОШКИ ВВ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измельчая со вспомогательной жидкостью - спир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 виде триту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 последнюю очередь к готовой порошков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жду слоями неокрашенного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0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ПРЕДЕЛЬНО ДОПУСТИМОЕ СООТНОШЕНИЕ ПРИ СМЕШИВАНИИ ПОРОШ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  <w:tab/>
        <w:t>ТРИТУРАЦИЮ ИСПОЛЬЗУЮТ, ЕСЛИ КОЛИЧЕСТВО ЯДОВИТОГО ВЕЩЕСТВА НА ВСЕ ПОРОШКИ СОСТАВЛЯЕТ МЕНЕ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0,0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0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0,0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0,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>ОКРАШЕННЫМ ВЕЩЕСТВОМ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еди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тиленовый си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такридина лакт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ОКРАШЕННЫМ ВЕЩЕСТВО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у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кри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ОКРАШЕННЫМ ВЕЩЕСТВО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рибофлав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кри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ПО ОБЪЕМУ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си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ви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димекси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цер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нитроглиц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настойку пустырни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ятн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бензилбензо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ий экстракт боярыш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стойку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ропную в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ду очищен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лиэтиленоксид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ирт этил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дониз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ПО МАССЕ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хлористоводород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идкость Бу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дкость Бур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льзам Шоста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гидро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хлористоводород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бензилбензо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хло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н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льзам Шостаков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полиэтиленокс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си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ормальдег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пергидро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ерси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диме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ПО ОБЪЕМУ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аствор калия аце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альзам Шостак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моло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ПО ОБЪЕМУ ДОЗИРУ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настойку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 xml:space="preserve">эфир медицин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у моло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ПО МАССЕ ДОЗИР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у молоч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у хлористоводородну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уксусную кисло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раствор аммиа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ЕСЛИ В РЕЦЕПТЕ НЕ УКАЗАН РАСТВОРИТЕЛЬ ДЛЯ ЖИДКОЙ ЛЕКАРСТВЕННОЙ ФОРМЫ, ТО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оду очищенну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ирт этилов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воду для инъе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сло 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ПРИ ОТСУТСТВИИ УКАЗАНИЯ В РЕЦЕПТЕ КОНЦЕНТРАЦИИ СПИРТ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6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0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 xml:space="preserve">ПРОЦЕСС НАГРЕВАНИЯ ИСПОЛЬЗУЮТ ПРИ ИЗГОТОВЛЕНИИ ВОДНЫХ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тетрабо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ислоты б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ы хлористоводород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ы уксус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ПРОЦЕСС НАГРЕВАНИЯ ИСПОЛЬЗУЮТ ПРИ ИЗГОТОВЛЕНИИ ВОДНЫХ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ПРИЕМ РАСТВОРЕНИЯ В СВЕЖЕПРОКИПЯЧЕННОЙ ВОДЕ ОЧИЩЕННОЙ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глюк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тетрабо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урац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 xml:space="preserve">ТЩАТЕЛЬНОЕ ИЗМЕЛЬЧЕНИЕ ВЕЩЕСТВА ПРИМЕНЯЮТ ПРИ ИЗГОТОВЛЕНИИ РАСТВО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натрия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ди сульф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йо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ТЩАТЕЛЬНОЕ ИЗМЕЛЬЧЕНИЕ ВЕЩЕСТВА ПРИМЕНЯЮТ ПРИ ИЗГОТОВЛЕНИИ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васцов алюмокалие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й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РЕАКЦИЮ КОМПЛЕКСООБРАЗОВАНИЯ С КАЛИЯ ЙОДИДОМ ПРИМЕНЯЮТ ПРИ ИЗГОТОВЛЕНИИ  ВОДНЫХ РАСТ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й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тути дихлор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натрия гидрокарбона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ПРОЦЕССЫ НАГРЕВАНИЯ ИСПОЛЬЗУЮТ ПРИ ИЗГОТОВЛЕНИИ РАСТВО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такридина лакт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гидрокарбон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уф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ХЛОРИСТОВОДОРОДНОЙ КИСЛОТЫ В МЛ, НЕОБХОДИМОЙ ДЛЯ ИЗГОТОВЛЕНИЯ 200 МЛ 3 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7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ХЛОРИСТОВОДОРОДНОЙ КИСЛОТЫ 1:10 В МЛ, НЕОБХОДИМОЙ ДЛЯ ИЗГОТОВЛЕНИЯ 200 МЛ 3 %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 xml:space="preserve">КОЛИЧЕСТВО ХЛОРИСТОВОДОРОДНОЙ КИСЛОТЫ 25 % В МЛ, НЕОБХОДИМОЙ ДЛЯ ИЗГОТОВЛЕНИЯ 250 МЛ РАСТВОРА ПО ДЕМЬЯНОВИЧ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КОЛИЧЕСТВО 10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25% РАСТВОРА АММИАКА В МЛ, НЕОБХОДИМОГО ДЛЯ ИЗГОТОВЛЕНИЯ 200 МЛ 1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120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КОЛИЧЕСТВО 25 % РАСТВОРА АММИАКА В МЛ, НЕОБХОДИМОГО ДЛЯ ИЗГОТОВЛЕНИЯ 20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 xml:space="preserve">КОЛИЧЕСТВО 98% УКСУСНОЙ КИСЛОТЫ В МЛ, НЕОБХОДИМОЙ ДЛЯ ПОЛУЧЕНИЯ 100 МЛ 6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КОЛИЧЕСТВО 75% УКСУСНОЙ КИСЛОТЫ В МЛ, НЕОБХОДИМОЙ ДЛЯ ПОЛУЧЕНИЯ 100 МЛ 6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КОЛИЧЕСТВО 30% РАСТВОРА ПЕРГИДРОЛЯ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6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2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КОЛИЧЕСТВО 30% РАСТВОРА ПЕРОКСИДА ВОДОРОДА В Г, НЕОБХОДИМОГО ДЛЯ ПОЛУЧЕНИЯ 1000 МЛ 6% РАСТВОРА (ЗНАЧЕНИЕ ПЛОТНОСТИ = 1,105 Г/М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6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 xml:space="preserve">КОЛИЧЕСТВО 37% РАСТВОРА ФОРМАЛИНА В МЛ, НЕОБХОДИМОГО ДЛЯ ПОЛУЧЕНИЯ 100 МЛ 1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КОЛИЧЕСТВО 37% РАСТВОРА ФОРМАЛЬДЕГИДА В МЛ, НЕОБХОДИМОГО ДЛЯ ПОЛУЧЕНИЯ 100 МЛ 1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КОЛИЧЕСТВО ВОДЫ ОЧИЩЕННОЙ В МЛ, НЕОБХОДИМОЙ ДЛЯ ПОЛУЧЕНИЯ РАСТВОРА СОЛЯНОЙ КИСЛОТЫ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КОЛИЧЕСТВО ВОДЫ ОЧИЩЕННОЙ В МЛ, НЕОБХОДИМОЙ ДЛЯ ПОЛУЧЕНИЯ РАСТВОРА ХЛОРИСТОВОДОРОДНОЙ КИСЛОТЫ (1:10) 3% 200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7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КОЛИЧЕСТВО ВОДЫ ОЧИЩЕННОЙ В МЛ, НЕОБХОДИМОЙ ДЛЯ ПОЛУЧЕНИЯ 250 МЛ РАСТВОРА ХЛОРИСТОВОДОРОДНОЙ КИСЛОТЫ 25 % ПО ДЕМЬЯНОВИЧ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29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КОЛИЧЕСТВО ВОДЫ ОЧИЩЕННОЙ В МЛ, НЕОБХОДИМОЙ ДЛЯ ПОЛУЧЕНИЯ 200 МЛ 5% РАСТВОРА АММИАКА ИЗ 10% РАСТВ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КОЛИЧЕСТВО ВОДЫ ОЧИЩЕННОЙ В МЛ, НЕОБХОДИМОЙ ДЛЯ ПОЛУЧЕНИЯ 200 МЛ 15% РАСТВОРА АММИАКА ИЗ 2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3.-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>КОЛИЧЕСТВО ВОДЫ ОЧИЩЕННОЙ В МЛ, НЕОБХОДИМОЙ ДЛЯ ПОЛУЧЕНИЯ 100 МЛ 60% РАСТВОРА АММИАКА ИЗ  98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8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1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КОЛИЧЕСТВО ВОДЫ ОЧИЩЕННОЙ В МЛ, НЕОБХОДИМОЙ ДЛЯ ПОЛУЧЕНИЯ 100 МЛ 60% РАСТВОРА АММИАКА ИЗ  7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КОЛИЧЕСТВО ВОДЫ ОЧИЩЕННОЙ В МЛ, НЕОБХОДИМОЙ ДЛЯ ПОЛУЧЕНИЯ 1000 МЛ 6% РАСТВОРА ПЕРОКСИДА ВОДОРОДА ИЗ 30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  <w:tab/>
        <w:t>КОЛИЧЕСТВО ВОДЫ ОЧИЩЕННОЙ В МЛ, НЕОБХОДИМОЙ ДЛЯ ПОЛУЧЕНИЯ 1000 МЛ 6% РАСТВОРА ПЕРГИДРОЛЯ ИЗ 30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8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КОЛИЧЕСТВО ВОДЫ ОЧИЩЕННОЙ В МЛ, НЕОБХОДИМОЙ ДЛЯ ПОЛУЧЕНИЯ 100 МЛ 10% РАСТВОРА ФОРМАЛЬДЕГИД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  <w:tab/>
        <w:t>КОЛИЧЕСТВО ВОДЫ ОЧИЩЕННОЙ В МЛ, НЕОБХОДИМОЙ ДЛЯ ПОЛУЧЕНИЯ 100 МЛ 10% РАСТВОРА ФОРМАЛИНА ИЗ 3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</w:t>
        <w:tab/>
        <w:t>ПРИ ОТСУТСТВИИ УКАЗАНИЙ В РЕЦЕПТЕ РАСТВОР ПЕРИКИСИ ВОДОРОДА ОТПУСКАЮТ В КОНЦЕН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7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0 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  <w:tab/>
        <w:t xml:space="preserve">КОЛИЧЕСТВО ХЛОРИСТОВОДОРОДНОЙ КИСЛОТЫ (1:10)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</w:t>
        <w:tab/>
        <w:t xml:space="preserve">КОЛИЧЕСТВО ХЛОРИСТОВОДОРОДНОЙ КИСЛОТЫ В МЛ, НЕОБХОДИМОЙ ДЛЯ ИЗГОТОВЛЕНИЯ 200 МЛ 2% РАСТВО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КОЛИЧЕСТВО ВОДЫ ОЧИЩЕННОЙ В МЛ, НЕОБХОДИМОЙ ДЛЯ ИЗГОТОВЛЕНИЯ 200 МЛ 2% РАСТВОРА ИЗ ХЛОРИСТОВОДОРОД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КОЛИЧЕСТВО ВОДЫ ОЧИЩЕННОЙ В МЛ, НЕОБХОДИМОЙ ДЛЯ ИЗГОТОВЛЕНИЯ 200 МЛ 2% РАСТВОРА ИЗ ХЛОРИСТОВОДОРОДНОЙ КИСЛОТЫ (1:10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</w:t>
        <w:tab/>
        <w:t>КОЛИЧЕСТВО ВОДЫ ОЧИЩЕННОЙ В МЛ, НЕОБХОДИМОЙ ДЛЯ ИЗГОТОВЛЕНИЯ 200 МЛ 6% РАСТВОРА ПО ДЕМЬЯНОВИЧУ ИЗ ХЛОРИСТОВОДОРОДНОЙ КИСЛОТЫ 2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8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КОЛИЧЕСТВО 30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КОЛИЧЕСТВО 98% УКСУСНОЙ КИСЛОТЫ В МЛ, НЕОБХОДИМОЙ ДЛЯ ПОЛУЧЕНИЯ 100 МЛ 7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КОЛИЧЕСТВО ВОДЫ ОЧИЩЕННОЙ В МЛ, НЕОБХОДИМОЙ ДЛЯ ПОЛУЧЕНИЯ 100 МЛ 7% РАСТВОРА ИЗ 30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КОЛИЧЕСТВО ВОДЫ ОЧИЩЕННОЙ В МЛ, НЕОБХОДИМОЙ ДЛЯ ПОЛУЧЕНИЯ 100 МЛ 7% РАСТВОРА ИЗ 98% УКСУСН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92,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3,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6,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,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КОЛИЧЕСТВО 20% РАСТВОРА-КОНЦЕНТРАТА В МЛ, СПОСОБНОГО ЗАМЕНИТЬ 5,0 Г КАЛ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10% РАСТВОРА-КОНЦЕНТРАТА В МЛ, СПОСОБНОГО ЗАМЕНИТЬ 4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20% РАСТВОРА-КОНЦЕНТРАТА В МЛ, СПОСОБНОГО ЗАМЕНИТЬ 6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ОЛИЧЕСТВО 20% РАСТВОРА-КОНЦЕНТРАТА В МЛ, СПОСОБНОГО ЗАМЕНИТЬ 5,0 Г НАТРИЯ БРОМИДА В ЖИДКИХ ЛЕКАРСТВЕННЫХ ФОРМ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КОЛИЧЕСТВО 20% РАСТВОРА-КОНЦЕНТРАТА В МЛ, СПОСОБНОГО ЗАМЕНИТЬ 3,0 Г НАТРИЯ БРОМ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КОЛИЧЕСТВО 50% РАСТВОРА-КОНЦЕНТРАТА В МЛ, СПОСОБНОГО ЗАМЕНИТЬ 10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КОЛИЧЕСТВО 50% РАСТВОРА-КОНЦЕНТРАТА В МЛ, СПОСОБНОГО ЗАМЕНИТЬ 5,0 Г КАЛЬЦИЯ ХЛОР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КОЛИЧЕСТВО 5% РАСТВОРА-КОНЦЕНТРАТА В МЛ, СПОСОБНОГО ЗАМЕНИТЬ 1,0 Г НАТРИЯ ГИДРОКАРБОНАТА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КОЛИЧЕСТВО 10% РАСТВОРА-КОНЦЕНТРАТА В МЛ, СПОСОБНОГО ЗАМЕНИТЬ 0,6 Г КОФЕИНА-БЕНЗОАТА НАТРИЯ 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КОЛИЧЕСТВО 20% РАСТВОРА-КОНЦЕНТРАТА В МЛ, СПОСОБНОГО ЗАМЕНИТЬ 1,0 Г КАЛИЯ ЙОДИД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КОЛИЧЕСТВО 5% РАСТВОРА-КОНЦЕНТРАТА В МЛ, СПОСОБНОГО ЗАМЕНИТЬ 2,0 Г НАТРИЯ ГИДРОКАРБОНАТА В ЖИДКИХ ЛЕКАРСТВЕННЫХ ФОРМ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КОЛИЧЕСТВО 34% ЖИДКОСТИ КАЛИЯ АЦЕТАТА В МЛ, НЕОБХОДИМОЙ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КОЛИЧЕСТВО 34% РАСТВОРА КАЛИЯ АЦЕТАТА В МЛ, НЕОБХОДИМОГО ДЛЯ ПОЛУЧЕНИЯ 150 МЛ 5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КОЛИЧЕСТВО ВОДЫ ОЧИЩЕННОЙ В МЛ, НЕОБХОДИМОЙ ДЛЯ ПОЛУЧЕНИЯ 150 МЛ 5% РАСТВОРА ИЗ ЖИДКОСТИ КАЛИЯ АЦЕТАТА 3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КОЛИЧЕСТВО ВОДЫ ОЧИЩЕННОЙ В МЛ, НЕОБХОДИМОЙ ДЛЯ ПОЛУЧЕНИЯ 150 МЛ 5% РАСТВОРА ИЗ РАСТВОРА КАЛИЯ АЦЕТАТА 34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7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42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7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9,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КОЛИЧЕСТВО 8% РАСТВОРА АЛЮМИНИЯ АЦЕТАТА ОСНОВНОГО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КОЛИЧЕСТВО 8% ЖИДКОСТИ БУРОВА В МЛ, НЕОБХОДИМОГО ДЛЯ ПОЛУЧЕНИЯ 20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94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 В МЛ, НЕОБХОДИМОЙ ДЛЯ ПОЛУЧЕНИЯ 200 МЛ 3% РАСТВОРА ИЗ АЛЮМИНИЯ АЦЕТАТА ОСНОВНОГО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2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КОЛИЧЕСТВО ВОДЫ ОЧИЩЕННОЙ В МЛ, НЕОБХОДИМОЙ ДЛЯ ПОЛУЧЕНИЯ 200 МЛ 3% РАСТВОРА ИЗ ЖИДКОСТИ БУРОВА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2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КОЛИЧЕСТВО 8% РАСТВОРА АЛЮМИНИЯ АЦЕТАТА ОСНОВНОГО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КОЛИЧЕСТВО 8% ЖИДКОСТИ БУРОВА В МЛ, НЕОБХОДИМОГО ДЛЯ ПОЛУЧЕНИЯ 160 МЛ 3%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КОЛИЧЕСТВО ВОДЫ ОЧИЩЕННОЙ В МЛ, НЕОБХОДИМОЙ ДЛЯ ПОЛУЧЕНИЯ 160 МЛ 3% РАСТВОРА ИЗ АЛЮМИНИЯ АЦЕТАТА ОСНОВНОГО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55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КОЛИЧЕСТВО ВОДЫ ОЧИЩЕННОЙ В МЛ, НЕОБХОДИМОЙ ДЛЯ ПОЛУЧЕНИЯ 160 МЛ 3% РАСТВОРА ИЗ ЖИДКОСТИ БУРОВА 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5,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10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4,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6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ЧИСЛО ПРИЕМОВ МИКСТУРЫ ОБЪЕМОМ 20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ЧИСЛО ПРИЕМОВ МИКСТУРЫ ОБЪЕМОМ 20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ЧИСЛО ПРИЕМОВ МИКСТУРЫ ОБЪЕМОМ 20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4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ЧИСЛО ПРИЕМОВ МИКСТУРЫ ОБЪЕМОМ 150 МЛ, ДОЗИРУЕМОЙ ЧАЙ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ЧИСЛО ПРИЕМОВ МИКСТУРЫ ОБЪЕМОМ 150 МЛ, ДОЗИРУЕМОЙ ДЕСЕРТН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ЧИСЛО ПРИЕМОВ МИКСТУРЫ ОБЪЕМОМ 150 МЛ, ДОЗИРУЕМОЙ СТОЛОВЫМИ ЛОЖ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СУСПЕНЗИЮ С ВОДОЙ В КАЧЕСТВЕ ДИСПЕРСИОННОЙ СРЕДЫ ОБРАЗ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деина фос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СУСПЕНЗИЮ С ВОДОЙ В КАЧЕСТВЕ ДИСПЕРСИОННОЙ СРЕДЫ ОБРАЗ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орф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3.-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  <w:tab/>
        <w:t>СУСПЕНЗИЮ С ВОДОЙ В КАЧЕСТВЕ ДИСПЕРСИОННОЙ СРЕДЫ ОБРАЗУ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лия йод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>СУСПЕНЗИЮ С ВОДОЙ В КАЧЕСТВЕ ДИСПЕРСИОННОЙ СРЕДЫ ОБРАЗ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натрия бром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  <w:tab/>
        <w:t xml:space="preserve">ПРИ ИЗГОТОВЛЕНИИ СУСПЕНЗИЙ ДОБАВЛЕНИЕ СТАБИЛИЗАТОРА ТРЕБУЕТСЯ ДЛЯ ВЕ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агния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висмута нитрат основ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 xml:space="preserve">менто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лина бел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ПРИ ИЗГОТОВЛЕНИИ СУСПЕНЗИЙ ДОБАВЛЕНИЕ СТАБИЛИЗАТОРА ТРЕБУЕТСЯ ДЛЯ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ерпингидра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>ВЕЩЕСТВО, ПРИ ИЗГОТОВЛЕНИИ СУСПЕНЗИЙ КОТОРОГО В КАЧЕСТВЕ СТАБИЛИЗАТОРА ДОБАВЛЯЮТ МЫЛО МЕДИЦИ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 xml:space="preserve">фенилсалицила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агния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лина бел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ВЕЩЕСТВО, ИЗГОТОВЛЕНИЕ СУСПЕНЗИЙ КОТОРОГО ВЕДЕТСЯ БЕЗ СТАБИЛИЗ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ерпингид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ВЫСОКОМОЛЕКУЛЯРНЫМ СОЕДИНЕ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ела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  <w:tab/>
        <w:t>ВЫСОКОМОЛЕКУЛЯРНЫМ СОЕДИНЕ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ЫСОКОМОЛЕКУЛЯРНЫМ СОЕДИНЕНИЕМ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гидрокарбон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КОЛИЧЕСТВО ЖЕЛАТОЗЫ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2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КОЛИЧЕСТВО СУХОГО МОЛОКА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КОЛИЧЕСТВО ТВИН-80 В Г, ПРИХОДЯЩЕЕСЯ НА 10 Г МАСЛЯНОЙ ФАЗЫ ЭМУЛЬ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 КАЧЕСТВЕ МАСЛЯНОЙ ФАЗЫ ЭМУЛЬСИЙ, ЕСЛИ НЕТ УКАЗАНИЙ В РЕЦЕПТЕ, МОЖНО ИСПОЛЬЗОВАТЬ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ьня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индаль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 СООТНОШЕНИИ 1:40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орынь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гориц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мят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ис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пустырни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>В СООТНОШЕНИИ 1:2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 СООТНОШЕНИИ 1:1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истод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 СООТНОШЕНИИ 1:30 ИЗГОТАВЛИВАЕТСЯ НАСТОЙ ИЗ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бегов багуль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пустыр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термопс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стьев наперстян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НАСТОЙ АЛТЕЙНОГО КОРН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>ПРИ ИЗГОТОВЛЕНИИ ДОБАВЛЯЮТ КИСЛОТУ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антрагликозид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ПРИ ИЗГОТОВЛЕНИИ ДОБАВЛЯЮТ НАТРИЯ ГИДРОКАРБОНАТ К ВОДНЫМ ИЗВЛЕЧЕНИЯМ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апонин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эфирные мас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лкал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ПОСЛЕ ИЗГОТОВЛЕНИЯ БЫСТРО ПРОЦЕЖИВАЮТ ПОСЛЕ СНЯТИЯ ВОДНЫЕ ИЗВЛЕЧЕНИЯ ИЗ СЫРЬЯ, СОДЕРЖА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убильные веще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дечные гликоз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пон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ирные мас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НАСТОЙ КОРНЕВИЩ С КОРНЯМИ ВАЛЕРИАНЫ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НАСТОЙ ЛИСТЬЕВ МЯТЫ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НАСТОЙ ЛИСТЬЕВ ШАЛФЕЯ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НАСТОЙ ТРАВЫ ТЕРМОПСИСА ИЗГОТАВЛИВАЕТСЯ В СООТНОШЕН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НАСТОЙ ЛИСТЬЕВ НАПЕРСТЯНКИ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>НАСТОЙ КОРНЕЙ ИСТОД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НАСТОЙ ТРАВЫ ЛАНДЫШ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НАСТОЙ ТРАВЫ ГОРИЦВЕТ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НАСТОЙ ЦВЕТКОВ БЕССМЕРТНИКА ИЗГОТАВЛИВАЕТСЯ В СООТНО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: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1:4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:2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1: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мя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солод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ПК-23.-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й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 xml:space="preserve">коры дуб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  <w:tab/>
        <w:t xml:space="preserve">15 МИНУТ НАСТАИВАНИЯ НА ВОДЯНОЙ БАНЕ И 45 МИНУТ НАСТАИВАНИЯ ПРИ КОМНАТНОЙ ТЕМПЕРАТУРЕ ХАРАКТЕРНО ДЛ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орневищ лапча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наперст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ландыш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вищ лапчат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  <w:tab/>
        <w:t>30 МИНУТ НАСТАИВАНИЯ НА ВОДЯНОЙ БАНЕ И 10 МИНУТ НАСТАИВАНИЯ ПРИ КОМНАТНОЙ ТЕМПЕРАТУРЕ ХАРАКТЕРНО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ей синюх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равы адони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шалф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</w:t>
        <w:tab/>
        <w:t xml:space="preserve">30 МИНУТ НАСТАИВАНИЯ НА ВОДЯНОЙ БАНЕ И 1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равы адони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листьев наперстян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  <w:tab/>
        <w:t xml:space="preserve">30 МИНУТ НАСТАИВАНИЯ ПРИ КОМНАТНОЙ ТЕМПЕРАТУРЕ ХАРАКТЕРНО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орня алте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невищ с корнями валериа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корневищ лапчат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</w:t>
        <w:tab/>
        <w:t>НАТРИЯ ГИДРОКАРБОНАТ ДОБАВЛЯЮТ НА 10,0 Г САПОНИНСОДЕРЖАЩЕГО СЫРЬЯ В КОЛИЧЕСТВЕ (В 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1,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</w:t>
        <w:tab/>
        <w:t xml:space="preserve">ПОЛНОЕ ОХЛАЖДЕНИЕ ПЕРЕД ПРОЦЕЖИВАНИЕМ В ЦЕЛЯХ ИЗБЕЖАНИЯ ПОПАДАНИЯ СМОЛИСТЫХ ВЕЩЕСТВ НЕОБХОДИМО ДЛЯ ОТВАР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листьев сен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листьев толокня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оры ду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листьев брус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</w:t>
        <w:tab/>
        <w:t xml:space="preserve">МАЗЕВАЯ ОСНОВА СОСТАВА ЖЕЛАТИН – ГЛИЦЕРИН – ВОДА ОТНОСИТСЯ  К ТИПУ ОСН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</w:t>
        <w:tab/>
        <w:t>МАЗЕВАЯ ОСНОВА СОСТАВА КРАХМАЛ – ГЛИЦЕРИН – ВОДА ОТНОСИТСЯ 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</w:t>
        <w:tab/>
        <w:t>МАЗЕВАЯ ОСНОВА СОСТАВА ВАЗЕЛИН – ЭМУЛЬГАТОР Т 2 – ВОДА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</w:t>
        <w:tab/>
        <w:t>МАЗЕВАЯ ОСНОВА СОСТАВА ВАЗЕЛИН – ПЕНТОЛ – ВОДА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</w:t>
        <w:tab/>
        <w:t>МАЗЕВАЯ ОСНОВА СОСТАВА ВАЗЕЛИН – ЭМУЛЬСИОННЫЙ ВОСК – ВОДА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</w:t>
        <w:tab/>
        <w:t>МАЗЕВАЯ ОСНОВА СОСТАВА ВАЗЕЛИН –  ЛАНОЛИН БЕЗВОДНЫЙ ОТНОСИТСЯ К ТИПУ ОС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об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6</w:t>
        <w:tab/>
        <w:t>МАЗЕВАЯ ОСНОВА СОСТАВА ВАЗЕЛИН –  ВОСК БЕЛЫЙ – СПЕРМАЦЕТ ОТНОСИТСЯ К ТИПУ ОС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гидрофобны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абсорбц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гидро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мульсионных дифи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илсалицил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ен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льц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</w:t>
        <w:tab/>
        <w:t>ВЕЩЕСТВО, КОТОРОЕ ВВОДИТСЯ В МАЗИ НА ГИДРОФОБНЫХ ОСНОВАХ ПО ТИПУ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трептоц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с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атрия 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сульф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резор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камф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фураци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мент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федрина гидрохлори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им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</w:t>
        <w:tab/>
        <w:t xml:space="preserve">В СОСТАВ ЦИНКОВОЙ ПАСТЫ КРОМЕ ЦИНКА ОКИСИ И ВАЗЕЛИНА ВХОД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</w:t>
        <w:tab/>
        <w:t>В СОСТАВ ПАСТЫ ЛАССАРА КРОМЕ ЦИНКА ОКИСИ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ислота 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ислота ацетилсалицилов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кислота 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кислота лимо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</w:t>
        <w:tab/>
        <w:t>В СОСТАВ ПАСТЫ ЛАССАРА КРОМЕ САЛИЦИЛОВОЙ КИСЛОТЫ, ВАЗЕЛИНА И КРАХМА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цинка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агния ок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</w:t>
        <w:tab/>
        <w:t>В СОСТАВ ОСНОВЫ КУТУМОВОЙ КРОМЕ ВАЗЕЛИНА И ВОДЫ ОЧИЩЕННОЙ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эмульгатор Т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ланолин безводны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 xml:space="preserve"> эмульгатор №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твин 8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4</w:t>
        <w:tab/>
        <w:t>В СОСТАВ ЛИНИМЕНТА ВИШНЕВСКОГО КРОМЕ КСЕРОФОРМА И БЕРЕЗОВОГО ДЕГТЯ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подсолнеч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</w:t>
        <w:tab/>
        <w:t xml:space="preserve">В СОСТАВ ЛИНИМЕНТА ВИШНЕВСКОГО КРОМЕ КАСТОРОВОГО МАСЛА И БЕРЕЗОВОГО ДЕГТЯ ВХОДИ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ксерофо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висмута нитрат основ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таль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</w:t>
        <w:tab/>
        <w:t>В СОСТАВ ЛИНИМЕНТА ВИШНЕВСКОГО КРОМЕ КСЕРОФОРМА И КАСТОРОВОГО МАСЛ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деготь березов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ихти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ефть нафталанск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экстракт красавки жид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</w:t>
        <w:tab/>
        <w:t>В СОСТАВ МАЗИ НАФТАЛАННОЙ ПОМИМО НЕФТИ НАФТАЛАНСКОЙ И ПЕТРОЛАТУМ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араф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воск бел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</w:t>
        <w:tab/>
        <w:t>В СОСТАВ МАЗИ НАФТАЛАННОЙ ПОМИМО НЕФТИ НАФТАЛАНСКОЙ И ПАРАФИНА ВХОД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етролату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виной жи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ливков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</w:t>
        <w:tab/>
        <w:t>ЛИП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силокс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Э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</w:t>
        <w:tab/>
        <w:t>В КАЧЕСТВЕ СТАБИЛИЗАТОРА В ЛИНИМЕНТЕ ВИШНЕВСКОГО ПРИМЕ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эрос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крахм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таль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желат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</w:t>
        <w:tab/>
        <w:t>В СОСТАВ АММИАЧНОГО ЛИНИМЕНТА ПОМИМО ПОДСОЛНЕЧНОГО МАСЛА И РАСТВОРА АММИАКА ВХОДИТ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леин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бо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алицилов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 xml:space="preserve">лимонна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</w:t>
        <w:tab/>
        <w:t>В СОСТАВ АММИАЧНОГО ЛИНИМЕНТА ПОМИМО РАСТВОРА АММИАКА И КИСЛОТЫ ОЛЕИНОВОЙ ВХОДИТ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подсолнечно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кастор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лив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ерсиков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</w:t>
        <w:tab/>
        <w:t xml:space="preserve">ЭМУЛЬГАТОРОМ В АММИАЧНОМ ЛИНИМЕНТЕ ЯВЛЯЕТС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олеат аммо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ле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раствор аммиа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подсолнечное мас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</w:t>
        <w:tab/>
        <w:t>ЛИП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жир сви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</w:t>
        <w:tab/>
        <w:t>ГИДР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фитостери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 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</w:t>
        <w:tab/>
        <w:t>ГИДРО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</w:t>
        <w:tab/>
        <w:t>ГИДРОФИЛЬНОЙ МАЗЕВОЙ ОСНОВОЙ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желатино-глицериновый г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спермац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основа Кутум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</w:t>
        <w:tab/>
        <w:t>ДИФИЛЬНОЙ МАЗЕВОЙ ОСНОВО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основа Кутум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</w:t>
        <w:tab/>
        <w:t>желатино-глицериновый г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лав 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аубазидановая осн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</w:t>
        <w:tab/>
        <w:t>ДИФИЛЬНОЙ МАЗЕВОЙ ОСНОВОЙ ЯВЛЯЕТСЯ СПЛ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</w:t>
        <w:tab/>
        <w:t>вазелина с ланолином безвод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парафина с вазел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пермацета с параф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озокерита с воском бел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0</w:t>
        <w:tab/>
        <w:t>ВЕЩЕСТВО, КОТОРОЕ ВВОДИТСЯ В МАЗИ НА ГИДРОФОБНЫХ ОСНОВАХ ПО ТИПУ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</w:t>
        <w:tab/>
        <w:t>се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</w:t>
        <w:tab/>
        <w:t>серебра ни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новока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</w:t>
        <w:tab/>
        <w:t>ментол</w:t>
      </w:r>
    </w:p>
    <w:p>
      <w:pPr>
        <w:pStyle w:val="Normal"/>
        <w:ind w:left="14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СИТУАЦИОН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bookmarkStart w:id="0" w:name="_Hlk111720096"/>
      <w:r>
        <w:rPr>
          <w:b/>
          <w:i/>
          <w:sz w:val="28"/>
          <w:szCs w:val="28"/>
        </w:rPr>
        <w:t xml:space="preserve"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онная задач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нную аптеку города Х. обратился больной с рецептом на изготовление лекарственной формы со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Rp.: </w:t>
        <w:tab/>
        <w:t>Inf. herbae Leonuri 200 ml Natrii bromidi 4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-rae Valerianae 10 ml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.D.S. По 1 ст. ложке 3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особенности хранения лекарственного растительного сырья – пустырника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особенности хранения спиртовых настоек.</w:t>
      </w:r>
    </w:p>
    <w:p>
      <w:pPr>
        <w:pStyle w:val="Normal"/>
        <w:jc w:val="both"/>
        <w:rPr/>
      </w:pPr>
      <w:r>
        <w:rPr>
          <w:sz w:val="28"/>
          <w:szCs w:val="28"/>
        </w:rPr>
        <w:t>3. Укажите режим настаивания на водяной бане и охлаждения настоев и от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расчеты для изготовления данной лекарственной формы с использованием лекарственного растительного сырья (Кв = 2,0) и напишите лицевую сторону паспорта письм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чему при изготовлении водных извлечений из лекарственного растительного сырья не используют концентрированные растворы лекарственных веще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ая задача №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цептурно-производственный отдел аптеки поступил рецепт, содержащий следующую пропись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 </w:t>
        <w:tab/>
        <w:t>Acidi hydrochlorici 3ml Pepsini 2,0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quae purificatae 100ml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M.D.S. </w:t>
      </w:r>
      <w:r>
        <w:rPr>
          <w:bCs/>
          <w:sz w:val="28"/>
          <w:szCs w:val="28"/>
        </w:rPr>
        <w:t>Внутреннее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о 1 столовой ложке 3 раза в день перед ед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изор-технолог провел фармацевтическую экспертизу рецепта и поручил изготовить этот лекарственный препарат молодому фармацевту. Тот сделал расчёты на обратной стороне паспорта письменного контроля, изготовил микстуру, оформил лицевую сторону паспорта письменного контроля и отдал провизору-технологу на проверку. При проверке паспорта письменного контроля и проведении опросного контроля выяснилось, что фармацевт изготовил микстуру следующим образом. Он отмерил в подставку 70 мл воды, растворил 2,0 Пепсина, профильтровал во флакон для отпуска, проконтролировал отсутствие механических включений, добавил 30 мл раствора Кислоты хлористоводородной 1:10 (0,83%). Провизор-технолог сделал вывод, что «микстура изготовлена неудовлетворительно», указал на ошибки и рекомендовал изготовить микстуру зан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чём заключалась фармацевтическая экспертиза прописи рецепт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огласны ли Вы с выводом провизора-технолога, что лекарственный препарат изготовлен неудовлетворительно? Какие ошибки допустил фармацев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ведите расчёты по данной пропи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 должен быть оформлен паспорт письменного контроля по данному рецепт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кажите, как должна быть оформлена эта микстура к отпуску и срок её х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цептурно-производственный отдел аптеки поступил рецепт, содержащий следующую пропись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 </w:t>
        <w:tab/>
        <w:t>Infusi herbae Adonidis 200 ml Dimedroli 0,5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trii bromidi 3,0 Tincturae Leonuri 10 ml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M.D.S. </w:t>
      </w:r>
      <w:r>
        <w:rPr>
          <w:bCs/>
          <w:sz w:val="28"/>
          <w:szCs w:val="28"/>
        </w:rPr>
        <w:t>Внутреннее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о 1 столовой ложке 3 раза в ден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изор-технолог провел фармацевтическую экспертизу рецепта и поручил изготовить этот лекарственный препарат молодому фармацевту. Тот сделал расчеты на обратной стороне паспорта письменного контроля, изготовил микстуру, оформил лицевую сторону паспорта письменного контроля и отдал провизору-технологу на проверку. При проверке паспорта письменного контроля и проведении опросного контроля выяснилось, что фармацевт изготовил микстуру следующим образом. Он отмерил в подставку 160 мл воды, растворил 0,5 димедрола, профильтровал во флакон для отпуска, добавил 15 мл концентрата натрия бромида 1:5. В последнюю очередь по частям при перемешивании добавил 40 мл экстракта-концентрата горицвета жидкого 1:2 и 10 мл настойки пустырника. Провизор-технолог сделал вывод, что микстура изготовлена неудовлетворительно, указал на ошибки и рекомендовал изготовить микстуру занов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В чем заключалась фармацевтическая экспертиза прописи рецепт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Согласны ли Вы с выводом провизора-технолога, что лекарственный препарат изготовлен неудовлетворительно? Какие ошибки допустил фармацев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ведите расчеты по данной пропис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Как должен быть оформлен паспорт письменного контроля по данному рецепт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кажите, как должна быть оформлена эта микстура к отпуску и срок ее х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ая задача №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цептурно-производственный отдел аптеки поступил рецепт, содержащий следующую пропись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 </w:t>
        <w:tab/>
        <w:t>Extracti Belladonnae 0,015 Anaesthesini 0,1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gnesii oxydi 0,3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.f. pulv.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.t.d № 20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S. </w:t>
      </w:r>
      <w:r>
        <w:rPr>
          <w:bCs/>
          <w:sz w:val="28"/>
          <w:szCs w:val="28"/>
        </w:rPr>
        <w:t>Внутреннее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>По 1 порошку 2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изор-технолог провел фармацевтическую экспертизу прописи и поручил изготовить этот лекарственный препарат молодому фармацевту. Тот сделал расчеты на обратной стороне паспорта письменного контроля, изготовил порошковую смесь, оформил лицевую сторону паспорта письменного контроля и отдал провизору-технологу на проверку. При проверке паспорта письменного контроля и проведении опросного контроля выяснилось, что фармацевт изготовил порошковую смесь следующим образом. Взвесил 6,0 магния оксида и затер им поры ступки. Добавил 0,3 сухого экстракта красавки и 2,0 анестезина. Измельчил и смешал, проверил однородность смеси. Провизор-технолог сделал вывод, что порошковая смесь изготовлена неудовлетворительно, указал на ошибки и рекомендовал изготовить порошковую смесь зан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чем заключалась фармацевтическая экспертиза пропи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гласны ли Вы с выводом провизора-технолога, что лекарственный препарат изготовлен неудовлетворительно? Какие ошибки допустил фармацевт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иведите расчеты по данной пропис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Как должен быть оформлен паспорт письменного контроля по данному рецепту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какие бумажные капсулы следует упаковать порошки данного состава? Укажите условия и срок хранения порош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цептурно-производственный отдел аптеки поступил рецепт со следующей прописью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 </w:t>
        <w:tab/>
        <w:t>Solutionis Natrii bromidi 3% - 200 ml Tincturae Valerianae 10 ml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incturae Leonuri 10 ml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ст. ложке 3 раза в ден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изор изготовил лекарственную форму с использованием бюреточной установки и отпустил пациенту, но в связи с ограниченным сроком годности экстемпоральной лекарственной формы предложил готовый лекарственный препарат аналогичного действ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Какими нормативными документами регламентируется изготовление лекарственных форм в аптечных учреждениях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овы преимущества использования концентрированных растворов в технологии микстур по сравнению с использованием твердых лекарственных веществ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пишите технологию приготовления микстуры по вышеуказанной прописи. Как оформляется к отпуску изготовленная микстура? Каков срок ее годност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Каким действием обладает данная микстура? Какие готовые лекарственные препараты провизор может предложить при невозможности изготовления данной экстемпоральной лекарственной формы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акие рекомендации должны быть даны провизором при отпуске седативных лекарственных препарат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изводственную аптеку для изготовления поступил рецепт следующего состава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.:</w:t>
        <w:tab/>
        <w:t xml:space="preserve"> Sol. Calcii chloridi 5% - 200 ml Glucosi 5,0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trii bromidi 3,0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donisidi 5 ml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M.D.S.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en-US"/>
        </w:rPr>
        <w:t xml:space="preserve"> 1 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ложке</w:t>
      </w:r>
      <w:r>
        <w:rPr>
          <w:bCs/>
          <w:sz w:val="28"/>
          <w:szCs w:val="28"/>
          <w:lang w:val="en-US"/>
        </w:rPr>
        <w:t xml:space="preserve"> 3 </w:t>
      </w:r>
      <w:r>
        <w:rPr>
          <w:bCs/>
          <w:sz w:val="28"/>
          <w:szCs w:val="28"/>
        </w:rPr>
        <w:t>раз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ень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кажите особенности хранения в аптеке фармацевтических субстанций, содержащих кристаллизационную во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кажите особенности хранения фармацевтических субстанций, содержащих летучие растворител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Дайте характеристику концентрированным растворам лекарственных вещест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Рассчитайте объем воды очищенной для изготовления данной лекарственной формы в случае использования концентрированных растворов (раствор кальция хлорида 50%, раствор глюкозы 10%, раствор натрия бромида 20%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дите проверку доз адонизида в данной лекарственной форме, если ВРД - 40 кап., ВСД - 120 кап. В 1 мл адонизида 34 капл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изводственную аптеку города Х. обратился пациент с рецептом на изготовление лекарственной формы состава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.: </w:t>
        <w:tab/>
        <w:t xml:space="preserve">Inf. flores Chamomillae 100 ml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f. foliorum Menthae 100 ml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trii bromidi 5,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-rae Valerianae 20 ml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столовой ложке 2 раза в день во второй половине 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кажите характерные морфолого-диагностические признаки сырья ромашки аптечной и мяты перечной, особенности хранения данного сырья в апте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кажите срок хранения данной лекарственной формы в апте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Какова технология настоев из ЛРС, содержащего эфирные масла? Какова технология многокомпонентных настоев из лекарственного растительного сырья, требующего одинаковых условий экстракци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Сделайте расчеты на оборотной стороне паспорта письменного контроля для изготовления данной лекарственной формы из лекарственного растительного сырья (Кв цветков ромашки 3,4; Кв листьев мяты 2,4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Заполните лицевую сторону паспорта письменного контроля. Укажите, по какому показателю проводят физический контроль качества после изготовления данной лекарственной формы, указав допустимые нормы откло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ая задача №8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изводственную аптеку поступил рецепт с прописью порошка. Рецептурный бланк № 107-1/у имеет все необходимые реквизиты (основные и дополнительные). Пациент обратился к провизору с просьбой о скорейшем изготовлении лекарственного препарата, поскольку лечение необходимо начать уже сегодня. Провизор-технолог, изучив представленный рецепт, вынужден был отказать пациенту в изготовлении и отпуске данной лекарственной формы и порекомендовал посетителю обратиться к лечащему врачу за новым рецепто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.:</w:t>
        <w:tab/>
        <w:t xml:space="preserve"> Codeini phosphatis 0,01 Analgini 0,4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sceut fiat pulvis Da tales doses N 15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gna.По 1 порошку 3 раза в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одеина фосфат по ГФ ВРД = 0,1, ВСД = 0,3; анальгин по ГФ ВРД =1,0, ВСД = 3,0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Дайте характеристику лекарственной форме, прописанной в рецепте. Какие правила должны соблюдаться при выписывании данной лекарственной формы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риведите расчёты, необходимые для изготовления указанной прописи. Заполните оборотную сторону паспорта письменного контроля (ППК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едложите рациональную технологию изготовления лекарственной формы, прописанной в рецепте, ее упаковку и оформлени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К какой фармакотерапевтической группе относится кодеин? Назовите показания к применению препаратов данной группы. Укажите симптомы передозировки кодеином. Какие мероприятия необходимо осуществлять в случае интоксикации данным препаратом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 организации санитарного режима в производственных аптеках предъявляются строгие требования. Укажите основные правила соблюдения санитарных норм в производственных помещениях аптеки при изготовлении нестерильных лекарственных фор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ая задача №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теку поступил рецепт на лекарственный препарат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:</w:t>
        <w:tab/>
        <w:t xml:space="preserve"> Dimedroli 0,02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utini 0,02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lcii gluconatis 0,1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cidi ascorbinici 0,3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cidi acetylsalicilici 0,5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.t.d. № 1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gna.По 1 порошку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характеристику лекарственного препарата, выписанного в рецепте, предложите показания к его применению и охарактеризуйте лекарственную фор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кажите порядок и последовательность действий при приготовлении данного лекарственного препарата. Обоснуйте причину Вашего выбора технологии изготовления порошка. Каковы правила заполнения паспорта письменного контроля: для чего он нужен, когда и кем заполняется, кем проверяется, сколько хранится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Определите целесообразные виды внутриаптечного контроля. В чём они заключаютс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им образом оформляются результаты обязательного внутриаптечного контрол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им образом упаковывается и оформляется данный лекарственный препара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аптеку обратилась девушка с просьбой изготовить лекарственный препарат по рецепту врача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cipe: </w:t>
        <w:tab/>
        <w:t xml:space="preserve">Infusi foliorum Menthae piperitae ex 3,0 – 80 ml </w:t>
      </w:r>
    </w:p>
    <w:p>
      <w:pPr>
        <w:pStyle w:val="Normal"/>
        <w:ind w:left="708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irupi simplicis 5 ml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sce. Da. Signa. По 1 ст. ложке 3 раза в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в листьев мяты - 2,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дите фармацевтическую экспертизу прописи рецеп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Оформите паспорт письменного контроля, рассчитайте количества ингредиен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ложите вариант технологии изготовления лекарственной формы с использованием лекарственного растительного сыр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формите лекарственную форму к отпус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оведите оценку качества изготовленного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теку обратился мужчина с просьбой изготовить лекарственный препарат по рецепту врач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ecipe: </w:t>
        <w:tab/>
        <w:t xml:space="preserve">Infusi herbae Leonuri 70 ml </w:t>
      </w:r>
    </w:p>
    <w:p>
      <w:pPr>
        <w:pStyle w:val="Normal"/>
        <w:ind w:left="708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offeini- natrii benzoatis 0,1</w:t>
      </w:r>
    </w:p>
    <w:p>
      <w:pPr>
        <w:pStyle w:val="Normal"/>
        <w:ind w:left="708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Natrii bromidi 0,2 </w:t>
      </w:r>
    </w:p>
    <w:p>
      <w:pPr>
        <w:pStyle w:val="Normal"/>
        <w:ind w:left="708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incturae Valerianae 5 ml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Misce. </w:t>
      </w:r>
      <w:r>
        <w:rPr>
          <w:bCs/>
          <w:sz w:val="28"/>
          <w:szCs w:val="28"/>
        </w:rPr>
        <w:t>Da. Signa. По 1 столовой ложке 3 раза в ден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офеина-бензоат натрия ВРД = 0,5, ВСД = 1,5; Кв травы пустырника - 2,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дите фармацевтическую экспертизу прописи рецеп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Оформите паспорт письменного контроля и рассчитайте количества ингредиентов при условии изготовления с использованием лекарственного растительного сырь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едложите вариант технологии изготовления лекарственной формы с использованием лекарственного растительного сыр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формите лекарственную форму к отпуск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оведите оценку качества изготовленного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теку обратился мужчина с просьбой изготовить лекарственный препарат по рецепту врача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.: </w:t>
        <w:tab/>
        <w:t>Infusi radicis Althaeae 180 ml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trii benzoatis 4,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isce. Da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igna.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 КУО натрия бензоата = 0,6 мл/г; допустимые отклонения для объема от 150 до 200 мл = 3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дите фармацевтическую экспертизу прописи рецеп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дите расчёты и оформите лицевую сторону паспорта письменного контр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ложите технологию изготовления лекарственного препарата из лекарственного растительного сыр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формите лекарственный препарат к отпус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оведите оценку качества изготовленного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теку обратился мужчина с просьбой изготовить лекарственный препарат по рецепту врача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.: </w:t>
        <w:tab/>
        <w:t xml:space="preserve">Solutionis Furacilini 1:5000 – 200 ml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a. </w:t>
      </w:r>
      <w:r>
        <w:rPr>
          <w:bCs/>
          <w:sz w:val="28"/>
          <w:szCs w:val="28"/>
        </w:rPr>
        <w:t>Signa. Полоск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ведите фармацевтическую экспертизу прописи рецеп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формите паспорт письменного контроля, рассчитайте количества ингредиент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едложите оптимальную технологическую схему изготовления лекарственной формы на основе умения использовать нормативные документы (НД) с учётом физико-химических свойств лекарственных и вспомогательных вещест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формите лекарственную форму к отпуск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оведите оценку качества изготовленного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ая задача №1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аптеку обратился пациент «Фитоцентра» с рецептом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p.:</w:t>
        <w:tab/>
        <w:t xml:space="preserve"> Foliorum Sennae 3,0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Corticis Frangulae 6,0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quae purificatae ad 250 ml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trahe. Misce. Da. Signa: Принимать по 1 ст. л.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изор-технолог протаксировал рецепт по выше приведенной прописи, выдал пациенту квитанцию и передал рецепт на изгото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кажите особенности технологии многокомпонентного водного извле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кажите сроки годности данного препара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зовите сырьевые источники листьев сенны и коры крушины (латинские и русские названия). Какие биологически активные вещества содержатся в данных видах сырья? Укажите их фармакологическое действ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ишите условия хранения изготовл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пустимо ли использование концентрированных растворов лекарственных средств при изготовлении водных извлечений из лекарственного растительного сырья (ЛРС)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муниципальную аптеку города N обратилась женщина с рецептом от врача- невролога на изготовление микстуры Кватера для её ребенка 3 лет по следующей прописи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.: </w:t>
        <w:tab/>
        <w:t xml:space="preserve">Infusi rhizomatis cum radicibus Valerianae </w:t>
      </w:r>
      <w:r>
        <w:rPr>
          <w:bCs/>
          <w:sz w:val="28"/>
          <w:szCs w:val="28"/>
        </w:rPr>
        <w:t>ех</w:t>
      </w:r>
      <w:r>
        <w:rPr>
          <w:bCs/>
          <w:sz w:val="28"/>
          <w:szCs w:val="28"/>
          <w:lang w:val="en-US"/>
        </w:rPr>
        <w:t xml:space="preserve"> 10,0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Infusi foliorum Menthae </w:t>
      </w:r>
      <w:r>
        <w:rPr>
          <w:bCs/>
          <w:sz w:val="28"/>
          <w:szCs w:val="28"/>
        </w:rPr>
        <w:t>ех</w:t>
      </w:r>
      <w:r>
        <w:rPr>
          <w:bCs/>
          <w:sz w:val="28"/>
          <w:szCs w:val="28"/>
          <w:lang w:val="en-US"/>
        </w:rPr>
        <w:t xml:space="preserve"> 4,0- 200ml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offeini-natrii benzoatis 0,4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trii bromidi 3,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gnesii sulfatis 0,8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ведите частную технологию изготовления микстуры Квате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Напишите лицевую и оборотную сторону паспорта письменного контр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Укажите этикетки и предупредительные надписи, необходимые для оформления флакона для отпу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кажите фармакологическое действие микстуры Квате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редложите аналоги микстуры Кватера для детей 3 лет из аптечного ассорти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теку поступил рецепт на изготовление лекарственной формы по пропис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.:</w:t>
        <w:tab/>
        <w:t xml:space="preserve"> Dibazoli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apaverini hydrochloridi ana 0,02 Sacchari 0,3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f. pulv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.t.d № 1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. По 1 порошку 3 раза в день внутр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теоретическое обоснование выписанной лекарственной фор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зложите стадии технологического процесса изготовления лекарственной ф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формите паспорт письменного контроля на данную лекарственную форму (лицевую и оборотную стороны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риведите нормативно-правовые акты по изготовлению лекарственной формы и оценку качества изготовленного порош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еречислите требования к оформлению рецептов и отпуску данного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цептурно-производственный отдел аптеки поступил рецепт, содержащий следующую пропись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.: </w:t>
        <w:tab/>
        <w:t>Infusi rad. Althaeae 200 ml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atrii benzoatis 3,0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irupi simplicis 20 ml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lixiris pectoralis 4 ml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десертной ложке 4 p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ле фармацевтической экспертизы и таксировки рецепта провизор-технолог поручил изготовить лекарственный препарат молодому фармацевту, который растворил в подставке в 170 мл воды очищенной 20 г сухого экстракта-концентрата корня алтея, профильтровал через тампон ваты во флакон, добавил 30 мл 10% раствора натрия бензоата, 4 мл эликсира грудного и 20 мл сиропа сахарного, перемешал, проверил на отсутствие механических включений и оформил к отпуску этикеткой «Микстура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Внутреннее» с предупредительными надписями: «Хранить в прохладном, защищенном от света месте», «Перед употреблением взбалтывать», «Хранить в недоступном для детей месте». Оформил паспорт письменного контроля. Провизор-технолог после письменного, физического и опросного контроля сделал вывод, что настой изготовлен неудовлетворительно, и рекомендовал изготовить новы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О натрия бензоата = 0,6 мл/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О сухого экстракта концентрата алтея = 0,61 мл/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х. = 1,3 мл/г; допустимые отклонения для объема свыше 200 мл - 1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азовите возможные варианты изготовления данного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гласны ли Вы с выводом провизора-технолога, что препарат изготовлен неудовлетворительно? Ответ аргументируйте. Оформите оборотную сторону паспорта письменного контроля (ППК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иведите правильную технологию изготовления лекарственного препарата по рецептурной прописи с использованием сухого экстракта-концентрата алте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кажите особенности изготовления лекарственного препарата по данной рецептурной прописи с использованием лекарственного растительного сырья – корней алте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формите оборотную и лицевую стороны ППК на данный лекарственный препарат, изготовленный из лекарственного растительного сырь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цептурно-производственный отдел аптеки поступил рецепт, содержащий следующую пропись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.:</w:t>
        <w:tab/>
        <w:t xml:space="preserve"> Dibazoli 0,004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apaverini hydrochloridi 0,02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heobromini 0,2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f. pulv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.t.d № 1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. По 1 порошку 2 раза в ден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изор-технолог после фармацевтической экспертизы рецепта и таксировки поручил изготовить лекарственный препарат молодому фармацевту, который сделал необходимые расчёты, изготовил порошковую смесь, оформил паспорт письменного контроля и отдал на проверку. При количественном анализе было установлено, что содержание дибазола в порошках не укладывается в допустимые нормы отклон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просного контроля показало, что фармацевт измельчил в ступке 2,0г теобромина, поместил в ступку 0,04г дибазола, измельчил, смешал, добавил 0,2г папаверина гидрохлорида, измельчил и смешал до однородности. Провизор-технолог сделал вывод, что порошки изготовлены неудовлетворительно, и рекомендовал изготовить их внов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характеристику лекарственной форме, приведенной в пропи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гласны ли Вы с выводом провизора-технолога, что препарат изготовлен неудовлетворительно? Ответ аргументируйт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Что такое тритурация? Когда и с какой целью ее используют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 выбирают разведение тритурации при изготовлении порошк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ведите правильную технологию изготовления порошка по пропи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1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цептурно-производственный отдел аптеки поступил рецепт, содержащий следующую пропись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Rp: </w:t>
        <w:tab/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naesthesini 1,5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Methyluracil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1,5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Sol. Vitamini E oleosae 5% ana 5,0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Ol. </w:t>
      </w:r>
      <w:r>
        <w:rPr>
          <w:bCs/>
          <w:sz w:val="28"/>
          <w:szCs w:val="28"/>
        </w:rPr>
        <w:t>Helianthi ad 100,0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 D. S. Для тампон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изор-технолог после предварительной фармацевтической экспертизы и таксировки поручил изготовить этот лекарственный препарат молодому фармацевту. Тот сделал необходимые расчёты, быстро изготовил лекарственную форму, оформил лицевую сторону паспорта письменного контроля и отдал провизору-технологу на проверку. При проведении опросного контроля выяснилось, что фармацевт поместил во флакон для отпуска 1,5 анестезина, 5,0 метилурацила, 5 мл раствора витамина Е и 100,0 подсолнечного масла. Флакон укупорил и нагрел на водяной бане. Лекарственный препарат оформил к отпуску этикеткой «Наружное». Провизор-технолог сделал вывод, что препарат изготовлен неудовлетворитель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кая лекарственная форма приведена в прописи? Охарактеризуйте ее как дисперсную систе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чем состоит правило проф. Дерягина, используемое при формировании суспензионных систем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Согласны ли Вы с выводом провизора-технолога, что препарат изготовлен неудовлетворительно? Ответ аргументируй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ова рациональная технология лекарственной форм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ие виды внутриаптечного контроля используются при оценке качества данного препара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цептурно-производственный отдел аптеки поступил рецепт, содержащий следующую пропись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Rp.: </w:t>
        <w:tab/>
        <w:t>Natrii benzoatis 2,0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Liquoris Ammonii anisati 5 ml Sirupi sacchari 5 </w:t>
      </w:r>
      <w:r>
        <w:rPr>
          <w:bCs/>
          <w:sz w:val="28"/>
          <w:szCs w:val="28"/>
        </w:rPr>
        <w:t>м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quae purificatae 180 ml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ст.л. 3 раза в ден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изор-технолог после предварительной фармацевтической экспертизы и таксировки поручил изготовить этот лекарственный препарат фармацев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о флакон для отпуска отмеривают 160 мл воды очищенной, 20 мл 10% раствора натрия бензоата (1:10), 5 мл сиропа сахарного и в последнюю очередь - 5 мл нашатырно-анисовых капель. Смешивают, укупоривают, оформляют этике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нутренне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Дайте оценку лекарственной формы. Оцените действия фармацев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аков алгоритм действий провизора по изготовлению данной лекарственной формы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 соответствии с какими приказами Минздрава России должен соблюдаться санитарный режим при изготовлении пропи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оснуйте оценку качества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кажите фармакотерапевтическое действие пропис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лодому специалисту было предложено изготовить препарат по следующей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мф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нтола поровну по 1,0 Масла вазелинового 25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. Дай. Обозначь. Ушные капл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армацевт поместил в отпускной флакон камфору с ментолом, несмотря на образовавшуюся жидкую смесь добавил вазелиновое масло. Флакон укупорил пластмассовой пробкой с навинчивающейся крышкой и начал оформлять к отпуску. Ему было сделано замеч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ыла ли допущена ошибка фармацевтом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ак учитывает технолог физико-химические свойства моноциклических терпенов (ментола, валидола, терпингидрата) и бициклических терпенов (камфоры и бромкамфоры) при изготовлении лекарственных препаратов в различных лекарственных формах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одлежат ли какие-либо из указанных в прописи лекарственных препаратов предметно- количественному учёту в аптеке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аковы условия хранения этих лекарственных веществ и правила их дозирова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едложите правильный вариант изготовления лекарственной ф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2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птека получила жидкий экстракт-концентрат корневищ с корнями валерианы (1:2). Студенту-практиканту было предложено изготовить препарат по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 корневищ с корнями валерианы 180 мл Кофеина натрия бензоата 0,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ромида 1,0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стойки травы пустырника 5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.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ожет ли быть использован полученный экстракт для изготовления микстуры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кую консультативную помощь может оказать студент-практикант больному при отпуске препарата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Какие современные лекарственные препараты синонимы или аналоги может предложить студент-практикант вместо данного препарат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дложите оптимальный вариант технологии изготов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Допускается ли использование концентрированных растворов лекарственных средств при изготовлении водных извлечений из растительного сырь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2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изготовлении препарата по следующей пропис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бензо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трия салицилата поровну по 3,0 Нашатырно-анисовых капель 5 мл Воды очищенной - 150 м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мешай. Дай. Обозначь. По 1 столовой ложке 3 раза в ден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удент-практикант отмерил в широкогорлую подставку 150 мл воды очищенной, отвесил в нее по 3,0 г натрия бензоата и натрия салицилата и, взбалтывая до полного растворения, добавил в подставку нашатырно-анисовые капли 5 мл. Профильтровал через рыхлый тампон ваты, промытый водой, во флакон для отпуска. Ему было сделано замечание об отсутствии профессионал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аптеке имеются концентрированные растворы: натрия бензоата - 10%, натрия салицилата - 10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пустимые отклонения для данного объема составляют +/- 2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акой тип дисперсной системы образуется при правильном изготовлени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делайте расчёты и оформите лицевую сторону паспорта письменного контроля (ППК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едложите оптимальный вариант технологии изгот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еречислите виды внутриаптечного контроля при отпуске данного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ак должен быть оформлен препарат к отпуску из аптек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2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теку поступил рецеп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ьми: кислоты аскорбиновой 0,1 витамина Р 0,075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хара 0,13 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шай, чтобы получился порошок. Дай таких доз № 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значь: по 1 порошку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аптеку через два дня с жалобой обратился больной, утверждающий, что по данному рецепту ему был выдан испорченный порошок темного цвета. Директор аптеки, изучив паспорт письменного контроля, убедился в верности технологии изготовления препара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Какие разъяснения дал директор аптеки пациенту и какие замечания высказал провизорам-технологам, выдававшим препарат больному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Что является причиной отсыревания и расплавления смеси порошкообразных веществ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В сочетании с какими еще веществами аскорбиновая кислота дает отсыревающие смеси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кажите пути устранения несовместимости в данном случа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акие современные лекарственные препараты синонимы или аналоги можно предложить вместо этого порошка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аптеку города Н. обратился посетитель с рецептом, выписанным в городе Х. Рецепт выписан на рецептурном бланке формы №107-1/у, имеет все основные реквизиты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Rp.: Sol. Natrii bromidi 2%- 100 ml Codeini phosphatis 0,2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-rae Valerianae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-rae Leonuri ana 5 ml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.D.S. По 1 десертной ложке 3 раза в д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визор принял рецепт, ассистент изготовил лекарственный препарат, провизор его отпустил. В конце рабочего дня, осуществляя предметно-количественный учёт лекарственных препаратов, заведующий аптекой увидел принятый провизором рецепт. Он сделал провизору замеча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ГФ ВРД кодеина фосфата = 0,1; ВСД = 0,3. НЕО кодеина фосфата = 0,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аптеке имеется 20% концентрированный раствор натрия бромида. Допустимые отклонения в объеме свыше 50 до 150 мл составляют +/-3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На каком бланке и согласно какому нормативному документу выписывается данная пропись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еречислите требования к оформлению рецепта и отпуску данного лекарственного препара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ведите фармацевтическую экспертизу данной прописи и сделайте необходимые расчё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Обоснуйте технологию изготовления данной лекарственной ф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кажите особенности оформления к отпуску данной лекарственной фор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26. Составить материальный баланс по глюкозе при изготовлении 25000 ампул по 10 мл раствора глюкозы 40%. Красх = 1,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27. Составить материальный баланс камфоре при изготовлении 20000 ампул по 1 мл раствора камфор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%. Красх = 1,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28. Составить материальный баланс по анальгину при изготовлении 20000 ампул по 2 мл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ьгина 50%. Красх = 1,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29. Составить материальный баланс по дибазолу при изготовлении 50000 ампул по 1 мл раствора дибазола 1%. Красх = 1,1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0. Составить материальный баланс по платифиллину гидротартрату при изготовлении 40000 ампул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0 раствора платифиллина гидротартрата 2%. Красх = 1,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1. Составить материальный баланс по кислоте никотиновой при изготовлении 35000 ампул по 1 м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а кислоты никотиновой 1%. Красх = 1,1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2. Составить материальный баланс по тиамину бромиду при изготовлении 45000 ампул по 1 мл раствора тиамина бромида 5%. Красх = 1,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3. Составить материальный баланс по натрия гидрокарбонату при изготовлении 20000 флаконов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 мл раствора натрия гидрокарбоната 5%. Красх = 1,0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4. Составить материальный баланс по натрия тиосульфату при изготовлении 25000ампул по 5 мл раствора натрия тиосульфата 30%. Красх = 1,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5. Составить материальный баланс по глюкозе при изготовлении 30000 флаконов по 400 мл раств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юкозы 10%. Красх = 1,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6. Составить материальный баланс по массе всех компонентов при изготовлении 200 кг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низолона 0,001 (средняя масса таблетки 0,05). Красх = 1,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7. Составить материальный баланс по массе всех компонентов при изготовлении 250 кг таблеток димедрола 0,03 ( средняя масса таблетки 0,1). Красх = 1,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8. Составить материальный баланс по массе всех компонентов при изготовлении 300 кг таблеток фталазола 0,5 ( средняя масса таблетки 0,6). Красх = 1,0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39. Составить материальный баланс по массе всех компонентов при изготовлении 300 кг таблеток калия бромида 0,5 ( средняя масса таблетки 0,5). Красх = 1,00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40. Составить материальный баланс по массе всех компонентов при изготовлении 300 кг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трия хлорида 0,9 ( средняя масса таблетки 0,9). Красх = 1,00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41. Составить материальный баланс по массе всех компонентов при изготовлении 300 кг таблето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ромкамфоры 0,15 ( средняя масса таблетки 0,18). Красх = 1,00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42. Составить материальный баланс по массе всех компонентов при изготовлении 400 кг таблеток гексаметилентетрамина 0,25 ( средняя масса таблетки 0,263). Красх = 1,0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43. Составить материальный баланс по массе всех компонентов при изготовлении 300 кг таблеток фурациллина 0,02 ( средняя масса таблетки 0,02). Красх = 1,0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44. Составить материальный баланс по массе всех компонентов при изготовлении 350 кг таблеток глюкозы 0,5 ( средняя масса таблетки 0,6). Красх = 1,0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туационная задача № </w:t>
      </w:r>
      <w:r>
        <w:rPr>
          <w:bCs/>
          <w:sz w:val="28"/>
          <w:szCs w:val="28"/>
        </w:rPr>
        <w:t>45. Составить материальный баланс по массе всех компонентов при изготовлении 200 кг таб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ьция глюконата 0,5 (средняя масса таблетки 0,53). Красх = 1,00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ЗАДАНИЯ ПО ОЦЕНКЕ ОСВОЕНИЯ ПРАКТИЧЕСКИХ НАВЫ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 </w:t>
      </w:r>
      <w:r>
        <w:rPr>
          <w:b/>
          <w:sz w:val="28"/>
          <w:szCs w:val="28"/>
        </w:rPr>
        <w:t>Укажите название и принцип работы аппарата для получения эмульсий: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5480" cy="230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9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торно-пульсационный аппарат</w:t>
      </w:r>
    </w:p>
    <w:p>
      <w:pPr>
        <w:pStyle w:val="ListParagraph"/>
        <w:numPr>
          <w:ilvl w:val="0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бинный распылитель</w:t>
      </w:r>
    </w:p>
    <w:p>
      <w:pPr>
        <w:pStyle w:val="ListParagraph"/>
        <w:numPr>
          <w:ilvl w:val="0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ращении турбины с большой скоростью обе фазы перемешиваются</w:t>
      </w:r>
    </w:p>
    <w:p>
      <w:pPr>
        <w:pStyle w:val="ListParagraph"/>
        <w:numPr>
          <w:ilvl w:val="0"/>
          <w:numId w:val="3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дкостный свисток</w:t>
      </w:r>
    </w:p>
    <w:p>
      <w:pPr>
        <w:pStyle w:val="ListParagraph"/>
        <w:numPr>
          <w:ilvl w:val="0"/>
          <w:numId w:val="3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икционная коллоидная мельниц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/>
          <w:iCs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 Какой аппарат, </w:t>
      </w:r>
      <w:r>
        <w:rPr>
          <w:b/>
          <w:sz w:val="28"/>
          <w:szCs w:val="28"/>
        </w:rPr>
        <w:t>изображенный на рисунке, используют</w:t>
      </w:r>
      <w:r>
        <w:rPr>
          <w:b/>
          <w:iCs/>
          <w:sz w:val="28"/>
          <w:szCs w:val="28"/>
        </w:rPr>
        <w:t xml:space="preserve"> д</w:t>
      </w:r>
      <w:r>
        <w:rPr>
          <w:b/>
          <w:sz w:val="28"/>
          <w:szCs w:val="28"/>
        </w:rPr>
        <w:t>ля гомогенизации линиментов, мазей, принцип работы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9920" cy="1981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8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хвальцовая мазетерка</w:t>
      </w:r>
    </w:p>
    <w:p>
      <w:pPr>
        <w:pStyle w:val="ListParagraph"/>
        <w:numPr>
          <w:ilvl w:val="0"/>
          <w:numId w:val="7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оидная мельница</w:t>
      </w:r>
    </w:p>
    <w:p>
      <w:pPr>
        <w:pStyle w:val="ListParagraph"/>
        <w:numPr>
          <w:ilvl w:val="0"/>
          <w:numId w:val="7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торно-пульсационный аппарат</w:t>
      </w:r>
    </w:p>
    <w:p>
      <w:pPr>
        <w:pStyle w:val="ListParagraph"/>
        <w:numPr>
          <w:ilvl w:val="0"/>
          <w:numId w:val="7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брокавитационная коллоидная мельница</w:t>
      </w:r>
    </w:p>
    <w:p>
      <w:pPr>
        <w:pStyle w:val="ListParagraph"/>
        <w:numPr>
          <w:ilvl w:val="0"/>
          <w:numId w:val="7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нсивное механическое воздействие на частицы дисперсной фазы за счет турбулезации и пульсации смеси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/>
          <w:b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 Укажите, какой аппарат приведен на данной схеме и каков принцип его работы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1851660" cy="165354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частицы, двигаясь по канавкам совершают колебания, близкие к ультразвуковым и измельчаются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роторно-бильная коллоидная мельница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виброкавитационная мельница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меняют для измельчения твердых материалов, обладающих хрупкостью </w:t>
      </w:r>
    </w:p>
    <w:p>
      <w:pPr>
        <w:pStyle w:val="Normal"/>
        <w:numPr>
          <w:ilvl w:val="0"/>
          <w:numId w:val="1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измельчитесь ударно-центробежного действ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 Укажите, какой аппарат </w:t>
      </w:r>
      <w:r>
        <w:rPr>
          <w:b/>
          <w:sz w:val="28"/>
          <w:szCs w:val="28"/>
        </w:rPr>
        <w:t>относится</w:t>
      </w:r>
      <w:r>
        <w:rPr>
          <w:b/>
          <w:iCs/>
          <w:sz w:val="28"/>
          <w:szCs w:val="28"/>
        </w:rPr>
        <w:t xml:space="preserve"> к</w:t>
      </w:r>
      <w:r>
        <w:rPr>
          <w:b/>
          <w:sz w:val="28"/>
          <w:szCs w:val="28"/>
        </w:rPr>
        <w:t xml:space="preserve"> ультразвуковому диспергированию </w:t>
      </w:r>
      <w:r>
        <w:rPr>
          <w:b/>
          <w:iCs/>
          <w:sz w:val="28"/>
          <w:szCs w:val="28"/>
        </w:rPr>
        <w:t xml:space="preserve">и каков принцип его работы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18260" cy="21869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7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нитное поле меняется с определенной частотой, заставляя тело колебаться, вызывая ультразвук</w:t>
      </w:r>
    </w:p>
    <w:p>
      <w:pPr>
        <w:pStyle w:val="ListParagraph"/>
        <w:numPr>
          <w:ilvl w:val="0"/>
          <w:numId w:val="7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бинный распылитель</w:t>
      </w:r>
    </w:p>
    <w:p>
      <w:pPr>
        <w:pStyle w:val="ListParagraph"/>
        <w:numPr>
          <w:ilvl w:val="0"/>
          <w:numId w:val="7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торно-пульсационный аппарат</w:t>
      </w:r>
    </w:p>
    <w:p>
      <w:pPr>
        <w:pStyle w:val="ListParagraph"/>
        <w:numPr>
          <w:ilvl w:val="0"/>
          <w:numId w:val="7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брокавитационная коллоидная мельница</w:t>
      </w:r>
    </w:p>
    <w:p>
      <w:pPr>
        <w:pStyle w:val="ListParagraph"/>
        <w:numPr>
          <w:ilvl w:val="0"/>
          <w:numId w:val="7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нитострикционный излучатель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 Укажите, какой аппарат используют для </w:t>
      </w:r>
      <w:r>
        <w:rPr>
          <w:b/>
          <w:sz w:val="28"/>
          <w:szCs w:val="28"/>
        </w:rPr>
        <w:t xml:space="preserve">смешивания основ и лекарственных веществ </w:t>
      </w:r>
      <w:r>
        <w:rPr>
          <w:b/>
          <w:iCs/>
          <w:sz w:val="28"/>
          <w:szCs w:val="28"/>
        </w:rPr>
        <w:t>и каковы его особенности конструкции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087880" cy="273558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бжен мощными мешалками для работы в вязких средах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бинный распылитель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ктор-смеситель</w:t>
      </w:r>
    </w:p>
    <w:p>
      <w:pPr>
        <w:pStyle w:val="ListParagraph"/>
        <w:numPr>
          <w:ilvl w:val="0"/>
          <w:numId w:val="10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торно-пульсационный аппарат</w:t>
      </w:r>
    </w:p>
    <w:p>
      <w:pPr>
        <w:pStyle w:val="ListParagraph"/>
        <w:numPr>
          <w:ilvl w:val="0"/>
          <w:numId w:val="1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рновая мельниц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/>
          <w:iCs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6 Какая </w:t>
      </w:r>
      <w:r>
        <w:rPr>
          <w:b/>
          <w:sz w:val="28"/>
          <w:szCs w:val="28"/>
        </w:rPr>
        <w:t>мазетёрка изображена на рисунке и на какой стадии производства ее используют?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69920" cy="15925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рновая мазетерка</w:t>
      </w:r>
    </w:p>
    <w:p>
      <w:pPr>
        <w:pStyle w:val="ListParagraph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лекарственных веществ в основу</w:t>
      </w:r>
    </w:p>
    <w:p>
      <w:pPr>
        <w:pStyle w:val="ListParagraph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шивание компонентов мази</w:t>
      </w:r>
    </w:p>
    <w:p>
      <w:pPr>
        <w:pStyle w:val="ListParagraph"/>
        <w:numPr>
          <w:ilvl w:val="0"/>
          <w:numId w:val="2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могенизация</w:t>
      </w:r>
    </w:p>
    <w:p>
      <w:pPr>
        <w:pStyle w:val="ListParagraph"/>
        <w:numPr>
          <w:ilvl w:val="0"/>
          <w:numId w:val="2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хвалковая мазетерка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7 </w:t>
      </w:r>
      <w:r>
        <w:rPr>
          <w:b/>
          <w:sz w:val="28"/>
          <w:szCs w:val="28"/>
        </w:rPr>
        <w:t>Укажите название аппарата для фасовки мазей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99360" cy="2118360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бонаполнительная машина</w:t>
      </w:r>
    </w:p>
    <w:p>
      <w:pPr>
        <w:pStyle w:val="ListParagraph"/>
        <w:numPr>
          <w:ilvl w:val="0"/>
          <w:numId w:val="4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нековая машина </w:t>
      </w:r>
    </w:p>
    <w:p>
      <w:pPr>
        <w:pStyle w:val="ListParagraph"/>
        <w:numPr>
          <w:ilvl w:val="0"/>
          <w:numId w:val="4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мат «Ивка»</w:t>
      </w:r>
    </w:p>
    <w:p>
      <w:pPr>
        <w:pStyle w:val="ListParagraph"/>
        <w:numPr>
          <w:ilvl w:val="0"/>
          <w:numId w:val="4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шневая машина</w:t>
      </w:r>
    </w:p>
    <w:p>
      <w:pPr>
        <w:pStyle w:val="ListParagraph"/>
        <w:numPr>
          <w:ilvl w:val="0"/>
          <w:numId w:val="4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шина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libri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/>
          <w:iCs/>
          <w:sz w:val="28"/>
          <w:szCs w:val="28"/>
          <w:lang w:eastAsia="en-US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8 </w:t>
      </w:r>
      <w:r>
        <w:rPr>
          <w:b/>
          <w:sz w:val="28"/>
          <w:szCs w:val="28"/>
        </w:rPr>
        <w:t>Укажите название аппаратуры и цель использования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5160" cy="21488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9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рно-петлевая установка</w:t>
      </w:r>
    </w:p>
    <w:p>
      <w:pPr>
        <w:pStyle w:val="ListParagraph"/>
        <w:numPr>
          <w:ilvl w:val="0"/>
          <w:numId w:val="5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есение лейкомассы на подложку </w:t>
      </w:r>
    </w:p>
    <w:p>
      <w:pPr>
        <w:pStyle w:val="ListParagraph"/>
        <w:numPr>
          <w:ilvl w:val="0"/>
          <w:numId w:val="5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прединг-машина</w:t>
      </w:r>
    </w:p>
    <w:p>
      <w:pPr>
        <w:pStyle w:val="ListParagraph"/>
        <w:numPr>
          <w:ilvl w:val="0"/>
          <w:numId w:val="5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шневая машина</w:t>
      </w:r>
    </w:p>
    <w:p>
      <w:pPr>
        <w:pStyle w:val="ListParagraph"/>
        <w:numPr>
          <w:ilvl w:val="0"/>
          <w:numId w:val="5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езание рулонов на катушки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9 </w:t>
      </w:r>
      <w:r>
        <w:rPr>
          <w:b/>
          <w:sz w:val="28"/>
          <w:szCs w:val="28"/>
        </w:rPr>
        <w:t>Укажите название аппарата, представленного на рисунке и укажите цель его использования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484120" cy="2164080"/>
            <wp:effectExtent l="0" t="0" r="0" b="0"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полуавтомат для выливания суппозиториев</w:t>
      </w:r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Sarong 200 S»</w:t>
      </w:r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Юнитрон»</w:t>
      </w:r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«Франко-Креспи»</w:t>
      </w:r>
    </w:p>
    <w:p>
      <w:pPr>
        <w:pStyle w:val="Normal"/>
        <w:numPr>
          <w:ilvl w:val="0"/>
          <w:numId w:val="22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автомат для получения капсу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0 Назовите </w:t>
      </w:r>
      <w:r>
        <w:rPr>
          <w:b/>
          <w:sz w:val="28"/>
          <w:szCs w:val="28"/>
        </w:rPr>
        <w:t xml:space="preserve">автомат, представленный на рисунке.  На какой стадии производства суппозиториев его используют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22220" cy="3230880"/>
            <wp:effectExtent l="0" t="0" r="0" b="0"/>
            <wp:docPr id="10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Servac-200S»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шивание компонентов и введение лекарственных веществ в основу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вка»</w:t>
      </w:r>
    </w:p>
    <w:p>
      <w:pPr>
        <w:pStyle w:val="ListParagraph"/>
        <w:numPr>
          <w:ilvl w:val="0"/>
          <w:numId w:val="1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ование и упаковка суппозиториев</w:t>
      </w:r>
    </w:p>
    <w:p>
      <w:pPr>
        <w:pStyle w:val="ListParagraph"/>
        <w:numPr>
          <w:ilvl w:val="0"/>
          <w:numId w:val="12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к отпуску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/>
          <w:i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4. КОНТРОЛЬНЫЕ ВОПРОСЫ ДЛЯ СОБЕСЕДОВ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>6 семест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текущего контроля успеваемости студ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хнологические термины: лекарственное средство, лекарственное сырье, лекарственная форма, лекарственный препарат, лекарственное вещество. Прописи стандартные: официнальные и магистральные. Прописи нестандартные. 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государственного нормирования производства лекарств: Государственная фармакопея, фармакопейная статья, временная фармакопейная статья, приказы МЗ РФ и др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й и фармацевтический режимы в аптеке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дозах и их классификация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пт, его структура, формы бланков рецептов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ыписывания рецептов и отпуска лекарственных средств из аптек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оформления лекарственных форм, изготавливаемых в аптеках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ручных весов: типы ВР и ВСМ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арирных весов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и и разновесы. Характеристика, область применения различных типов гирь.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сть, устойчивость, чувствительность, постоянство показаний - метрологические свойства весов. </w:t>
            </w:r>
          </w:p>
          <w:p>
            <w:pPr>
              <w:pStyle w:val="Style23"/>
              <w:numPr>
                <w:ilvl w:val="0"/>
                <w:numId w:val="51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звешивания твердых, густых веществ на ручных весах и на тарирных веса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рошков как дисперсных систем и лекарственной формы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орошков по составу, дозировке, способу прописывания и применения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ГФ, предъявляемые к порошкам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и технологии порошков, их характеристика и обоснование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льчение лекарственных веществ. Основные физико-химические закономерности, влияющие на процесс измельчения порошков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степени дисперсности, величины удельной поверхности и свободной поверхностной энергии лекарственных веществ на терапевтическую эффективность порошков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зготовления простых порошков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изготовления сложных порошков: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56" w:before="0" w:after="160"/>
              <w:ind w:left="775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нгредиентами, прописанными в разных количествах;</w:t>
            </w:r>
          </w:p>
          <w:p>
            <w:pPr>
              <w:pStyle w:val="Style23"/>
              <w:numPr>
                <w:ilvl w:val="0"/>
                <w:numId w:val="55"/>
              </w:numPr>
              <w:spacing w:lineRule="auto" w:line="256" w:before="0" w:after="160"/>
              <w:ind w:left="775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физико-химических свойств входящих лекарственных веществ: кристаллические и аморфные, отличающиеся плотностью, имеющие малую объемную массу (легкоподвижные, «пылящие»)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лой механизации, используемые при изготовлении порошков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 порошков и оформление их к отпуску.</w:t>
            </w:r>
          </w:p>
          <w:p>
            <w:pPr>
              <w:pStyle w:val="Style23"/>
              <w:numPr>
                <w:ilvl w:val="0"/>
                <w:numId w:val="80"/>
              </w:numPr>
              <w:spacing w:lineRule="auto" w:line="256" w:before="0" w:after="160"/>
              <w:ind w:left="350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порошков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Правила выписывания ядовитых, наркотических, сильнодействующих веществ, порядок их хранения, применения и отпуска в соответствии с требованиями нормативной документации.</w:t>
            </w:r>
          </w:p>
          <w:p>
            <w:pPr>
              <w:pStyle w:val="Normal"/>
              <w:numPr>
                <w:ilvl w:val="0"/>
                <w:numId w:val="48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Перечень наркотических веществ и нормы их одноразового отпуска.</w:t>
            </w:r>
          </w:p>
          <w:p>
            <w:pPr>
              <w:pStyle w:val="Normal"/>
              <w:numPr>
                <w:ilvl w:val="0"/>
                <w:numId w:val="48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готовления сложных порошков с ядовитыми, наркотическими, сильнодействующими  веществами.</w:t>
            </w:r>
          </w:p>
          <w:p>
            <w:pPr>
              <w:pStyle w:val="Normal"/>
              <w:numPr>
                <w:ilvl w:val="0"/>
                <w:numId w:val="48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Особенности изготовления сложных порошков с наркотическими, ядовитыми, сильнодействующими веществами, прописанными в малых (менее 0,05 г) количествах.</w:t>
            </w:r>
          </w:p>
          <w:p>
            <w:pPr>
              <w:pStyle w:val="Normal"/>
              <w:numPr>
                <w:ilvl w:val="0"/>
                <w:numId w:val="48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тритураций, изготовление тритураций 1:100 и 1:10, оформление для хранения.</w:t>
            </w:r>
          </w:p>
          <w:p>
            <w:pPr>
              <w:pStyle w:val="Normal"/>
              <w:numPr>
                <w:ilvl w:val="0"/>
                <w:numId w:val="48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Особенности оформления паспорта письменного контроля на рецепты, содержащие наркотические, ядовитые, сильнодействующие вещества.</w:t>
            </w:r>
          </w:p>
          <w:p>
            <w:pPr>
              <w:pStyle w:val="Normal"/>
              <w:numPr>
                <w:ilvl w:val="0"/>
                <w:numId w:val="48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оформление порошков к отпуску. Особенности оформления порошков с наркотическими, ядовитыми, сильнодействующими веществами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Особенности изготовления порошков с красящими лекарственными веществами, их упаковка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50" w:hanging="350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изготовления порошков с трудноизмельчаемыми веществами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50" w:hanging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работы при изготовлении порошков с пахучими веществами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50" w:hanging="350"/>
              <w:jc w:val="both"/>
              <w:rPr/>
            </w:pPr>
            <w:r>
              <w:rPr>
                <w:bCs/>
                <w:sz w:val="28"/>
                <w:szCs w:val="28"/>
              </w:rPr>
              <w:t>Особенности изготовления порошков с густым, сухим экстрактом красавки и раствором густого экстракта красавки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50" w:hanging="350"/>
              <w:jc w:val="both"/>
              <w:rPr/>
            </w:pPr>
            <w:r>
              <w:rPr>
                <w:bCs/>
                <w:sz w:val="28"/>
                <w:szCs w:val="28"/>
              </w:rPr>
              <w:t>Характеристика полуфабрикатов, используемых при изготовлении порошков.</w:t>
            </w:r>
          </w:p>
          <w:p>
            <w:pPr>
              <w:pStyle w:val="Normal"/>
              <w:keepNext w:val="true"/>
              <w:numPr>
                <w:ilvl w:val="0"/>
                <w:numId w:val="56"/>
              </w:numPr>
              <w:ind w:left="350" w:hanging="3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сложных порошков с использованием полуфабрикатов.</w:t>
            </w:r>
          </w:p>
          <w:p>
            <w:pPr>
              <w:pStyle w:val="Normal"/>
              <w:ind w:left="35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рошков как дисперсных систем и лекарственной формы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Классификация порошков по составу, дозировке, способу прописывания и применения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Ф, предъявляемые к порошкам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Стадии технологии порошков, их характеристика и обоснование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ение лекарственных веществ. Основные физико-химические закономерности, влияющие на процесс измельчения порошков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Влияние степени дисперсности, величины удельной поверхности и свободной поверхностной энергии лекарственных веществ на терапевтическую эффективность порошков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готовления простых порошков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готовления сложных порошков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с ингредиентами, прописанными в разных количествах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в зависимости от физико-химических свойств входящих лекарственных веществ: кристаллические и аморфные, отличающиеся плотностью, имеющие малую объемную массу (легкоподвижные, «пылящие»)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Средства малой механизации, используемые при изготовлении порошков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порошков и оформление их к отпуску.</w:t>
            </w:r>
          </w:p>
          <w:p>
            <w:pPr>
              <w:pStyle w:val="Normal"/>
              <w:numPr>
                <w:ilvl w:val="0"/>
                <w:numId w:val="64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орошков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авила изготовления водных растворов из сухих лекарственных веществ, концентраты которых отсутствуют, в соответствии с требованиями нормативной документации.</w:t>
            </w:r>
          </w:p>
          <w:p>
            <w:pPr>
              <w:pStyle w:val="Normal"/>
              <w:ind w:left="350" w:hanging="426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Способы обозначения концентрации растворов в рецептах.</w:t>
            </w:r>
          </w:p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Характеристика растворимости лекарственных веществ в соответствии с Государственной фармакопеей.</w:t>
            </w:r>
          </w:p>
          <w:p>
            <w:pPr>
              <w:pStyle w:val="Normal"/>
              <w:ind w:left="350" w:hanging="426"/>
              <w:jc w:val="both"/>
              <w:rPr/>
            </w:pPr>
            <w:r>
              <w:rPr>
                <w:sz w:val="28"/>
                <w:szCs w:val="28"/>
              </w:rPr>
              <w:t>4.</w:t>
              <w:tab/>
              <w:t>Проверка доз лекарственных веществ наркотических, сильнодействующих, ядовитых и норм единоразового отпуска в жидких лекарственных формах.</w:t>
            </w:r>
          </w:p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Основные технологические операции изготовления водных растворов.</w:t>
            </w:r>
          </w:p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Особенности изготовления водных растворов медленно- и труднорастворимых веществ.</w:t>
            </w:r>
          </w:p>
          <w:p>
            <w:pPr>
              <w:pStyle w:val="Normal"/>
              <w:ind w:left="350" w:hanging="426"/>
              <w:jc w:val="both"/>
              <w:rPr/>
            </w:pPr>
            <w:r>
              <w:rPr>
                <w:sz w:val="28"/>
                <w:szCs w:val="28"/>
              </w:rPr>
              <w:t>7.</w:t>
              <w:tab/>
              <w:t>Изготовление растворов легкоокисляющихся лекарственных веществ с использованием особых приемов растворения.</w:t>
            </w:r>
          </w:p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  <w:tab/>
              <w:t>Особенности изготовления водных растворов из лекарственных веществ, образующих легкорастворимые комплексные соединения.</w:t>
            </w:r>
          </w:p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  <w:tab/>
              <w:t>Характеристика фильтрующих материалов, используемых для очистки растворов.</w:t>
            </w:r>
          </w:p>
          <w:p>
            <w:pPr>
              <w:pStyle w:val="Normal"/>
              <w:ind w:left="350" w:hanging="426"/>
              <w:jc w:val="both"/>
              <w:rPr/>
            </w:pPr>
            <w:r>
              <w:rPr>
                <w:sz w:val="28"/>
                <w:szCs w:val="28"/>
              </w:rPr>
              <w:t>10.</w:t>
              <w:tab/>
              <w:t>Оценка качества водных растворов в соответствии с требованиями ГФ и другой нормативной документации.</w:t>
            </w:r>
          </w:p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  <w:tab/>
              <w:t>Упаковка, оформление к отпуску и хранение водных растворов.</w:t>
            </w:r>
          </w:p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  <w:tab/>
              <w:t>Методы получения воды очищенной. Характеристика. Аппаратура.</w:t>
            </w:r>
          </w:p>
          <w:p>
            <w:pPr>
              <w:pStyle w:val="Normal"/>
              <w:ind w:left="350" w:hanging="426"/>
              <w:jc w:val="both"/>
              <w:rPr/>
            </w:pPr>
            <w:r>
              <w:rPr>
                <w:sz w:val="28"/>
                <w:szCs w:val="28"/>
              </w:rPr>
              <w:t>13.</w:t>
              <w:tab/>
              <w:t>Хранение воды очищенной. Подача воды очищенной на рабочее место.</w:t>
            </w:r>
          </w:p>
          <w:p>
            <w:pPr>
              <w:pStyle w:val="Normal"/>
              <w:ind w:left="350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  <w:tab/>
              <w:t>Диффузионно-кинетическая теория растворения. Факторы, влияющие на процесс растворения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нцентрированные растворы. Характеристика. Значение концентрированных растворов в производственной деятельности аптек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ребования  нормативной документации к производственным условиям изготовления концентра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готовления концентрированных растворов для бюреточной сист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чет количеств воды и лекарственного вещества при изготовлении концентрированных растворов: с использованием мерной посуды, с учетом КУО лекарственных веществ и с учетом плотности раство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четы, связанные с укреплением и разбавлением концентрированных раствор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и учет концентрированных растворов, регламентируемые НД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аковка, оформление и хранение концентрированных раствор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е материалы и установки.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авила изготовления жидких лекарственных форм с использованием концентрированных растворов для бюреточной системы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ройство, правила ухода и работы с бюреточными установками с ручным приводом и двухходовым кран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авила работы с аптечными пипеткам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четы количеств воды и концентрированных растворов, необходимых для изготовления лекарственных фор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Оценка качества жидких лекарственных форм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 и хранение жидких лекарственных форм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ind w:left="350" w:hanging="3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тандартных фармакопейных жидкостей, химические наз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ind w:left="350" w:hanging="3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асчета количеств воды и фармакопейных жидкостей в зависимости от способа прописыва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ind w:left="350" w:hanging="35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обенности изготовления и хранения растворов фармакопейных жидкосте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ind w:left="350" w:hanging="3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еводных растворителей, используемых в аптечной практик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ind w:left="350" w:hanging="3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счетов при разбавлении этанола водой. Использование алкоголеметрических таблиц и форму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ind w:left="350" w:hanging="350"/>
              <w:contextualSpacing/>
              <w:jc w:val="both"/>
              <w:rPr/>
            </w:pPr>
            <w:r>
              <w:rPr>
                <w:sz w:val="28"/>
                <w:szCs w:val="28"/>
              </w:rPr>
              <w:t>Особенности технологии растворов на летучих и нелетучих растворител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ind w:left="350" w:hanging="3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растворов фармакопейных жидкостей и неводных растворов в соответствии с требованиями ГФ и другими нормативными документам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0" w:leader="none"/>
              </w:tabs>
              <w:spacing w:before="0" w:after="0"/>
              <w:ind w:left="350" w:hanging="35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 и хранение растворов фармакопейных жидкостей и неводных растворов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ют собой ВМ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им критериям классифицируют ВМ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лияет структура молекул ВМВ на процесс растворения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Какие факторы влияют на величину набухания ВМ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Какие существуют виды нарушения стабильности растворов ВМ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сновать особенности изготовления растворов неограниченно набухающих ВМ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основать особенности изготовления растворов  ограниченно набухающих ВМ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Каковы правила оформления к отпуску растворов ВМ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Что представляют собой коллоидные растворы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бщие свойства коллоидных растворо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уществуют виды устойчивости гетерогенных систем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ют собой защищенные коллоиды и полуколлоиды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/>
            </w:pPr>
            <w:r>
              <w:rPr>
                <w:sz w:val="28"/>
                <w:szCs w:val="28"/>
              </w:rPr>
              <w:t>Как обосновать особенности изготовления растворов защищенных коллоидов и полуколлоидо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последовательности вводят лекарственные вещества к растворам коллоидов?</w:t>
            </w:r>
          </w:p>
          <w:p>
            <w:pPr>
              <w:pStyle w:val="Normal"/>
              <w:numPr>
                <w:ilvl w:val="0"/>
                <w:numId w:val="72"/>
              </w:numPr>
              <w:ind w:left="350" w:hanging="3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правила оформления к отпуску растворов защищенных коллоидов и полуколлоидов?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успензий как дисперсных систем и лекарственных форм, их классификация.</w:t>
            </w:r>
          </w:p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к суспензиям.</w:t>
            </w:r>
          </w:p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изготовления суспензий.</w:t>
            </w:r>
          </w:p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табилизаторов, применяемых для стабилизации суспензий, и механизм их действия.</w:t>
            </w:r>
          </w:p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суспензий методом взмучивания.</w:t>
            </w:r>
          </w:p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онный метод изготовления суспензий с гидрофильными и гидрофобными лекарственными веществами.</w:t>
            </w:r>
          </w:p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енсационный метод изготовления суспензий (замена растворителя и химическоедиспсргирование).</w:t>
            </w:r>
          </w:p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суспензий в соответствии с требованиями ГФ и другой нормативной документации.</w:t>
            </w:r>
          </w:p>
          <w:p>
            <w:pPr>
              <w:pStyle w:val="Style23"/>
              <w:widowControl w:val="false"/>
              <w:numPr>
                <w:ilvl w:val="1"/>
                <w:numId w:val="69"/>
              </w:numPr>
              <w:autoSpaceDE w:val="false"/>
              <w:spacing w:lineRule="auto" w:line="240" w:before="0" w:after="0"/>
              <w:ind w:left="350" w:hanging="35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, оформление к отпуску и хранение суспензий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мульсий как дисперсных систем и лекарственных форм, их классификация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описывания эмульсий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ГФ и НД к эмульсиям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мульгаторов, их классификация и механизм действия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эмульсий и методы их определения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вила и способы изготовления эмульсий. Расчеты количества воды, масла, эмульгатора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эмульсии лекарственных веществ с различными физико-химическими свойствами. Особенности введения фенилсалицилата, сульфаниламидов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, применяемая для изготовления эмульсий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эмульсий в соответствии с требованиями ГФ и другими нормативными документами.</w:t>
            </w:r>
          </w:p>
          <w:p>
            <w:pPr>
              <w:pStyle w:val="Style23"/>
              <w:numPr>
                <w:ilvl w:val="0"/>
                <w:numId w:val="14"/>
              </w:numPr>
              <w:spacing w:lineRule="auto" w:line="256"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, оформление к отпуску и хранение эмульсий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ind w:left="350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Характеристика водных извлечений как дисперсных систем и лекарственных форм, их классификация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0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писывания настоев и отваров в рецепте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0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Теоретические основы процесса экстрагирования лекарственного сырья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0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процесс извлечения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0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Правила приготовления настоев и отваров из растительного сырья и добавления к ним различных лекарственных веществ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0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Аппаратура для приготовления настоев и отваров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0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настоев и отваров в зависимости от химического состава растительного сырья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0" w:hanging="426"/>
              <w:contextualSpacing/>
              <w:jc w:val="both"/>
              <w:rPr/>
            </w:pPr>
            <w:r>
              <w:rPr>
                <w:sz w:val="28"/>
                <w:szCs w:val="28"/>
              </w:rPr>
              <w:t>Оценка качества настоев и отваров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ind w:left="350" w:hanging="42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оформление к отпуску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5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водных стандартизированных экстрактов-концентратов для приготовления настоев и отваров.</w:t>
            </w:r>
          </w:p>
          <w:p>
            <w:pPr>
              <w:pStyle w:val="Style23"/>
              <w:numPr>
                <w:ilvl w:val="0"/>
                <w:numId w:val="65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и ассортимент экстрактов-концентратов, изготовляемых в заводских условиях.</w:t>
            </w:r>
          </w:p>
          <w:p>
            <w:pPr>
              <w:pStyle w:val="Style23"/>
              <w:numPr>
                <w:ilvl w:val="0"/>
                <w:numId w:val="65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ила приготовления водных извлечений с помощью экстрактов-концентратов.</w:t>
            </w:r>
          </w:p>
          <w:p>
            <w:pPr>
              <w:pStyle w:val="Style23"/>
              <w:numPr>
                <w:ilvl w:val="0"/>
                <w:numId w:val="65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введения различных лекарственных веществ в настои и отвары, приготовленные из экстрактов-концентратов.</w:t>
            </w:r>
          </w:p>
          <w:p>
            <w:pPr>
              <w:pStyle w:val="Style23"/>
              <w:numPr>
                <w:ilvl w:val="0"/>
                <w:numId w:val="65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совершенствования технологии настоев и отваров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Жидкие лекарственные формы. Определение и характеристика. Классификация жидких лекарственных форм в зависимости от состава, способа применения, природы дисперсионной среды, типа дисперс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авила изготовления жидких лекарственных форм в соответствии с требованиями нормативной документации. Биофармацевтическая характеристика жидких лекарственных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астворители, применяемые в технологии жидких лекарственных форм. Классификация. Вода как растворитель и ее получение в условиях аптеки: аппаратура, требования в соответствии с  нормативны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етические основы растворения как диффузионно-кинетического и массообменного процесса. Стадии процесса растворения, уравнение скорости раствор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акторы, влияющие на процесс растворения. Растворимость веществ, как одна из основных физико-химических характеристик лекарственных и вспомогательных веще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Истинные растворы низкомолекулярных соединений. Классификация растворов (по применению, составу и т.д.) и их свойства. Способы обозначения концентрации растворов в рецептах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вила приготовления истинных растворов в соответствии с требованиями Н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обые случаи изготовления водных растворов: растворы меди сульфата, фурацилина,  калия перманганата; растворов Люголя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еводные растворители: классификация, характеристика, основные требования, предъявляемые к ним. Спирт этиловый как растворитель. Разбавление спирта с использо</w:t>
              <w:softHyphen/>
              <w:t xml:space="preserve">ванием формул и алкоголеметрических таблиц. Приме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авила изготовления неводных растворов: спиртовых, глицериновых, масляных и д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новные правила изготовления концентрированных растворов для бюреточной системы, способы расчетов при изготовлении концентрированных растворов. Контроль качества концентрированных растворов, их хранение и уч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тройство и работа бюреточной установки. Правила ее эксплуа</w:t>
              <w:softHyphen/>
              <w:t>т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ндартные растворы: номенклатура, терминология. Основные принципы расчетов при разбавлении стандартных растворов в аптеке.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Характеристика растворов ВМС, их классификация, свойства, использование ВМС в фармации. Сходство свойств растворов ВМС с коллоидными и истинными растворами и отличия от них. Процессы, вызывающие изменение растворов при хранении (высаливание, коацервация, застудневание и др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лияние структуры молекул ВМС на процесс растворения: ограни</w:t>
              <w:softHyphen/>
              <w:t>ченно и неограниченно набухающие вещества. Особенности изготовления растворов ВМС (растворы пепсина, желатина, крахмала, МЦ , МЦ, ПВП, ПВС и др.).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Жидкие микрогетерогенные системы. Классификация. Характеристика. Свойства жидких микрогетерогенных систем. Термодинамическая неустойчивость микрогетерогенных систем, способы повышения устойчивости. Явления, происходящие в результате термодинамической неустойчивости, в жидких микрогетерогенных систем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грегативная и кинетическая неустойчивость жидких микрогетерогенных систем. Факторы, вызывающие данные явления. Стабилизация жидких микрогетерогенных систем.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Коллоидные растворы – определение, характеристика, условия образования, методы получения. Характеристика, процесс образования и свойства мицелл лиофобных систем. Межфазный и электрокинетический потенциал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Устойчивость коллоидных растворов: виды устойчивости, условия устойчивости лиофобных коллоидов. Коагуляция, пептизация, коллоидная защита. Характеристи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Лиофильные коллоидные растворы. Понятие, краткая характеристика. Критическая концентрация мицеллообразования. Особенности изготовления коллоидных растворов и растворов защищенных коллоидов. Правила добавления к ним электролитов и др. лекарственных веще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Характеристика суспензий как лекарственной формы, область применения, преимущества и недостатки. Характеристика суспензий как дисперсной системы. Случаи образования суспенз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оретические основы устойчивости суспензий, ее виды, факторы, влияющие на устойчив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табилизаторы в суспензиях, их характеристика и ассортимент. Механизм действия ВМС в качестве стабилизатора в суспенз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Суспензии с гидрофильными и гидрофобными веществами, получение суспензий конденсационным методом: особенности приготовления. Оценка качества и хранение суспенз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Характеристика эмульсий как дисперсной системы; виды эмульсий. Эмульсии как лекарственная форма. Характеристика, преимущества. Виды неустойчивости эмульсий, пути ее преодо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Теория стабилизация эмульсий (</w:t>
            </w:r>
            <w:r>
              <w:rPr>
                <w:sz w:val="28"/>
                <w:szCs w:val="28"/>
              </w:rPr>
              <w:t xml:space="preserve">работы акад. </w:t>
            </w:r>
            <w:r>
              <w:rPr>
                <w:sz w:val="28"/>
                <w:szCs w:val="28"/>
                <w:lang w:eastAsia="ar-SA"/>
              </w:rPr>
              <w:t>А.П. Ребиндер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eastAsia="ar-SA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Эмульгаторы. Классификация эмульгаторов по различным признакам (тип эмульсии, химическая природа и др., международная классификация ПАВ). ГЛ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Изготовление масляных эмульсий. Расчет количества компонентов, введение лекарственных веществ. Особенности изготовления семенных эмульсий. Оценка качества и условия хра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стои и отвары как лекарственные формы и дисперсные системы. Характеристика, основные преимущества и недостатки. Вода как экстраген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Теоретические основы экстрагирования. Факторы, влияющие на процесс извлечения БАВ из растительного сырь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авила </w:t>
            </w:r>
            <w:r>
              <w:rPr>
                <w:sz w:val="28"/>
                <w:szCs w:val="28"/>
                <w:lang w:eastAsia="ar-SA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eastAsia="ar-SA"/>
              </w:rPr>
              <w:t>готовления настоев и отваров. Аппарату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обенности  получения водных извлечений из сырья, содержащего алкалоиды, сердечные гликозиды, эфирные масла, дубильные вещества, сапо</w:t>
            </w:r>
            <w:r>
              <w:rPr>
                <w:sz w:val="28"/>
                <w:szCs w:val="28"/>
              </w:rPr>
              <w:t>нины, антра</w:t>
            </w:r>
            <w:r>
              <w:rPr>
                <w:sz w:val="28"/>
                <w:szCs w:val="28"/>
                <w:lang w:eastAsia="ar-SA"/>
              </w:rPr>
              <w:t>гликозиды, полисахариды (слизи).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ведение лекарственных веществ в водные извлечения. Примеры. Оценка качества и хранение водных извлеч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0" w:leader="none"/>
              </w:tabs>
              <w:autoSpaceDE w:val="false"/>
              <w:ind w:left="350" w:hanging="35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кстракты-концентраты: характеристика и номенклатура. Особенности изготовления водных извлечений из экстрактов-концентрат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4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капель как лекарственной формы.</w:t>
            </w:r>
          </w:p>
          <w:p>
            <w:pPr>
              <w:pStyle w:val="Style23"/>
              <w:numPr>
                <w:ilvl w:val="0"/>
                <w:numId w:val="54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капель по способу применения и природе растворителя.</w:t>
            </w:r>
          </w:p>
          <w:p>
            <w:pPr>
              <w:pStyle w:val="Style23"/>
              <w:numPr>
                <w:ilvl w:val="0"/>
                <w:numId w:val="54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использования дозирования жидкостей каплями.</w:t>
            </w:r>
          </w:p>
          <w:p>
            <w:pPr>
              <w:pStyle w:val="Style23"/>
              <w:numPr>
                <w:ilvl w:val="0"/>
                <w:numId w:val="54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пределяющие массу капель.</w:t>
            </w:r>
          </w:p>
          <w:p>
            <w:pPr>
              <w:pStyle w:val="Style23"/>
              <w:numPr>
                <w:ilvl w:val="0"/>
                <w:numId w:val="54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назначение стандартного каплемера.</w:t>
            </w:r>
          </w:p>
          <w:p>
            <w:pPr>
              <w:pStyle w:val="Style23"/>
              <w:numPr>
                <w:ilvl w:val="0"/>
                <w:numId w:val="54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бровка нестандартного каплемера.</w:t>
            </w:r>
          </w:p>
          <w:p>
            <w:pPr>
              <w:pStyle w:val="Style23"/>
              <w:numPr>
                <w:ilvl w:val="0"/>
                <w:numId w:val="54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зготовления капель.</w:t>
            </w:r>
          </w:p>
          <w:p>
            <w:pPr>
              <w:pStyle w:val="Style23"/>
              <w:numPr>
                <w:ilvl w:val="0"/>
                <w:numId w:val="54"/>
              </w:numPr>
              <w:tabs>
                <w:tab w:val="clear" w:pos="708"/>
                <w:tab w:val="left" w:pos="350" w:leader="none"/>
              </w:tabs>
              <w:spacing w:lineRule="auto" w:line="256" w:before="0" w:after="160"/>
              <w:ind w:left="350" w:hanging="35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ачества капель и оформление их к отпуск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7</w:t>
      </w:r>
      <w:r>
        <w:rPr>
          <w:b/>
          <w:bCs/>
          <w:sz w:val="28"/>
          <w:szCs w:val="28"/>
        </w:rPr>
        <w:t xml:space="preserve"> семестр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текущего контроля успеваемости студ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иниментов как лекарственной формы, классификация по типу дисперсных систе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исывание лини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Ф 14 к линимента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нгредиентов, входящих в состав лини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лини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и способы приготовления лини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различных лекарственных веществ в линименты в зависимости от их физико-химических свойств и типа дисперсной систем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применяемая для приготовления линим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линиментов в соответствии с требованиями ГФ и других норматив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Упаковка, оформление к отпуску и хранение линиментов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азей как лекарственной формы, их классификация по ти</w:t>
              <w:softHyphen/>
              <w:t xml:space="preserve">пу дисперсной системы, области примене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прописывания мазей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Ф к мазя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евые основы. Классификация и характеристик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основ и введение лекарственных веществ в маз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способы приготовления гомогенных мазей (раствор, сплав, экс</w:t>
              <w:softHyphen/>
              <w:t>тракционная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лекарственных веществ в гомогенные маз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применяемая для приготовления маз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мазей в соответствии с требованиями ГФ и других норма</w:t>
              <w:softHyphen/>
              <w:t xml:space="preserve">тивных документов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 и хранение мазей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успензионные мази, их характеристика, биофармацевтическая 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ехнология суспензионных мазей в зависимости от содержания лекарственных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ты, их классификация, особенности приготовления дерматологических па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собенности введения в мази резорцина, цинка сульф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фициальные мази, их характеристика, биофармацевтическая оценка и особенности технолог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етодика определения размера частиц лекарственных веществ в суспензионных маз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Оценка качества мазей в соответствии с требованиями ГФ и других нормативных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Упаковка, оформление к отпуску и хранение мазей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характеристику мазевым основам: липофильным, гидрофильным, липофильно-гидрофильным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ульсионные мази, их характеристика, биофармацевтическая оценка и особенности технологии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охлаждающих мазей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мбинированных мазей и общие правила их приготовления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нутриаптечных заготовок в технологии комбинированных мазей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армацевтические факторы, влияющие на качество мазей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логические показатели, характеризующие качество мазей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 и хранение комбинированных мазей.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лой механизации, используемые в технологии мазей в апте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арактеристика суппозиториев как лекарственной формы, их классиф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особы прописывания суппозиториев. Проверка доз ядовитых и сильнодействующих лекарственных веществ в суппозитор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ребования ГФ XI изд. к суппозитор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ппозиторные основы, применяемые при методе выкатывания. Характеристика и требования, предъявляемые к ни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ила введения лекарственных веществ с различными физико-химическими свойствами в суппозиторные осно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карственные вещества, растворимые в в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екарственные вещества, нерастворимые в воде и основ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ларгол, протаргол, тан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устые, вязкие и жидки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Технологические стадии приготовления суппозиториев методом выкатывания, их характери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Изготовление суппозиториев методом пресс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собенности выписывания палочек и расчет основы для них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 и свойства официнальных суппозиторных основ, используемых при методе выл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четы количества липофильных суппозиторных основ для приготовления суппозиториев методом выл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чет количества гидрофильных основ для приготовления суппозиториев методом выл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арактеристика технологических стадий приготовления суппозиториев методом выл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авила введения лекарственных веществ в основы при приготовлении суппозиториев методом выл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ценка качества суппозитори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паковка, оформление и хранение суппозитори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ать биофармацевтическую оценку суппозиториев. Фармфакторы, влияющие на высвобождение действующих веществ из суппозитори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классификация линиментов как дисперсных систем и лекарственной формы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готовления линиментов, представляющих собой различные дисперсные системы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азей как лекарственной формы и дисперсной системы, их классификации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мазевых основ, требования, предъявляемые к ним. Липофильные мазевые основы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ильные мазевые основы, характеристика, классификация и ассортимент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ильные мазевые основы. Классификация, характеристика и ассортимент эмульгаторов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ологические стадии и правила приготовления гомогенных мазей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успензионных мазей и способы их приготовления в зависимости от количественного содержания лекарственных веществ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классификация паст, особенности технологии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мульсионных мазей, их классификация. Стадии технологического процесса изготовления эмульсионных мазей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комбинированных мазей и правила их приготовления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мазей согласно требованиям нормативных документов. Упаковка и хранение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логические характеристики мазей, их значение. 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зей как лекарственной формы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армацевтическая оценка мазей. Определение степени высвобождения лекарственных веществ. Влияние основ на биологическую доступность лекарственных веществ из мазей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уппозиториев как лекарственной формы, определение и их классификация. Требования, предъявляемые к суппозиториям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ные основы, требования, предъявляемые к ним, классификация, характеристика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фильные суппозиторные основы. Характеристика масла какао и его заменителей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ильные суппозиторные основы, классификация, характеристика, ассортимент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ильные суппозиторные основы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ведения лекарственных веществ с различными физико-химическими свойствами в суппозиторные основы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лучения суппозиториев. Расчет количества основы для суппозиториев при различных методах приготовления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технологического процесса изготовления суппозиториев в зависимости от метода получения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суппозиториев в соответствии с требованиями нормативной документации. Упаковка и хранение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уппозиториев как лекарственной формы.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фармацевтическая оценка суппозиториев. Влияние основ и технологических факторов на биологическую доступность лекарственных веществ в суппозиториях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нъекционных растворов и требования к ним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готовления инъекционных растворов: асептика, асептические условия, устройство асептического блока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инъекций: требования способы получения, условия хранения. Аппаратура для получения воды для инъекций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инъекционных растворов без стабилизаторов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терилизации, используемая аппаратура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нъекционных растворов.</w:t>
            </w:r>
          </w:p>
          <w:p>
            <w:pPr>
              <w:pStyle w:val="Normal"/>
              <w:numPr>
                <w:ilvl w:val="0"/>
                <w:numId w:val="6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оформление к отпуску инъекционных растворов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инъекционных растворов и условия ее достижения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их процессов, наиболее часто происходящих в инъекционных растворах и требующих стабилизаци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инъекционных растворов солей слабых оснований и сильных кислот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инъекционных растворов солей сильных оснований и слабых кислот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растворов легкоокисляющихся веществ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лексной стабилизации инъекционных растворов глюкозы, аскорбиновой кислоты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инъекционных растворов со стабилизато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авила изготовления растворов для инъекций. Правила GMP при изготовлении инфузионных растворов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НД к воде для инъекций. Аппараты для получения воды для инъекций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ранения и распределения воды для инъекций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фармацевтическим субстанциям, используемым для изготовления инфузионных растворов (натрия хлорид, натрия гидрокарбонат, магния сульфат, глюкоза и т.д.)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нирование инфузионных растворов. Методы расчета изотонической концентрации растворов. Осмолярность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ионные растворы. Классификация. Технологическая схема получения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инфузионным растворам: общие (апирогенность, стерильность, стабильность, отсутствие механических включений и др.) и специфические (изотоничность, изоионичность, изогидричность и др.)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узионных растворов: расчеты количества воды и фармацевтических субстанций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нфузионных растворов.</w:t>
            </w:r>
          </w:p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 и хранение инфузионных растворов в соответствии с требованиями Н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екарственных форм, используемых для лечения глазных заболеваний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глазным лекарственным формам и способы их обеспечения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зотонических концентраций лекарственных веществ в глазных каплях, примочках, промываниях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 глазных капель, примочек, промываний, изготовляемых путем растворения сухих веществ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птимальной технологии глазных капель в зависимости от свойств лекарственных веществ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глазных лекарственных форм в соответствии с требованиями ГФ и НД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 и правила хранения глазных лекарственны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готовления лекарственных форм с антибиотиками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антибиотиков, наиболее часто используемых в лекарственных формах, приготавливаемых в аптеках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лекарственных форм, включающих антибиотики. Технология порошков, особенности приготовления растворов, мазей, суппозиториев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количества антибиотика с учетом активности в ЕД и вспомогательных веществ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лекарственных форм с антибиотиками.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, условия и сроки хранения лекарственных форм с антибиот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детского организма и фармакоте</w:t>
              <w:softHyphen/>
              <w:t>рапия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детским лекарственным форм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куса, вида, запаха лекарств, применяемых в педиат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ещества, применяемые для изготовления детских лекарств, их краткая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формы для детей, изготавливаемые экстемпоральн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зготовления твердых, жидких, мягких и других лекарственных фор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отпуск лекарственных форм дл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нъекционных растворов и требования к ним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иготовления инъекционных растворов: асептика, асептические условия, устройство асептического блок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ля инъекций: требования способы получения, условия хранения. Аппаратура для получения воды для инъекци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инъекционных растворов без стабилизатор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терилизации инъекционных растворов, используемая аппаратур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нъекционных растворов в соответствии с требованиями ГФ и НД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оформление к отпуску инъекционных раствор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ьность инъекционных растворов и условия ее достиже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химических процессов, наиболее часто происходящих в инъекционных растворах и требующих стабилизаци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инъекционных растворов солей слабых оснований и сильных кислот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инъекционных растворов солей сильных оснований и слабых кислот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растворов легкоокисляющихся вещест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комплексной стабилизации инъекционных растворов глюкозы, аскорбиновой кислоты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инъекционных растворов со стабилизаторам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фармацевтическим субстанциям, используемым для изготовления инфузионных растворов (натрия хлорид, натрия гидрокарбонат, магния сульфат, глюкоза и т.д.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нирование инфузионных растворов. Методы расчета изотонической концентрации растворов. Осмолярность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ионные растворы. Классификация. Технологическая схема получе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инфузионным растворам: общие (апирогенность, стерильность, стабильность, отсутствие механических включений и др.) и специфические (изотоничность, изоионичность, изогидричность и др.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узионных растворов: расчеты количества воды и фармацевтических субстанци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нфузионных растворов в соответствии с требованиями ГФ и НД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 и хранение инфузионных растворов в соответствии с требованиями НД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лекарственных форм, используемых для лечения глазных заболевани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глазным лекарственным формам и способы их обеспечения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зотонических концентраций лекарственных веществ в глазных каплях, примочках, промываниях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 глазных капель, примочек, промываний, изготовляемых путем растворения сухих вещест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 глазных капель, примочек, промываний, изготовляемых путем растворения сухих веществ и смешивания концентрированных раствор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оптимальной технологии глазных капель в зависимости от свойств лекарственных вещест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, применяемых для изготовления глазных мазей. Технология глазных мазе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глазных лекарственных форм в соответствии с требованиями ГФ и НД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 и правила хранения глазных лекарственных форм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готовления лекарственных форм с антибиотикам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антибиотиков, наиболее часто используемых в лекарственных формах, приготавливаемых в аптеках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количества антибиотика с учетом активности в ЕД и вспомогательных вещест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лекарственных форм, включающих антибиотики. Технология порошков, особенности приготовления растворов, мазей, суппозиторие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лекарственных форм с антибиотиками в соответствии с требованиями ГФ и НД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к отпуску, условия и сроки хранения лекарственных форм с антибиотикам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детского организма и фармакотерапия детей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детским лекарственным формам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куса, вида, запаха лекарств, применяемых в педиатрии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ещества, применяемые для приготовления детских лекарств, их краткая характеристик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формы для детей, изготавливаемые экстемпорально. Правила приготовления твердых, жидких, мягких и других лекарственны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теринарии как науки, ее роль в охране здоровья челове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особенности производства лекарственных препаратов в ветеринар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дозирования лекарственных средств в ветеринарии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особенности ветеринарной рецептуры и технологии лекарственных форм для животных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и применения твердых лекарственных форм в ветеринарной практи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и применения мягких лекарственных форм в ветеринарной практи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и применения жидких лекарственных форм в ветеринарной практи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лекарственные формы для животных (болюсы, кашки, пилюли, гранулы) их номенклатура и краткая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ещества, используемые в производстве ветеринарных лекарственных форм мягкой консистенци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оформление и хранение ветеринарных лекарственны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нятия "фармацевтические несовместимости"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несовместимых сочетаний: физико-химические, химические, фармакологические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обуславливающие физико-химические и химические несовместимости в различных лекарственных формах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несовместимостей в твердых лекарственных формах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образования осадков в жидких лекарственных формах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я цвета лекарственных форм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зменения запаха лекарственной формы и выделения газов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лекарственных формах, протекающие без видимых внешних проявлений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преодоления несовместимостей.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, регламентирующая выполнение затруднительных прописей и преодоление несовместимостей в лекарственных форма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8</w:t>
      </w:r>
      <w:r>
        <w:rPr>
          <w:b/>
          <w:bCs/>
          <w:sz w:val="28"/>
          <w:szCs w:val="28"/>
        </w:rPr>
        <w:t xml:space="preserve"> семестр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текущего контроля успеваемости студ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условия промышленного производства лекарственных препаратов?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бщие принципы организации производства на крупных предприятиях?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и характеристику производственному регламенту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разделы производственного регламента? Дайте им характеристику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и характеристику основным понятиям фармацевтической технологии: технологический процесс, стадия производства, технологическая операция и др.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пределение производственным процессам и их классификацию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риальный баланс и его составляющие части?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Правила GMP. Каковы его разделы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а техника безопасности работы в учебной лаборатории по производству лекарственных препаратов в условиях крупных производств?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 машины и аппараты фармацевтической технологии?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ые механизмы, принцип работы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еремещения материалов внутри производства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свойства спирта этилового как растворителя и экстрагента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источники получения и способы производства спирта этилового? Дайте понятия спирта-сырца, ректификованного спирта, абсолютного спирта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ректификация»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ет брагоректификационная установка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ет ректификационная установка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единицах измеряют крепость спирта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етоды используют для измерения крепости спирта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ы: ареометр, стеклянный и металлический спиртометры? Каковы правила пользования  спиртомерами, ареометром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ют содержание спирта по плотности?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ормулы используют для расчета концентрации спирта при смешивании спирта известной концентрации с водой или спиртом иной концентрации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водных растворов, производство которых осуществляется в условиях фармацевтического производства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астворения лекарственных веществ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дии технологического производства водных растворов, их характеристика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используемая в процессе производства водных растворов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оды очищенной как растворителя. Способы получения. Хранение и контроль качества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фильтрации, виды фильтрования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используемая для фильтрации водных растворов в условиях фармацевтического производства, устройство и принцип работы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фильтрующих материалов, используемых для очистки растворов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водных растворов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водных растворов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маркировка, отпуск и условия хранения раств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еводных растворов как лекарственной формы, основные требования, предъявляемые к ним ГФ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ные растворители и сорастворители (спирт этиловый, хлороформ, эфир медицинский, глицерин, жирные масла, масло вазелиновое, димексид)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дии технологического процесса неводных растворов, их характеристика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используемая в процессе производства неводных раствор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используемая для фильтрации неводных растворов в условиях фармацевтического производства, устройство и принцип её работы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ы неводных раствор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неводных раствор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, маркировка и условия хранения неводных растворов.</w:t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ы: характеристика, классификация. Вспомогательные вещества, используемые в сиропах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применяемая на фармацевтических производствах при изготовлении сиропов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технологического процесса производства сиропа сахарного, его характеристика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мпературного режима варки на свойства получаемого сиропа сахарного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роизводства алтейного сиропа, пертуссина, сиропа солодкового корн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лекарственных сиропов. Упаковка сиропов, условия хранени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номенклатура сиропов. Использование сиропов в медицинской практике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ароматных вод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ароматных вод. Теоретические основы процесса перегонки эфирных масел с водяным паром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получения ароматных вод способом перегонки с водяным паром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ароматных вод. Упаковка, условия хранени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номенклатура ароматных вод. Использование ароматных вод в медицинской прак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экстрагирования растительного сырья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экстрагирования из лекарственного растительного сырья: статические, динамические, одноступенчатые, многоступенчатые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и: определение, характеристика, классификация. Статья ГФ «Настойки»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технологического процесса производства настоек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а мацерации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а перколяции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для производства настоек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звлечений при производстве настоек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маркировка настоек.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по теме: «Измельч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экстрагирования из лекарственного растительного сырья: статические, динамические, одноступенчатые, одноступенчатые, многоступенчатые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тода прерывистой перколяции (ремацерации) при получении настоек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хнологическая схема получения настоек методом прерывистой перколяции (ремацерации)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нтенсификации процессов мацераци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вихревой экстракции (турбоэкстракция) при получении настоек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ая экстракции как один из способов интенсификации процесса мацераци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иготовления настоек способом центробежной экстракции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по теме «Классификация измельчённого материала (просеивание)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, регламентирующая качество настое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качества настоек в соответствии с ОФС «Настойки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особов определения плотности настоек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держания спирта этилового в настойках в соответствии с требованиями ГФ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яжелых металлов в настойках в соответствии с требованиями ГФ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хого остатка в настойках в соответствии с требованиями ГФ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особов рекуперации спирта этилового из шр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как растворитель и экстрагент. Получение этилового спирта. Определение концентрации. Характеристика явления контракции. Технологическая схема производства растворов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заводского производства. Аппаратура, используемая при получении растворов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дкости Бурова. Стандартизация. Аппаратура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дные растворители. Растворы на неводных растворителях (спиртовый раствор йода, камфорный спирт, нашатырно-анисовые капли). Технология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пы. Классификация. Приготовление сахарного сиропа. Аппаратурное оформление. Стандартизация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лекарственных сиропов. Технология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ные воды. Способы получения. Получение ароматных вод методом перегонки с водяным паром. Аппаратура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ки. Характеристика. Номенклатура (официнальная). Стадии технологического процесса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настоек. Получение настоек способом перколяции. Аппаратурное оформление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настоек. Способ мацерации и ее разновидности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звлечений. Стандартизация настоек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экстрагирования лекарственного сырья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процесс экстрагирования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интенсификации способов получения настоек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и аппараты. Виды передач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жидкостей внутри производства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щение твердых материалов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измельчения. Виды измельчения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измельчение. Аппаратура (измельчители изрезывающего и распиливающего действия)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е измельчение. Вальцовые, дисковые мельницы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льчители ударного действия. Измельчители ударно-истирающего действия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тонкое измельчение. Аппаратура (вибромельницы, струйные, коллоидные мельницы и др.)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(сортировка) сыпучих материалов. Виды. Использование в фармпроизводстве. Просеивание. Характеристика сит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ивание. Машины с плоскими ситами, бураты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ивание. Инерционные, гирационные грохоты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евматическое и гидравлическое сортирование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шивание жидкостей. Механическое перемешивание (лопастные, пропеллерные и турбинные мешалки)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мешивание. Циркуляционное и пневматическое перемешивание. Аппаратура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жидких и твердых тел. Прессование. Дифференциальный (винтовой) пресс, гидравлический пресс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ивание. Аппаратура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ование. Вакуум-фильтры, фильтры, работающие под давлением.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ирование. Аппаратура (фильтрующие и отстойные центрифуг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ы: определение, характеристика и классификация (по консистенции, по характеру экстрагента, по медицинскому назначению и по составу фармакологически активных веществ) согласно ГФ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дких экстрактов согласно ГФ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хнологическая схема производства жидких экстракт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применяемая для производства жидких экстракт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дких экстрактов методом перколяции, его особенности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дких экстрактов методом реперколяции, преимущества метода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экстрагента для получения заданного объёма жидкого экстракта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ступень экстракции» в процессе реперколяции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количеств сырья и экстрагента для одной ступени экстракции при использовании способа реперколяции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цикл» в процессе реперколяции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должительности процесса реперколяции по Чулкову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звлечений жидких экстракт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жидких экстракт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хранение жидких экстрактов.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жидких экст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густые экстракты как лекарственные средства согласно ГФ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генты, используемые для получения густых экстрак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хнологическая схема производства густых экстрак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особов получения вытяжек при производстве густых экстрак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используемая при проведении процесса экстракции для получения извлечений густых экстрак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чистки извлечений при производстве густых экстрак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гущения извлечений при производстве густых экстрак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ривание: определение, характеристика. Классификация процессов выпаривания в зависимости от рабочего давл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щие агенты, используемые при выпарива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ыпарных установок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густых экстракт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густых экст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овать сухие экстракты как лекарственные средства согласно ГФ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генты, используемые для получения сухих экстрак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хнологическая схема производства сухих экстрак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особов получения вытяжек при производстве сухих экстрак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используемая при проведении процесса экстракции для получения извлечений сухих экстрак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чистки извлечений при производстве сухих экстрак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ушки извлечений при производстве сухих экстрак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: определение, характеристика. Классификация процессов сушки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ющие агенты, используемые при сушке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ушильных установок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сухих экстрактов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сухих экстр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ы-концентраты: определение, характеристика, классификация, область применения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дких экстрактов-концентратов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ухих экстрактов-концентратов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особов получения экстрактов-концентратов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лучения жидких экстрактов-концентратов.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экстрактов-концентр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очищенные препараты: определение, характеристика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максимально очищенных препарат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экстрагентов, используемых в производстве максимально очищенных препарат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особов экстрагирования растительного сырья при производстве максимально очищенных препарат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пособов очистки извлечений из растительного сырья при производстве максимально очищенных препаратов (фракционное осаждение, жидкостная экстракция, адсорбция, ионный обмен и др.)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максимально очищенных препаратов. Хранение максимально очищенных препаратов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технология максимально очищенных препаратов (плантаглюцида, мукалтина, адонизида, рамнила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индивидуальных веществ: определение, характеристика, классификация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препаратов индивидуальных веществ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хема получения препаратов индивидуальных веществ из лекарственного растительного сырья. Особенность технологии препаратов индивидуальных веществ в отличие от новогаленовых препаратов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выделения индивидуальных веществ из полученных извлечений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экстрагента в производстве индивидуальных веществ из различного лекарственного растительного сырья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чистки извлечений из лекарственного растительного сырья при получении индивидуальных веществ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тандартизации препаратов индивидуальных веществ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кофеина из листьев чая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глицирама из экстракта солодки голой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танина из листьев скумпии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рутина из бутонов софоры японской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е направления в интенсификации технологии препаратов индивидуаль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ты. Классификация. Характеристик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дких экстрактов, способы получени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дких экстрактов методом реперколяции. Преимущества и недостатки метод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жидких экстрактов методом перколяции. Преимущества и недостатки метод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хнологическая схема получения жидких экстракт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чистки и стандартизации жидких экстракт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густых экстрактов. Технологическая схема получени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олучения вытяжек для густых и сухих экстрактов. Используемые экстрагенты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чистки вытяжек для густых и сухих экстрактов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ущение вытяжек. Используемая аппаратур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арактеризуйте метод противоточного экстрагирования, используемая аппаратур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ционное экстрагирование, используемая аппаратур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ухих экстрактов. Технологическая схема производств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сушки. Виды связи влаги с сырьем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сыпучих материалов. Используемая аппаратур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извлечений (жидкостей). Используемая аппаратур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номенклатура экстрактов-концентратов жидких. Способы получения. Технология экстракта-концентрата горицвета жидкого 1:2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 номенклатура экстрактов-концентратов сухих. Способы получения. Технология экстракта-концентрата алтея сухого 1:1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, классификация новогаленовых препаратов. Способы очистки извлечений при производстве новогаленовых препаратов: денатурация, высаливание, спиртоочистка, сорбция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ная экстракция, используемая аппаратур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адонизид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мукалтин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индивидуальных веществ, характеристика основных стадий производств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дигитоксин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глицирам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ы из свежих растений. Классификация. Способы получения соков из свежего растительного сырья. 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олучения сока подорожника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акционные препараты из свежих растений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соков. Сгущенные соки. Сухие с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препараты: определение, характеристик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органопрепаратов: по природе биологически активных веществ (эндокринные, гормональные, ферментные, неспецифического действия), по особенностям технологии (высушенные железы, экстракционные препараты, высокоочищенные препараты), по источникам получения (эмбриональные, фетальные, ювенильные ткани, органы и ткани половозрелых особей)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ивотного сырья (забор, способы обработки и хранения). Предупреждение возможных рисков использования животного сырья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схемы производства препаратов из высушенных желез и тканей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препараты на основе органов и тканей животных, ядов змей, продуктов жизнедеятельности пчёл, гидробионтов и др. Номенклатур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технологии экстракционных органопрепаратов для внутреннего применения. Номенклатур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ные препараты, получаемые из слизистой оболочки желудка крупного рогатого скот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роизводства органопрепаратов для парентерального введения. Высокоэффективные способы очистки: гель-фильтрация, ионный обмен, аффинная хроматография и др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ы инсулина. Классификация (короткого, среднего и длительного действия). Высокоочищенные препараты инсулина. Формы выпуска. Автоматические дозаторы инсулина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органопрепараты в косметике (для омоложения организма) и при лечении хронических заболеваний. Механизмы действия фетальных органопрепар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9 семестр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текущего контроля успеваемости студ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рошков как лекарственной формы, основные требования, предъявляемые к ним ГФ. Номенклатура сложных порошков заводского производств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водства порошков в заводских условиях. Стадии технологического процесса производства сложных порошков, их характеристи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змельчающих машин и виды измельчения в зависимости от степени мелкости получаемого продукт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овая классификация измельченного материала по ГФ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ивание порошкообразных и изрезанных материалов в промышленных условиях. Типы смесителе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дозирования порошков в заводских условиях. Дозаторы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порошков как завершающая стадия технологического процесс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боров, основные требования, предъявляемые к ним. Современная номенклатура сборо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 технологического процесса производства сборов, их характеристик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ведения в состав сборов различных лекарственных веществ, эфирных масе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отпуск сб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ределение таблеток как лекарственной формы, история развития производства и роль отечественных учены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Характеристика, классификация и разновидность табл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Теоретические основы прессования табл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  <w:tab/>
              <w:t>Физико-химические характеристики лекарственных веществ и их значение в производстве табл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Технологические характеристики лекарственных веществ и их значение в производстве табле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  <w:tab/>
              <w:t>Фракционный состав порошкообразных веществ, методика определения и его 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  <w:tab/>
              <w:t>Методики определения и оценка степени сыпучести порошкообразных лекарствен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тодика определения и оценка прессуемости порошкообразных лекарствен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  <w:tab/>
              <w:t xml:space="preserve">Оценка способности лекарственных веществ к таблетированию по совокупности  технологических свойств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изводства таблеток. Характеристика и преимущества метода прямого прессования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производства таблеток прямым прессованием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ное сопровождение процессов измельчения, просеивания и смешивания таблетируемых веществ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аблеточные машины. Назначение пресс- инструмента, копиров, питателя, столешницы, ротора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икла таблетирования. Операции дозирования, прессования и выталкивания, их значение в производстве таблеток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технологических свойств таблетируемого материала на производство таблеток методом прямого прессования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приемы обеспечения возможности прямого прессования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я и назначение вспомогательных веществ, используемых в производстве таблеток. 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ители, назначение, современная номенклатура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ещества, используемые для повышения прессуемости таблетируемого материала, современная номенклатура.</w:t>
            </w:r>
          </w:p>
          <w:p>
            <w:pPr>
              <w:pStyle w:val="Normal"/>
              <w:numPr>
                <w:ilvl w:val="0"/>
                <w:numId w:val="25"/>
              </w:numPr>
              <w:ind w:left="474" w:hanging="4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, назначение и номенклатура антифрикцион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варианты гранулирования в производстве таблеток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 преимущества процесса сухого гранулирования.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цесса влажного гранулирования, пути осуществления. Технологическая схема производства таблеток с предварительным влажным гранулированием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ы работы машин и аппаратов, используемых для производства гранулятов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статочной влажности и фракционного состава гранулята на процесс прессования и качество таблеток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гранулята. Методики определения сыпучести, гранулометрического состава и прессуемости. 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вязывающих вспомогательных веществ в производстве гранул. Механизм действия и современная номенклатура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тегранты, классификация, механизмы действия, современная номенклатура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игирующие вспомогательные вещества, назначение, современная номенклатура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НД к качеству таблеток. Методики определения распадаемости и растворимости таблеток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пределения однородности массы и механической прочности таблеток на раздавливание и истираемость.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таблеток. Современные материалы, операции и механизация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окрытия таблеток оболочками, классификация покрыти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я, наносимые методом дражирования: аппаратурное оформление и последовательность операци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спомогательные вещества используют в технологии дражированного покрытия?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ёночные покрытия: вспомогательные вещества, методы нанесения и их аппаратурное оформление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о назначение вспомогательных веществ, используемых для нанесения на таблетки плёночного покрытия?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нанесения прессованных покрыти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аблеточные машины используют для нанесения прессованных покрытий?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видов покрытий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таблеток с покрытиям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урационные таблетки, их назначение и номенклатур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схема изготовления тритурационных таблеток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обенности оценки качества тритурационных таблеток и таблеток покрытых оболочками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етки пролонгированного действия, общая характеристика.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пролонгирования действия лекарств в таблетк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улы. Определение. Характеристика. Классификация. Требования НД к меди</w:t>
              <w:softHyphen/>
              <w:t>цинским капсулам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капсулирования лекарственных средств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спомогательных веществ, используемых при капсулировании, их роль, номенклатур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 получения  желатиновых  капсул:   погружение, прессование, капельный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применяемая при получении капсул различными методам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желатиновых капсул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желатиновых капсул. Машины для на</w:t>
              <w:softHyphen/>
              <w:t>полнения:  шнековые,  роторные, поршневые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лекарственных препаратов в желатиновых капсулах заводского производства. Ректальные, вагинальны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сулы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лекарственных препаратов в капсулах в   соответствии   с   требованиями   НД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кторы, влияющие на    биологическую    доступность лекарственных   веществ   в   желатиновых   капсулах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и микрокапсулирования лекарственных веществ различного агрегатного состояния и возможные недостатки этого процесса.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вспомогательных веществ, используемых при микрокапсулировании, их роль, номенклатур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оболочек, применяемые при микрокапсулировании лекарственных веществ, их характеристик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методы получения микрокапсул. Классификация. Характеристик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, применяемая при получении микрокапсул различными методами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арственные формы из микрокапсул для внутреннего и наружного применения. Характеристика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формы на основе микрокапсул, изготавливаемые в асептических условиях.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пективы  развития технологии микрокапсулированных препар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орошков в условиях крупных фармпредприятий. Типовые технологические схемы производства. Стандартизация. Номенклатур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боров в условиях крупных фармпредприятий. Типовые технологические схемы производства. Стандартизация. Номенклатур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етки как лекарственная форма. Характеристика. Классификация. Требования НД, предъявляемые к таблеткам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таблетирования. Механическая, капиллярно-коллоидная, электростатическая и др. теории таблетирован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и технологические свойства порошкообразных лекарственных веществ и их значение. Пример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ещества, используемые при таблетировании и их влияние на терапевтическую эффективность лекарственных веществ. Классификация. Характеристика. Номенклатура. Пример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 гранулирования, его виды и значение. Классификация. Характеристика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гранулирования, применяемые в таблеточном производстве, их характеристика и особенности. Сухое  гранулирование. Аппаратур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е гранулирование. Характеристика. Виды влажного гранулирования. Аппарату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ая технологическая схема таблетирования. Характеристик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прессование. Характеристика. Какие лекарственные вещества могут таблетироваться без гранулирования? Пример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 можно улучшить технологические свойства порошков и осуществить прямое прессование?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 конструкции и  работы РТМ.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ы конструкции и  работы КТМ.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представляет собой таблеточная машина двойного прессования? Характеристика. Область примен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нанесения оболочек. Виды оболочек и способы нанесения. Вспомогательные вещества, применяемые для покрытий: Характеристика. Аппарату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совершенствования, перспективы развития, способы пролонгирования и ускорения действия таблетированных лекарственных форм. Приме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совка, упаковка таблеток. Аппаратура. Хранение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ют собой тритурационные таблетки, и из каких стадий складыва</w:t>
              <w:softHyphen/>
              <w:t>ется процесс их получения? Пример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таблеток согласно требованиям НД. Приборы, используемые с этой целью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факторы, влияющие на биологическую доступность действующих ве</w:t>
              <w:softHyphen/>
              <w:t>ществ в таблетк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ют собой драже и гранулы как лекарственные формы? Определение. Характеристика. Номенклату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овые технологические схемы производства драже и гранул. Характеристик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сулы. Определение. Характеристика. Классификац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ещества,  используемые в производстве капсул. Классификация,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  получения капсул. Классификация.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 капсул капельным методом. Характеристика. Аппарату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 капсул методом  погружения. Характеристика. Аппарату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чение  капсул методом  прессования. Характеристика. Аппаратур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ртимент  лекарственных препаратов в форме капсул. Примеры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и цели микрокапсулирования лекарственных средст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 вспомогательных веществ, используемых при микрокапсулировании и их назначени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оболочек, применяемые для микрокапсулирования лекарственных средств, их роль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е методы получения микрокапсул лекарственных веществ. Характери</w:t>
              <w:softHyphen/>
              <w:t>сти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о-химические методы получения микрокапсул.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ческие методы получения микрокапсул. Характеристик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формы на основе микрокапсул. Классификация. Характери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менты как лекарственная форма и дисперсная система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линиментов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ГФ  к линиментам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сновные технологические стадии изготовления гомогенных и гетерогенных линиментов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собенности изготовления эмульсионных линиментов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абильности суспензионных и эмульсионных линиментов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 особенности технологии спиртовых линиментов.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линиментов, упаковка, хран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и. Определение. Характеристика. Номенклатура. Классификации мазей: по характеру действия на организм; по месту применения; по типу дисперсных систем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мягких лекарственных форм (мази, пасты, кремы, гели, линименты и др.)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ещества в производстве мягких лекарственных форм, их классификация и роль в обеспечении терапевтической эффективности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для мазей: классификации по химическому составу, физико-химическим и технологическим свойствам, по степени родства с лекарственными средствами и др. Липофильные, гидрофильные, липофильно – гидрофильные основы (эмульсионные, абсорбционные)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 вещества в производстве мягких лекарственных форм: стабилизатор, эмульгаторы, консерванты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схемы производства мазей различных типов: Подготовка основ. Способы введения лекарственных веществ в основы в зависимости от их физико-химических свойств, количественного содержания и способа производства мазей. Технология паст.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ура  при производстве ма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уппозиториев как лекарственной форм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ктального пути введения лекарственных вещест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суппозиторных основ, используемых в производстве суппозиторие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 характеристика вспомогательных вещест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лучения суппозиториев в промышленных условиях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адии производственного процесса. Характеристика. Приготовление основ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ведения лекарственных веществ в суппозиторные основы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оборудование для производства суппозиториев: автоматические линии «Сервак», «Саронг» и др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суппозиториев в соответствии с требованиями НД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номенклатура суппозиторие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ректальных лекарственны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ыри. Определение. Характеристика. Классификация. Номенклатура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сортимент вспомогательных веществ в производстве пластырей. Пластыри каучуковые, смоляно-восковые, свинцовые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схемы производства различных типов пластырей. Аппаратура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пластырей. Упаковка, маркировка и хранение пластырей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онные лекарственные препараты. Общая характеристика. Классификация. Основные требования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ология нанесения адгезивов на подложку при производстве аппликационных лекарственных препаратов.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карандаши. Определение. Характеристика и назначение. Классификация. Номенклатура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огательные вещества в производстве медицинских карандашей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схемы производства медицинских карандашей различными способами.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медицинских карандашей. Упаковка, маркировка и применение медицинских карандашей. Хран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ъекционные лекарственные формы. Определение. Классификация. Характеристика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лекарственным формам для инъекций и инфузий. Организация производства инъекционных лекарственных форм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GMP, приказы, инструкции. Обеспечение требуемой чистоты помещений. Использование изолирующих технологий. Локальные «чистые» зоны. Ламинарные потоки стерильного воздуха. Требования к персоналу, спецодежде, оборудованию. Требования к ним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воды для инъекций в промышленных и аптечных условиях. Аппаратура. Конструктивные особенности дистилляторов, позволяющие получать апирогенную воду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лянные флаконы и ампулы. Стекло для флаконов и ампул, его состав, получение, основные показатели качества. Влияние марки стекла на качество растворов и их стабильность. Флаконы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ампул. Получение безвакуумных ампул.  Схемы формирования ампул вертикальным и горизонтальным способом. Отжиг. Аппаратура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мпул к наполнению. Вскрытие ампул. Полуавтоматы и приставки для вскрытия ампу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лекарственным веществам, применяемым для изготовления растворов для инъекций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инъекционных растворов без стабилизаторов и без тепловой стерилизации. Особенности технологии. Номенклатура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мойки ампул и флаконов (турбовакуумный, шприцевой, термический, вихревой, ультразвуковой, пароконденсационный)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льтразвука для мойки дрота, ампул и флаконов. Аппаратура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ующие материалы для растворов для инъекций, их классификация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ное и мембранное фильтрование: преимущества и недостатки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ые фильтры: полиамидные, полисульфоновые, поликарбонатные, ацетат-, нитрат-целлюлозные, ядерные мембраны.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ующие установки в промышленном производстве, их подготовка и эксплуатация. 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олнение ампул. Вакуумный, шприцевой, пароконденсационный способы, их достоинства и недостатки. Определение глубины разрежения вакуума, необходимой для наполнения. Аппараты для наполн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деструкции лекарственных вещест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влияющие на устойчивость лекарственных веществ в растворах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изация инъекционных растворов: физическая, химическая и микробиологическая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выбора стабилизатора. Химические способы стабилизации. Использование основных положений теории гидролитического и окислительно-восстановительного процесс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способы стабилизации растворов. Газовая защит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способы стабилизации. Консерван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случаи стабилизации инъекционных растворов (растворы глюкозы, новокаина, кофеина натрия бензоата, кислоты аскорбиновой и др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йка ампул, методы. Линейные и роторные автоматы для запайки. Запайка ампул с газовой защитой и в атмосфере пара. Автоматизированные линии и модули. Контроль качества запай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илизация инъекционных растворов. Основные нормативные документы. Способы и режимы стерилизации (термический, газовый, фильтрованием, радиационный). Автоматический контроль режима стерилизаци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качества исходных лекарственных веществ: депирогенизация, дополнительная очистка, перекристаллизация, стерилизац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ют собой пирогенные вещества и в чем сущность проц</w:t>
            </w:r>
            <w:r>
              <w:rPr>
                <w:sz w:val="28"/>
                <w:szCs w:val="28"/>
                <w:lang w:val="en-US"/>
              </w:rPr>
              <w:t>ecca</w:t>
            </w:r>
            <w:r>
              <w:rPr>
                <w:sz w:val="28"/>
                <w:szCs w:val="28"/>
              </w:rPr>
              <w:t xml:space="preserve"> депирогенизации? Как осуществляется депирогенизация лекарственных веществ, используемых для изготовления инъекционных растворов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рки пирогенности (биологический метод, «ЛАЛ– тест» и др.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пособы специальной очистки лекарственных веществ, используемых для изготовления инъекционных растворов вы знает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обенности изготовления инъекционных растворов следующих  лекарственных веществ: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ьция хлорида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я сульфат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хлорида 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глюконат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коз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и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механических включений. Определение герметичности ампул и флаконов после стерилизаци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аковка и маркировка растворов. Укупорочные материалы для инфузионных   растворов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узионные растворы. Классификация. Состав. Номенклатура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зотоничности, изоионичности, изогидричности и энергетической                    ценности инфузионых раствор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лекарственные формы. Классификация. Характеристика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капли.Требова</w:t>
              <w:softHyphen/>
              <w:t xml:space="preserve">ния к глазным каплям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вставки. Классификация. Характеристика. Виды вставок. Вспомогательные вещества. Технология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лекарственные пленки (ГЛП)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. Вспомогательные вещества. Технология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ные суспензии и эмульсии. Характеристика. Вспомогательные вещества. Технология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е лекарственные формы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е лекарственные формы для глаз. Глазные таблетки, присыпки и карандаши. Характеристика. Вспомогательные вещества. Технология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глазных лекарственных форм.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проблеме доставки глазных лекарственных средств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глазных кап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формы для парентерального применения. Определение. Характеристика. Классификация. Краткая историческая справка появления инъекционных лекарственных фор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а инъекционных лекарственных форм на крупных фармпредприятиях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инъекционным лекарственным формам. Приказы, инструкции и др. нормативная документац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стадии производства инъекционных и инфузионных растворов. Характерист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тели для инъекционных растворов. Требования, предъявляемые к ни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оды для инъекций в промышленных условиях. Аппаратура. Конструкционные особенности аквадистилляторов, позволяющих получать апирогенную воду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братного осмоса. Характеристика. Достоинства и недостатки метод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методов получения воды для инъекций. Хранение воды для инъекци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дные растворители и сорастворители. Классификация. Характеристика. Требования к ним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 для ампул, его состав, получение. Классы и марки стекла. Требования, предъявляемые к стеклу, основные показатели его качеств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еклянного дрота: калибровка, мойка и сушка дрота. Аппаратур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улы как вместилища для инъекционных растворов. Выделка ампул. Виды ампу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ическая схема полуавтомата по производству ампул и принципы его работ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капилляров. Отжиг ампул. Получение безвакуумных ампул. Способы и режимы мойки ампул. Характеристика и аппаратура. Сушка и стерилизация ампу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флаконов для инъекционных растворов. Мойка. Стерилизац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исходным лекарственным веществам (депирогенизация, дополнительная очистка, перекристаллизация, стерилизация и др.)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спользуемое для получения инъекционных раствор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инъекционных растворов: физическая, химическая, микробиологическая. Определение. Характерист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струкции лекарственных веществ в растворах. Факторы, влияющие на устойчивость лекарственных веществ в растворах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пособы стабилизации. Влияние качества стекла на стабильность веществ. Требования, предъявляемые к стабилизаторам. Теоретические основы выбора стабилизатор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растворов солей, образованных слабыми основаниями и сильными кислотами. Номенклатура раствор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растворов солей, образованными сильными основаниями и слабыми кислотами. Номенклатура раствор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растворов легкоокисляющихся веществ. Теория окислительно-восстановительных процесс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антиоксидантов. Требования, предъявляемые к антиоксидантам. Характеристика группы восстановителей и отрицательных катализатор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способы стабилизации инъекционных растворов. Технологические приемы повышения стабильности. Газовая защит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способы стабилизации. Использование консервантов и требования, предъявляемые к ним. Классификация консервантов. Номенклатура. Механизм воздействия консервантов на микроорганизмы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трующие материалы, их классификация, характеристика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ное и мембранное фильтрование. Характерист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ующие установки в промышленном производств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установки для фильтрации жидкостей через фильтр ХНИХФИ. Устройство фильтра ХНИХФ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бранные фильтры, используемые для фильтрования инъекционных растворов. Классификация. Материалы мембранных фильтров. Фильтрующие установк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ампул. Способы и аппаратура (вакуумный, шприцевой, пароконденсационный); их достоинства и недостатк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йка ампул, методы. Линейные и роторные автоматы для запайки ампул. Запайка ампул с газовой и паровой защитой. Автоматические линии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изация инъекционных растворов в ампулах. Автоматический контроль режим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терилизации: термический, газовый, фильтрованием, радиационный. Характеристика. Область примене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ерметичности ампул после стерилизаци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инъекционных растворов в ампулах в соответствии с требованиями НД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чистоты инъекционных растворов. Способы определения механических включений: визуальный, полуавтоматический, автоматический, проточный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и маркировка ампул. Автоматические машины для маркировки и упаковки ампул в коробк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для упаковки ампул вместимостью по 5 м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для упаковки и маркировки ампул по 1 мл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ионные растворы. Классификация: гемодинамические, плазмозамещающие, дезинтоксикационны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предъявляемые к инфузионным растворам: изотоничность, изогидричность, изоионичность и энергетическая ценность инфузионных растворов. Характерист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определения изотоничности растворов. Расчеты с использованием изотонических эквивалентов веществ по натрия хлориду, законов Вант-Гоффа и Раул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теоретической осмолярности и окислительно-восстановительного потенциала инфузионных раствор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ензии и эмульсии для парентерального введения. Особенности технологии. Состав. Номенклатур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суспензий и эмульсий для парентерального введения. Стерилизация эмульсий для парентерального введен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е растворы. Требования, предъявляемые к маслам. Особенности технологии масляных растворов в ампулах. Фильтрация. Стерилизаци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масляных растворов. Технологическая схема производств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лив инфузионных растворов во флаконы. Укупорка флаконов. Стерилизация. Проверка герметичности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вершенствования технологии инъекционных растворов. Характеристика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3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ъекционных транспортных систем с регулируемой и контролируемой доставкой лекарственных веще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рактеристика косметологии как науки. Задачи и направления косметологии.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 кожи. Основные физиологические функции кожи и ее роль в обмене вещест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я косметической продукции по группам.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личия традиционных и дерматологических косметических средст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я косметики по функциональному действию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.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мпуни.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ьзамы для волос.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араты, изменяющие цвет волос.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а для ванн.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иляторы.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емы, бальзамы  для лица, рук и тел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ная помада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др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шь для ресниц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ки для ногтей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хи, туалетная вода, лосьоны.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зодоранты,  перспиранты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убные пасты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етические карандаши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для укладки волос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 Классификация. Характеристика. Состав.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метические салфетки. Классификация. Характеристика. Соста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аптечной технологии порошк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ное изготовление растворов для внутреннего примен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ное изготовление растворов для наружного примене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верхностно-активные вещества (ПАВ) в технологии экстемпоральных лекарственных фор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Высокомолекулярные соединения в технологии экстемпоральных лекарственных фор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любилизаторов в аптечной технологии лекарственных фор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пособы преодоления несовместимостей лекарственных и вспомогательных веществ в лекарственных формах для внутреннего и наружного примен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оматные воды в аптечной технологии лекарственных фор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хнология водных извлечений из растительного лекарственного сырья и экстрактов-концентратов в условиях аптек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основ для маз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фармацевтические аспекты технологии изготовления водных извлечений из JIPC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иофармацевтические факторы, влияющие на качество суппозиторие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Лекарственные формы с антибиотиками и особенности их технолог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лекарства. Лекарственные препараты для дет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терапия в пожилом и старческом возрасте. Гериатрические лекарственные препараты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Комбинированные мази в номенклатуре рецептурно-производственных отделов апте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армацевтическая несовместимость лекарственных веществ в мягких и твердых лекарственных формах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ли в номенклатуре рецептурно-производственных отделов апте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есовместимость лекарственных средств, обусловленная химическими явления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иофармацевтические аспекты разработки состава и технологии лекарственных фор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зготовления детских лекарственных форм в рецептурно-производственных отделах аптек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ещества в технологии мягких лекарственных фор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иофармацевтические факторы, влияющие на качество маз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ссортимент и классификация ПАВ, используемых в технологии эмульсионных маз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и биологические аспекты создания мазей в свете современных исследова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инципы подбора основ и активных веществ в зависимости от типа кожи, возраста, времени года и назначения косметического препара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состояние и перспективы развития изготовления мазей с использованием лекарственного растительного сырь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сновные направления совершенствования технологии изготовления и контроля качества медицинских и лечебно-косметических маз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морфизм лекарственных веществ в фармацевтической технологии лекарственных фор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иофармацевтические факторы, влияющие на качество мягких лекарственных фор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фтальмологические лекарства, ассортимент и технология аптечного производ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спомогательных веществ в современных косметических средствах по уходу за кож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ые и вспомогательные вещества, применяемые при изготовлении лечебно-косметических средст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Линименты как лекарственная форма, методы получения, совершенствование технолог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Биофармацевтические аспекты разработки состава и технологии ЛФ из растительного сырья, содержащего биологически активные веществ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формы с витаминами в аптечном производстве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армацевтические несовместимости в жидких лекарственных форм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Аптечная технология гетерогенных систем: эмульсии, суспензи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олонгирования и регулирования высвобождения и всасывания лекарственных веществ из пероральных лекарственных фор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временные упаковочные материалы и виды упаковок для лекарственных препар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межуточная аттестация проводится в форме рабочего зачета и </w:t>
      </w:r>
      <w:r>
        <w:rPr>
          <w:b/>
          <w:sz w:val="28"/>
          <w:szCs w:val="28"/>
        </w:rPr>
        <w:t xml:space="preserve">  экзам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включает собеседование по контрольным вопро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ЕРЕЧЕНЬ КОНТРОЛЬНЫХ ВОПРОСОВ ДЛЯ СОБЕСЕ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зготовление глазных капель в аптечных условиях. Требования к глазным лекарственным формам и к условиям их производства, вспомогательные вещества, входящие в состав глазных капель, объясните их назначение, приведите примеры. Методы стерилизации и принцип работы стерилизующего оборудования в аптечных условиях. В каком помещении аптеки осуществляется процесс изготовления глазных капель? Какие другие лекарственные формы требуют аналогичных условий изготовл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лассификация жидких лекарственных форм в зависимости от состава, способа применения, природы дисперсионной среды. Требования, предъявляемые к лекарственным формам с жидкой дисперсионной средой. Основная номенклатура растворов, изготовляемых в апте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воды для инъекций в условиях аптеки. Дайте сравнительную оценку используемой для этих целей аппаратуры. Требования, предъявляемые к растворителям, используемым в условиях апт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собенности технологии микстур.  Обоснуйте возможность использования экстрактов-концентратов и концентрированных растворов лекарственных веществ для ускорения изготовления микстуры. Укажите особенности оформления к отпуску лекарствен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спользование настоек при производстве микстур. Какие технологические особенности свойственны микрогетерогенным система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собенности технологии микстуры Кватера. Обоснуйте возможность использования концентрированных растворов лекарственных веществ. Укажите особенности оформления к отпуску лекарственной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Дайте характеристику, классификацию и теоретическое обоснование изготовления растворов высокомолекулярных веществ (ВМВ). Каково влияние структуры макромолекул ВМВ на процесс растворения? Какие ВМВ используют в фармацевтической технологии и с какой цель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нятие «солюбилизация». Возможности ее использования в технологии жидких лекарственных форм. Особенности технологии растворов фурацил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собенности технологии концентрированных растворов в аптечных условиях на примере раствора-концентрата натрия бромида 20%. Целесообразность приготовления и применения растворов-концентр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собенности приготовления, оформления суспензий в условиях аптеки. Какая нормативная документация регламентирует правила их получ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Настои и отвары как экстракционные лекарственные формы. Особенности технологии в зависимости от состава исходного сырья и. аппаратурные возможности для получения настоев и отваров. Варианты совершенствования данных лекарственных форм. Предложите возможные методы интенсификации экстракции лекарственного растительного сырья на примере экстемпоральных водных извле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Лекарственная форма «капли», характеристика. Проверка доз ядовитых и сильнодействующих веществ в каплях для внутреннего применения. Обоснуйте основные этапы технологии, стандартизации капель и их современную номенклату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терилизация инъекционных растворов, приготавливаемых в аптеке. Способы и режимы стерилизации. Определение герметичности ампул и флаконов после стерилизации. Оценка качества инъекционных раст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характеризуйте возможности и особенности приготовления лекарственных форм с антибиотиками в условиях апте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рошки. Особенности технологии порошков, содержащих схожие по физико-химическим свойствам вещества и вещества списка Б. Какие требования к лекарственной форме «Порошки», предъявляет ГФ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уппозитории, характеристика,  способы изготовления суппозиториев в условиях аптеки. Особенности и возможности метода выкатывания. Роль вспомогательных веществ, их назначение в производстве суппозиториев. Основные направления совершенствования ректальных лекарственны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асло какао как доминирующая суппозиторная основа, характеристика. Другие суппозиторные основы, их классификация и варианты использования. Приведите пример получения суппозиториев в условиях аптеки с использованием в качестве основы масла кака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характеризуйте роль вспомогательных веществ в изготовлении пролонгированных лекарственных форм в условиях аптеки. Приведите при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Детские лекарственные формы: особенности технологии, упаковки, дозировки. Оптимальные лекарственные формы для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Фармацевтические несовместимости. Определение. Основные группы несовместимостей. Пути преод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хнологический процесс и его компоненты: стадии, операции, производственный поток. Содержание производственного регламента как основного технологического документа при производстве лекарственных препаратов. Какие Вам известны виды регламентов и каково их значен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оцесс измельчения как значимый технологический этап при производстве лекарственной формы «сборы» в заводских условиях. Выбор соответствующей аппаратуры в зависимости от структуры материала и требуемой его дисперсности. Особенности измельчения материалов с клеточной структурой. Пути совершенствования данной лекарственной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рошки как лекарственная форма в условиях крупных фармпроизводств. Номенклатура. Особенности технологии, используемая аппаратура. Перспективы совершенствования порошков как лекарственной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ушка в фарм.производстве. Основные теоретические позиции сушки твердых и жидких компонентов. Виды сушки. Особенности лиофильной сушки. Сушка  при производстве сухих экстрактов. Сушка при производстве табл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Неводные растворители  и сорастворители, используемые в промышленном производстве. Характеристика, достоинства и недостатки. Технологические стадии производства неводных раст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лассификация и характеристика сиропов. Какое значение имеют сиропы в лекарственной терапии? Перспективы их развития. Изложите технологическую схему производства сиропа алтея. Используемая аппаратура. Отметьте особенности и перспективы совершенствования корригированных лекарственных 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апли как лекарственная форма. Технология капель, особенности технологии капель для внутреннего применения. Требования НД к капл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овременное определение и характеристика таблеток как лекарственной формы. Основные классификации таблеток. Охарактеризуйте процесс влажной грануляции как основного способа производства таблеток. Назовите оборудование, необходимое для осуществления процесса. Технологические характеристики качества гранулята, способы их опред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инцип работы таблеточных прессов: эксцентрикового и ротационного Влияние на качество таблеток типа таблеточных маш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аблетки, покрытые оболочкой: цели нанесения оболочек, виды оболочек и способы их нанесения. Какие особенности определения распадаемости таблеток покрытых оболочками? Как в условиях промышленного производства проводят контроль качества таблеток? Раскройте технологию покрытий, наносимых методом дражирования, суспензионным методом, методом прессования. Охарактеризуйте пленочные покры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сновные группы и ассортимент вспомогательных веществ в производстве таблеток. Классификация вспомогательных веществ, влияние на терапевтическую эффективность таблетированных лекарственных препаратов и эффективность прес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ритурационные таблетки как технологическая разновидность таблетированных лекарственных форм. Технологическая и аппаратурная схемы их производства. Приведите конкретные примеры их пол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Дайте характеристику таблеток – быстрорастворимых и шипучих – как разновидности таблетированных лекарственных форм с повышенной биодоступностью. Отметьте особенности технологии и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хнология таблеток сублингвальных, вагинальных, имплантационных. Оцените влияние технологических факторов на кинетику высвобождения действующ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характеризуйте основные пути совершенствования таблетированных лекарствен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УК-1.-5, УК-2.-1, УК-2.-2, УК-2.-3, УК-2.-4, УК-2.-5, УК-3.-1, УК-3.-2, УК-3.-3, УК-3.-4, УК-4.-1, УК-4.-2, УК-4.-3, УК-4.-4, УК-4.-5, УК-5.-1, УК-5.-2, УК-5.-3, УК-5.-4, УК-6.-1, УК-6.-2, УК-6.-3, УК-7.-1, УК-7.-2, УК-7.-3, УК-8.-1, УК-8.-2, УК-8.-3, УК-8.-4, ОПК-3.-1, ОПК-3.-2, ОПК-3.-3, ОПК-3.-4, ОПК-4.-1, ОПК-4.-2, ОПК-6.-1,  ОПК-6.-2, ОПК-6.-3, ОПК-6.-4, 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Гранулы как лекарственная форма. Технологическая схема получения гранул. Виды гранулирования, используемые в фармацевтическом производ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Драже как лекарственная форма, характеристика. Технология. Отличие драже от таблеток, покрытых оболочкой. Приведите конкретные примеры получения дра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Характеристика медицинских капсул: определение, классификация, требования к капсулам. Обоснуйте технологическую схему получения мягких и  твердых желатиновых капсул разными способами. Охарактеризуйте автоматические линии, используемые для производства капсул. Оценка качества. Возможности совершенствования капсул как лекарствен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икрокапсулы: определение, получение, перспективы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ПК-1.-1,  ПК-1.-2,  ПК-1.-3,  ПК-1.-4,  ПК-1.-5, ПК-1.-6, ПК-1.-7, ПК-3.-1,  ПК-3.-2, ПК-3.-3, ПК-7.-1, ПК-7.-2, ПК-7.-3,  ПК-10.-1, ПК-10.-2, ПК-10.-3, ПК-10.-4, ПК-11.-1, ПК-11.-2, ПК-11.-3, ПК-12.-1, ПК-12.-2, ПК-12.-3,  ПК-12.-4, ПК-12.-5, ПК-13.-1, ПК-13.-2, ПК-13.-3, ПК-14.-1,  ПК-14.-2, ПК-14.-3,  ПК-14.-4,  ПК-19.-1, ПК-19.-2, ПК-19.-3, ПК-20.-1, ПК-20.-2, ПК-20.-3, ПК-23.-1, ПК-23.-2, ПК-23.-3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 ПРИМЕР ЭКЗАМЕНАЦИОННОГО БИЛЕТА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851" w:hRule="atLeast"/>
        </w:trPr>
        <w:tc>
          <w:tcPr>
            <w:tcW w:w="102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афедра: </w:t>
            </w:r>
            <w:r>
              <w:rPr>
                <w:sz w:val="28"/>
                <w:szCs w:val="28"/>
                <w:u w:val="single"/>
              </w:rPr>
              <w:t>Фармацевтической технологии с курсом медицинской биотехн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а:</w:t>
            </w:r>
            <w:r>
              <w:rPr>
                <w:sz w:val="28"/>
                <w:szCs w:val="28"/>
                <w:u w:val="single"/>
              </w:rPr>
              <w:t xml:space="preserve"> Фармацевтическая 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тет по специальности </w:t>
            </w:r>
            <w:r>
              <w:rPr>
                <w:sz w:val="28"/>
                <w:szCs w:val="28"/>
                <w:u w:val="single"/>
              </w:rPr>
              <w:t>33.05.01 «Фармация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лификация </w:t>
            </w:r>
            <w:r>
              <w:rPr>
                <w:sz w:val="28"/>
                <w:szCs w:val="28"/>
                <w:u w:val="single"/>
              </w:rPr>
              <w:t>провиз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 2022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60"/>
              <w:ind w:left="28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В аптеку поступил следующий рецепт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i/>
                <w:sz w:val="28"/>
                <w:szCs w:val="28"/>
                <w:lang w:val="en-US" w:eastAsia="en-US"/>
              </w:rPr>
              <w:t>Recipe: Infusi herbae Leonuri    180 ml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agnesii sulfatis        5,0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Natrii bromidi             4,0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Glucosi                      5,0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Misce.</w:t>
            </w:r>
          </w:p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Da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sz w:val="28"/>
                <w:szCs w:val="28"/>
                <w:lang w:val="en-US" w:eastAsia="en-US"/>
              </w:rPr>
              <w:t>Signa</w:t>
            </w:r>
            <w:r>
              <w:rPr>
                <w:i/>
                <w:sz w:val="28"/>
                <w:szCs w:val="28"/>
                <w:lang w:eastAsia="en-US"/>
              </w:rPr>
              <w:t>: По 1 столовой ложке 3 раза в ден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делайте расчеты, предложите оптимальную технологию с теоретическим обоснованием своих действий. Напишите паспорт письменного контроля, обоснуйте оформление к отпуску лекарственного препара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йте определение  и характеристику лекарственной форме «Настои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Укажите, какие требования к лекарственной форме «Настои», предъявляет Н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характеризуйте средства малой механизации, которые могут быть использованы при изготовлении данной лекарственной фор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56"/>
              <w:ind w:left="28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 примере данного рецепта назовите правила введения различных лекарственных веществ в водные извлеч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284" w:hanging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56" w:before="0" w:after="160"/>
              <w:ind w:left="284" w:hanging="0"/>
              <w:jc w:val="both"/>
              <w:outlineLvl w:val="0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  <w:t xml:space="preserve">Обоснуйте состав и технологию лекарственного препарата «Новокаин, раствор для инъекций 10 мг/мл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both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56" w:before="0" w:after="0"/>
              <w:ind w:left="284" w:right="-142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но требованиям ФС на данный лекарственный препарат в качестве вспомогательных веществ используются вода для инъекций и раствор кислоты хлористоводородной 0,1М. Поясните выбор и назначение указанных  вспомогательных веществ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56" w:before="0" w:after="0"/>
              <w:ind w:left="284" w:right="-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ведите необходимые расчеты для производства 20 000 штук ампул вместимостью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right="-142" w:hanging="0"/>
              <w:contextualSpacing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2 мл (в комплекте с ножом ампульным или скарификатором, если необходим для ампул данного типа)</w:t>
            </w:r>
            <w:r>
              <w:rPr>
                <w:sz w:val="28"/>
                <w:szCs w:val="28"/>
                <w:lang w:eastAsia="en-US"/>
              </w:rPr>
              <w:t xml:space="preserve">, если </w:t>
            </w:r>
            <w:r>
              <w:rPr>
                <w:i/>
                <w:sz w:val="28"/>
                <w:szCs w:val="28"/>
                <w:lang w:eastAsia="en-US"/>
              </w:rPr>
              <w:t>Кр</w:t>
            </w:r>
            <w:r>
              <w:rPr>
                <w:sz w:val="28"/>
                <w:szCs w:val="28"/>
                <w:lang w:eastAsia="en-US"/>
              </w:rPr>
              <w:t xml:space="preserve"> равен 1,002. Рассчитайте технологический выход, технологическую трату и расходные нормы на 100 кг готовой продукции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6" w:before="0" w:after="0"/>
              <w:ind w:left="284" w:right="-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еоретически обоснуйте, почему при производстве данного раствора необходимо использовать стабилизатор.  Во всех ли случаях раствор новокаина для инъекций необходимо стабилизировать?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84" w:leader="none"/>
              </w:tabs>
              <w:spacing w:lineRule="auto" w:line="256" w:before="0" w:after="0"/>
              <w:ind w:left="284" w:right="-142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характеризуйте, какое оборудование можно использовать для наполнения ампул данным раствором.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56" w:before="0" w:after="0"/>
              <w:ind w:left="284" w:right="-142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ясните, как проводится стерилизация этого раствора, и какая аппаратура в промышленных условиях для этого используется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Демонстрационные материалы к билет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43" w:hanging="0"/>
              <w:jc w:val="both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28"/>
                <w:lang w:eastAsia="en-US"/>
              </w:rPr>
              <w:t xml:space="preserve">Производство лекарственного препарата «Новокаин, раствор для инъекций 10 мг/мл»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900" w:leader="none"/>
              </w:tabs>
              <w:spacing w:lineRule="auto" w:line="256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Состав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Активные веществ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каин  - 10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  <w:lang w:eastAsia="en-US"/>
              </w:rPr>
              <w:t>Вспомогательные вещества: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Вода для инъекций до 1 л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вор кислоты хлористоводородной 0,1М до рН  3-4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140" w:hanging="0"/>
              <w:contextualSpacing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Примечание: </w:t>
            </w:r>
            <w:r>
              <w:rPr>
                <w:sz w:val="28"/>
                <w:szCs w:val="28"/>
                <w:lang w:eastAsia="en-US"/>
              </w:rPr>
              <w:t>на 1 л раствора новокаина для инъекций необходимо добавить 9 мл 0,1 М раствора кислоты хлористоводородной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/>
              <w:ind w:left="0" w:right="-143" w:hanging="0"/>
              <w:jc w:val="both"/>
              <w:outlineLvl w:val="0"/>
              <w:rPr/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28"/>
                <w:lang w:eastAsia="en-US"/>
              </w:rPr>
              <w:t xml:space="preserve">Аппаратурная схема производства препарата </w:t>
            </w:r>
            <w:r>
              <w:rPr>
                <w:rFonts w:cs="Cambria" w:ascii="Cambria" w:hAnsi="Cambria"/>
                <w:bCs/>
                <w:kern w:val="2"/>
                <w:sz w:val="28"/>
                <w:szCs w:val="28"/>
                <w:lang w:eastAsia="en-US"/>
              </w:rPr>
              <w:t xml:space="preserve">«Новокаин, раствор для инъекц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43" w:hanging="0"/>
              <w:jc w:val="both"/>
              <w:outlineLvl w:val="0"/>
              <w:rPr>
                <w:rFonts w:ascii="Cambria" w:hAnsi="Cambria" w:cs="Cambria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2"/>
                <w:szCs w:val="22"/>
                <w:lang w:eastAsia="en-US"/>
              </w:rPr>
              <w:t>10 мг/мл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567" w:right="-143" w:hanging="0"/>
              <w:jc w:val="both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2"/>
                <w:szCs w:val="22"/>
                <w:lang w:eastAsia="en-US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5528"/>
            </w:tblGrid>
            <w:tr>
              <w:trPr>
                <w:trHeight w:val="5432" w:hRule="atLeast"/>
              </w:trPr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before="0" w:after="0"/>
                    <w:ind w:right="-143" w:hanging="0"/>
                    <w:contextualSpacing/>
                    <w:rPr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423160" cy="2788285"/>
                        <wp:effectExtent l="0" t="0" r="0" b="0"/>
                        <wp:docPr id="1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23160" cy="2788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567" w:right="-143" w:hanging="0"/>
                    <w:contextualSpacing/>
                    <w:rPr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ind w:left="-6" w:hanging="0"/>
                    <w:jc w:val="both"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1-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Машина для калибровки дрота</w:t>
                  </w:r>
                  <w:r>
                    <w:rPr>
                      <w:sz w:val="22"/>
                      <w:szCs w:val="22"/>
                      <w:lang w:eastAsia="en-US"/>
                    </w:rPr>
                    <w:t>; 2-моечно-сущильная камера для дрота; 3-ампульный полуавтомат; 4-печь отжига ампул; 5-автомат отрезки капилляров ампул; 6-душирование ампул; 7-установка для озвучивания ампул; 8-вакуум-моечный полуавтомат; 9-шкаф для сушки ампул; 10-аппарат для наполнения ампул; 11- автомат Резепина для запайки ампул; 12-камера Крупина для стерилизации ампулированных растворов; 13-ванна для проверки ампул на герметичность; 14-душирование ампул; 15-стол для просмотра ампул на механические включения (визуальный контроль); 16-автомат для этикетирования ампул; 17-упаковочная линия; 18-насос для воды; 19-колонка катионитная;  20-башенный удалитель углерода диоксида; 21-колонка анионитная; 22-монтежю деминерализованной воды; 23-мерник для деминерализованной воды; 24-реактор для приготовления инъекционного раствора; 25-весы; 26,27-</w:t>
                  </w:r>
                  <w:r>
                    <w:rPr>
                      <w:color w:val="000000"/>
                      <w:sz w:val="22"/>
                      <w:szCs w:val="22"/>
                      <w:lang w:eastAsia="en-US"/>
                    </w:rPr>
                    <w:t xml:space="preserve"> Реактор для приготовления раствора; 28-</w:t>
                  </w:r>
                  <w:r>
                    <w:rPr>
                      <w:sz w:val="22"/>
                      <w:szCs w:val="22"/>
                      <w:lang w:eastAsia="en-US"/>
                    </w:rPr>
                    <w:t>фильтр; 29-стол аналитика.</w:t>
                  </w:r>
                </w:p>
              </w:tc>
            </w:tr>
          </w:tbl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3.Схема </w:t>
            </w: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вакуумного 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способа  наполнения ампул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4871"/>
            </w:tblGrid>
            <w:tr>
              <w:trPr>
                <w:trHeight w:val="3427" w:hRule="atLeast"/>
              </w:trPr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before="0" w:after="0"/>
                    <w:ind w:left="180" w:hanging="0"/>
                    <w:contextualSpacing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82140" cy="1470660"/>
                        <wp:effectExtent l="0" t="0" r="0" b="0"/>
                        <wp:docPr id="1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20" r="-1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2140" cy="1470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7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187"/>
                    <w:ind w:left="567" w:hanging="0"/>
                    <w:jc w:val="both"/>
                    <w:rPr>
                      <w:rFonts w:cs="Batang;바탕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Batang;바탕"/>
                      <w:i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exact" w:line="187"/>
                    <w:ind w:left="567" w:hanging="0"/>
                    <w:jc w:val="both"/>
                    <w:rPr>
                      <w:rFonts w:cs="Batang;바탕"/>
                      <w:sz w:val="22"/>
                      <w:szCs w:val="22"/>
                    </w:rPr>
                  </w:pPr>
                  <w:r>
                    <w:rPr>
                      <w:rFonts w:cs="Batang;바탕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ind w:left="12" w:hanging="12"/>
                    <w:jc w:val="both"/>
                    <w:rPr/>
                  </w:pPr>
                  <w:r>
                    <w:rPr>
                      <w:rFonts w:cs="Batang;바탕"/>
                      <w:sz w:val="22"/>
                      <w:szCs w:val="22"/>
                    </w:rPr>
                    <w:t>1 -</w:t>
                  </w:r>
                  <w:r>
                    <w:rPr>
                      <w:rFonts w:eastAsia="Batang;바탕" w:cs="Batang;바탕"/>
                      <w:sz w:val="22"/>
                      <w:szCs w:val="22"/>
                    </w:rPr>
                    <w:t xml:space="preserve"> корпус аппарата; 2 - крышка; </w:t>
                  </w:r>
                </w:p>
                <w:p>
                  <w:pPr>
                    <w:pStyle w:val="Normal"/>
                    <w:widowControl w:val="false"/>
                    <w:ind w:left="12" w:hanging="12"/>
                    <w:jc w:val="both"/>
                    <w:rPr>
                      <w:rFonts w:eastAsia="Batang;바탕" w:cs="Batang;바탕"/>
                      <w:sz w:val="22"/>
                      <w:szCs w:val="22"/>
                    </w:rPr>
                  </w:pPr>
                  <w:r>
                    <w:rPr>
                      <w:rFonts w:eastAsia="Batang;바탕" w:cs="Batang;바탕"/>
                      <w:sz w:val="22"/>
                      <w:szCs w:val="22"/>
                    </w:rPr>
                    <w:t xml:space="preserve">3-кассета с ампулами; 4 - ложное дно; </w:t>
                  </w:r>
                </w:p>
                <w:p>
                  <w:pPr>
                    <w:pStyle w:val="Normal"/>
                    <w:widowControl w:val="false"/>
                    <w:ind w:left="12" w:hanging="12"/>
                    <w:jc w:val="both"/>
                    <w:rPr/>
                  </w:pPr>
                  <w:r>
                    <w:rPr>
                      <w:rFonts w:cs="Batang;바탕"/>
                      <w:sz w:val="22"/>
                      <w:szCs w:val="22"/>
                    </w:rPr>
                    <w:t>5</w:t>
                  </w:r>
                  <w:r>
                    <w:rPr>
                      <w:rFonts w:eastAsia="Batang;바탕" w:cs="Batang;바탕"/>
                      <w:sz w:val="22"/>
                      <w:szCs w:val="22"/>
                    </w:rPr>
                    <w:t xml:space="preserve"> - патрубок подачи раствора; </w:t>
                  </w:r>
                </w:p>
                <w:p>
                  <w:pPr>
                    <w:pStyle w:val="Normal"/>
                    <w:widowControl w:val="false"/>
                    <w:ind w:left="12" w:hanging="12"/>
                    <w:jc w:val="both"/>
                    <w:rPr/>
                  </w:pPr>
                  <w:r>
                    <w:rPr>
                      <w:rFonts w:eastAsia="Batang;바탕" w:cs="Batang;바탕"/>
                      <w:sz w:val="22"/>
                      <w:szCs w:val="22"/>
                    </w:rPr>
                    <w:t>6-клапан нижнего спуска; 7 - бак для слива раствора из аппарата; 8 - контактный вакуум-манометр (наполнение аппарата);</w:t>
                  </w:r>
                </w:p>
                <w:p>
                  <w:pPr>
                    <w:pStyle w:val="Normal"/>
                    <w:widowControl w:val="false"/>
                    <w:ind w:left="12" w:hanging="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Batang;바탕" w:cs="Batang;바탕"/>
                      <w:sz w:val="22"/>
                      <w:szCs w:val="22"/>
                    </w:rPr>
                    <w:t xml:space="preserve">9 -контактный вакуум-манометр (дозирование раствора при наполнении ампул); </w:t>
                  </w:r>
                </w:p>
                <w:p>
                  <w:pPr>
                    <w:pStyle w:val="Normal"/>
                    <w:widowControl w:val="false"/>
                    <w:ind w:left="12" w:hanging="12"/>
                    <w:jc w:val="both"/>
                    <w:rPr>
                      <w:rFonts w:eastAsia="Batang;바탕" w:cs="Batang;바탕"/>
                      <w:sz w:val="22"/>
                      <w:szCs w:val="22"/>
                    </w:rPr>
                  </w:pPr>
                  <w:r>
                    <w:rPr>
                      <w:rFonts w:eastAsia="Batang;바탕" w:cs="Batang;바탕"/>
                      <w:sz w:val="22"/>
                      <w:szCs w:val="22"/>
                    </w:rPr>
                    <w:t xml:space="preserve">10 - трубопровод подачи раствора; </w:t>
                  </w:r>
                </w:p>
                <w:p>
                  <w:pPr>
                    <w:pStyle w:val="Normal"/>
                    <w:widowControl w:val="false"/>
                    <w:ind w:left="12" w:hanging="12"/>
                    <w:jc w:val="both"/>
                    <w:rPr>
                      <w:rFonts w:ascii="Batang;바탕" w:hAnsi="Batang;바탕" w:eastAsia="Batang;바탕" w:cs="Batang;바탕"/>
                      <w:sz w:val="22"/>
                      <w:szCs w:val="22"/>
                    </w:rPr>
                  </w:pPr>
                  <w:r>
                    <w:rPr>
                      <w:rFonts w:eastAsia="Batang;바탕" w:cs="Batang;바탕"/>
                      <w:sz w:val="22"/>
                      <w:szCs w:val="22"/>
                    </w:rPr>
                    <w:t>11 -  вакуумпровод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rPr>
                      <w:rFonts w:ascii="Batang;바탕" w:hAnsi="Batang;바탕" w:eastAsia="Batang;바탕" w:cs="Batang;바탕"/>
                      <w:sz w:val="22"/>
                      <w:szCs w:val="22"/>
                    </w:rPr>
                  </w:pPr>
                  <w:r>
                    <w:rPr>
                      <w:rFonts w:eastAsia="Batang;바탕" w:cs="Batang;바탕" w:ascii="Batang;바탕" w:hAnsi="Batang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567" w:hanging="0"/>
              <w:contextualSpacing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6" w:before="0" w:after="160"/>
              <w:ind w:left="567" w:hanging="0"/>
              <w:rPr/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>Устройство парового стерилизатора АП-7.</w:t>
            </w:r>
          </w:p>
          <w:p>
            <w:pPr>
              <w:pStyle w:val="Normal"/>
              <w:spacing w:before="0" w:after="0"/>
              <w:ind w:left="567" w:hanging="0"/>
              <w:contextualSpacing/>
              <w:rPr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606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567" w:hanging="0"/>
                    <w:contextualSpacing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ind w:left="567" w:firstLine="34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anchor behindDoc="1" distT="0" distB="0" distL="63500" distR="63500" simplePos="0" locked="0" layoutInCell="1" allowOverlap="1" relativeHeight="15">
                        <wp:simplePos x="0" y="0"/>
                        <wp:positionH relativeFrom="margin">
                          <wp:posOffset>2430780</wp:posOffset>
                        </wp:positionH>
                        <wp:positionV relativeFrom="margin">
                          <wp:posOffset>328295</wp:posOffset>
                        </wp:positionV>
                        <wp:extent cx="685800" cy="1280795"/>
                        <wp:effectExtent l="0" t="0" r="0" b="0"/>
                        <wp:wrapTight wrapText="bothSides">
                          <wp:wrapPolygon edited="0">
                            <wp:start x="-294" y="0"/>
                            <wp:lineTo x="-294" y="21437"/>
                            <wp:lineTo x="21600" y="21437"/>
                            <wp:lineTo x="21600" y="0"/>
                            <wp:lineTo x="-294" y="0"/>
                          </wp:wrapPolygon>
                        </wp:wrapTight>
                        <wp:docPr id="13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0" t="-21" r="-40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280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631315" cy="1364615"/>
                        <wp:effectExtent l="0" t="0" r="0" b="0"/>
                        <wp:docPr id="1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7" t="-19" r="-1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1315" cy="1364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rPr>
                      <w:rFonts w:ascii="Calibri" w:hAnsi="Calibri" w:cs="Calibri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rPr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left="567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ind w:left="56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ind w:left="33" w:hanging="0"/>
                    <w:jc w:val="both"/>
                    <w:rPr/>
                  </w:pPr>
                  <w:r>
                    <w:rPr>
                      <w:rFonts w:eastAsia="Batang;바탕"/>
                      <w:sz w:val="22"/>
                      <w:szCs w:val="22"/>
                      <w:lang w:eastAsia="en-US"/>
                    </w:rPr>
                    <w:t>1-корпус; 2 - крышка; 3 - теплоизоляция; 4 - стерилизационная ка</w:t>
                    <w:softHyphen/>
                    <w:t>мера; 5-клапан предохранительный; 6 - пульт управления; 7- полка; 8 - подача острого пара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rPr>
                      <w:rFonts w:eastAsia="Batang;바탕"/>
                      <w:i/>
                      <w:i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Batang;바탕"/>
                      <w:i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  <w:tab/>
              <w:t>Заведующий кафедрой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Д.В. Компанцев</w:t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+ Rпа) /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i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едний рейтинг дисциплины за 4 семестра изучения рассчитывается по следующей формул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+R</w:t>
      </w:r>
      <w:r>
        <w:rPr>
          <w:i/>
          <w:sz w:val="28"/>
          <w:szCs w:val="28"/>
          <w:vertAlign w:val="subscript"/>
        </w:rPr>
        <w:t>пред3</w:t>
      </w:r>
      <w:r>
        <w:rPr>
          <w:i/>
          <w:sz w:val="28"/>
          <w:szCs w:val="28"/>
        </w:rPr>
        <w:t xml:space="preserve"> +R</w:t>
      </w:r>
      <w:r>
        <w:rPr>
          <w:i/>
          <w:sz w:val="28"/>
          <w:szCs w:val="28"/>
          <w:vertAlign w:val="subscript"/>
        </w:rPr>
        <w:t>пред4</w:t>
      </w:r>
      <w:r>
        <w:rPr>
          <w:i/>
          <w:sz w:val="28"/>
          <w:szCs w:val="28"/>
        </w:rPr>
        <w:t>) /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3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3 семестре предварительный 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4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4 семестре предва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йтинг по дисциплине в 1, 2, 3 и 4 семестре предварительный рассчитывается по следующей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пред </w:t>
      </w:r>
      <w:r>
        <w:rPr>
          <w:i/>
          <w:sz w:val="28"/>
          <w:szCs w:val="28"/>
        </w:rPr>
        <w:t>= (R</w:t>
      </w:r>
      <w:r>
        <w:rPr>
          <w:i/>
          <w:sz w:val="28"/>
          <w:szCs w:val="28"/>
          <w:vertAlign w:val="subscript"/>
        </w:rPr>
        <w:t xml:space="preserve">тек 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>) / 2 + Rб – R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бонусов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ш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80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экзамен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экзамена.  Экзамен проходит в виде собеседования по контрольным вопросам, включающего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ой задачи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55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96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74"/>
    <w:lvlOverride w:ilvl="0">
      <w:startOverride w:val="1"/>
    </w:lvlOverride>
  </w:num>
  <w:num w:numId="83">
    <w:abstractNumId w:val="58"/>
    <w:lvlOverride w:ilvl="0">
      <w:startOverride w:val="1"/>
    </w:lvlOverride>
  </w:num>
  <w:num w:numId="8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Courier New" w:hAnsi="Courier New" w:eastAsia="Times New Roman" w:cs="Courier New"/>
      <w:sz w:val="16"/>
      <w:szCs w:val="16"/>
      <w:lang w:val="en-US"/>
    </w:rPr>
  </w:style>
  <w:style w:type="character" w:styleId="Style21">
    <w:name w:val="Заголовок Знак"/>
    <w:qFormat/>
    <w:rPr>
      <w:rFonts w:ascii="Garamond" w:hAnsi="Garamond" w:eastAsia="Times New Roman" w:cs="Garamond"/>
      <w:b/>
      <w:bCs/>
      <w:sz w:val="3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sz w:val="3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Заголовок 12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Igor` Private</cp:lastModifiedBy>
  <dcterms:modified xsi:type="dcterms:W3CDTF">2022-08-19T07:29:00Z</dcterms:modified>
  <cp:revision>66</cp:revision>
  <dc:subject/>
  <dc:title/>
</cp:coreProperties>
</file>