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ГОРСКИЙ МЕДИКО-ФАРМАЦЕВТИЧЕСКИЙ ИНСТИТУТ –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ОЛГОГРАДСКИЙ ГОСУДАРСТВЕННЫЙ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ИЙ УНИВЕРСИТЕТ»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здравоохранения Российской Федерации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1»августа 2022 г.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Й ХИРУГИЧЕСКИЙ У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я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хирургических дисципл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, из них 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 – 3 семестр</w:t>
      </w:r>
    </w:p>
    <w:p>
      <w:pPr>
        <w:pStyle w:val="Normal"/>
        <w:spacing w:before="0" w:after="12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, 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включает следующие типы заданий: оценка освоения практических навыков (умений), тестирование, решение ситуационных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1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ПРАКТИЧЕСКИМ НАВЫКАМ ПО ДИСЦИПЛ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ревязочного материала и белья к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 в гнойной перевязоч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стерилизационной обработки и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, перевязочного и шовного матери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эндоскопического оборудования, изделий из резины, пластм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ревязочного материала и белья к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 в гнойной перевязоч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инструментария, перевязочного и шовного материала, резиновых перча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сосок, катетеров, желудочных зондов и пр. изделий из резины, пластм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доврачебная обработка ра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и снятие гипсовых лонг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ммобилизация при подозрении на перел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кожных и внутримышечных инъек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сборки и подготовки системы для внутривенного вливания к рабо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нутривенного вли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нирование ран, полост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ие крови и мочи для проведения бактериологического исследования, общеклинических и биохимических анализ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ая обработка больных перед операцией. Подготовка операционн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пользования функциональной кроватью и другими приспособлениями для создания удобного положения больно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аботе системы для активной аспи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системы подачи кисло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знаков нарушения сердечной и дыхательной деятельност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ние ротовой полости.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ние глаз.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пывание капель в глаза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ывание глазной мази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од за ушами. Цель, показ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носовых ходов. 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пывание капель в нос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зырь со льдом, механизм действия, цель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жный согревающий  компресс, механизм действия, цель, показания, противопоказания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хой  согревающий  компресс, механизм действия, цель, показания, противопоказания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sz w:val="28"/>
          <w:szCs w:val="28"/>
          <w:lang w:eastAsia="ar-SA"/>
        </w:rPr>
        <w:t>адевание и снятие стерильных перчаток (алгоритм). Подготовка стерильного лотка к работе (в процедурном кабиненте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Введение назогастрального зонда, цель, показания, противопоказания, алгоритм действ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Энтеральное питание через назогастральный зонд, цель, показания, противопоказания, алгоритм действ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>Промывание желудка, показания, противопоказания, алгоритм действ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Очистительная клизма, показания, противопоказания, алгоритм действ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Масляная клизма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Постановка газоотводной трубки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тетеризация мочевого пузыря у женщин, цель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тетеризация мочевого пузыря у мужчин, цель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Чепец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Шапочка Гиппократа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совидная повязка на плечевой сустав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Дезо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пашья повязка на локтевой сустав (сходящаяся, расходящаяся)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пашья повязка на коленный сустав (сходящаяся, расходящаяся)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ьмиобразная повязка на голеностопный сустав. Показания. Техника налож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ральная повязка на один палец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сердечно-легочная реанимац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, показания, противопоказания, алгоритм действия (1 спасатель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еймлиха. Ц</w:t>
      </w:r>
      <w:r>
        <w:rPr>
          <w:rFonts w:cs="Times New Roman" w:ascii="Times New Roman" w:hAnsi="Times New Roman"/>
          <w:sz w:val="28"/>
          <w:szCs w:val="28"/>
          <w:lang w:eastAsia="ar-SA"/>
        </w:rPr>
        <w:t>ель, показания, противопоказания, алгорит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мерения артериального давления методом Короткова. Нормальные значения артериального д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2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К ТЕКУЩЕМУ КОНТРОЛ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ЕПАРАТОВ СЛЕДУЕТ РЕКОМЕНДОВАТЬ ПРИ КАНДИДОМИКОЗ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но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ьфадимез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стати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репто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ницилли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НОЙНАЯ РАНА ДРЕНИРОВАНА ТАМПОНОМ С ГИПЕРТОНИЧЕСКИМ РАСТВОРОМ ПОВАРЕННОЙ СОЛИ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мешанн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ПЕРЕЧИСЛЕННЫХ МЕТОДОВ ОТНОСИТСЯ К ФИЗ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ая хирургическая обработка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ление некротических тканей из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ренирование раны тампо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мывание раны антисептик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язка на рану с ферментсодержащей мазью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РЕЗ РЕЗИНОВЫЙ ТРУБЧАТЫЙ ДРЕНАЖ ГРУДНОЙ ПОЛОСТИ САМОПРОИЗВОЛЬНО ЭВАКУИРУЕТСЯ ЭКССУДАТ. КАКОЙ ВИД АНТИСЕПТИКИ ИСПОЛЬЗУЕТ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кро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иологическ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ОТНОСИТСЯ К МЕХАН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ошение раны раствором водорода перокси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ренирование раны марлевым тампо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аление из раны нежизнеспособных тка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мобилизация конечности гипсовой повязкой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Е ДЕЙСТВИЕ ПЕРЕКИСИ ВОДОРОДА ВЫРАЖЕНО НАИБОЛЕЕ СЛАБО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тимикробно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нообразующе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зодорирующе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ханическое очищение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ТВОР КАКОГО АНТИСЕПТИКА ИСПОЛЬЗУЕТСЯ ЧАЩЕ ВСЕГО ДЛЯ ХРАНЕНИЯ КОРНЦАНГ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лем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илового спирт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йо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лорам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йодонат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ИЗ ПЕРЕЧИСЛЕННЫХ ЛЕЧЕБНЫХ МЕРОПРИЯТИЙ ОТНОСЯТСЯ К МЕТОДАМ БИОЛОГИЧЕСКОЙ АНТИСЕПТИК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ая хирургическая обработка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мывание раны водорода пероксид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утримышечное введение стрептомиц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значение внутрь сульфадиметокс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елковая диет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ИПЕРТОНИЧЕСКИЙ РАСТВОР НАТРИЯ ХЛОРИДА ПРИМЕНЯЕТСЯ ПР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ой хирургической обработке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ожении рассасывающего компресс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ерилизации режущих инструментов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ренировании гнойных полостей и ра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честве примоч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ИЗ НИЖЕПЕРЕЧИСЛЕННЫХ СРЕДСТВ НЕ ОТНОСЯТ К БИОЛОГ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кци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фические сыворо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биоти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ульфаниламид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ливание лейкоцитарной взвес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ОТНОСИТСЯ К АНТИСЕПТИКАМ ИЗ ГРУППЫ АЛЬДЕГИДОВ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рболовая кислот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лия перманганат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ал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еребра нитр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ТО ОТНОСИТСЯ К АНТИСЕПТИКАМ, ИЗ ГРУППЫ КРАСИТЕЛЕЙ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раг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иванол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йодонат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твор хлорной изве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ичего из вышеперечисленного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Й ИЗ ПРЕПАРАТОВ СЛЕДУЕТ НАЗНАЧАТЬ ПРИ КАНДИДОМИКОЗ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на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вор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етрацикл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ураг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эритромиии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РАЯ, СТЕНКИ И ДНО РАНЫ ИССЕЧЕНЫ С НАЛОЖЕНИЕМ ПЕРВИЧНОГО ШВА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мическа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се ви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ЦЕЛЯХ УСКОРЕНИЯ ОЧИЩЕНИЯ ОТ НЕКРОТИЧЕСКИХ ТКАНЕЙ НА РАНУ НАНЕСЕНА ФЕРМЕНТСОДЕРЖАЩАЯ МАЗЬ "ИРУКСОЛ"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рур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иологическ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 РЕГИОНАРНОЙ АНТИСЕПТИКОЙ СЛЕДУЕТ ПОНИМАТЬ ВВЕДЕНИЕ АНТИСЕПТИКА 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ягкие ткани конечно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ость сустав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елудочно-кишечный тракт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ышцу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уд, питающий область очаг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 АНТИСЕПТИКАМ, ПРОЯВЛЯЮЩИМ СВОЕ ДЕЙСТВИЕ ОПОСРЕДОВАННО ЧЕРЕЗ МАКРООРГАНИЗМ, НЕ ОТНОСЯ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кцины, анатокси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овь, плазму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льфаниламид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мунные глобулин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ОЕ ВРЕМЯ ДОПУСТИМО ДЛЯ ТОГО, ЧТОБЫ СЧИТАТЬ МАТЕРИАЛ СТЕРИЛЬНЫМ, ХРАНЯЩИЙСЯ В МЕТАЛЛИЧЕСКОМ БИКСЕ, КОТОРЫЙ НИ РАЗУ НЕ ОТКРЫВАЛ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 день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3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ЕВЫ ДЛЯ КОНТРОЛЯ ЗА ЭФФЕКТИВНОСТЬЮ СТЕРИЛИЗАЦИИ ШОВНОГО МАТЕРИАЛА СЛЕДУЕТ ПРОИЗВОДИТЬ 1 РАЗ 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2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ХРАНЕНИИ СТЕРИЛЬНОГО ШЕЛКА В БАНКЕ СПИРТ НЕОБХОДИМО МЕНЯТЬ ЧЕРЕЗ КАЖДЫ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2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АКОЙ ИЗ МЕТОДОВ КОНТРОЛЯ ЗА СТЕРИЛЬНОСТЬЮ СОДЕРЖИМОГО БИКСОВ ЯВЛЯЕТСЯ НАИБОЛЕЕ ДОСТОВЕРНЫМ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 Микулич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вление сер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вление антипир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актериологически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вление бензойной кислот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АРАМИ ФОРМАЛИНА СЛЕДУЕТ СТЕРИЛИЗОВА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жущие инструмент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иновые перча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менты с оптическими системам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арлевые салфе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шприц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ОЕ ОСНОВНОЕ СВОЙСТВО НАШАТЫРНОГО СПИРТА ИСПОЛЬЗУЕТСЯ ПРИ ОБРАБОТКЕ РУК ПО СПОСОБУ СПАСОКУКОЦКОГО—КОЧЕРГИН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тисептическое действ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переводить жиры в растворимое состоян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убящее действ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собность расширять поры кож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собность образовывать пенящиеся растворы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Что ИЗ ПЕРЕЧИСЛЕННОГО НЕ ОТНОСИТСЯ К ПРОФИЛАКТИКЕ ВОЗДУШНОЙ ИНФЕКЦ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льтрафиолетовое облучение воздух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ботка операционного пол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триван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точно-вытяжная вентиляция операционного зал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шение мас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АКАЯ РАБОТА С БИКСАМИ ПРОВОДИТСЯ СРАЗУ ЖЕ ПОСЛЕ ОКОНЧАНИЯ СТЕРИЛИЗАЦ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ируют стерильность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ксы маркируют (дата стерилизац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ывают шторки боковых отверстий бикс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ирают биксы насух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ЗОВИТЕ МИНИМАЛЬНОЕ ВРЕМЯ В МИНУТАХ ДЛЯ ОБРАБОТКИ РУК ПО СПОСОБУ СПАСОКУКОЦКОГО—КОЧЕРГИНА В КАЖДОМ ИЗ ДВУХ ТАЗИКО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3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5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6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10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И КАКОМ ИЗ УКАЗАННЫХ СПОСОБОВ ОБРАБОТКИ ДОСТИГАЕТСЯ БОЛЕЕ ДЛИТЕЛЬНАЯ ДЕЗИНФЕКЦИЯ КОЖИ РУК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асокукоцкого—Кочерг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льфель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юрбрингер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блудовско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лоргексидино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АКИМ МЕТОДОМ ОБРАБОТКИ РУК ПЕРЕД ОПЕРАЦИЕЙ МОЖНО ДОСТИЧЬ ИХ ПОЛНОЙ СТЕРИЛЬНОСТ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лоргексиди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асокукоцкого—Кочерг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овосепт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вомур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и одним из перечисленных способ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ЖУЩИЙ ИНСТРУМЕНТАРИЙ СТЕРИЛИЗУ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ипяч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гружением в р-р сулемы 1:100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гружением в этиловый спир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гружением в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втоклавирова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СТЕРИЛИЗАЦИИ РЕЖУЩИЙ ИНСТРУМЕНТ ПОГРУЖАЕТСЯ В СПИРТ НЕ МЕНЕЕ, ЧЕМ Н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5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 час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 часа 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3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ремя погружения не имеет знач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ЭНДОГЕННЫЙ ПУТЬ ПОПАДАНИЯ МИКРОБОВ В РАНУ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эрог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пель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акт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 окружающей кож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емато-лимфог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ЛУЧШЕ ВСЕГО СТЕРИЛИЗАЦИЮ ПЕРЕВЯЗОЧНОГО МАТЕРИАЛА ПРОИЗВОДИ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ипяч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хим паро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екучим паро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аром под давл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тибиотикам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РИ СТЕРИЛИЗАЦИИ ИНСТРУМЕНТАРИЯ В СТЕРИЛИЗАТОР КЛАДУТ ВАТУ С ЦЕЛЬЮ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глощения излишнего пар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я точки кипения во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аждения со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тобы не тупился режущий инструмен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тобы не выкипала вод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 СТЕРИЛИЗАЦИИ ИНСТРУМЕНТАРИЯ ПРИМЕНЯЕТСЯ 2% РАСТВОР СОДЫ С ЦЕЛЬЮ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аждения со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я точки кипения раствор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бактериального воздейств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пятствия образованию ржавчи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целью уменьшения жесткости во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ДЛЯ ОБРАБОТКИ ОПЕРАЦИОННОГО ПОЛЯ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нз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лоргексид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изо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 ЭНДОГЕННОЙ ИНФЕКЦИИ ОТНОСЯ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пель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здуш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акт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плантацион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ематоген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ДЛЯ ОБРАБОТКИ РУК ПО СПАСОКУКОЦКОМУ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твор нашатырного спир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диоцид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уравьиная кисло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Механическая антисептика включает в себ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менение лучевой энерг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ведение в рану антибио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ренирование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сечение и рассечение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ведение в рану антисеп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ФИЗИЧЕСКАЯ АНТИСЕПТИКА ОСУЩЕСТВЛЯЕТСЯ С ПРИМЕНЕНИЕМ: 1) промывания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льтрафиолетовых луч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септических раствор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сечения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тибио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ЛЯ ПРОМЫВАНИЯ ВНУТРЕННИХ ПОЛОСТЕЙ (ПЛЕВРАЛЬНОЙ, МОЧЕВОГО ПУЗЫРЯ И Т.Д.)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твор карболовой кислот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твор формалин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твор фурацилина 1:500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твор сул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АНТИБИОТИКИ МОЖНО ВВЕСТ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утрив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пинной мозг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головной мозг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нервный ство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утрисердечн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лоны ответов 1-3, 2-4, 3-3, 4-1, 5-3, 6-1, 7-4, 8-3, 9-4, 10-4, 11-4, 12-2, 13-2, 14-4, 15-5, 16-5, 17-3, 18-3, 19-3, 20-3, 21-4, 22-3, 23-2, 24-2, 25-3, 26-2, 27-5, 28-5, 29-3, 30-3, 31-5, 32-4, 33-3, 34-2, 35-4, 36-5, 37-1, 38-4, 39-2, 40-3, 41-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К ТЕРМИНАЛЬНЫМ СОСТОЯНИЯМ ОТНОСИ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лапс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ок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едаго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НОВОПОЛОЖНИКОМ РЕАНИМАТОЛОГИИ ЯВЛЯЕ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рог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стер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еговск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шневск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приян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ОСНОВЕ ПОЛИОРГАННОЙ НЕДОСТАТОЧНОСТИ ПРИ ТЕРМИНАЛЬНЫХ СОСТОЯНИЯХ ЛЕЖИТ ДЕКОМПЕНСАЦ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ердечно - сосудист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ыхательн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альной нервн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ОСЛЕ АГОНИИ НАСТУПА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аго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ническая смерт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рминальная пауз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ологическая смерт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РИ КЛИНИЧЕСКОЙ СМЕРТИ КРОВООБРАЩЕНИ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е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сутству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РИЗНАКОМ ОСТАНОВКИ СЕРДЦА ЯВЛЯЕ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сутствие пульса на сонных артериях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зрач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дых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созн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родолжительность клинической смерти при нормальной температуре окружающей среды составляет 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3-5 минут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8-10 мину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1-2 минут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8-10 секунд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ОДОЛЖИТЕЛЬНОСТЬ КЛИНИЧЕСКОЙ СМЕРТИ МОЖЕТ ЗНАЧИТЕЛЬНО УВЕЛИЧИТЬСЯ ПР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и температуры окружающей сре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нижении температуры окружающей сре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и атмосферного да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шении атмосферного да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РЕАНИМАЦИОННЫЕ МЕРОПРИЯТИЯ НЕ ПОКАЗАНЫ ПР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ломе основания череп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гнестрельном ранении сердц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ке желудка в IV стад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ушенной аневризме брюшной аорт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3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1. У больного температура тела 41ºС, он возбуждён, бредит, на щеках румянец. Как называется состояние? В какой помощи он нуждает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2. Больной жалуется на плохое самочувствие, “ломоту” во всем теле, головную боль, ему холодно, никак не может согреться t тела 40,3º С. В каком периоде лихорадки находится больной? Какая помощь ему необходим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3. Больному при температуре тела 41,0ºС были введены жаропонижающие препараты. Через 20 минут температура снизилась до нормы, но состояние больного ухудшилось: появилась резкая слабость, пульс нитевидный, конечности холодные, бельё мокрое от пота. В каком периоде лихорадки находится больной? Какая помощь ему необходим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4. Пациентка К. жалуется на боли в правой ягодичной области после в/м инъекции раствора сульфата магния. Больная прощупала уплотнение, резко болезненное и горячее на ощупь. Температура тела последние два дня 38 -38,5º С, беспокоит озноб. При осмотре общее состояние больной ближе к удовлетворительному, АД- 120/90 мм рт.ст., пульс 22 в минуту, ритмичный, температура тела - 38,3ºС, в верхненаружном квадранте правой ягодичной области припухлость и гиперемия, размер участка гиперемии 8x8 см, пальпацией определяется резко болезненное уплотнение, в центре - флюктуация. Сформулируйте и обоснуйте предположительный диагноз. Расскажите о причинах и профилактике данного заболевания. Составьте алгоритм оказания неотложной помощ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5. Больной 17 лет, заболел 12 часов назад. Жалобы на постоянные боли внизу живота больше справа. Объективно: состояние средней тяжести, температура тела 37,7ºС. Многократная рвота. Кожные покровы бледные. Слизистые оболочки сухие, язык обложен серым налетом. Пульс 88 ударов в мин. Живот участвует в акте дыхания. Отмечается болезненность и мышечное напряжение в правой подвздошной области. О чем можно думать? В чем будет заключаться предоперационная подготовка больного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6. Больной К. выписывается после операции – резекции желудка. Дайте ему необходимые рекомендации по режиму пита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7. Медицинскую сестру пригласили к больному, у которого после операции на брюшной полости внезапно появились интенсивные сжимающие боли за грудиной, иррадиирующие в левую руку и лопатку. Какова тактика медсестры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8. На практике по хирургии в перевязочном кабинете студентка К. при виде крови внезапно побледнела и упала, потеряв сознание. Что случилось? Какова тактика медсестры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9. Медицинскую сестру вызвали в палату к больному, у которого появилась рвота, имеющая вид кофейной гущи. Что с больным? Какова последовательность действий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. У больного М. внезапно появилась интенсивная схваткообразная боль в поясничной области больше справа, иррадиирующая в паховую область и половые органы. Что случилось? Какова тактика медсестры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1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СОБЕС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0"/>
        <w:gridCol w:w="2693"/>
      </w:tblGrid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межуточн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е отделение больницы (хирургический профиль): структура и функции. Основная медицинская документация приемного от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спитализаций. Санитарно-гигиеническая обработка пациентов в приемном покое. Педикулез, виды, возбудитель, диагностика. Обработка больного при выявлении педикуле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Хирургическое отделение стационара: виды, структу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, оснащение палат и подсобных помещений. Кадровый состав отделения.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одразделение хирургических медицинских сестер в зависимости от выполняемых обяза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ход. Значение общего ухода, основные направления (виды). Виды больничных режимов, краткая характери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стринского поста. Виды медицинской документации. Оснащение. Прием и сдача сестринского дежурства. Антропометрия: измерение роста, определение массы тела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безопасной транспортировки пациентов внутри медицинской организации. Виды положений пациента в кровати, определение,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тяжелобольного в постели. Виды функциональных положений тяжелобольного пациента в пос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ольничная инфекция (ВБИ), определение, возбудители, источники, пути проникновения и механизм передачи. Факторы, способствующие развитию ВБ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нутрибольничной инфекции (ВБ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. Виды дезинфекции. Методы дезинф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ольничная инфекция (ВБИ) в хирургическом отделении, определение, возбудители, источники, пути проникновения и механизм передачи. Факторы, способствующие развитию ВБ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Клиническая гигиена окружающей среды хирургического стационара. Асептика, как метод профилактики экзогенной инфекции в хирургической клинике, определение, основные принципы. Антисептика в хирургической клинике: определение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едстерилизационная обработка медицинского инструментария. Контроль предстерилизационной обработки. Стерилизация, виды, контроль стерилиз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тходы, классификация, утил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фессиональных заболеваний при работе с кровью. Мероприятия при возникновении «аварийной» ситуации в отделении. Состав «аварийной аптеч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ечебных ди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и кормления пациентов в стационаре. Способы приема пищи: активное, пассивное, искусственное (понятие). Правила передачи и хранения проду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риема пищи: активное, пассивное, искусственное.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Показания и противопока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скусственное питание: энтеральное и парентеральное питание. Показания и противопока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жни: определение, стадии,  факторы, способствующие образованию пролежней. Места образования пролежн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бразования пролежней. Уход за кожей при наличии пролеж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 со льдом. Показания, противопоказания, механизм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грелки, 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лобы пациента с заболеваниями системы органов дыхания, особенности наблюдения и ух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 персонала пульмонологического отделения. Особенности ухода при одышке, сухом и влажном кашле, болях в грудной клетке, кровохаркан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окроты для лабораторного исследования. Техника взятия мазка из зева и н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генотерапия: виды, способы подачи. Техника проведения оксигенотерапии из кислородной под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сердечно-сосудистой системы, общие принципы наблюдения и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ки сердечного происхождения. Особенности ухода за пациентом с отечным синдромом. Понятие водного баланса, методика определ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желудочно-кишечного тракта. Общие и специальные мероприятия по уходу за гастроэнтерологическим паци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бор кала для лабораторного исследования: копрологическое исследование, сбор  кала на дисбактериоз, яйца глистов, скрытую кров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мочевыделительной системы. Изменение свойств выделяемой мочи, изменение диуреза. Общие принципы ухода за почечным паци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очи для лабораторного исследования. Общий анализ мочи. Проба  Зимницкого. Проба Нечипоренко. Проба Амбурже. Бактериологическое исследование мо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терапия в сестринской практике. Виды фармакотерапии. Правила выписки, хранения и раздачи лекарствен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 препаратов. Наруж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Энтераль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Ингаляцион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Парентеральный путь введения, преимущества и недостатки. Устройство шприца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теральный путь введения лекарственных препаратов. Возможные осложнения, перв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змы, виды клизм, показания и противопоказания. Возможные осло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перативный период, определение, этапы. Хирургическая операция, определение, ви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перационный период, цели и задачи, основные этапы подготовки пациента к операции.  Непосредственная подготовка больного к плановой  и экстренной операци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операционный период. Структура операционного блока, функциональные зоны.  Операционный зал, оснащение. Режим работы операционного блока, санитарно-эпидемиологический реж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ухода за пациентом в операционном зале. Участники хирургической операции. Обязанности операционной медицинской сестры. Особенности ухода за пациентом, участники хирургической опер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операционный период, определение, периоды. Основные факторы, влияющие на состояние пациента в послеоперационном периоде. Особенности наблюдения и ухода в раннем послеоперационном период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ы, виды стом, особенности ухода за пациентом со гастростомой, трахеостомой, колостомой, цистосто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. Основные направления организации сестринского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. Дренирование раны: цель, виды дренажей, особенности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послеоперационный период, уход за послеоперационной раной, возможные осложнения, профилак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, возможные осложнения (местные и общие). Профилактика осло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Юридические и правовые аспекты оказания первой помощи. Общие принципы (алгоритм), объем оказания первой помощи.  Правила вызова спасательных служб и «скорой медицинской помощи». Содержимое аптечки первой помощи, назначение и правила использования ее компон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авила безопасного для спасателя оказания первой медицинской помощи.  Оценка степени опасности ситуации, определение нарушения жизненно важных функций и необходимость оказания первой медицинской помощ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ерминальное состояние. Стадии: предагония, терминальная пауза, агония, клиническая смерть,  биологическая см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азовая сердечно-легочная реанимация  (устранение асфиксии, закрытый массаж сердца, искусственное дыхание). Критерии адекватности проведения  реанимационных мероприятий. Противопоказания к проведению СЛ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смургии. Классификация повязок и перевязочного материала. Возможные ошибки при наложении повя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анестезия. Виды местной анестезии, показания и противопоказания. Подготовка пациента к местной анестезии. Наблюдение за состоянием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анестезия. Виды общей анестезии, показания и противопоказания. Подготовка пациента к общему наркозу. Сестринское наблюдение за состоянием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методы исследования, основные виды, краткая характерис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ие методы исследования, виды, особенности подготовки органов желудочно-кишечного тракта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ие методы исследования, виды, особенности подготовки органов желудочно-кишечного тракта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ые методы, виды, особенности подготовки органов желудочно-кишечного тракта и мочевыделения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ота, алгоритм действия при рвоте в различных клинических ситуациях (пациент в сознании, без созна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, причины, стадии, перв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, стадии, первая помощ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 согревающий  компресс,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 со льдом, механизм действия, цель, показания, противопоказания, алгоритм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ый согревающий  компресс,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остановка газоотводной трубки, показания, противопоказания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еризация мочевого пузыря у женщин, цель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еризация мочевого пузыря у мужчин, цель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</w:tbl>
    <w:p>
      <w:pPr>
        <w:pStyle w:val="Style20"/>
        <w:tabs>
          <w:tab w:val="clear" w:pos="708"/>
          <w:tab w:val="left" w:pos="-459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ТТЕСТАЦИИ ПО ДИСЦИПЛ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йтинг по дисциплине итоговы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)  рассчитывается по следующей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i/>
          <w:sz w:val="28"/>
          <w:szCs w:val="28"/>
        </w:rPr>
        <w:t>= (Rдср+ Rпа) /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йтинг по дисципли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промежуточной аттестации (заче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р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й рейтинг дисциплины за семестр – индивидуальная оценка усвоения учебной дисциплины в баллах за семестр из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по дисциплине в семестре предварительный рассчитывается по следующей формуле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ед </w:t>
      </w:r>
      <w:r>
        <w:rPr>
          <w:rFonts w:cs="Times New Roman" w:ascii="Times New Roman" w:hAnsi="Times New Roman"/>
          <w:i/>
          <w:sz w:val="28"/>
          <w:szCs w:val="28"/>
        </w:rPr>
        <w:t>= (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i/>
          <w:sz w:val="28"/>
          <w:szCs w:val="28"/>
        </w:rPr>
        <w:t>+ 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ст</w:t>
      </w:r>
      <w:r>
        <w:rPr>
          <w:rFonts w:cs="Times New Roman" w:ascii="Times New Roman" w:hAnsi="Times New Roman"/>
          <w:i/>
          <w:sz w:val="28"/>
          <w:szCs w:val="28"/>
        </w:rPr>
        <w:t>) / 2 + Rб – R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текущий рейтинг за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рейтинг за тестирование в семестре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бонус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штраф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1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одсчета среднего балла текущей успеваем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йтинговый балл по дисциплине 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реферат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дсчет баллов за самостоятельную работу студ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вод среднего балла текущей успеваемости студента в рейтинговый балл по 100-балльной системе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8"/>
        <w:gridCol w:w="1588"/>
        <w:gridCol w:w="1587"/>
        <w:gridCol w:w="1588"/>
        <w:gridCol w:w="1588"/>
      </w:tblGrid>
      <w:tr>
        <w:trPr>
          <w:trHeight w:val="8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 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подсчета баллов за тестирование в семест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0-балльной систе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тодика подсчета балла промежуточной аттеста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осуществляется в форме зачета.  Зачет проходит в виде собеседования с оценкой сформированности практической составляющей формируемых компетенций, включающего в себя вопросы по всем изучаемым разделам программы. Минимальное количество баллов (</w:t>
      </w:r>
      <w:r>
        <w:rPr>
          <w:rFonts w:cs="Times New Roman" w:ascii="Times New Roman" w:hAnsi="Times New Roman"/>
          <w:i/>
          <w:sz w:val="28"/>
          <w:szCs w:val="28"/>
        </w:rPr>
        <w:t>Rпа</w:t>
      </w:r>
      <w:r>
        <w:rPr>
          <w:rFonts w:cs="Times New Roman" w:ascii="Times New Roman" w:hAnsi="Times New Roman"/>
          <w:sz w:val="28"/>
          <w:szCs w:val="28"/>
        </w:rPr>
        <w:t xml:space="preserve">), которое можно получить при собесед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5"/>
        <w:gridCol w:w="1134"/>
        <w:gridCol w:w="992"/>
        <w:gridCol w:w="1436"/>
        <w:gridCol w:w="1133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т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в БР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–96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–91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–8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7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6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spacing w:lineRule="auto" w:line="240" w:before="0" w:after="12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9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бонусов и штраф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одели расчета рейтингового балла предусматриваются  бонусы, повышающие рейтинговый балл и штрафы, понижающие рейтинг, согласно приведенной таблице (таблица  5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 Бонусы и штрафы по дисциплин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4"/>
        <w:gridCol w:w="5765"/>
        <w:gridCol w:w="1801"/>
      </w:tblGrid>
      <w:tr>
        <w:trPr>
          <w:trHeight w:val="5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у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1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2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3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4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5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ча оборудования и имуще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тено, которую преподаватель ставит в зачетную книжку рассчитывается по рейтингу (таблица 6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 Итоговая оценка по дисциплине</w:t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410"/>
        <w:gridCol w:w="851"/>
        <w:gridCol w:w="2835"/>
        <w:gridCol w:w="1024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ind w:left="854" w:hanging="340"/>
      <w:outlineLvl w:val="2"/>
    </w:pPr>
    <w:rPr>
      <w:rFonts w:ascii="Cambria" w:hAnsi="Cambria" w:eastAsia="Cambria" w:cs="Cambria"/>
      <w:b/>
      <w:b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Cambria" w:cs="Cambria"/>
      <w:b/>
      <w:bCs/>
      <w:w w:val="97"/>
      <w:sz w:val="21"/>
      <w:szCs w:val="21"/>
    </w:rPr>
  </w:style>
  <w:style w:type="character" w:styleId="WW8Num3z1">
    <w:name w:val="WW8Num3z1"/>
    <w:qFormat/>
    <w:rPr>
      <w:rFonts w:ascii="Times New Roman" w:hAnsi="Times New Roman" w:eastAsia="Georgia" w:cs="Times New Roman"/>
      <w:w w:val="110"/>
      <w:sz w:val="21"/>
      <w:szCs w:val="2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eorgia" w:cs="Times New Roman"/>
      <w:w w:val="110"/>
      <w:sz w:val="21"/>
      <w:szCs w:val="26"/>
    </w:rPr>
  </w:style>
  <w:style w:type="character" w:styleId="WW8Num5z0">
    <w:name w:val="WW8Num5z0"/>
    <w:qFormat/>
    <w:rPr>
      <w:rFonts w:ascii="Cambria" w:hAnsi="Cambria" w:eastAsia="Cambria" w:cs="Cambria"/>
      <w:b/>
      <w:bCs/>
      <w:w w:val="97"/>
      <w:sz w:val="21"/>
      <w:szCs w:val="21"/>
    </w:rPr>
  </w:style>
  <w:style w:type="character" w:styleId="WW8Num5z1">
    <w:name w:val="WW8Num5z1"/>
    <w:qFormat/>
    <w:rPr>
      <w:rFonts w:ascii="Times New Roman" w:hAnsi="Times New Roman" w:eastAsia="Georgia" w:cs="Georgia"/>
      <w:w w:val="110"/>
      <w:sz w:val="21"/>
      <w:szCs w:val="21"/>
      <w:lang w:val="ru-RU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7z0">
    <w:name w:val="WW8Num7z0"/>
    <w:qFormat/>
    <w:rPr>
      <w:rFonts w:ascii="Times New Roman" w:hAnsi="Times New Roman" w:eastAsia="Cambria" w:cs="Times New Roman"/>
      <w:b/>
      <w:bCs/>
      <w:w w:val="97"/>
      <w:sz w:val="21"/>
      <w:szCs w:val="26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1"/>
      <w:szCs w:val="21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Courier New" w:hAnsi="Courier New" w:eastAsia="Courier New" w:cs="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0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eastAsia="Courier New" w:cs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8:00Z</dcterms:created>
  <dc:creator>User</dc:creator>
  <dc:description/>
  <cp:keywords/>
  <dc:language>en-US</dc:language>
  <cp:lastModifiedBy>HP</cp:lastModifiedBy>
  <cp:lastPrinted>2019-01-23T13:58:00Z</cp:lastPrinted>
  <dcterms:modified xsi:type="dcterms:W3CDTF">2023-07-05T14:13:00Z</dcterms:modified>
  <cp:revision>21</cp:revision>
  <dc:subject/>
  <dc:title/>
</cp:coreProperties>
</file>