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» августа 2022 г.</w:t>
      </w:r>
    </w:p>
    <w:p>
      <w:pPr>
        <w:pStyle w:val="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3"/>
        <w:spacing w:before="0" w:after="120"/>
        <w:rPr>
          <w:caps/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игиена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03. «Стоматолог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стоматолог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: фармацевтического товароведения, гигиены и эколог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рс: 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местр: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: 3ЗЕ (108 часов), из них 74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- 5 семестр</w:t>
      </w:r>
    </w:p>
    <w:p>
      <w:pPr>
        <w:pStyle w:val="Normal"/>
        <w:spacing w:before="0" w:after="12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ЦЕНЗЕНТ: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30"/>
        <w:gridCol w:w="2085"/>
        <w:gridCol w:w="54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дикатор достижения компетен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ланируемые результаты освоения образовате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7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ические и правовые основы профессиональ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1. Знает: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2.1.1. Знает порядки оказания медицинской помощи, клинические рекомендации, стандарты медицинской помощи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1.2. Знает методику анализа результатов собственной деятельности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. Умеет: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2.2.1. Умеет провести анализ результатов обследования и лечения пациентов со стоматологическими заболеваниями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.2. Умеет предупреждать возможные ошибки и осложнения при проведении медицинских манипуляций, устранять ошибки при их возникновении;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.3. Умеет оценивать свои ресурсы и их пределы (личностные, ситуативные, временные), оптимально их использовать для успешного выполнения поставленных задач;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.4. Умеет выстроить гибкую профессиональную траекторию, используя инструменты непрерывного образования, с учетом накопленного опыта профессиональной̆ деятельности и требований рынка труда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3. Владеет: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2.3.1. Владеет опытом участия в клинической (клинико-анатомической) конференции по разбору ошибок профессиональной деятельности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3.2. Владеет навыками анализа собственных ошибок, принимает критику и помощь коллег, оп</w:t>
            </w:r>
            <w:r>
              <w:rPr>
                <w:sz w:val="20"/>
                <w:szCs w:val="20"/>
              </w:rPr>
              <w:t>ределяет приоритеты профессионального роста и способы совершенствования собственной̆ деятельности на основе самооценки по выбранным критериям;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3.3. Владеет навыком к конструктивному диалогу для сглаживания конфликтных ситуа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К-4</w:t>
            </w:r>
          </w:p>
          <w:p>
            <w:pPr>
              <w:pStyle w:val="Normal"/>
              <w:widowControl w:val="false"/>
              <w:autoSpaceDE w:val="false"/>
              <w:ind w:left="108" w:right="56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56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и осуществлять контроль эффективности мероприятий по 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. Знает: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1.1. Знает основные критерии здорового образа жизни и методы его формирования; социально-гигиенические и медицинские аспекты алкоголизма, наркоманий, токсикоманий, основные принципы их профилактики; основы гигиены и профилактической медицины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1.2. Знает формы и методы санитарно-гигиенического просвещения среди пациентов (их законных представителей), медицинских работников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.3. Знает этапы планирования и внедрения коммунальных программ профилактики наиболее распространенных заболеваний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2. Умеет: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2.1. Умеет разрабатывать и реализовывать профилактические программы и программы формирования здорового образа жизни, составить план профилактических мероприятий и осуществлять методы групповой и индивидуальной профилактики наиболее распространенных заболеваний;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2.2. Умеет назначать профилактические мероприятия пациентам с учетом факторов риска для предупреждения и раннего выявления заболеваний, в том числе онкологических; проводить подбор и назначение лекарственных препаратов и немедикаментозных методов для профилактики наиболее распространенных заболеваний;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2.3. Умеет подготовить устное выступление или печатный текст, пропагандирующие здоровый образ жизни, повышающие грамотность населения в вопросах санитарной̆ культуры и профилактики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3. Владеет: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3.1. Владеет практическим опытом проведения санитарно-просветительской работы среди детей и взрослых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4.3.2. Владеет практическим опытом формирования у детей и взрослых (их законных представителей) поведения, направленного на сохранение и повышение уровня соматического здоровья; </w:t>
            </w:r>
          </w:p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3.3. Владеет практическим опытом разработки плана профилактических мероприятий и осуществление методов групповой и индивидуальной профилактики наиболее распространенных заболева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>ПК-6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>Проведение и контроль эффективности санитарно-противоэпидемических и иных мероприятий по охране здоровья н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пособен к проведению и контролю эффективности санитарно-противоэпидемических и иных мероприятий по охране здоровья насел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. 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6.1.1.Знает особенности специфической и неспецифической профилактики инфекционных </w:t>
            </w:r>
            <w:r>
              <w:rPr>
                <w:rFonts w:eastAsia="Courier New"/>
                <w:color w:val="000000"/>
                <w:sz w:val="20"/>
                <w:szCs w:val="20"/>
              </w:rPr>
              <w:t>заболев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6.1.2. Знает санитарно-</w:t>
            </w:r>
            <w:r>
              <w:rPr>
                <w:rFonts w:eastAsia="Courier New"/>
                <w:color w:val="000000"/>
                <w:sz w:val="20"/>
                <w:szCs w:val="20"/>
              </w:rPr>
              <w:t>эпидемиологические</w:t>
            </w:r>
            <w:r>
              <w:rPr>
                <w:sz w:val="20"/>
                <w:szCs w:val="20"/>
              </w:rPr>
              <w:t xml:space="preserve"> нормы и требования, особенности режима медицинских учреждений, правила дезинфекции и стерилизации изделий медицинского назначения, утилизации медицинских </w:t>
            </w:r>
            <w:r>
              <w:rPr>
                <w:rFonts w:eastAsia="Courier New"/>
                <w:color w:val="000000"/>
                <w:sz w:val="20"/>
                <w:szCs w:val="20"/>
              </w:rPr>
              <w:t>отход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6.1.3. </w:t>
            </w:r>
            <w:r>
              <w:rPr>
                <w:rFonts w:eastAsia="Courier New"/>
                <w:color w:val="000000"/>
                <w:sz w:val="20"/>
                <w:szCs w:val="20"/>
              </w:rPr>
              <w:t>Знает правила</w:t>
            </w:r>
            <w:r>
              <w:rPr>
                <w:sz w:val="20"/>
                <w:szCs w:val="20"/>
              </w:rPr>
              <w:t xml:space="preserve"> применения средств индивидуальной защиты, принципы асептики и антисеп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Уме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6.2.1. Умеет выполнить предписанные действия при проведении противоэпидемических мероприятий при </w:t>
            </w:r>
            <w:r>
              <w:rPr>
                <w:rFonts w:eastAsia="Courier New"/>
                <w:color w:val="000000"/>
                <w:sz w:val="20"/>
                <w:szCs w:val="20"/>
              </w:rPr>
              <w:t>инфекционных</w:t>
            </w:r>
            <w:r>
              <w:rPr>
                <w:sz w:val="20"/>
                <w:szCs w:val="20"/>
              </w:rPr>
              <w:t xml:space="preserve"> заболеваниях (подача экстренного извещения об очаге инфекции, выявление и наблюдение контактных лиц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6.2.2. Умеет подбирать, использовать и </w:t>
            </w:r>
            <w:r>
              <w:rPr>
                <w:rFonts w:eastAsia="Courier New"/>
                <w:color w:val="000000"/>
                <w:sz w:val="20"/>
                <w:szCs w:val="20"/>
              </w:rPr>
              <w:t>утилизировать</w:t>
            </w:r>
            <w:r>
              <w:rPr>
                <w:sz w:val="20"/>
                <w:szCs w:val="20"/>
              </w:rPr>
              <w:t xml:space="preserve"> С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Владе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6.3.1. Владеет практическим опытомроведения мероприятий по снижению заболеваемости, включая </w:t>
            </w:r>
            <w:r>
              <w:rPr>
                <w:rFonts w:eastAsia="Courier New"/>
                <w:color w:val="000000"/>
                <w:sz w:val="20"/>
                <w:szCs w:val="20"/>
              </w:rPr>
              <w:t>инфекционные</w:t>
            </w:r>
            <w:r>
              <w:rPr>
                <w:sz w:val="20"/>
                <w:szCs w:val="20"/>
              </w:rPr>
              <w:t xml:space="preserve"> заболевания, инвалидизации, смертности, леталь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и медицинских работников основным гигиеническим мероприятиям оздоровительного характера, способствующим профилактике возникновения стоматологических заболеваний и укреплению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к ведению санитарно-гигиенического просвещения среди населения</w:t>
            </w:r>
            <w:r>
              <w:rPr>
                <w:spacing w:val="-7"/>
                <w:sz w:val="20"/>
                <w:szCs w:val="20"/>
              </w:rPr>
              <w:t xml:space="preserve"> и медицинских работников с целью формирования здорового образа жизни</w:t>
            </w:r>
            <w:r>
              <w:rPr>
                <w:sz w:val="20"/>
                <w:szCs w:val="20"/>
              </w:rPr>
              <w:t>, обучению пациентов и медицинских работников с целью предупреждения возникновения (или) распространения стоматологических заболеваний, их раннюю диагностику, выявление причин и условий их возникновения и развит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9.1. Зна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9.1.1. Знает формы и методы санитарно-</w:t>
            </w:r>
            <w:r>
              <w:rPr>
                <w:rFonts w:eastAsia="Courier New"/>
                <w:color w:val="000000"/>
                <w:sz w:val="20"/>
                <w:szCs w:val="20"/>
              </w:rPr>
              <w:t>гигиенического</w:t>
            </w:r>
            <w:r>
              <w:rPr>
                <w:sz w:val="20"/>
                <w:szCs w:val="20"/>
              </w:rPr>
              <w:t xml:space="preserve"> просвещения среди пациентов (их законных представителей), медицинских работник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9.1.2.</w:t>
            </w:r>
            <w:r>
              <w:rPr>
                <w:spacing w:val="-7"/>
                <w:sz w:val="20"/>
                <w:szCs w:val="20"/>
              </w:rPr>
              <w:t xml:space="preserve"> Знает основ</w:t>
            </w:r>
            <w:r>
              <w:rPr>
                <w:rFonts w:eastAsia="Courier New"/>
                <w:color w:val="000000"/>
                <w:sz w:val="20"/>
                <w:szCs w:val="20"/>
              </w:rPr>
              <w:t>ные критерии здорового образа жизни, основные формы и методы его формирования, Основные гигиенические мероприятия оздоровительного характера, способствующие укреплению здоровья и профилактике возникновения стоматологических заболеваний, Основы профилактической медиц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9.1.3. Знает этиологию, патогенез, профилактику стоматологических заболеваний Особенности специфической и неспецифической профилактики стоматологических заболе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9.2. 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9.2.1. Умеет планировать, организовывать и проводить мероприятия в рамках санитарно-гигиенического просвещения среди населения, обучение пациенто</w:t>
            </w:r>
            <w:r>
              <w:rPr>
                <w:rFonts w:eastAsia="Courier New"/>
                <w:color w:val="000000"/>
                <w:sz w:val="20"/>
                <w:szCs w:val="20"/>
              </w:rPr>
              <w:t>в и медицинских работников, проводить санитарно-просветительскую работу среди детей и взрослых со стоматологическими заболеваниями с целью формирования здорового образа жизни и профилактики стоматологических заболеваний;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К-9.2.2. Умеет привлекать находящийся в распоряжении медицинский персонал к планированию и разработке содержания мероприятий по санитарно-гигиеничес</w:t>
            </w:r>
            <w:r>
              <w:rPr>
                <w:sz w:val="20"/>
                <w:szCs w:val="20"/>
              </w:rPr>
              <w:t>кому просвещению среди населения, обучению пациентов и медицинских работников, обоснованно использовать технические средства обучения, информационные компьютерные технологии, электронные образовательные и информационные ресурсы, дистанционные образовательные технологии и электронное обучение, включая телемедицинские техно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9.2.3. Умеет осуществлять анализ проведенных мероприятий по санитарно-</w:t>
            </w:r>
            <w:r>
              <w:rPr>
                <w:rFonts w:eastAsia="Courier New"/>
                <w:color w:val="000000"/>
                <w:sz w:val="20"/>
                <w:szCs w:val="20"/>
              </w:rPr>
              <w:t>гигиеническому</w:t>
            </w:r>
            <w:r>
              <w:rPr>
                <w:sz w:val="20"/>
                <w:szCs w:val="20"/>
              </w:rPr>
              <w:t xml:space="preserve"> просвещению сред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9.3. Влад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9.3.1. Владеет практическим опытомормирования у детей и взрослых (и</w:t>
            </w:r>
            <w:r>
              <w:rPr>
                <w:rFonts w:eastAsia="Courier New"/>
                <w:color w:val="000000"/>
                <w:sz w:val="20"/>
                <w:szCs w:val="20"/>
              </w:rPr>
              <w:t>х законных представителей) поведения, направленного на</w:t>
            </w:r>
            <w:r>
              <w:rPr>
                <w:sz w:val="20"/>
                <w:szCs w:val="20"/>
              </w:rPr>
              <w:t xml:space="preserve"> сохранение и повышение уровня стоматологического здоровь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  <w:szCs w:val="24"/>
        </w:rPr>
        <w:t>2. ОЦЕНОЧНЫЕ СРЕДСТВА ДЛЯ ПРОВЕДЕНИЯ АТТЕСТАЦИИ ПО ДИСЦИПЛИ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оквиум, контрольная раб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туационная зада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ера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есед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ОЦЕНОЧНЫЕ СРЕДСТВА ДЛЯ ПРОВЕДЕНИЯ ТЕКУЩЕЙ АТТЕСТАЦИИ ПО ДИСЦИПЛИНЕ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оверяемый индикатор достижения компетенции: ПК-6; ПК-9; ОПК-2; ОПК-4 </w:t>
      </w:r>
      <w:r>
        <w:rPr>
          <w:b/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before="20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берите один (или несколько)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001</w:t>
      </w:r>
      <w:r>
        <w:rPr>
          <w:i/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  Основные этапы оценки риска воздействия факторов окружающей среды на здоровье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арактеристика риска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ценка экспозиции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идентификация вредных факторов и оценка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опасност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а зависимости доза—ответ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правление риском                                               </w:t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002</w:t>
      </w:r>
      <w:r>
        <w:rPr>
          <w:i/>
          <w:sz w:val="28"/>
          <w:szCs w:val="28"/>
        </w:rPr>
        <w:t>.  Признаки заболеваний предположительно химической эт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арактерное географическое (пространственное) распределение случаев заболеваний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иологическое правдоподоби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актные пути передач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бинация неспецифических признаков, симптомов, данных лабораторных исследований, нехарактерная  для известных  болезней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5) патогномоничные (специфические) симптомы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003.  </w:t>
      </w:r>
      <w:r>
        <w:rPr>
          <w:i/>
          <w:sz w:val="28"/>
          <w:szCs w:val="28"/>
        </w:rPr>
        <w:t>Основа первичной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ннее выявление предпатологических состояний, тщательное  обследование внешне здоровых людей, подвергавшихся воздействию неблагоприятных  факторов окружающей среды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ное устранение вредного фактора либо снижение его воздействия до безопас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игиеническое нормирование факторов окружающей среды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лекс мер по предотвращению осложнений заболеваний, реабилитации и леч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менение антидотов жителями экологически неблагополуч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4. </w:t>
      </w:r>
      <w:r>
        <w:rPr>
          <w:i/>
          <w:sz w:val="28"/>
          <w:szCs w:val="28"/>
        </w:rPr>
        <w:t>Маршрут воздействия представляет собо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ть химического вещества (или другого фактора) от источника его   образования и выделения в окружающую среду до экспонируемого             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дновременное поступление химического вещества в организм человека  несколькими пу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дновременное поступление химического вещества из нескольких                объектов  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ансформацию и транспорт вещества в окружающей среде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5. </w:t>
      </w:r>
      <w:r>
        <w:rPr>
          <w:i/>
          <w:sz w:val="28"/>
          <w:szCs w:val="28"/>
        </w:rPr>
        <w:t xml:space="preserve">Государственной системой наблюдения за качеством окружающей среды и состоянием здоровья          населения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стема санитарно-эпидемиологического н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игиеническая диагно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гигиенический монито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ая система гидрометеорологического мониторинга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) методология оценки риска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6. </w:t>
      </w:r>
      <w:r>
        <w:rPr>
          <w:i/>
          <w:sz w:val="28"/>
          <w:szCs w:val="28"/>
        </w:rPr>
        <w:t xml:space="preserve">Через воду могут передавать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рюшной ти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ыпной тиф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улярем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епати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епатит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7. </w:t>
      </w:r>
      <w:r>
        <w:rPr>
          <w:i/>
          <w:sz w:val="28"/>
          <w:szCs w:val="28"/>
        </w:rPr>
        <w:t>Для эпидемии водного происхождения характ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ыстрый рост числа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дленный спад числа заболеваний после изоляции очага инф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лое число заболевших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ительный период возникновения единичных случаев заболевания после ликвидации  вспышки («контактный хвос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альная ограниченность распространения заболеван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8. </w:t>
      </w:r>
      <w:r>
        <w:rPr>
          <w:i/>
          <w:sz w:val="28"/>
          <w:szCs w:val="28"/>
        </w:rPr>
        <w:t>Косвенные показатели биогенного загрязнения воды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ая минерализация вод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одержание солей аммония, нитритов, ни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тора и й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исляемость вод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сапробность водоема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009. </w:t>
      </w:r>
      <w:r>
        <w:rPr>
          <w:i/>
          <w:sz w:val="28"/>
          <w:szCs w:val="28"/>
        </w:rPr>
        <w:t>Пути уменьшения «водного голода» на Земле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водохранил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полнение подземных водных горизонтов поверхностными в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ачивание промышленных сточных вод в глубокие подземные горизо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оборотного водоснабжения на промышленных пред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опресненных вод морей и оке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4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010.</w:t>
      </w:r>
      <w:r>
        <w:rPr>
          <w:i/>
          <w:sz w:val="28"/>
          <w:szCs w:val="28"/>
        </w:rPr>
        <w:t>Воды поверхностных водоёмов отличаются от межпластовых вод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ьшей минерализованностью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солей аммония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) большей бактериальной обсемен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олее стабильным химическим соста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ольшей склонностью к «цветению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. </w:t>
      </w:r>
      <w:r>
        <w:rPr>
          <w:i/>
          <w:sz w:val="28"/>
          <w:szCs w:val="28"/>
        </w:rPr>
        <w:t>Источники антропогенного загрязнения поверхност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ытовые сточные воды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мышленные ст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вневые сто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еохимический состав поч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удох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2. </w:t>
      </w:r>
      <w:r>
        <w:rPr>
          <w:i/>
          <w:sz w:val="28"/>
          <w:szCs w:val="28"/>
        </w:rPr>
        <w:t xml:space="preserve">Особенности солевого состава воды являются фактором риска по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зентерии                                     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абету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чекаменной болезни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ипертонической болезни 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гепатиту 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013. </w:t>
      </w:r>
      <w:r>
        <w:rPr>
          <w:i/>
          <w:iCs/>
          <w:sz w:val="28"/>
          <w:szCs w:val="28"/>
        </w:rPr>
        <w:t>П</w:t>
      </w:r>
      <w:r>
        <w:rPr>
          <w:i/>
          <w:sz w:val="28"/>
          <w:szCs w:val="28"/>
        </w:rPr>
        <w:t>итьевая вода дол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еть    благоприятные органолептические св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ть с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ыть безвредной по химическому состав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ыть безопасной эпидемическом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ыть безопасной в радиационном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4. </w:t>
      </w:r>
      <w:r>
        <w:rPr>
          <w:i/>
          <w:sz w:val="28"/>
          <w:szCs w:val="28"/>
        </w:rPr>
        <w:t>К пресным относятся воды с уровнем общей минер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300 мг/дм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500</w:t>
      </w:r>
      <w:r>
        <w:rPr>
          <w:sz w:val="28"/>
          <w:szCs w:val="28"/>
        </w:rPr>
        <w:t xml:space="preserve"> мг/дм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1000</w:t>
      </w:r>
      <w:r>
        <w:rPr>
          <w:sz w:val="28"/>
          <w:szCs w:val="28"/>
        </w:rPr>
        <w:t xml:space="preserve"> мг/дм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1500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200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5. </w:t>
      </w:r>
      <w:r>
        <w:rPr>
          <w:i/>
          <w:sz w:val="28"/>
          <w:szCs w:val="28"/>
        </w:rPr>
        <w:t>Профилактика заболеваний водного происхождения в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циональный выбор источника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зон санитарной охраны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стандартизацию качества воды и соблюдение гигиенических норматив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эффективную обработку воды на водопроводных стан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в качестве источников воды только межпластов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6. </w:t>
      </w:r>
      <w:r>
        <w:rPr>
          <w:i/>
          <w:sz w:val="28"/>
          <w:szCs w:val="28"/>
        </w:rPr>
        <w:t>Методы обеззараживания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агуля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лорирова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тор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з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ультрафиолетовыми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7. </w:t>
      </w:r>
      <w:r>
        <w:rPr>
          <w:i/>
          <w:sz w:val="28"/>
          <w:szCs w:val="28"/>
        </w:rPr>
        <w:t>Минеральный состав воды может быть основной прич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ной лихора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дорожной боле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люороз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ндемического зо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ри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8. </w:t>
      </w:r>
      <w:r>
        <w:rPr>
          <w:i/>
          <w:sz w:val="28"/>
          <w:szCs w:val="28"/>
        </w:rPr>
        <w:t>Практически постоянно находятся в почве спороносные микроорганизмы возбу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бирской яз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олбн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ыпного ти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номик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оту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9. </w:t>
      </w:r>
      <w:r>
        <w:rPr>
          <w:i/>
          <w:sz w:val="28"/>
          <w:szCs w:val="28"/>
        </w:rPr>
        <w:t>Наибольшее влияние на процесс формирования почвы ок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пература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тмосферное д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орость движения возд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тественный радиационный фон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0. </w:t>
      </w:r>
      <w:r>
        <w:rPr>
          <w:i/>
          <w:sz w:val="28"/>
          <w:szCs w:val="28"/>
        </w:rPr>
        <w:t>Для расчета потребностей в энергии и пищевых веществах у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яжесть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деальная масса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зраст, п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ной 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1. </w:t>
      </w:r>
      <w:r>
        <w:rPr>
          <w:i/>
          <w:sz w:val="28"/>
          <w:szCs w:val="28"/>
        </w:rPr>
        <w:t>При оценке пищевой ценности продуктов учит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ческий состав (белки, жиры, угле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олептические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витаминов и минеральных веще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езвре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2. </w:t>
      </w:r>
      <w:r>
        <w:rPr>
          <w:i/>
          <w:sz w:val="28"/>
          <w:szCs w:val="28"/>
        </w:rPr>
        <w:t>При оценке пищевого статуса беременных с нормально протекающей беременностью физиологическими можно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содержания альбуминов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еинур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люкозу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молочной кислоты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3. </w:t>
      </w:r>
      <w:r>
        <w:rPr>
          <w:i/>
          <w:sz w:val="28"/>
          <w:szCs w:val="28"/>
        </w:rPr>
        <w:t>Рациональное питание подразуме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аточную энергетическую ценность рациона в результате адекватного потребностям поступления белков, жиров 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оответствия ферментного набора химической структуре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тимальное соотношение пищевых и биологически актив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тимальный режим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4. </w:t>
      </w:r>
      <w:r>
        <w:rPr>
          <w:i/>
          <w:sz w:val="28"/>
          <w:szCs w:val="28"/>
        </w:rPr>
        <w:t>Пищевая ценность картофеля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соким содержанием углев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ценным по аминокислотному составу бел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сокой усвояе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соким содержанием ка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м аскорб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5. </w:t>
      </w:r>
      <w:r>
        <w:rPr>
          <w:i/>
          <w:sz w:val="28"/>
          <w:szCs w:val="28"/>
        </w:rPr>
        <w:t xml:space="preserve">По какимпоказателям можно оценить адекватность индивидуального пита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фактической массы тела иде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энерготрат энергетической ценности суточного ра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бсолютное количество и соотношение пищевых веществ и биологически  активных веществ в ра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брокачественность продуктов, входящих в рацион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6. </w:t>
      </w:r>
      <w:r>
        <w:rPr>
          <w:i/>
          <w:sz w:val="28"/>
          <w:szCs w:val="28"/>
        </w:rPr>
        <w:t>Сбалансированное питание подразуме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статочную энергетическую ценность рациона в результате адекватного потребностям поступления белков, жиров 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оответствия ферментного набора химической структуре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тимальное соотношение пищевых и биологически активных веществ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4) оптимальный режим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7</w:t>
      </w:r>
      <w:r>
        <w:rPr>
          <w:i/>
          <w:sz w:val="28"/>
          <w:szCs w:val="28"/>
        </w:rPr>
        <w:t>. Яйцаводоплавающей птицы чаще могут быть прич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филококковой интокс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отул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льмонелле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брюшного ти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флатокси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8. </w:t>
      </w:r>
      <w:r>
        <w:rPr>
          <w:i/>
          <w:sz w:val="28"/>
          <w:szCs w:val="28"/>
        </w:rPr>
        <w:t>Пищевая ценность овощей и фруктов обусловлена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соким содержанием белков растительного происхождения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м приедаемости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3) хорошими органолептическими свой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м минеральных веще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держанием витами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9. </w:t>
      </w:r>
      <w:r>
        <w:rPr>
          <w:i/>
          <w:sz w:val="28"/>
          <w:szCs w:val="28"/>
        </w:rPr>
        <w:t>Биологическая эффективность жиров растительного происхождения обусловлена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орошей усвояемостью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2) высокой энергетической ц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рошими органолептическими свой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соким содержанием витаминов А и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м полиненасыщенных жирн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0. </w:t>
      </w:r>
      <w:r>
        <w:rPr>
          <w:i/>
          <w:sz w:val="28"/>
          <w:szCs w:val="28"/>
        </w:rPr>
        <w:t>Пищевая ценность кисломолочных продуктов обусло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ысокими потребительскими свойст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хорошей усвояе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соким содержанием аскорб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одержанием кальция и фосф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держанием витаминов группы 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1. </w:t>
      </w:r>
      <w:r>
        <w:rPr>
          <w:i/>
          <w:sz w:val="28"/>
          <w:szCs w:val="28"/>
        </w:rPr>
        <w:t>Мясные продукты можно рассматривать в качестве источников минеральных вещест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льция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лия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леза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сфора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) маг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2. </w:t>
      </w:r>
      <w:r>
        <w:rPr>
          <w:i/>
          <w:sz w:val="28"/>
          <w:szCs w:val="28"/>
        </w:rPr>
        <w:t>Главное профилактическое мероприятие при токсикоинфе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ильные условия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личной гигиены персоналом пищеб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инфицирования пищевых продуктов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авильная кулинарная обраб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3. </w:t>
      </w:r>
      <w:r>
        <w:rPr>
          <w:i/>
          <w:sz w:val="28"/>
          <w:szCs w:val="28"/>
        </w:rPr>
        <w:t>Аманитин содержи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корастущих луговых тра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рняках злаков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довитых гри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росшем картоф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орьких ядрах косточковых плодов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4. </w:t>
      </w:r>
      <w:r>
        <w:rPr>
          <w:i/>
          <w:sz w:val="28"/>
          <w:szCs w:val="28"/>
        </w:rPr>
        <w:t>Токсическое поражение печени с возможным отдаленным канцерогенным эффектом вы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равление краса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флотоксико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узариотоксикоз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) эрготизм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) отравление ядрами косточковых пл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5. </w:t>
      </w:r>
      <w:r>
        <w:rPr>
          <w:i/>
          <w:sz w:val="28"/>
          <w:szCs w:val="28"/>
        </w:rPr>
        <w:t>Рыбий жир является источ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скорбиновой кисло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от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льцифер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ибофлавина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тиамин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036. </w:t>
      </w:r>
      <w:r>
        <w:rPr>
          <w:i/>
          <w:sz w:val="28"/>
          <w:szCs w:val="28"/>
        </w:rPr>
        <w:t>С недостаточным количеством пищевых волокон в питании связаны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теросклероз                                                       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мералопия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вашиоркор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к толстой кишки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) ож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7. </w:t>
      </w:r>
      <w:r>
        <w:rPr>
          <w:i/>
          <w:sz w:val="28"/>
          <w:szCs w:val="28"/>
        </w:rPr>
        <w:t>Рост заболеваемости злокачественными новообразованиями толстой кишки можно связать с дефицитом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рорастворимых витаминов, в частности витамина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2) моносахаридов, в частности фрукт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иненасыщенных жирных кислот, в частности лино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исахаридов, в частности целлюлозы и пект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минеральных веществ, в частности кальция и кали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038. </w:t>
      </w:r>
      <w:r>
        <w:rPr>
          <w:i/>
          <w:iCs/>
          <w:sz w:val="28"/>
          <w:szCs w:val="28"/>
        </w:rPr>
        <w:t>У</w:t>
      </w:r>
      <w:r>
        <w:rPr>
          <w:i/>
          <w:sz w:val="28"/>
          <w:szCs w:val="28"/>
        </w:rPr>
        <w:t xml:space="preserve"> ребенка преддошкольного возраста снаружи от роговицы обнаружены четко очерченные поверхностные сероватые пенистые бляшки треугольной формы. Отмечается ксероз конъюнктивы, имеются признаки нарушения темновой адаптации. Указанные нарушения вызваны недостаточ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ибофлав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тин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иам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икот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иридок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9. </w:t>
      </w:r>
      <w:r>
        <w:rPr>
          <w:i/>
          <w:sz w:val="28"/>
          <w:szCs w:val="28"/>
        </w:rPr>
        <w:t>Наиболее частой причиной ботулизма в современных условиях является использование в пи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о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асной рыб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ясных полуфабрик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сервов домашнего пригот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коропортящихся продуктов, купленных на неорганизованных ры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0. </w:t>
      </w:r>
      <w:r>
        <w:rPr>
          <w:i/>
          <w:sz w:val="28"/>
          <w:szCs w:val="28"/>
        </w:rPr>
        <w:t>Стафилококковые интоксикации чаще всего связан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алатами из овощ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ервированными мясными проду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сервированными рыбными продукта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йцами водоплавающей птиц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молочными продуктами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041. </w:t>
      </w:r>
      <w:r>
        <w:rPr>
          <w:i/>
          <w:sz w:val="28"/>
          <w:szCs w:val="28"/>
        </w:rPr>
        <w:t>Для авитаминоза А не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оговение и цианотичный оттенок кожи ягод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олезненные трещины в углах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шение сумеречного зр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вышенная ломкость ног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ыпадение в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2. </w:t>
      </w:r>
      <w:r>
        <w:rPr>
          <w:i/>
          <w:sz w:val="28"/>
          <w:szCs w:val="28"/>
        </w:rPr>
        <w:t>«Незащищенные» углеводы содер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уку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тоф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нная к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сяная кру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гречневая к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3. </w:t>
      </w:r>
      <w:r>
        <w:rPr>
          <w:i/>
          <w:sz w:val="28"/>
          <w:szCs w:val="28"/>
        </w:rPr>
        <w:t>Наиболее опасные эффекты инфракрасно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нцерогенный эфф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авма хрусталика с последующим развитием катар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инейроп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гетососудистые 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4. </w:t>
      </w:r>
      <w:r>
        <w:rPr>
          <w:i/>
          <w:sz w:val="28"/>
          <w:szCs w:val="28"/>
        </w:rPr>
        <w:t>Неблагоприятноевлияние инфразвука на организм человека проя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приятных слуховых ощу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гетативных и вестибулярных ре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и забол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рушении состояния нейрогумора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нцерогенном 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5. </w:t>
      </w:r>
      <w:r>
        <w:rPr>
          <w:i/>
          <w:sz w:val="28"/>
          <w:szCs w:val="28"/>
        </w:rPr>
        <w:t>Основные проблемы крупных городов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грязнение городской среды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шум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бор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бор и удаление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оксичные туман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6. </w:t>
      </w:r>
      <w:r>
        <w:rPr>
          <w:i/>
          <w:sz w:val="28"/>
          <w:szCs w:val="28"/>
        </w:rPr>
        <w:t>Основные мероприятия по охране городской среды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очные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хн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нитарно-техн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е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7. </w:t>
      </w:r>
      <w:r>
        <w:rPr>
          <w:i/>
          <w:sz w:val="28"/>
          <w:szCs w:val="28"/>
        </w:rPr>
        <w:t>Основные пути профилактики неблагоприятного влияния химических веществ на организм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ещение производства и применения вред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игиеническое нормирование допустимого содержания  веществ в объектах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экологических норма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ещение воздействия на население или работающих, запрещение             выбросов и сбросов в окружающую среду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мена опасных химических веществ на менее оп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8. </w:t>
      </w:r>
      <w:r>
        <w:rPr>
          <w:i/>
          <w:sz w:val="28"/>
          <w:szCs w:val="28"/>
        </w:rPr>
        <w:t>В зависимости от вредности атмосферные загрязнения подразделяют на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имущественно рефлекторн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имущественно резорбтивн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флекторно-резорбтивного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водящие к санитарно-гигиеническому дискомф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нцерогены</w:t>
      </w:r>
    </w:p>
    <w:p>
      <w:pPr>
        <w:pStyle w:val="Normal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9. </w:t>
      </w:r>
      <w:r>
        <w:rPr>
          <w:i/>
          <w:sz w:val="28"/>
          <w:szCs w:val="28"/>
        </w:rPr>
        <w:t>Гигиенические нормативы обеспечивают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) защиту всех компонентов окружающей природной среды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отдаленных вредных эфф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немедленных эфф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ыраженных физиологических адаптационны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редных эффектов в последующих поко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. </w:t>
      </w:r>
      <w:r>
        <w:rPr>
          <w:i/>
          <w:sz w:val="28"/>
          <w:szCs w:val="28"/>
        </w:rPr>
        <w:t>Гигиенические нормативы для атмосферного воздуха населен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еднесуточная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ДУ загрязнения кожных покр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разовая концен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варийная ПДК</w:t>
      </w:r>
    </w:p>
    <w:p>
      <w:pPr>
        <w:pStyle w:val="Normal"/>
        <w:jc w:val="both"/>
        <w:rPr/>
      </w:pPr>
      <w:r>
        <w:rPr>
          <w:sz w:val="28"/>
          <w:szCs w:val="28"/>
        </w:rPr>
        <w:t>5) ПДК по влиянию на состояние наземн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 ВЫБОР ОБЪЕКТОВ ПРОВЕДЕНИЯ ДЕЗИНФЕКЦИИ В ПЕРВУЮ ОЧЕРЕДЬ ОПРЕДЕЛЯЕТС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спецификой механизма передачи возбудителя инфекци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вирулентностью возбудителя инфекци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устойчивостью возбудителя инфекции во внешней среде</w:t>
      </w:r>
    </w:p>
    <w:p>
      <w:pPr>
        <w:pStyle w:val="Normal"/>
        <w:ind w:left="760" w:hanging="0"/>
        <w:rPr/>
      </w:pPr>
      <w:r>
        <w:rPr/>
        <w:t>Г) эпидемиологической значимостью инфекционной болезни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260" w:right="2140" w:hanging="0"/>
        <w:rPr>
          <w:sz w:val="20"/>
          <w:szCs w:val="20"/>
        </w:rPr>
      </w:pPr>
      <w:r>
        <w:rPr>
          <w:sz w:val="22"/>
          <w:szCs w:val="22"/>
        </w:rPr>
        <w:t>2. ЗАКЛЮЧИТЕЛЬНАЯ ДЕЗИНФЕКЦИЯ В ОЧАГАХ ИНФЕКЦИОННЫХ ЗАБОЛЕВАНИЙ ПРОВОДИТСЯ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удаления источника возбудителя инфекции из эпидемического очаг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завершения эпидемиологического обследования очаг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постановки заключительного диагноза</w:t>
      </w:r>
    </w:p>
    <w:p>
      <w:pPr>
        <w:pStyle w:val="Normal"/>
        <w:ind w:left="760" w:hanging="0"/>
        <w:rPr/>
      </w:pPr>
      <w:r>
        <w:rPr/>
        <w:t>Г) этиологической расшифровки заболе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>3. ТРУД УЧАЩИХСЯ И СТУДЕНТОВ ХАРАКТЕРИЗУЕТСЯ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частым дефицитом времен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длительным отдыхо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чередованием труда и активного отдыха</w:t>
      </w:r>
    </w:p>
    <w:p>
      <w:pPr>
        <w:pStyle w:val="Normal"/>
        <w:ind w:left="760" w:hanging="0"/>
        <w:rPr>
          <w:sz w:val="22"/>
          <w:szCs w:val="22"/>
        </w:rPr>
      </w:pPr>
      <w:r>
        <w:rPr/>
        <w:t>Г) постоянными физическими нагруз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2"/>
          <w:szCs w:val="22"/>
        </w:rPr>
        <w:t>4.  ФАКТОР, ХАРАКТЕРИЗУЮЩИЙ НАПРЯЖЕННОСТЬ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интеллектуальная нагрузк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статическая нагрузк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динамическая нагрузка</w:t>
      </w:r>
    </w:p>
    <w:p>
      <w:pPr>
        <w:pStyle w:val="Normal"/>
        <w:ind w:left="760" w:hanging="0"/>
        <w:jc w:val="both"/>
        <w:rPr/>
      </w:pPr>
      <w:r>
        <w:rPr/>
        <w:t>Г) стереотипные рабочие движения</w:t>
      </w:r>
    </w:p>
    <w:p>
      <w:pPr>
        <w:pStyle w:val="Normal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260" w:right="1160" w:hanging="0"/>
        <w:rPr>
          <w:sz w:val="22"/>
          <w:szCs w:val="22"/>
        </w:rPr>
      </w:pPr>
      <w:r>
        <w:rPr>
          <w:sz w:val="22"/>
          <w:szCs w:val="22"/>
        </w:rPr>
        <w:t>5.  ДОПУСТИМЫМИ СЧИТАЮТСЯ УСЛОВИЯ ТРУДА, ПРИ КОТОРЫХ</w:t>
      </w:r>
    </w:p>
    <w:p>
      <w:pPr>
        <w:pStyle w:val="Normal"/>
        <w:spacing w:lineRule="exact" w: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760" w:right="520" w:hanging="0"/>
        <w:rPr>
          <w:sz w:val="20"/>
          <w:szCs w:val="20"/>
        </w:rPr>
      </w:pPr>
      <w:r>
        <w:rPr/>
        <w:t>А) производственные факторы производственной среды и трудового процесса не превышают гигиенических нормативов, принятых для рабочего места</w:t>
      </w:r>
    </w:p>
    <w:p>
      <w:pPr>
        <w:pStyle w:val="Normal"/>
        <w:spacing w:lineRule="auto" w:line="288"/>
        <w:ind w:left="760" w:right="200" w:hanging="0"/>
        <w:rPr>
          <w:sz w:val="20"/>
          <w:szCs w:val="20"/>
        </w:rPr>
      </w:pPr>
      <w:r>
        <w:rPr>
          <w:sz w:val="23"/>
          <w:szCs w:val="23"/>
        </w:rPr>
        <w:t>Б) производственные факторы производственной среды и трудового процесса превышают гигиенические нормативы, принятые для рабочего места и могут оказывать неблагоприятное действие на работающего человека и/или его потомство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нет опасности для жизни работающих</w:t>
      </w:r>
    </w:p>
    <w:p>
      <w:pPr>
        <w:pStyle w:val="Normal"/>
        <w:spacing w:lineRule="auto" w:line="264"/>
        <w:ind w:left="760" w:right="140" w:hanging="0"/>
        <w:jc w:val="both"/>
        <w:rPr/>
      </w:pPr>
      <w:r>
        <w:rPr/>
        <w:t>Г) вредные и опасные факторы не превышают гигиенических нормативов, принятых в качестве безопасных для населения</w:t>
      </w:r>
    </w:p>
    <w:p>
      <w:pPr>
        <w:pStyle w:val="Normal"/>
        <w:spacing w:lineRule="auto" w:line="264"/>
        <w:ind w:left="760" w:right="140" w:hanging="0"/>
        <w:jc w:val="both"/>
        <w:rPr/>
      </w:pPr>
      <w:r>
        <w:rPr/>
      </w:r>
    </w:p>
    <w:p>
      <w:pPr>
        <w:pStyle w:val="Normal"/>
        <w:spacing w:lineRule="auto" w:line="264"/>
        <w:ind w:left="260" w:right="40" w:hanging="0"/>
        <w:rPr>
          <w:sz w:val="20"/>
          <w:szCs w:val="20"/>
        </w:rPr>
      </w:pPr>
      <w:r>
        <w:rPr>
          <w:sz w:val="22"/>
          <w:szCs w:val="22"/>
        </w:rPr>
        <w:t>6.  ВЕЛИЧИНА ТЕПЛООТДАЧИ С ПОВЕРХНОСТИ ОБОРУДОВАНИЯ ИЗЛУЧЕНИЕМ ЗАВИСИТ ОТ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температуры окружающих поверхностей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температуры воздух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скорости движения воздух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влажности воздуха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100" w:hanging="0"/>
        <w:jc w:val="center"/>
        <w:rPr>
          <w:sz w:val="20"/>
          <w:szCs w:val="20"/>
        </w:rPr>
      </w:pPr>
      <w:r>
        <w:rPr>
          <w:sz w:val="22"/>
          <w:szCs w:val="22"/>
        </w:rPr>
        <w:t>7.  ТЕПЛООТДАЧА У РАБОТАЮЩИХ В УСЛОВИЯХ ВОЗДЕЙСТВИЯ ИНТЕНСИВНОГО ИК-ИЗЛУЧЕНИЯ ПРИ ТЕМПЕРАТУРЕ ОКРУЖАЮЩЕГО ВОЗДУХА 33-36°С И ОТНОСИТЕЛЬНОЙ ВЛАЖНОСТИ 40-45% ПРЕИМУЩЕСТВЕННО ОСУЩЕСТВЛЯЕТСЯ ПУТЁМ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испарени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излучени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кондукци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конвекции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40" w:hanging="0"/>
        <w:jc w:val="center"/>
        <w:rPr>
          <w:sz w:val="20"/>
          <w:szCs w:val="20"/>
        </w:rPr>
      </w:pPr>
      <w:r>
        <w:rPr>
          <w:sz w:val="22"/>
          <w:szCs w:val="22"/>
        </w:rPr>
        <w:t>8. УСТАНОВЛЕННЫЕ САНИТАРНЫМИ НОРМАМИ ДОПУСТИМЫЕ ПАРАМЕТРЫ МИКРОКЛИМАТА ПРИ СООТВЕТСТВУЮЩЕЙ РАБОТЕ В ТЕЧЕНИЕ 8-ЧАСОВОЙ СМЕНЫ ОБЕСПЕЧИВАЮТ РАБОТАЮЩЕМ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сохранение здоровь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комфортное тепловое состояние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высокий уровень работоспособности</w:t>
      </w:r>
    </w:p>
    <w:p>
      <w:pPr>
        <w:pStyle w:val="Normal"/>
        <w:spacing w:lineRule="exact" w:line="313"/>
        <w:ind w:left="760" w:hanging="0"/>
        <w:rPr/>
      </w:pPr>
      <w:r>
        <w:rPr/>
        <w:t>Г) сохранение энергозатрат</w:t>
      </w:r>
    </w:p>
    <w:p>
      <w:pPr>
        <w:pStyle w:val="Normal"/>
        <w:spacing w:lineRule="exact" w:line="313"/>
        <w:ind w:left="760" w:hanging="0"/>
        <w:rPr/>
      </w:pPr>
      <w:r>
        <w:rPr/>
      </w:r>
    </w:p>
    <w:p>
      <w:pPr>
        <w:pStyle w:val="Normal"/>
        <w:spacing w:lineRule="auto" w:line="264"/>
        <w:ind w:right="80" w:hanging="0"/>
        <w:jc w:val="center"/>
        <w:rPr>
          <w:sz w:val="20"/>
          <w:szCs w:val="20"/>
        </w:rPr>
      </w:pPr>
      <w:r>
        <w:rPr>
          <w:sz w:val="22"/>
          <w:szCs w:val="22"/>
        </w:rPr>
        <w:t>9. ОБЯЗАТЕЛЬНЫЕ ПРЕДВАРИТЕЛЬНЫЕ МЕДОСМОТРЫ ДЛЯ УСТРАИВАЮЩИХСЯ НА ПРЕДПРИЯТИЕ С ВРЕДНЫМИ УСЛОВИЯМИ ТРУДА ПРОВОДЯТ С ЦЕЛЬЮ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профилактики профессиональной заболеваемост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предупреждения респираторных заболеваний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достижения высокой производительности труд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выявления заболеваний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-19" w:hanging="0"/>
        <w:jc w:val="center"/>
        <w:rPr>
          <w:sz w:val="20"/>
          <w:szCs w:val="20"/>
        </w:rPr>
      </w:pPr>
      <w:r>
        <w:rPr>
          <w:sz w:val="22"/>
          <w:szCs w:val="22"/>
        </w:rPr>
        <w:t>10. ПО КЛИНИЧЕСКОМУ ТЕЧЕНИЮ ПРОФЕССИОНАЛЬНЫЕ ЗАБОЛЕВАНИЯ МОГУТ  БЫТЬ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острыми и хроническим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только острым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только хроническими</w:t>
      </w:r>
    </w:p>
    <w:p>
      <w:pPr>
        <w:pStyle w:val="Normal"/>
        <w:ind w:left="760" w:hanging="0"/>
        <w:rPr/>
      </w:pPr>
      <w:r>
        <w:rPr/>
        <w:t>Г) подострыми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spacing w:lineRule="auto" w:line="264"/>
        <w:ind w:right="220" w:hanging="0"/>
        <w:jc w:val="center"/>
        <w:rPr>
          <w:sz w:val="20"/>
          <w:szCs w:val="20"/>
        </w:rPr>
      </w:pPr>
      <w:r>
        <w:rPr>
          <w:sz w:val="22"/>
          <w:szCs w:val="22"/>
        </w:rPr>
        <w:t>11. НЕДОСТАТОЧНАЯ ОСВЕЩЕННОСТЬ РАБОЧИХ ПОВЕРХНОСТЕЙ МОЖЕТ ПРИВЕСТИ К ПАТОЛОГИИ ОРГАНА ЗРЕНИЯ, ПОЭТОМУ РАБОТЫ ВЫСОКОЙ ТОЧНОСТИ И ЗРИТЕЛЬНО НАПРЯЖЕННЫЕ ВЫПОЛНЯЮТСЯ ПРИ ОСВЕЩЕНИИ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комбинированно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обще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местно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совмещенном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.  СТРОБОСКОПИЧЕСКИЙ ЭФФЕКТ ХАРАКТЕРЕН ДЛЯ ЛАМП</w:t>
      </w:r>
    </w:p>
    <w:p>
      <w:pPr>
        <w:pStyle w:val="Normal"/>
        <w:spacing w:lineRule="exact" w:line="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газоразрядных низкого давления (люминесцентных ламп)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газоразрядных высокого давления (ДРЛ)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накаливания</w:t>
      </w:r>
    </w:p>
    <w:p>
      <w:pPr>
        <w:pStyle w:val="Normal"/>
        <w:spacing w:lineRule="exact" w:line="200"/>
        <w:ind w:left="760" w:hanging="0"/>
        <w:rPr/>
      </w:pPr>
      <w:r>
        <w:rPr/>
        <w:t>Г) светодиодных</w:t>
      </w:r>
    </w:p>
    <w:p>
      <w:pPr>
        <w:pStyle w:val="Normal"/>
        <w:spacing w:lineRule="exact" w:line="200"/>
        <w:ind w:left="760" w:hanging="0"/>
        <w:rPr/>
      </w:pPr>
      <w:r>
        <w:rPr/>
      </w:r>
    </w:p>
    <w:p>
      <w:pPr>
        <w:pStyle w:val="Normal"/>
        <w:spacing w:lineRule="exact" w:line="200"/>
        <w:ind w:left="760" w:hanging="0"/>
        <w:rPr/>
      </w:pPr>
      <w:r>
        <w:rPr/>
      </w:r>
    </w:p>
    <w:p>
      <w:pPr>
        <w:pStyle w:val="Normal"/>
        <w:spacing w:lineRule="auto" w:line="288"/>
        <w:ind w:right="-19" w:hanging="0"/>
        <w:jc w:val="center"/>
        <w:rPr>
          <w:sz w:val="22"/>
          <w:szCs w:val="22"/>
        </w:rPr>
      </w:pPr>
      <w:r>
        <w:rPr>
          <w:sz w:val="22"/>
          <w:szCs w:val="22"/>
        </w:rPr>
        <w:t>13.  СП 3.4.2318-08 «САНИТАРНАЯ ОХРАНА ТЕРРИТОРИИ РОССИЙСКОЙ ФЕДЕРАЦИИ» РАСПРОСТРАНЯЮТСЯ НА</w:t>
      </w:r>
    </w:p>
    <w:p>
      <w:pPr>
        <w:pStyle w:val="Normal"/>
        <w:spacing w:lineRule="exact" w:line="1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760" w:right="1200" w:hanging="0"/>
        <w:rPr>
          <w:sz w:val="20"/>
          <w:szCs w:val="20"/>
        </w:rPr>
      </w:pPr>
      <w:r>
        <w:rPr/>
        <w:t>А) болезни и другие события, требующие принятия решений для оценки и уведомления о чрезвычайных ситуациях</w:t>
      </w:r>
    </w:p>
    <w:p>
      <w:pPr>
        <w:pStyle w:val="Normal"/>
        <w:spacing w:lineRule="auto" w:line="264"/>
        <w:ind w:left="760" w:right="660" w:hanging="0"/>
        <w:rPr>
          <w:sz w:val="20"/>
          <w:szCs w:val="20"/>
        </w:rPr>
      </w:pPr>
      <w:r>
        <w:rPr/>
        <w:t>Б) инфекционные болезни, которые могут привести к возникновению массовых инфекционных и неинфекционных заболеваний среди населения</w:t>
      </w:r>
    </w:p>
    <w:p>
      <w:pPr>
        <w:pStyle w:val="Normal"/>
        <w:spacing w:lineRule="auto" w:line="264"/>
        <w:ind w:left="760" w:right="360" w:hanging="0"/>
        <w:rPr/>
      </w:pPr>
      <w:r>
        <w:rPr/>
        <w:t>В) ситуации, связанные с ввозом на территорию Российской Федерации товаром и грузов, не представляющих опасности для населения</w:t>
      </w:r>
    </w:p>
    <w:p>
      <w:pPr>
        <w:pStyle w:val="Normal"/>
        <w:spacing w:lineRule="auto" w:line="264"/>
        <w:ind w:left="760" w:right="1160" w:hanging="0"/>
        <w:rPr/>
      </w:pPr>
      <w:r>
        <w:rPr/>
        <w:t>Г) чрезвычайные ситуации, связанные с вывозом с территории Российской Федерации товаров и грузов, представляющих риск для здоровья людей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lang w:val="ru-RU"/>
        </w:rPr>
        <w:t>1</w:t>
      </w:r>
      <w:r>
        <w:rPr>
          <w:sz w:val="22"/>
          <w:szCs w:val="22"/>
        </w:rPr>
        <w:t>4. ОБЯЗАТЕЛЬНОМУ МЕДИЦИНСКОМУ ОСВИДЕТЕЛЬСТВОВАНИЮ НА ВИЧ-ИНФЕКЦИЮ ПОДЛЕЖАТ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медицинские работники в стационарах (отделениях) хирургического профил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мигрирующие слои населени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люди, злоупотребляющие алкоголе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беспризорные дети</w:t>
      </w:r>
    </w:p>
    <w:p>
      <w:pPr>
        <w:pStyle w:val="Normal"/>
        <w:spacing w:lineRule="exact" w:line="2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-19" w:hanging="0"/>
        <w:jc w:val="center"/>
        <w:rPr>
          <w:sz w:val="20"/>
          <w:szCs w:val="20"/>
        </w:rPr>
      </w:pPr>
      <w:r>
        <w:rPr>
          <w:sz w:val="22"/>
          <w:szCs w:val="22"/>
        </w:rPr>
        <w:t>15.  ОБЯЗАТЕЛЬНОМУ МЕДИЦИНСКОМУ ОСВИДЕТЕЛЬСТВОВАНИЮ НА ВИЧ-ИНФЕКЦИЮ ПОДЛЕЖАТ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60" w:right="80" w:hanging="0"/>
        <w:rPr>
          <w:sz w:val="20"/>
          <w:szCs w:val="20"/>
        </w:rPr>
      </w:pPr>
      <w:r>
        <w:rPr/>
        <w:t>А) иностранные граждане при обращении за получением разрешения на гражданство или вида на жительство, или разрешением на работу в Российской Федераци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люди, злоупотребляющие не инъекционными наркотиками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половые партнеры потребителей инъекционных наркотиков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лица, имеющие большое число половых партнеров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ind w:left="260" w:right="122" w:hanging="0"/>
        <w:jc w:val="center"/>
        <w:rPr>
          <w:sz w:val="20"/>
          <w:szCs w:val="20"/>
        </w:rPr>
      </w:pPr>
      <w:r>
        <w:rPr>
          <w:sz w:val="22"/>
          <w:szCs w:val="22"/>
        </w:rPr>
        <w:t>16. СПИД-ИНДИКАТОРНЫМ ЗАБОЛЕВАНИЕМ ЯВЛЯЕТСЯ ПНЕВМОНИЯ, ВЫЗВАННАЯ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  <w:lang w:val="en-US"/>
        </w:rPr>
      </w:pPr>
      <w:r>
        <w:rPr/>
        <w:t>А</w:t>
      </w:r>
      <w:r>
        <w:rPr>
          <w:lang w:val="en-US"/>
        </w:rPr>
        <w:t>) Pneumocystis jirovecii</w:t>
      </w:r>
    </w:p>
    <w:p>
      <w:pPr>
        <w:pStyle w:val="Normal"/>
        <w:ind w:left="760" w:hanging="0"/>
        <w:rPr>
          <w:sz w:val="20"/>
          <w:szCs w:val="20"/>
          <w:lang w:val="en-US"/>
        </w:rPr>
      </w:pPr>
      <w:r>
        <w:rPr/>
        <w:t>Б</w:t>
      </w:r>
      <w:r>
        <w:rPr>
          <w:lang w:val="en-US"/>
        </w:rPr>
        <w:t>) Streptococcus pneumoniae</w:t>
      </w:r>
    </w:p>
    <w:p>
      <w:pPr>
        <w:pStyle w:val="Normal"/>
        <w:ind w:left="760" w:hanging="0"/>
        <w:rPr>
          <w:sz w:val="20"/>
          <w:szCs w:val="20"/>
          <w:lang w:val="en-US"/>
        </w:rPr>
      </w:pPr>
      <w:r>
        <w:rPr/>
        <w:t>В</w:t>
      </w:r>
      <w:r>
        <w:rPr>
          <w:lang w:val="en-US"/>
        </w:rPr>
        <w:t>) Klebsiella pneumoniae</w:t>
      </w:r>
    </w:p>
    <w:p>
      <w:pPr>
        <w:pStyle w:val="Normal"/>
        <w:spacing w:lineRule="auto" w:line="264"/>
        <w:ind w:left="760" w:hanging="0"/>
        <w:rPr>
          <w:lang w:val="en-US"/>
        </w:rPr>
      </w:pPr>
      <w:r>
        <w:rPr/>
        <w:t>Г</w:t>
      </w:r>
      <w:r>
        <w:rPr>
          <w:lang w:val="en-US"/>
        </w:rPr>
        <w:t>) Haemophilus influenzae</w:t>
      </w:r>
    </w:p>
    <w:p>
      <w:pPr>
        <w:pStyle w:val="Normal"/>
        <w:spacing w:lineRule="auto" w:line="264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left="260" w:right="-19" w:hanging="0"/>
        <w:jc w:val="center"/>
        <w:rPr>
          <w:sz w:val="23"/>
          <w:szCs w:val="23"/>
        </w:rPr>
      </w:pPr>
      <w:r>
        <w:rPr>
          <w:sz w:val="22"/>
          <w:szCs w:val="22"/>
        </w:rPr>
        <w:t>17. ПРЕРЫВАНИЕ ЕСТЕСТВЕННЫХ ПУТЕЙ ПЕРЕДАЧИ ПАРЕНТЕРАЛЬНЫХ ВИРУСНЫХ ГЕПАТИТОВ ОБЕСПЕЧИВАЕТСЯ</w:t>
      </w:r>
    </w:p>
    <w:p>
      <w:pPr>
        <w:pStyle w:val="Normal"/>
        <w:ind w:right="3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А) использованием механических средств контрацепции</w:t>
      </w:r>
    </w:p>
    <w:p>
      <w:pPr>
        <w:pStyle w:val="Normal"/>
        <w:ind w:right="3040" w:hanging="0"/>
        <w:rPr>
          <w:sz w:val="20"/>
          <w:szCs w:val="20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Б) обследованием доноров перед каждой дачей крови</w:t>
      </w:r>
    </w:p>
    <w:p>
      <w:pPr>
        <w:pStyle w:val="Normal"/>
        <w:ind w:left="760" w:right="880" w:hanging="0"/>
        <w:rPr>
          <w:sz w:val="20"/>
          <w:szCs w:val="20"/>
        </w:rPr>
      </w:pPr>
      <w:r>
        <w:rPr/>
        <w:t>В) соблюдением режима стерилизации и дезинфекции изделий медицинского назначени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обеззараживанием мочи, кала, рвотных масс инфекционного больного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8"/>
        <w:ind w:left="260" w:right="-19" w:hanging="0"/>
        <w:jc w:val="center"/>
        <w:rPr>
          <w:sz w:val="20"/>
          <w:szCs w:val="20"/>
        </w:rPr>
      </w:pPr>
      <w:r>
        <w:rPr>
          <w:sz w:val="22"/>
          <w:szCs w:val="22"/>
        </w:rPr>
        <w:t>18. ПРЕРЫВАНИЕ ИСКУССТВЕННЫХ ПУТЕЙ ПЕРЕДАЧИ ПАРЕНТЕРАЛЬНЫХ ВИРУСНЫХ ГЕПАТИТОВ ОБЕСПЕЧИВАЕТСЯ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использованием одноразовых изделий медицинского назначения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60" w:right="500" w:hanging="0"/>
        <w:rPr>
          <w:sz w:val="20"/>
          <w:szCs w:val="20"/>
        </w:rPr>
      </w:pPr>
      <w:r>
        <w:rPr/>
        <w:t>Б) индивидуализацией предметов личной гигиены в жилищно-бытовых условиях проживания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использованием барьерных средств контрацепции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-19" w:hanging="0"/>
        <w:jc w:val="center"/>
        <w:rPr>
          <w:sz w:val="20"/>
          <w:szCs w:val="20"/>
        </w:rPr>
      </w:pPr>
      <w:r>
        <w:rPr>
          <w:sz w:val="22"/>
          <w:szCs w:val="22"/>
        </w:rPr>
        <w:t>19. В ПИТАНИИ ЗАПРЕЩЕНО ИСПОЛЬЗОВАТЬ МОЛОКО, ПОЛУЧЕННОЕ ОТ ЖИВОТНЫХ БОЛЬНЫХ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туберкулезом с клиническими проявлениями, маститом</w:t>
      </w:r>
    </w:p>
    <w:p>
      <w:pPr>
        <w:pStyle w:val="Normal"/>
        <w:ind w:left="760" w:right="2140" w:hanging="0"/>
        <w:rPr>
          <w:sz w:val="20"/>
          <w:szCs w:val="20"/>
        </w:rPr>
      </w:pPr>
      <w:r>
        <w:rPr/>
        <w:t>Б) ящуром, с положительной реакцией на туберкулиновую пробу В) ящуром, бруцеллезом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/>
      </w:pPr>
      <w:r>
        <w:rPr/>
        <w:t>Г) с положительной реакцией на туберкулиновую пробу, бруцеллезом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spacing w:lineRule="auto" w:line="264"/>
        <w:ind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20.  НАИБОЛЕЕ ЖЁСТКИЕ МИКРОБИОЛОГИЧЕСКИЕ НОРМАТИВЫ У МОЛОК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после завершения пастеризации на молокозаводе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при приёмке на молокозавод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в обороте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перед отправкой в торговую сет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64"/>
        <w:ind w:left="260" w:right="-19" w:hanging="0"/>
        <w:jc w:val="center"/>
        <w:rPr>
          <w:sz w:val="20"/>
          <w:szCs w:val="20"/>
        </w:rPr>
      </w:pPr>
      <w:r>
        <w:rPr>
          <w:sz w:val="22"/>
          <w:szCs w:val="22"/>
        </w:rPr>
        <w:t>21. ПРИ ВЫБОРЕ МЯСОПРОДУКТОВ ЕЖЕСУТОЧНОГО РАЦИОНА ВЗРОСЛОГО ЗДОРОВОГО ЧЕЛОВЕКА НЕОБХОДИМО ОТДАВАТЬ ПРЕДПОЧТЕНИЕ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нежирным мясу и птице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колбасным изделия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замороженным полуфабрикатам</w:t>
      </w:r>
    </w:p>
    <w:p>
      <w:pPr>
        <w:pStyle w:val="Normal"/>
        <w:ind w:left="760" w:hanging="0"/>
        <w:rPr/>
      </w:pPr>
      <w:r>
        <w:rPr/>
        <w:t>Г) консервам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spacing w:lineRule="auto" w:line="264"/>
        <w:ind w:right="-19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2.НОМЕНКЛАТУРА ПОСТОЯННО ДЕЙСТВУЮЩИХ ДИЕТ В МНОГОПРОФИЛЬНОМ СТАЦИОНАРЕ НА 200 КОЕК УСТАНАВЛИВАЕТСЯ В СООТВЕТСТВИИ С</w:t>
      </w:r>
    </w:p>
    <w:p>
      <w:pPr>
        <w:pStyle w:val="Normal"/>
        <w:spacing w:lineRule="exact" w:line="2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его профилем и утверждается на совете по лечебному питанию</w:t>
      </w:r>
    </w:p>
    <w:p>
      <w:pPr>
        <w:pStyle w:val="Normal"/>
        <w:spacing w:lineRule="auto" w:line="264"/>
        <w:ind w:left="760" w:right="800" w:hanging="0"/>
        <w:rPr>
          <w:sz w:val="20"/>
          <w:szCs w:val="20"/>
        </w:rPr>
      </w:pPr>
      <w:r>
        <w:rPr/>
        <w:t>Б) возможностями пищеблока и утверждается заместителем главного врача по лечебной работе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В) его основным профилем и утверждается врачом диетологом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Г) распоряжением специалиста Роспотребнадзора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sz w:val="22"/>
          <w:szCs w:val="22"/>
        </w:rPr>
        <w:t>23. ВО ВСЕХ ЛПУ ДОЛЖНА ПРОВОДИТЬСЯ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60" w:right="340" w:hanging="0"/>
        <w:rPr>
          <w:sz w:val="20"/>
          <w:szCs w:val="20"/>
        </w:rPr>
      </w:pPr>
      <w:r>
        <w:rPr/>
        <w:t>А) круглогодичная С-витаминизация готовой пищи из расчёта 80 мг аскорбиновой кислоты на одного взрослого пациента или 100 мг для беременных и 120 мг для кормящих</w:t>
      </w:r>
    </w:p>
    <w:p>
      <w:pPr>
        <w:pStyle w:val="Normal"/>
        <w:spacing w:lineRule="auto" w:line="264"/>
        <w:ind w:left="760" w:right="780" w:hanging="0"/>
        <w:rPr>
          <w:sz w:val="20"/>
          <w:szCs w:val="20"/>
        </w:rPr>
      </w:pPr>
      <w:r>
        <w:rPr/>
        <w:t>Б) С-витаминизация готовой пищи в зимне-весенний период из расчёта 100 мг аскорбиновой кислоты на одного взрослого</w:t>
      </w:r>
    </w:p>
    <w:p>
      <w:pPr>
        <w:pStyle w:val="Normal"/>
        <w:spacing w:lineRule="auto" w:line="264"/>
        <w:ind w:left="760" w:right="400" w:hanging="0"/>
        <w:rPr>
          <w:sz w:val="20"/>
          <w:szCs w:val="20"/>
        </w:rPr>
      </w:pPr>
      <w:r>
        <w:rPr/>
        <w:t>В) А-витаминизация готовой пищи в летне-осенний период из расчёта 1 мг ретинолового эквивалента на одного взрослого и 0,5 мг ретинолового эквивалента для беременных и кормящих женщин</w:t>
      </w:r>
    </w:p>
    <w:p>
      <w:pPr>
        <w:pStyle w:val="Normal"/>
        <w:spacing w:lineRule="auto" w:line="278"/>
        <w:ind w:left="760" w:right="520" w:hanging="0"/>
        <w:rPr>
          <w:sz w:val="23"/>
          <w:szCs w:val="23"/>
        </w:rPr>
      </w:pPr>
      <w:r>
        <w:rPr>
          <w:sz w:val="23"/>
          <w:szCs w:val="23"/>
        </w:rPr>
        <w:t>Г) круглогодичная А-витаминизация готовой пищи из расчёта 1 мг ретинолового эквивалента на одного взрослого пациента, включая беременных и кормящих</w:t>
      </w:r>
    </w:p>
    <w:p>
      <w:pPr>
        <w:pStyle w:val="Normal"/>
        <w:spacing w:lineRule="auto" w:line="278"/>
        <w:ind w:left="760" w:right="5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0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4. ОКОНЧАТЕЛЬНЫЙ ДИАГНОЗ «ПИЩЕВОЕ ОТРАВЛЕНИЕ»</w:t>
      </w:r>
    </w:p>
    <w:p>
      <w:pPr>
        <w:pStyle w:val="Normal"/>
        <w:spacing w:lineRule="exact" w:line="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АВЛИВАЮТ ПОСЛЕ</w:t>
      </w:r>
    </w:p>
    <w:p>
      <w:pPr>
        <w:pStyle w:val="Normal"/>
        <w:spacing w:lineRule="exac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0" w:right="3660" w:hanging="0"/>
        <w:rPr>
          <w:sz w:val="20"/>
          <w:szCs w:val="20"/>
        </w:rPr>
      </w:pPr>
      <w:r>
        <w:rPr>
          <w:sz w:val="23"/>
          <w:szCs w:val="23"/>
        </w:rPr>
        <w:t>А) получения данных лабораторных исследований Б) анализа эпидемиологической обстан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right="1660" w:hanging="0"/>
        <w:rPr/>
      </w:pPr>
      <w:r>
        <w:rPr/>
        <w:t>В) сбора пищевого анамнеза и выявления «подозреваемого» продукта Г) анализа первичных симптомов заболевания</w:t>
      </w:r>
    </w:p>
    <w:p>
      <w:pPr>
        <w:pStyle w:val="Normal"/>
        <w:spacing w:lineRule="auto" w:line="432"/>
        <w:ind w:left="760" w:right="1660" w:hanging="0"/>
        <w:rPr/>
      </w:pPr>
      <w:r>
        <w:rPr/>
      </w:r>
    </w:p>
    <w:p>
      <w:pPr>
        <w:pStyle w:val="Normal"/>
        <w:ind w:left="760" w:right="-19" w:hanging="0"/>
        <w:jc w:val="center"/>
        <w:rPr>
          <w:sz w:val="20"/>
          <w:szCs w:val="20"/>
        </w:rPr>
      </w:pPr>
      <w:r>
        <w:rPr/>
        <w:t xml:space="preserve">25.  </w:t>
      </w:r>
      <w:r>
        <w:rPr>
          <w:sz w:val="22"/>
          <w:szCs w:val="22"/>
        </w:rPr>
        <w:t>К ЗАДАЧАМ ЛАБОРАТОРНОЙ ДИАГНОСТИКИ ПИЩЕВЫХ ОТРАВЛЕНИЙ НЕ ОТНОС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А) выявление подозреваемого продукта</w:t>
      </w:r>
    </w:p>
    <w:p>
      <w:pPr>
        <w:pStyle w:val="Normal"/>
        <w:ind w:left="760" w:hanging="0"/>
        <w:rPr>
          <w:sz w:val="20"/>
          <w:szCs w:val="20"/>
        </w:rPr>
      </w:pPr>
      <w:r>
        <w:rPr/>
        <w:t>Б) выработка тактики специфического лечения</w:t>
      </w:r>
    </w:p>
    <w:p>
      <w:pPr>
        <w:pStyle w:val="Normal"/>
        <w:spacing w:lineRule="auto" w:line="264"/>
        <w:ind w:left="760" w:right="340" w:hanging="0"/>
        <w:rPr>
          <w:sz w:val="20"/>
          <w:szCs w:val="20"/>
        </w:rPr>
      </w:pPr>
      <w:r>
        <w:rPr/>
        <w:t>В) установление идентичности штаммов, выделенных из различных лабораторных материалов</w:t>
      </w:r>
    </w:p>
    <w:p>
      <w:pPr>
        <w:pStyle w:val="Normal"/>
        <w:spacing w:lineRule="auto" w:line="264"/>
        <w:ind w:left="760" w:right="1280" w:hanging="0"/>
        <w:rPr/>
      </w:pPr>
      <w:r>
        <w:rPr/>
        <w:t>Г) идентификация причинного фактора отравления с целью установления окончательного диагноза</w:t>
      </w:r>
    </w:p>
    <w:p>
      <w:pPr>
        <w:pStyle w:val="Normal"/>
        <w:spacing w:lineRule="auto" w:line="264"/>
        <w:ind w:left="760" w:right="1280" w:hanging="0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264"/>
        <w:ind w:left="760" w:right="-19" w:hanging="0"/>
        <w:jc w:val="both"/>
        <w:rPr>
          <w:b/>
          <w:b/>
        </w:rPr>
      </w:pPr>
      <w:r>
        <w:rPr>
          <w:b/>
        </w:rPr>
        <w:t>УСТАНОВЛЕНИЕ СООТВЕТСТВИЯ МЕЖДУ МНОЖЕСТВАМИ ВАРИАНТОВ ОТВЕТОВ</w:t>
      </w:r>
    </w:p>
    <w:p>
      <w:pPr>
        <w:pStyle w:val="Normal"/>
        <w:spacing w:lineRule="auto" w:line="264"/>
        <w:ind w:right="1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1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45"/>
        <w:gridCol w:w="291"/>
        <w:gridCol w:w="5333"/>
      </w:tblGrid>
      <w:tr>
        <w:trPr>
          <w:trHeight w:val="486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становить соответствие: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ind w:right="1280" w:hanging="0"/>
              <w:jc w:val="center"/>
              <w:rPr/>
            </w:pPr>
            <w:r>
              <w:rPr/>
              <w:t>Прибор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ind w:right="1280" w:hanging="0"/>
              <w:jc w:val="center"/>
              <w:rPr/>
            </w:pPr>
            <w:r>
              <w:rPr/>
              <w:t>Параметры микроклимат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1280" w:hanging="0"/>
              <w:jc w:val="both"/>
              <w:rPr/>
            </w:pPr>
            <w:r>
              <w:rPr/>
              <w:t>1.Люксметр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) подсчитать количество ламп в помещении</w:t>
            </w:r>
          </w:p>
          <w:p>
            <w:pPr>
              <w:pStyle w:val="Normal"/>
              <w:spacing w:lineRule="exact" w:line="240"/>
              <w:ind w:right="128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6" w:hanging="0"/>
              <w:jc w:val="both"/>
              <w:rPr/>
            </w:pPr>
            <w:r>
              <w:rPr/>
              <w:t xml:space="preserve">2. Метод  Ват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126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  <w:t>б) рассчитать суммарную мощность ламп</w:t>
            </w:r>
          </w:p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1280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  <w:t>в) рассчитать искусственную освещенность</w:t>
            </w:r>
          </w:p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1280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  <w:t>г) рассчитать естественную освещенность</w:t>
            </w:r>
          </w:p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1280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  <w:t>д) измерить освещенность в трех точках</w:t>
            </w:r>
          </w:p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26" w:hanging="0"/>
              <w:jc w:val="both"/>
              <w:rPr/>
            </w:pPr>
            <w:r>
              <w:rPr/>
              <w:t>Ответ: 1-д,г     2 - а,б,в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exact" w:line="24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становить соответствие: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>1Кратность воздухообмена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  <w:t>а) количество воздуха  поступающее в помещение в течение часа</w:t>
            </w:r>
          </w:p>
        </w:tc>
      </w:tr>
      <w:tr>
        <w:trPr>
          <w:trHeight w:val="239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07" w:hanging="0"/>
              <w:jc w:val="both"/>
              <w:rPr/>
            </w:pPr>
            <w:r>
              <w:rPr/>
              <w:t xml:space="preserve">2 Коэффициент аэрации 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б) отношение площади форточки к площади пол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)  число, показывающее сколько раз в течение 1часа </w:t>
            </w:r>
          </w:p>
        </w:tc>
      </w:tr>
      <w:tr>
        <w:trPr>
          <w:trHeight w:val="313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) воздух помещения сменяется наружным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/>
              <w:t>Ответ: 1-</w:t>
            </w:r>
            <w:r>
              <w:rPr>
                <w:sz w:val="22"/>
                <w:szCs w:val="22"/>
              </w:rPr>
              <w:t xml:space="preserve">в,г  </w:t>
            </w:r>
            <w:r>
              <w:rPr/>
              <w:t xml:space="preserve"> 2-б</w:t>
            </w:r>
          </w:p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exact" w:line="24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ановить соответствие: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  <w:t>1 Угол отверстия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2" w:hanging="0"/>
              <w:rPr/>
            </w:pPr>
            <w:r>
              <w:rPr/>
              <w:t xml:space="preserve">а) измерить горизонтальное расстояние от рабочего места до окна </w:t>
            </w:r>
          </w:p>
        </w:tc>
      </w:tr>
      <w:tr>
        <w:trPr>
          <w:trHeight w:val="385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95" w:hanging="0"/>
              <w:rPr/>
            </w:pPr>
            <w:r>
              <w:rPr/>
              <w:t>2 Угол падения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/>
              <w:t>б) определить вспомогательный угол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2" w:hanging="0"/>
              <w:rPr/>
            </w:pPr>
            <w:r>
              <w:rPr/>
              <w:t>в) из величины угла падения вычесть вспомогательный угол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2" w:hanging="0"/>
              <w:rPr/>
            </w:pPr>
            <w:r>
              <w:rPr/>
              <w:t>г)измерить высоту окн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2" w:hanging="0"/>
              <w:rPr/>
            </w:pPr>
            <w:r>
              <w:rPr/>
              <w:t>д) по тангенсу, найти величину угла падения</w:t>
            </w:r>
          </w:p>
          <w:p>
            <w:pPr>
              <w:pStyle w:val="Normal"/>
              <w:spacing w:lineRule="exact" w:line="240"/>
              <w:ind w:right="-9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  </w:t>
            </w:r>
            <w:r>
              <w:rPr/>
              <w:t>Ответ: 1-б, в     2- а, г, д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exact" w:line="24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становить соответствие: </w:t>
            </w:r>
          </w:p>
          <w:p>
            <w:pPr>
              <w:pStyle w:val="Normal"/>
              <w:spacing w:lineRule="exact" w:line="24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  <w:t>1 Характеристика люминесцентных ламп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/>
              <w:t>а)простота в обращении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  <w:t>2Характеристика ламп накаливания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б)высокая светоотдач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в) невысокая температура нагрев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г)короткий срок службы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д)нагревают воздух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е)экономичность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ж)проблемы утилизации</w:t>
            </w:r>
          </w:p>
        </w:tc>
      </w:tr>
      <w:tr>
        <w:trPr>
          <w:trHeight w:val="533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Ответ: 1-б, в, е,ж    2- а,д,г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Установить соответствие: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>1 Показатели тяжести трудового процесса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а)интеллектуальные нагрузки</w:t>
            </w:r>
          </w:p>
        </w:tc>
      </w:tr>
      <w:tr>
        <w:trPr>
          <w:trHeight w:val="653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29" w:hanging="0"/>
              <w:rPr/>
            </w:pPr>
            <w:r>
              <w:rPr/>
              <w:t>2 Показатели напряженности трудового процесса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б)сенсорные нагрузки</w:t>
            </w:r>
          </w:p>
          <w:p>
            <w:pPr>
              <w:pStyle w:val="Normal"/>
              <w:spacing w:lineRule="auto" w:line="264"/>
              <w:ind w:right="1280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в)статические нагрузки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г)рабочая поз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д) наклоны корпус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е) стереотипные рабочие движения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ж)эмоциональные нагрузки</w:t>
            </w:r>
          </w:p>
        </w:tc>
      </w:tr>
      <w:tr>
        <w:trPr>
          <w:trHeight w:val="471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Ответ: 1-в, г, д, е         2-а, б,ж</w:t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 xml:space="preserve">1 Биологический возраст                                                                             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07" w:hanging="0"/>
              <w:rPr/>
            </w:pPr>
            <w:r>
              <w:rPr/>
              <w:t>а) уровень развития морфологических структур и функциональных явлений жизнедеятельности</w:t>
            </w:r>
          </w:p>
        </w:tc>
      </w:tr>
      <w:tr>
        <w:trPr>
          <w:trHeight w:val="395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07" w:hanging="0"/>
              <w:rPr/>
            </w:pPr>
            <w:r>
              <w:rPr/>
              <w:t>2 Хронологический возраст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07" w:hanging="0"/>
              <w:rPr/>
            </w:pPr>
            <w:r>
              <w:rPr/>
              <w:t>б) степень морфофункциональной зрелости организм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07" w:hanging="0"/>
              <w:rPr/>
            </w:pPr>
            <w:r>
              <w:rPr/>
              <w:t xml:space="preserve">в) паспортный возраст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07" w:hanging="0"/>
              <w:rPr/>
            </w:pPr>
            <w:r>
              <w:rPr/>
              <w:t>г) календарный возраст определяемый по дате рождения</w:t>
            </w:r>
          </w:p>
        </w:tc>
      </w:tr>
      <w:tr>
        <w:trPr>
          <w:trHeight w:val="431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Ответ: 1- а, б   2-в, г</w:t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1 Функциональная готовность к обучению</w:t>
            </w:r>
          </w:p>
          <w:p>
            <w:pPr>
              <w:pStyle w:val="Normal"/>
              <w:spacing w:lineRule="exact" w:line="240"/>
              <w:ind w:right="-9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 xml:space="preserve">а) уровень развития у ребенка аналитических и синтетических функций коры головного мозга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2 Школьная зрелость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б) уровень развития моторики и речи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9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в) достижение ребенком уровня физического и психического развития при котором он становится восприимчивым к обучению и воспитанию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40"/>
              <w:ind w:right="-9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г) достижение уровня социального развития, при котором ребенок становится восприимчивым к обучению и воспитанию</w:t>
            </w:r>
          </w:p>
        </w:tc>
      </w:tr>
      <w:tr>
        <w:trPr>
          <w:trHeight w:val="405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Ответ: 1- а, б     2-в, г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ind w:left="426" w:right="1280" w:hanging="4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ить соответствие: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1 Через воду могут передаваться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а) мочекаменной болезни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2 Особенности солевого состава воды являются фактором риска по</w:t>
            </w:r>
          </w:p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б) брюшной тиф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-9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 xml:space="preserve">в) туляремия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-9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г) гепатит 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-9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90" w:hanging="0"/>
              <w:rPr/>
            </w:pPr>
            <w:r>
              <w:rPr/>
              <w:t>д) гипертонической болезни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Ответ:  1-б, в, г    2-а, д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72" w:hanging="0"/>
              <w:rPr/>
            </w:pPr>
            <w:r>
              <w:rPr/>
              <w:t>1 Наиболее опасные эффекты инфракрасного излучения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 xml:space="preserve">а) вегетативные и вестибулярные реакции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72" w:hanging="0"/>
              <w:rPr/>
            </w:pPr>
            <w:r>
              <w:rPr/>
              <w:t>2 Неблагоприятное влияние инфразвука на организм человека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 xml:space="preserve">б) повышение заболеваемости 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>г)нарушение состояния нейрогуморальной системы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>д) травма хрусталика с последующим развитием катаракты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>е) вегетососудистые нарушения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172" w:hanging="0"/>
              <w:rPr/>
            </w:pPr>
            <w:r>
              <w:rPr/>
              <w:t xml:space="preserve">Ответ: 1-д, е     2-а, б, г 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left="15" w:right="-30" w:hanging="0"/>
              <w:rPr/>
            </w:pPr>
            <w:r>
              <w:rPr/>
              <w:t>1  Гигиенические нормативы для атмосферного воздуха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а)максимально разовые ПДК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left="15" w:right="-30" w:hanging="0"/>
              <w:rPr/>
            </w:pPr>
            <w:r>
              <w:rPr/>
              <w:t xml:space="preserve">2 Гигиенические нормативы для рабочей зоны 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б) ПДУ физических факторов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в) среднесуточная ПДК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г)среднесменная ПДК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д) максимальная разовая концентрация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left="15" w:right="1280" w:hanging="0"/>
              <w:rPr/>
            </w:pPr>
            <w:r>
              <w:rPr/>
              <w:t>е) ПДУ загрязнения кожных покровов</w:t>
            </w:r>
          </w:p>
        </w:tc>
      </w:tr>
      <w:tr>
        <w:trPr>
          <w:trHeight w:val="516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left="15" w:right="1280" w:hanging="0"/>
              <w:rPr/>
            </w:pPr>
            <w:r>
              <w:rPr/>
              <w:t>Ответ:   1- в, д     2- а, б, г, е</w:t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left="15"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1 Ситуационный план больницы решает вопросы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а) размещение больницы на территории населенного пункта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2 Генеральный план больницы решает вопросы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>б) размещение больничного комплекса на территории больничного участк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в) хорошие транспортные связи населения и больницы    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>г)размещение больницы с учетом розы ветров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>д) плотность застройки больничного участка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>е) размещение подъездных путей на больничном участке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/>
              <w:ind w:right="1280" w:hanging="0"/>
              <w:rPr/>
            </w:pPr>
            <w:r>
              <w:rPr/>
              <w:t>Ответ: 1-а, г, в,   2- б, д, е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1 Для оценки физического развития детей используют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а) по соматометрическим показателям 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2 Физическое развитие детей оценивается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б) соматоскопическим показателям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г)физиометрическим показателям    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д) метод сигмальных отклонений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в) регрессионный метод  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е) метод центилей</w:t>
            </w:r>
          </w:p>
        </w:tc>
      </w:tr>
      <w:tr>
        <w:trPr>
          <w:trHeight w:val="227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ж) комплексный метод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/>
              <w:ind w:right="1280" w:hanging="0"/>
              <w:rPr/>
            </w:pPr>
            <w:r>
              <w:rPr/>
              <w:t>Ответ: 1-д, в, е, ж      2- а, б, г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1При хронической интоксикации сернистым газом характерно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а) разрушение зубов     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2 При интоксикации свинцом характерно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б) ацидоз   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в) атрофия слизистых верхних дыхательных путей  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г) энцефалопатия   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 xml:space="preserve">д) полиневрит периферических сосудов   </w:t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64"/>
              <w:ind w:right="-157" w:hanging="0"/>
              <w:rPr/>
            </w:pPr>
            <w:r>
              <w:rPr/>
              <w:t>е) анемия, ретикулоцитоз, базофильная зернистость эритроцитов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/>
              <w:ind w:right="1280" w:hanging="0"/>
              <w:rPr/>
            </w:pPr>
            <w:r>
              <w:rPr/>
              <w:t>Ответ: 1-в, а, б      2- г, е, д</w:t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1Изучение состояния здоровья детей включает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 xml:space="preserve">а)учет хронических заболеваний  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2 Цели и задачи периодических медицинских осмотров детей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 xml:space="preserve">б) изучение «текущей» заболеваемости  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 xml:space="preserve">в) установление функционального состояния ведущих систем организма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>г)определение физического развития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 xml:space="preserve">д) определение группы здоровья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/>
              <w:t>е) определение группы физического воспитания</w:t>
            </w:r>
          </w:p>
        </w:tc>
      </w:tr>
      <w:tr>
        <w:trPr>
          <w:trHeight w:val="408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Ответ: 1-а, б, в       2-г, д, е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Установить соответствие: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1 Профессиональные вредные факторы, связанные с особенностями труда медицинского персонала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а) перенапряжение отдельных органов и систем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64"/>
              <w:ind w:right="-72" w:hanging="0"/>
              <w:rPr/>
            </w:pPr>
            <w:r>
              <w:rPr/>
              <w:t>2 Профессиональные вредные факторы в работе медицинского персонала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б)длительное вынужденное положение тела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в)неудобная рабочая поза 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г) особенности технологии лечения   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д) особенности трудовых процессов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 xml:space="preserve">е) нарушение режима труда         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pacing w:lineRule="auto" w:line="264"/>
              <w:ind w:right="1280" w:hanging="0"/>
              <w:rPr/>
            </w:pPr>
            <w:r>
              <w:rPr/>
              <w:t>ж) нарушение гигиенических условий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64"/>
              <w:ind w:right="-72" w:hanging="0"/>
              <w:rPr>
                <w:sz w:val="28"/>
                <w:szCs w:val="28"/>
              </w:rPr>
            </w:pPr>
            <w:r>
              <w:rPr/>
              <w:t>Ответ: 1-а, б, в            2-г, д, е, ж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righ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64"/>
        <w:ind w:left="0" w:right="1280" w:hanging="0"/>
        <w:jc w:val="both"/>
        <w:rPr>
          <w:color w:val="000000"/>
        </w:rPr>
      </w:pPr>
      <w:r>
        <w:rPr>
          <w:b/>
          <w:color w:val="000000"/>
        </w:rPr>
        <w:t>УСТАНОВЛЕНИЕ СООТВЕТСТВИЯ ПРЕДПОЛАГАЕТ НАЛИЧИЕ ТРЕТЬЕГО МНОЖЕСТВА</w:t>
      </w:r>
    </w:p>
    <w:p>
      <w:pPr>
        <w:pStyle w:val="Normal"/>
        <w:spacing w:lineRule="auto" w:line="264"/>
        <w:ind w:right="1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709"/>
        <w:gridCol w:w="850"/>
        <w:gridCol w:w="284"/>
        <w:gridCol w:w="567"/>
        <w:gridCol w:w="283"/>
        <w:gridCol w:w="425"/>
        <w:gridCol w:w="142"/>
        <w:gridCol w:w="284"/>
        <w:gridCol w:w="992"/>
        <w:gridCol w:w="567"/>
        <w:gridCol w:w="1701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64"/>
              <w:ind w:right="-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ибор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128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раметры микроклимат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/>
              <w:t>1Люксметр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-152" w:right="-105"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  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 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/>
              <w:t>А)скоростьдвижения воздух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/>
              <w:t>2Термометр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   м/с 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/>
              <w:t>Б)абсолютная влажность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/>
              <w:t>3Анемометр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32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 %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/>
              <w:t>В)относительная влажность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12"/>
              <w:rPr>
                <w:b/>
                <w:b/>
                <w:color w:val="000000"/>
              </w:rPr>
            </w:pPr>
            <w:r>
              <w:rPr/>
              <w:t>4Гигрометр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-110" w:right="-10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IV  мм.рт.ст.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exact" w:line="312"/>
              <w:ind w:right="-15" w:hanging="0"/>
              <w:rPr>
                <w:b/>
                <w:b/>
                <w:color w:val="000000"/>
              </w:rPr>
            </w:pPr>
            <w:r>
              <w:rPr/>
              <w:t>Г)температура</w:t>
            </w:r>
          </w:p>
        </w:tc>
      </w:tr>
      <w:tr>
        <w:trPr>
          <w:trHeight w:val="441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/>
              <w:t>5Психрометр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24" w:right="1280" w:hanging="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Д) искусственная освещенность  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/>
              <w:t>Ответ: 1- III-Д;     2 – I – Г;    3- II – А;   4 – III – Б;  5 – IV - Б</w:t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Микробиологические и паразитологические показатели воды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pacing w:lineRule="auto" w:line="264"/>
              <w:ind w:left="3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ее микробное число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pacing w:lineRule="auto" w:line="264"/>
              <w:ind w:left="32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число бактерий в 100 мл во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тсутствие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фаги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pacing w:lineRule="auto" w:line="264"/>
              <w:ind w:left="32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число образующих колоний бактерий в 1 м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ольше 5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3. Цисты лямблий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pacing w:lineRule="auto" w:line="264"/>
              <w:ind w:left="32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 число бляшкообразующих единиц в 100 м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4.Термотолерантные колиформные бактерии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pacing w:lineRule="auto" w:line="264"/>
              <w:ind w:left="32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V число цист в 50 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5. Общие колиформные бактерии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1- II – Б;    2 – III – А;    3 – IV – А;     4 – I – А;     5 – I - А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Органолептические свойства воды 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3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ах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 - баллы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не &gt; 20 (35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вкус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-  градусы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&gt; 1,5 (2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3. Цветность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– мг/л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не &gt; 2</w:t>
            </w:r>
          </w:p>
        </w:tc>
      </w:tr>
      <w:tr>
        <w:trPr>
          <w:trHeight w:val="469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4. Мутность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- В;  2- I – В; 3 - II – А;  4 – III - Б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>Гигиенические требования к качеству воды нецентрализованного водоснабжени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3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ах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 - баллы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не &gt; 2 - 3 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вкус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-  градусы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&gt; 3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3. Цветность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– мг/л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не &gt; 2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4. Мутность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- А;  2- I – А; 3 - II – В;  4 – III - В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Нормы физиологической потребности в энергии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физической активност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3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  (муж.)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гия </w:t>
            </w:r>
          </w:p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   </w:t>
            </w:r>
            <w:r>
              <w:rPr>
                <w:color w:val="000000"/>
              </w:rPr>
              <w:t>I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     18-29 лет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 245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   </w:t>
            </w:r>
            <w:r>
              <w:rPr>
                <w:color w:val="000000"/>
              </w:rPr>
              <w:t>II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 28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   </w:t>
            </w:r>
            <w:r>
              <w:rPr>
                <w:color w:val="000000"/>
              </w:rPr>
              <w:t>III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 42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   </w:t>
            </w:r>
            <w:r>
              <w:rPr>
                <w:color w:val="000000"/>
              </w:rPr>
              <w:t>IV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  385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  </w:t>
            </w:r>
            <w:r>
              <w:rPr>
                <w:color w:val="000000"/>
              </w:rPr>
              <w:t>V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)  3300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- А;  2- I –Б; 3 - I – Д;  4 – I – Г;  5 – I - В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Определение размера земельного участка больницы в зависимости от системы застрой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ентрализованная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64"/>
              <w:ind w:left="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  </w:t>
            </w: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 - 3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I – 2,5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 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  </w:t>
            </w: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– 4,5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II – 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 3,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  </w:t>
            </w:r>
            <w:r>
              <w:rPr>
                <w:color w:val="000000"/>
              </w:rPr>
              <w:t>600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– 6,5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III – 4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 5,5</w:t>
            </w:r>
          </w:p>
        </w:tc>
      </w:tr>
      <w:tr>
        <w:trPr>
          <w:trHeight w:val="43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 </w:t>
            </w:r>
            <w:r>
              <w:rPr>
                <w:color w:val="000000"/>
              </w:rPr>
              <w:t>1000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V  - 11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X – 10,5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 2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- VI - Г;   2- II – VIII - Б;    3 - III – VII  - В;   4 – IV – IX - А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Пищевые отравления (классификация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отравлений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auto" w:line="264"/>
              <w:ind w:left="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отравлений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будители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1. Микробные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auto" w:line="264"/>
              <w:ind w:left="30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Токсикоинфекции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альмонеллы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. Немикробные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auto" w:line="264"/>
              <w:ind w:left="30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 Токсикозы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актериотоксикозы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auto" w:line="264"/>
              <w:ind w:left="30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 Миксты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Микотоксикозы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auto" w:line="264"/>
              <w:ind w:left="30" w:right="-105" w:hanging="0"/>
              <w:rPr>
                <w:color w:val="000000"/>
              </w:rPr>
            </w:pPr>
            <w:r>
              <w:rPr>
                <w:color w:val="000000"/>
              </w:rPr>
              <w:t>IV  Отравление продуктами ядовитыми по своей природе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Смешанная этиологи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/>
              <w:ind w:right="-15" w:hanging="0"/>
              <w:rPr/>
            </w:pPr>
            <w:r>
              <w:rPr>
                <w:color w:val="000000"/>
              </w:rPr>
              <w:t>Д) Растительного происхождения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- А;  1- II – Б-В; 1 - III – Г;  2 – IV - Д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вления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64"/>
              <w:ind w:left="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отравления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, вызвавший отравление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1. Сальмонеллез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64"/>
              <w:ind w:left="30" w:right="-105"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I. Токсикоз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lineRule="auto" w:line="264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А) Консервы домашнего приготовления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. Ботулизм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289" w:leader="none"/>
              </w:tabs>
              <w:spacing w:lineRule="auto" w:line="264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Токсикоинфекция 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lineRule="auto" w:line="264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Б) Яйца водоплавающей птицы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3. Стафилакокковые интоксикации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lineRule="auto" w:line="264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В) Молочные продукты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I- Б;     2- I – А;    3 - I – В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color w:val="000000"/>
              </w:rPr>
              <w:t>Оптимальные для палаты стоматологического отделения показатели микроклимат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здуха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lineRule="auto" w:line="264"/>
              <w:ind w:left="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ость воздух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 </w:t>
            </w: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С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.   75 %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0,4 м/с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С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I.  25 %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 0,5 м/с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  25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С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  80 % 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 0,6 м/с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  </w:t>
            </w: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С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   45 % 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 0,2 м/с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V- Г</w:t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 Параметры микроклимата в помещениях постоянного пребывания сотрудников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64"/>
              <w:ind w:left="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движения воздух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Холодные и переходны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 18-23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40-60 %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0,2 м/с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.  Теплы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 21-25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Normal"/>
              <w:spacing w:lineRule="auto" w:line="264"/>
              <w:ind w:left="260"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ы: 1 – I- А- Б;   2- II – А-Б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napToGrid w:val="false"/>
              <w:spacing w:lineRule="auto" w:line="264"/>
              <w:ind w:left="174" w:right="-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auto" w:line="264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/>
        <w:ind w:right="1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ирования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346"/>
      </w:tblGrid>
      <w:tr>
        <w:trPr>
          <w:trHeight w:val="68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7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2; ОПК-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18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и исследовании микроклиматических условий в помещении получены следующие данные: относительная влажность воздуха составила 20%, температура воздуха 2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С, скорость движения воздуха 0,05 м/с.</w:t>
      </w:r>
    </w:p>
    <w:p>
      <w:pPr>
        <w:pStyle w:val="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ие тепло ощущения будут преобладать при данных параметрах микроклимата?</w:t>
      </w:r>
    </w:p>
    <w:p>
      <w:pPr>
        <w:pStyle w:val="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из способов теплоотдачи будет преобладать при данном микроклимате?</w:t>
      </w:r>
    </w:p>
    <w:p>
      <w:pPr>
        <w:pStyle w:val="FR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. Дайте гигиеническую оценку параметрам микроклимата и естественной освещённости в поликлиническом кабинете стоматолога: температура - 68° Фаренгейта; влажность – 55 % охлаждающие свойства воздуха – 5,0 мкал/кв.см./сек, количество углекислого газа –0,11 %; СК - 1:8, КЕО - 0,55 %.</w:t>
      </w:r>
    </w:p>
    <w:p>
      <w:pPr>
        <w:pStyle w:val="FR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. Дайте гигиеническую характеристику микроклиматическим параметрам и естественной освещённости в стационаре общетерапевтического профиля: температура - 14,5° Реомюра; влажность – 65 %; охлаждающие свойства воздуха - 6,2 мкал/кв. см/сек.; количество углекислого газа - 0,09 %, 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- 1:7; КЕО - 0,8%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4.  Результаты анализа воды из сети централизованного водоснабжения:</w:t>
      </w:r>
    </w:p>
    <w:p>
      <w:pPr>
        <w:pStyle w:val="17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зрачность - 18 см, цветность - 20°, вкус и запах - 2 балла, сухой остаток - 575 мг/л, количество хлоридов - 50 мг/л, количество сульфатов - 75 мг/л, азотистый спектр: аммиак - 0,4 мг/л, нитриты - 0,4 мг/л, нитраты - 35 мг/л; окисляемость - 8 мг/л, растворённого в воде кислорода - 5,5 мг/л, жёсткость общая - 5 мг-экв., количество фтора - 0,2 мг/л, коли-титр - I, микробное число - 250. Необходимо дать заключение и предложить схему обработки воды.</w:t>
      </w:r>
    </w:p>
    <w:p>
      <w:pPr>
        <w:pStyle w:val="17"/>
        <w:tabs>
          <w:tab w:val="clear" w:pos="708"/>
          <w:tab w:val="left" w:pos="142" w:leader="none"/>
          <w:tab w:val="left" w:pos="426" w:leader="none"/>
        </w:tabs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5. Результаты анализа воды из </w:t>
      </w:r>
      <w:r>
        <w:rPr>
          <w:rFonts w:cs="Times New Roman" w:ascii="Times New Roman" w:hAnsi="Times New Roman"/>
          <w:sz w:val="26"/>
          <w:szCs w:val="26"/>
          <w:u w:val="single"/>
        </w:rPr>
        <w:t>родни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7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зрачность - свыше 30 см, цветность - 10°, вкус и запах - приятные, 1 балл, сухой остаток - 800 мг/л, количество хлоридов - 125 мг/л, количество сульфатов - 350 мг/л, азотистый спектр: аммиак - нет, нитриты - нет, нитраты - 20 мг/л, окисляемость - 2,5 мг/л, растворённого в воде кислорода - 2,5 мг/л, жёсткость общая - 8,5 мг-экв. количество фтора - 0,9 мг/л, коли-индекс - 2, микробное число - 50. Необходимо дать санитарное заключение и предложить схему обработки в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  В семье произошло пищевое отравление. Клинические проявления: тошнота, рвота, понос, боли в животе, головные боли. Заболевание началось остро и одновременно у всех пострадавших, спустя 4 часа после обеда, который состоял из супа-пюре горохового, жареной рыбы и чая, который пили с пироженными с заварным кремом, оставшимися после дня рождения. </w:t>
      </w:r>
    </w:p>
    <w:p>
      <w:pPr>
        <w:pStyle w:val="17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7. В семье произошло пищевое отравление. Ребёнок 7 лет скончался через сутки. Основные проявления: общее состояние пострадавших тяжёлое. Отмечается мышечная слабость, ухудшение зрения, афония, симптом водобоязни. Санитарное расследование выявило связь заболевания с употреблением в пищу баклажанной икры домашнего приготовления.</w:t>
      </w:r>
    </w:p>
    <w:p>
      <w:pPr>
        <w:pStyle w:val="17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8. В ассистентской размерами 5х6 х3 м работает приточно-вытяжная система вентиляции. При контроле работы устан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точная вентиляция: размеры отверстия 15х30 см. Скорость движения воздуха – 2,5 м/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имеющихся данных определ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тность воздухообме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читать, на какое расстояние следует установить заслонки на вентиляционных отверстиях (шибера), чтобы кратность воздухообмена ассистентской соответствовала требованиям СанПин 2.1.3.2630-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шения ситуацион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итуаци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ПК-4; ПК-9; ОПК-2; ОПК-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К врачу обратился с жалобами врач-ортопед. Жалобы на боли в дистальных отделах рук, побеление концевых фаланг пальцев верхних конечностей, которые проявляются при общем охлаждении, особенно в холодное время года.</w:t>
      </w:r>
    </w:p>
    <w:p>
      <w:pPr>
        <w:pStyle w:val="17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ивно со стороны внутренних органов изменений не выявлено Руки, холодные на ощупь, кончики пальцев слегка отёчны и цианотичны, трофических нарушений нет. Предварительный диагноз и рекомендации?</w:t>
      </w:r>
    </w:p>
    <w:p>
      <w:pPr>
        <w:pStyle w:val="17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При обследовании ортопедической мастерской городской стоматоло</w:t>
        <w:softHyphen/>
        <w:t>гической  поликлиники аспирационным способом получены следующие результаты: вес аллонжа до исследований был 28,8654 г; после ис</w:t>
        <w:softHyphen/>
        <w:t>следований - 28,8667 г. Через аллонж было пропущено 200 л воздуха. Пыль в основном гипсовая и металлическая. Необходимо вычислить количество пыли в I куб. м. и дать са</w:t>
        <w:softHyphen/>
        <w:t>нитарное заключение.</w:t>
      </w:r>
    </w:p>
    <w:p>
      <w:pPr>
        <w:pStyle w:val="17"/>
        <w:spacing w:lineRule="auto" w:line="240"/>
        <w:ind w:right="2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Больной К., 30 лет, работает клепальщиком в течение 6 лет. Счи</w:t>
        <w:softHyphen/>
        <w:t>тает себя больным около года. Беспокоят резкие боли в плечевом поясе, особенно в ночное время, пальцы рук немеют и белеют при охлаждении, стал раздражительным.</w:t>
      </w:r>
    </w:p>
    <w:p>
      <w:pPr>
        <w:pStyle w:val="17"/>
        <w:spacing w:lineRule="auto" w:line="240"/>
        <w:ind w:right="2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ъективно: кисти отёчные, холодные, цианотичные. Кончики пальцев с ладонной  поверхности имеют вид подушечек. Резко снижены все виды чувствительности - болевая, температурная, вибрационная,  по типу длинных перчаток. При холодовой пробе - симп</w:t>
        <w:softHyphen/>
        <w:t xml:space="preserve">том "мёртвых пальцев". Со стороны внутренних органов отклонений нет. Предварительный диагноз и рекомендации? </w:t>
      </w:r>
    </w:p>
    <w:p>
      <w:pPr>
        <w:pStyle w:val="17"/>
        <w:spacing w:lineRule="auto" w:line="240"/>
        <w:ind w:right="2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и обследовании кабинета стоматологической поликлиники на за</w:t>
        <w:softHyphen/>
        <w:t>пылённость аспирационном способом получены следующие результа</w:t>
        <w:softHyphen/>
        <w:t>ты: вес аллонжа до исследования был 17,4269 г; после исследования 17,4275 г. Через аллонж была пропущено 520 л воздуха. Пыль не токсичная. Необходимо вычислить количество пыли в I куб. м. и дать санитарное заключение.</w:t>
      </w:r>
    </w:p>
    <w:p>
      <w:pPr>
        <w:pStyle w:val="17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 Врач стоматолог-терапевт М., 42 лет, стаж работы 18 лет, обратился с жалобами на головную боль распространённого характера, на</w:t>
        <w:softHyphen/>
        <w:t>рушение памяти, раздражительность, плаксивость, снижение рабо</w:t>
        <w:softHyphen/>
        <w:t>тоспособности, нарушение сна, дрожание пальцев рук. При осмот</w:t>
        <w:softHyphen/>
        <w:t>ре выявлено равномерное оживление сухожильных рефлексов по функ</w:t>
        <w:softHyphen/>
        <w:t xml:space="preserve">циональному типу, тремор век и пальцев рук, выраженный красный дермографизм. Пульс 93 уд. в мин., ритмичный. АД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50/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00 мм рт. ст.. В остальном изменений не выявлено. Предварительный диагноз и рекомендации?</w:t>
      </w:r>
    </w:p>
    <w:p>
      <w:pPr>
        <w:pStyle w:val="17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ри обследовании палаты стоматологического стационара на запы</w:t>
        <w:softHyphen/>
        <w:t>лённость аспирационным способом подучены следующие результаты: вес аллонжа до исследования был 14,6790 г, после исследования 14,6821 г. Через аспирационную установку было пропущено 400 л воздуха. Необходимо вычислить количество пыли в I куб.м. и дать санитарное заключение.</w:t>
      </w:r>
    </w:p>
    <w:p>
      <w:pPr>
        <w:pStyle w:val="17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7. Больной М.. 37 лет доставлен в реанимационное отделение. Он был обнаружен ночью постовым милиционером в бессознательном состоянии в кабине грузовой машины с работающим двигателем. Вызванная "скорая помощь" заподозрила нарушение мозгового кро</w:t>
        <w:softHyphen/>
        <w:t>вообращения и направила больного в стационар. Объективно: боль</w:t>
        <w:softHyphen/>
        <w:t>ной в бессознательном состоянии, зрачки на свет реагируют край</w:t>
        <w:softHyphen/>
        <w:t>не слабо, лицо гиперемировано. Дыхание частое, периодически ти</w:t>
        <w:softHyphen/>
        <w:t>па Чейна-Стокса, пульс 112 уд/мин, с частыми экстрасистолами. АД 60/35 мм рт.ст., тоны сердца, глухие. Предварительный диагноз, лечебные мероприятия?</w:t>
      </w:r>
    </w:p>
    <w:p>
      <w:pPr>
        <w:pStyle w:val="17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8. Больной  А., 50 лет, в течение 12 лет работал на операции изго</w:t>
        <w:softHyphen/>
        <w:t xml:space="preserve">товления "качественных" электродов. Во время очередного медицинского осмотра у него были выявлены монотонная невнятная речь, микрография, гипомимия, брадикинезия, тремор конечностей, затрузамедленная походка, гиперсаливация, насильственный смех </w:t>
        <w:tab/>
        <w:t>и некритическое отношение к своему состоянию. Со стороны внут</w:t>
        <w:softHyphen/>
        <w:t>ренних органов патологии не выявлено. Предварительный  диагноз и рекомендации?</w:t>
      </w:r>
    </w:p>
    <w:p>
      <w:pPr>
        <w:pStyle w:val="17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9.</w:t>
        <w:tab/>
        <w:t>При обследовании на запылённость цеха по расфасовке готового су</w:t>
        <w:softHyphen/>
        <w:t xml:space="preserve">перфосфата аспирационным способом получены следующие результаты: </w:t>
        <w:tab/>
        <w:t xml:space="preserve">вес аллонжа до исследований был 21,6065 г; после исследования - 21,6072 г. Через аллонжи протягивался воздух со скоростью 50 л/ми </w:t>
        <w:tab/>
        <w:t>в течение 20 минут. Необходимо рассчитать количество пыли в I куб. м. и дать санитарное заключение.</w:t>
      </w:r>
    </w:p>
    <w:p>
      <w:pPr>
        <w:pStyle w:val="17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0. Больной С., 36 лет, работает на заводе по переработке апатитов в производстве суперфосфата. Стаж работы - 8 лет. Жалуется на хронический насморк с обильным отделяемым, постоянный кашель, хрипоту во время речи. Считает себя больным последние 2 меся</w:t>
        <w:softHyphen/>
        <w:t>ца. Объективно: на зубах жёлто-коричневая пигментация, зубы стёр</w:t>
        <w:softHyphen/>
        <w:t>ты значительно. При обследовании носоглотки - ринофарингит, пер</w:t>
        <w:softHyphen/>
        <w:t>форация носовой хрящевой перегородки /отверстия в перегородке величиной с булавочную головку/. Отмечается бронхит, краевая эм</w:t>
        <w:softHyphen/>
        <w:t>физема лёгких. Предварительный диагноз и рекомендации?</w:t>
      </w:r>
    </w:p>
    <w:p>
      <w:pPr>
        <w:pStyle w:val="17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11. Больной А., 42 года, в течение 17 лет производил полировку кор</w:t>
        <w:softHyphen/>
        <w:t>пусов телевизоров на войлочном круге с применением раствора, со</w:t>
        <w:softHyphen/>
        <w:t>держащего 35% бензола. Заболевание развивалось постепенно. Боль</w:t>
        <w:softHyphen/>
        <w:t>ной стал отмечать слабость, головные боли, быструю утомляемость, в дальнейшем появилась кровоточивость дёсен, носовые кровотече</w:t>
        <w:softHyphen/>
        <w:t>ния. При обследовании в стационаре отмечались тремор пальцев вы</w:t>
        <w:softHyphen/>
        <w:t>тянутых рук, яркий красный дермографизм, гипергидроз ладоней, лабильность пульса и артериального давления. Предварительный диагноз и рекомендации?</w:t>
      </w:r>
    </w:p>
    <w:p>
      <w:pPr>
        <w:pStyle w:val="17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Критерии оценивания практических задач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9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пр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1.4. КОНТРОЛЬНЫЕ ВОПРОСЫ ДЛЯ СОБЕСЕДОВАНИЯ </w:t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2; ОПК-4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Гигиена как наука. Методы и средства, используемые гигие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Основные гигиенические требования к проектам стоматологических поликлиник. Планировка помещений, отделка поверхностей (полы, стены, потол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Основные гигиенические принципы рациональной планировки стоматологических поликлиник. Планировочные решения, направленные на санитарную чистоту воздуха производственных помещений (санитарные зоны и принцип размещения помещ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Микроклимат помещений. Параметры “зоны комфорта”. Приборы, используемые при проведении гигиеническ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Гигиеническое значение естественного освещения. Требования к естественному освещению стоматологических поликлиник. Нормативы ( СК, КЕО, угол падения, угол отверс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Гигиенические требования и санитарные нормы искусственного освещения стоматологических поликлиник. Системы освещения. Типы источников света и их гигиен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Освещение. Гигиеническое значение. Системы освещения. Устройство освещения на различных рабочих местах. Типы и строение источников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Аэрация и вентиляция в аптеках. Общеобменные и местные вентиляционные системы. Основные технические элементы вентиля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Воздухообмен, гигиеническое значение, нормы и способы организации . Правила регулировки воздухо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Вентиляция производственных помещений стоматологических поликлиник. Определение объемов воздуха, перемещаемых вентиляционной системой. Воздушный баланс в различных производственных помещен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/>
      </w:pPr>
      <w:r>
        <w:rPr/>
        <w:t>Микроорганизмы воздуха и их санитарное значение как источника загрязнения лекарственных фор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/>
      </w:pPr>
      <w:r>
        <w:rPr/>
        <w:t>Методы определения микрофлоры воздуха и нормы санитарной оценки воздуха производственных помещений стоматологических поликли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Фазы развития культуры микроорганизмов и наступающие при этом изменения в лекарственных сре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Характеристика седиментационного метода бактериальной оценки воздуха. Норм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Характеристика аспирационного метода бактериальной оценки воздуха. </w:t>
      </w:r>
      <w:r>
        <w:rPr>
          <w:lang w:val="en-US"/>
        </w:rPr>
        <w:t>Норм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Методы обеззараживания воздуха. (Механические, химические, физическ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Правила эксплуатации бактерицидных л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Обработка стоматологических инструментов. Контроль качества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Стерилизация и дезинфекция в условиях поликлиники. Методы.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Гигиенические основы рационального питания. Понятие пищевого статуса. Методы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Понятие рационального питания. Принципы расчета основных компонентов пи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Каково значение пищевых веществ в обеспечении жизнедеятельности организма? Роль белков, жиров, углеводов в питании человека. Значение витаминов в питан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Гигиеническое значение воды в быту, производстве, жизнедеятельности человека. Санитарные критерии, по которым проводится оценка качества вод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bCs/>
          <w:color w:val="000000"/>
        </w:rPr>
        <w:t xml:space="preserve">Критерии оценки </w:t>
      </w:r>
      <w:r>
        <w:rPr>
          <w:rFonts w:eastAsia="Calibri"/>
          <w:b/>
          <w:bCs/>
          <w:iCs/>
          <w:color w:val="000000"/>
        </w:rPr>
        <w:t>рефератов, докладов, сообщений, конспектов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0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86"/>
      </w:tblGrid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</w:t>
            </w:r>
            <w:r>
              <w:rPr>
                <w:rFonts w:eastAsia="Calibri"/>
              </w:rPr>
              <w:t xml:space="preserve">проблеме, четкость выводов, оформление работы соответствует предъявляемым требов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лич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орош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оответствие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довлетворитель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абота не соответствует целям и задачам дисциплины, содержание работы не соответствует заявленной теме, содержание работы изложено не научным сти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удовлет-ворительно 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1.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ндром больн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ая и биологическая ценность рыбы и морепродуктов, использование в повседневном и лечеб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итание лиц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ыль как производственная вредность, профилактика пылев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лияние вредных производственных факторов на состояние зуба-челюстной системы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зиолого-гигиеническая характеристика труда врачей-стомат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зиолого-гигиеническая характеристика труда зубных тех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Гигиена умственного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м докла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488"/>
      </w:tblGrid>
      <w:tr>
        <w:trPr>
          <w:trHeight w:val="1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Критерии оценки докладов в виде </w:t>
            </w:r>
            <w:r>
              <w:rPr>
                <w:rFonts w:eastAsia="Calibri"/>
                <w:b/>
                <w:bCs/>
                <w:iCs/>
                <w:color w:val="000000"/>
              </w:rPr>
              <w:t>компьютерной презентации</w:t>
            </w:r>
            <w:r>
              <w:rPr>
                <w:rFonts w:eastAsia="Calibri"/>
                <w:b/>
                <w:bCs/>
                <w:color w:val="000000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6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пьютерная презентация соответствует целям и задачам дисциплины, содержание презентации полностью соответствует заявленной теме, рассмотрены вопросы по проблеме, слайды расположены логично, последовательно, завершается презентация четкими вывод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лично </w:t>
            </w:r>
          </w:p>
        </w:tc>
      </w:tr>
      <w:tr>
        <w:trPr>
          <w:trHeight w:val="5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пьютерная презентация соответствует целям и задачам дисциплины, содержание презентации полностью соответствует заявленной теме, заявленная тема раскрыта недостаточно полно, при оформлении презентации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орошо </w:t>
            </w:r>
          </w:p>
        </w:tc>
      </w:tr>
      <w:tr>
        <w:trPr>
          <w:trHeight w:val="5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пьютерная презентация соответствует целям и задачам дисциплины, но её содержание не в полной мере соответствует заявленной теме, заявленная тема раскрыта недостаточно полно, нарушена логичность и последовательность в расположении слай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довлет-воритель-но </w:t>
            </w:r>
          </w:p>
        </w:tc>
      </w:tr>
      <w:tr>
        <w:trPr>
          <w:trHeight w:val="3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зентация не соответствует целям и задачам дисциплины, содержание не соответствует заявленной теме и изложено не научным сти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удовлет-ворительно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ЦЕНОЧНЫЕ СРЕДСТВА ДЛЯ ПРОВЕДЕНИЯ ПРОМЕЖУТОЧНОЙ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омежуточная аттестация проводится в форме </w:t>
      </w:r>
      <w:r>
        <w:rPr>
          <w:b/>
        </w:rPr>
        <w:t>зач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2.1. СИТУАЦИОННЫЕ ЗАДАЧ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 ОПК – 2; 4,  ПК – 6;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R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айте гигиеническую оценку параметрам микроклимата и естественной освещённости в поликлиническом кабинете стоматолога: температура - 68° Фаренгейта; влажность – 55 % охлаждающие свойства воздуха – 5,0 мкал/кв.см./сек, количество углекислого газа –0,11 %; СК - 1:8, КЕО - 0,55 %.</w:t>
      </w:r>
    </w:p>
    <w:p>
      <w:pPr>
        <w:pStyle w:val="FR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айте гигиеническую характеристику микроклиматическим параметрам и естественной освещённости в стационаре общетерапевтического профиля: температура - 14,5° Реомюра; влажность – 65 %; охлаждающие свойства воздуха - 6,2 мкал/кв. см/сек.; количество углекислого газа - 0,09 %, С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1:7; КЕО - 0,8%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ab/>
        <w:t>3. Результаты анализа воды из сети централизованного водоснабжения:</w:t>
      </w:r>
    </w:p>
    <w:p>
      <w:pPr>
        <w:pStyle w:val="17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озрачность - 18 см, цветность - 20°, вкус и запах - 2 балла, сухой остаток - 575 мг/л, количество хлоридов - 50 мг/л, количество сульфатов - 75 мг/л, азотистый спектр: аммиак - 0,4 мг/л, нитриты - 0,4 мг/л, нитраты - 35 мг/л; окисляемость - 8 мг/л, растворённого в воде кислорода - 5,5 мг/л, жёсткость общая - 5 мг-экв., количество фтора - 0,2 мг/л, коли-титр - I, микробное число - 250. Необходимо дать заключение и предложить схему обработки воды.</w:t>
      </w:r>
    </w:p>
    <w:p>
      <w:pPr>
        <w:pStyle w:val="17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ab/>
        <w:t>4. Больной М., 27 лет, работающий на производстве красителей, обра</w:t>
        <w:softHyphen/>
        <w:t>тился с жалобамина повышенную утомляемость, желудочно-кишечные расстройства, сухой кашель. При обследовании выявлено: хроничес</w:t>
        <w:softHyphen/>
        <w:t>кий бронхит, воспаление, слизистой носоглотки, точечные перфоративные отверстия в хрящевой носовой перегородке, жёлтое кольцевое окрашива</w:t>
        <w:softHyphen/>
        <w:t>ние вокруг шеек зубов, их истёртость. Со стороны внутренних органов отмечается увеличение и болезненность печени. Предварительный диагноз и рекомендации?</w:t>
      </w:r>
    </w:p>
    <w:p>
      <w:pPr>
        <w:pStyle w:val="17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и обследовании на запылённость цеха по изготовлению огнеупо</w:t>
        <w:softHyphen/>
        <w:t>ров аспирационным способом получены следующие результаты: вес аллонжа до исследований был 18,7665 г; после исследований -18,7669 г. Через аллонжи было пропущено 200 л воздуха. Необхо</w:t>
        <w:softHyphen/>
        <w:t>димо вычислить количество пыли в I куб. м. и дать</w:t>
      </w:r>
    </w:p>
    <w:p>
      <w:pPr>
        <w:pStyle w:val="17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е заключение.</w:t>
      </w:r>
    </w:p>
    <w:p>
      <w:pPr>
        <w:pStyle w:val="17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6. Больная Г., 40 лет, работает в прядильном цехе ткацкой фабрики. Стаж работы - 6 лет. При очередном медицинском осмотре по дан</w:t>
        <w:softHyphen/>
        <w:t>ным аудиометрического исследования выявлено повышение порога восприятия речевых частот в пределах 26-30 дБ и снижение слуха на восприятие шёпотной речи до 2 м.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 Изменений со стороны внут</w:t>
        <w:softHyphen/>
      </w:r>
      <w:r>
        <w:rPr>
          <w:rFonts w:eastAsia="Calibri" w:cs="Times New Roman" w:ascii="Times New Roman" w:hAnsi="Times New Roman"/>
          <w:color w:val="000000"/>
          <w:szCs w:val="24"/>
        </w:rPr>
        <w:t>ренних органов и систем не отмечается. Предварительный диагноз и рекомендации?</w:t>
      </w:r>
    </w:p>
    <w:p>
      <w:pPr>
        <w:pStyle w:val="17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ёгких, увеличение вентиляции, краевая эмфизема. На рентгенограмме - диффузно расположенные очаги затемнения, величиной со спичечную головку /2-2,5 мм/. Предварительный диагноз и рекомендации?</w:t>
      </w:r>
    </w:p>
    <w:p>
      <w:pPr>
        <w:pStyle w:val="17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  <w:szCs w:val="24"/>
        </w:rPr>
        <w:t>7. Больной стоматолог-терапевт в последние месяцы стал отмечать, повышенную раздражительность, быструю утомляемость, периодичес</w:t>
        <w:softHyphen/>
        <w:t>ки головную боль. Объективно обнаружено снижение сухожильных рефлексов, тремор пальцев вытянутых рук, стойкий красный дермо</w:t>
        <w:softHyphen/>
        <w:t>графизм. При аудиометрии отмечается повышение порога слышимости в области высоких частот на 22-29 дБ. Данные отоскопии без осо</w:t>
        <w:softHyphen/>
        <w:t>бенностей. Со стороны внутренних органов отклонений нет. Предварительный диагноз и рекомендации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b/>
          <w:bCs/>
          <w:color w:val="000000"/>
        </w:rPr>
        <w:t xml:space="preserve">Критерии оценки </w:t>
      </w:r>
      <w:r>
        <w:rPr>
          <w:rFonts w:eastAsia="Calibri"/>
          <w:b/>
          <w:bCs/>
          <w:i/>
          <w:iCs/>
          <w:color w:val="000000"/>
        </w:rPr>
        <w:t>контрольной рабо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204"/>
      </w:tblGrid>
      <w:tr>
        <w:trPr>
          <w:trHeight w:val="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8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контрольная работа представлена в установленный срок и оформлена в строгом соответствии с изложенными требованиям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казан высокий уровень знания изученного материала по заданной теме, проявлен творческий подход при ответе на вопросы, умение глубоко анализировать проблему и делать обобщающие вывод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абота выполнена грамотно с точки зрения поставленной задачи, т.е. без ошибок и недочетов или допущено не более одного недо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лично </w:t>
            </w:r>
          </w:p>
        </w:tc>
      </w:tr>
      <w:tr>
        <w:trPr>
          <w:trHeight w:val="10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контрольная работа представлена в установленный срок и оформлена в соответствии с изложенными требованиям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казан достаточный уровень знания изученного материала по заданной теме, проявлен творческий подход при ответе на вопросы, умение анализировать проблему и делать обобщающие вывод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абота выполнена полностью, но допущено в ней: а) не более одной негрубой ошибки и одного недоче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или не более двух недоч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орошо </w:t>
            </w:r>
          </w:p>
        </w:tc>
      </w:tr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контрольная работа представлена в установленный срок, при оформлении работы допущены незначительные отклонения от изложенных требован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казаны минимальные знания по основным темам контрольной работ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ыполнено не менее половины работы или допущены в 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дов-летвори-тельно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. ПЕРЕЧЕНЬ КОНТРОЛЬНЫХ ВОПРОСОВ ДЛЯ СОБЕС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Гигиена как наука. Методы и средства, используемые гигие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Основные гигиенические требования к проектам стоматологических поликлиник. Планировка помещений, отделка поверхностей (полы, стены, потол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Основные гигиенические принципы рациональной планировки стоматологических поликлиник. Планировочные решения, направленные на санитарную чистоту воздуха производственных помещений (санитарные зоны и принцип размещения помещ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Микроклимат помещений. Параметры “зоны комфорта”. Приборы, используемые при проведении гигиенической оце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Гигиеническое значение естественного освещения. Требования к естественному освещению стоматологических поликлиник. Нормативы ( СК, КЕО, угол падения, угол отверст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Гигиенические требования и санитарные нормы искусственного освещения стоматологических поликлиник. Системы освещения. Типы источников света и их гигиеническая 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Освещение. Гигиеническое значение. Системы освещения. Устройство освещения на различных рабочих местах. Типы и строение источников с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Аэрация и вентиляция в аптеках. Общеобменные и местные вентиляционные системы. Основные технические элементы вентиляционных сис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Воздухообмен, гигиеническое значение, нормы и способы организации . Правила регулировки воздухообм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Вентиляция производственных помещений стоматологических поликлиник. Определение объемов воздуха, перемещаемых вентиляционной системой. Воздушный баланс в различных производственных помеще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Микроорганизмы воздуха и их санитарное значение как источника загрязнения лекарственных фор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Методы определения микрофлоры воздуха и нормы санитарной оценки воздуха производственных помещений стоматологических поликли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Фазы развития культуры микроорганизмов и наступающие при этом изменения в лекарственных средств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Характеристика седиментационного метода бактериальной оценки воздуха. </w:t>
            </w:r>
            <w:r>
              <w:rPr>
                <w:sz w:val="26"/>
                <w:szCs w:val="26"/>
                <w:lang w:val="en-US"/>
              </w:rPr>
              <w:t>Норматив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Характеристика аспирационного метода бактериальной оценки воздуха. </w:t>
            </w:r>
            <w:r>
              <w:rPr>
                <w:sz w:val="26"/>
                <w:szCs w:val="26"/>
                <w:lang w:val="en-US"/>
              </w:rPr>
              <w:t>Норматив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Методы обеззараживания воздуха. (Механические, химические, физическ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равила эксплуатации бактерицидных лам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Обработка стоматологических инструментов. Контроль качества обрабо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Стерилизация и дезинфекция в условиях поликлиники. Методы. Краткая 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Гигиенические основы рационального питания. Понятие пищевого статуса. Методы оце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нятие рационального питания. Принципы расчета основных компонентов пищ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2;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-6;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Каково значение пищевых веществ в обеспечении жизнедеятельности организма? Роль белков, жиров, углеводов в питании человека. Значение витаминов в питании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1.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Гигиеническое значение воды в быту, производстве, жизнедеятельности человека. Санитарные критерии, по которым проводится оценка качества вод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1.1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собеседования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ценка за ответ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firstLine="567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 раскрыто содержание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териал изложен грамотно, в определенной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системное и глубокое знание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но используется терминолог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ранее изученных сопутствующих вопросов, сформированность и устойчивость компетенций,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 прозвучал самостоятельно, без наводящ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а способность творчески применять знание теории к решению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знание современной учебной и науч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пущены одна – две неточности при освещении второстепенных вопросов, которые исправляются по замеч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вопросы излагаются систематизировано и последовательно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основной литератур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 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/>
              <w:t>Удовлетвори-тельно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усвоены основные категории по рассматриваемому и дополнительным вопросам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основной литературы.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/>
              <w:t>Неудов-летвори-тельно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не раскрыто основное содержание учебного материала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допущены ошибки в определении понятий, при использовании терминологии, которые не исправлены после нескольких наводящих вопрос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 не сформированы компетенции, умения и навыки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отказ от ответа или отсутствие от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ИМЕР ЭКЗАМЕНАЦИОННОГО БИЛ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федра: _ФТВ, гигиены и экологии________________</w:t>
            </w:r>
          </w:p>
          <w:p>
            <w:pPr>
              <w:pStyle w:val="Normal"/>
              <w:jc w:val="both"/>
              <w:rPr/>
            </w:pPr>
            <w:r>
              <w:rPr/>
              <w:t>Дисциплина: _гигиена_______________</w:t>
            </w:r>
          </w:p>
          <w:p>
            <w:pPr>
              <w:pStyle w:val="Normal"/>
              <w:jc w:val="both"/>
              <w:rPr/>
            </w:pPr>
            <w:r>
              <w:rPr/>
              <w:t>Специалитет по специальности 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ность (профиль)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: 2021__-2022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_1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Е ВОПРОС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значение вентиляции. Показатели свидетельствующие о загрязнении воздуха жилых и общественных зданий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детей. Оценка физического развития по шкалам регрессий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задача: Врач стоматолог-терапевт А., 36 лет, стаж работы 12 лет, обра</w:t>
              <w:softHyphen/>
              <w:t>тился с жалобами на боли в икроножных мышцах и пояснице, быструю утомляемость, появления отёков на ногах к концу рабочего дня, появление периодических болей в правой стопе при ходьбе. Объективно:  незначительные узлы варикозно-расширенных вен на икрах, отёчность нижних конечностей, болезненность при подъёме на кончики пальцев. Пульс 75 уд. в мин., ритмичный. АД 130/85. Предварительный диагноз и рекоменд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М.П.</w:t>
              <w:tab/>
              <w:tab/>
              <w:tab/>
              <w:t>Заведующий кафедрой _____________ 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ровня усвоения материала дисциплины и сформированности компетен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850"/>
        <w:gridCol w:w="851"/>
        <w:gridCol w:w="1417"/>
        <w:gridCol w:w="1244"/>
      </w:tblGrid>
      <w:tr>
        <w:trPr>
          <w:trHeight w:val="1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 Б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формированности компетен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–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-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+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по дисциплине</w:t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553"/>
        <w:gridCol w:w="708"/>
        <w:gridCol w:w="2835"/>
        <w:gridCol w:w="1488"/>
      </w:tblGrid>
      <w:tr>
        <w:trPr>
          <w:trHeight w:val="65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6" w:gutter="0" w:header="720" w:top="776" w:footer="0" w:bottom="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7920"/>
    </w:tblGrid>
    <w:tr>
      <w:trPr>
        <w:trHeight w:val="2120" w:hRule="atLeast"/>
      </w:trPr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1363980" cy="126428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599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1264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Пятигорский медико-фармацевтический институт – 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 </w:t>
          </w:r>
          <w:r>
            <w:rPr>
              <w:b/>
              <w:lang w:val="ru-RU"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оссийской Федерации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6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6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6"/>
      <w:lang w:val="en-US"/>
    </w:rPr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iCs/>
    </w:rPr>
  </w:style>
  <w:style w:type="character" w:styleId="WW8Num5z0">
    <w:name w:val="WW8Num5z0"/>
    <w:qFormat/>
    <w:rPr>
      <w:sz w:val="28"/>
      <w:szCs w:val="26"/>
      <w:lang w:val="en-U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i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60"/>
      <w:ind w:firstLine="42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40" w:firstLine="420"/>
    </w:pPr>
    <w:rPr>
      <w:rFonts w:ascii="Arial" w:hAnsi="Arial" w:eastAsia="Times New Roman" w:cs="Arial"/>
      <w:color w:val="auto"/>
      <w:sz w:val="28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7:00Z</dcterms:created>
  <dc:creator>lech3401</dc:creator>
  <dc:description/>
  <cp:keywords/>
  <dc:language>en-US</dc:language>
  <cp:lastModifiedBy>HP</cp:lastModifiedBy>
  <dcterms:modified xsi:type="dcterms:W3CDTF">2023-07-06T12:55:00Z</dcterms:modified>
  <cp:revision>6</cp:revision>
  <dc:subject/>
  <dc:title/>
</cp:coreProperties>
</file>