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____»_______________202__ г.</w:t>
      </w:r>
    </w:p>
    <w:p>
      <w:pPr>
        <w:pStyle w:val="Normal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ТЕКУЩЕЙ И ПРОМЕЖУТОЧНОЙ АТТЕСТАЦИИ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ИЗВОДСТВЕННОЙ ПРАКТИКЕ ПО ПОЛУЧЕНИЮ ПРОФЕССИОНАЛЬНЫХ УМЕНИЙ И ОПЫТА ПРОФЕССИОНАЛЬ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МОЩНИК ПРОВИЗОРА-ТЕХНОЛОГА)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: специалитет по специальности 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3.05.01 «Фармация»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</w:t>
      </w:r>
      <w:r>
        <w:rPr>
          <w:sz w:val="28"/>
          <w:szCs w:val="28"/>
          <w:u w:val="single"/>
        </w:rPr>
        <w:t xml:space="preserve">провизор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sz w:val="28"/>
          <w:szCs w:val="28"/>
          <w:u w:val="single"/>
        </w:rPr>
        <w:t>фармацевтической технологии с курсом медицинской биотехнологии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u w:val="single"/>
        </w:rPr>
        <w:t>5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естр: X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рудоемкость дисциплины: 7 ЗЕ, из них 168 часов контактной работы обучающегося с преподавателем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: зачет  с оценкой– Х семестр</w:t>
      </w:r>
    </w:p>
    <w:p>
      <w:pPr>
        <w:pStyle w:val="Normal"/>
        <w:spacing w:before="0" w:after="120"/>
        <w:ind w:left="2832" w:firstLine="708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ая аттестация включает следующие типы заданий: тестирование, собеседование по контрольным вопросам, оценка освоения практических навыков (уме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ая аттестация по практике включает следующие типы заданий: собеседование по контрольным вопросам, тестирование, оценка освоения практических навыков (умений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. ТЕСТОВ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1.-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К ОБЪЕМНЫМ НАСОС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ршнев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ентробеж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сев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уй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К ДИНАМИЧНЫМ НАСОС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обеж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шне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лунжер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еристатическ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ДЛЯ ПЕРЕМЕЩЕНИЯ АГЕРЕССИВНЫХ СРЕД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нтеж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шестеренчат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унжер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ЛЯ ПЕРЕМЕЩЕНИЯ ВЯЗКИХ СРЕД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шестеренчатый 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теж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унжер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ДЛЯ ПЕРЕМЕЩЕНИЯ ВЗРЫВООПАСНЫХ СРЕД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унжерный 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стеренчатый насо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онтеж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ДЛЯ ДОЗИРОВАННОЙ ПОДАЧИ РАСТВОРОВ ИСПОЛЬЗУЮТ ______________________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истат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ентробежн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мбра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шестеренчат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ДЛЯ СОЗДАНИЯ РАЗРЕЖЕНИЯ В СИСТЕМ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куум-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отационно-пластинчатый компрессо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ршневой компресс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ВРЕМЯ НАХОЖДЕНИЯ ГЕТЕРОГЕННОГО РАСТВОРА В ОТСТОЙНИКЕ ПЕРИОДИЧЕСКОГО ДЕЙСТВИЯ ДОЛЖНО БЫТЬ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больше или равно времени осаждения всех частиц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ольше времени осаждения част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вно времени осаждения агломера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ольше времени осаждения агломе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ОСНОВНОЙ ЧАСТЬЮ ЦЕНТРИФУГИ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араб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ша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п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ПОВЕРХНОСТНЫЕ ТЕПЛООБМЕННИКИ БЫВ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б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о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арботаж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адо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ОДВЕСНЫЕ ЦЕНТРИФУГИ ИМЕЮТ СЛЕДУЮЩЕЕ ДОСТОИН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нимальное воздействие коррозии на опоры и привод центрифуг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егкая выгрузка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деляют как суспензии, так и эмульс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ыстрота выгрузки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СМЕСИТЕЛЬНЫЕ ТЕПЛООБМЕННИКИ БЫВ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ы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астин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а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б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ДВИЖУЩЕЙ СИЛОЙ ПРОЦЕССА ФИЛЬТРОВАНИЯ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ность давлен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ность концентрац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щина осадка на поверхности фильтрующей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противление пористой перегородки и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СКОРОСТЬ ПРОЦЕССА ФИЛЬТРОВАНИЯ ПРЯМО ПРОПОРЦИОНАЛЬ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ности давлений по обе стороны перегород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ности концентрац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щине осадка на поверхности фильтрующей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противлению пористой перегородки и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СОПРОТИВЛЕНИЕ ФИЛЬТРУЮЩЕЙ ПЕРЕГОРОДКИ ВОЗРАСТАЕТ ПРИ УВЕЛИЧЕНИ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олщины осадка на поверхности фильтрующей перегород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ности давлен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ности концентрац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лщины фильтрующей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АБСОЛЮТНЫХ ТЕЛ В ПРИРОДЕ НЕ СУЩЕСТВУЕТ, ПОЭТОМУ ВСЕ РЕАЛЬНЫЕ ТЕЛА НАЗЫВА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еры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н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зрачн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ДЛЯ ПЕРЕМЕШИВАНИЯ ВЯЗКИХ СРЕД ИСПОЛЬЗУЮТ__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елле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урбин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ДЛЯ ПЕРЕМЕШИВАНИЯ ВЯЗКИХ СРЕД ИСПОЛЬЗУЮТ__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якор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листов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опеллер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урбин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ДЛЯ ПЕРЕМЕШИВАНИЯ И ОБРАЗОВАНИЯ ЭМУЛЬСИЙ ИСПОЛЬЗУЮТ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урби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елле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нек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ДЛЯ ИНТЕНСИФИКАЦИИ ТЕПЛОВЫХ ПРОЦЕССОВ В НЕВЯЗКИХ РАСТВОРИТЕЛЯХ ИСПОЛЬЗУЮТ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пеллер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ко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урби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ПРИ ИНТЕНСИФИКАЦИИ ПРОЦЕССОВ РАСТВОРЕНИЯ ТВЕРДОЙ ФАЗЫ В ЖИДКОЙ НЕВЯЗКОЙ СРЕДЕ ИСПОЛЬЗУЮТ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м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рби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нек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нточ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ТУРБУЛЕНТНОСТЬ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вижение среды, где отдельные частицы движутся по запутанным хаотичным траекториям, в то время когда масса в целом перемещается в одном направлен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вижение среды, где все частицы движутся по параллельным траектория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вижение среды, где часть потока движутся в обратном направлении от основного поток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вижение воздушного потока, по траектории увеличивающейся воро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ЛАМИНАРНОСТЬ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вижение среды, где все частицы движутся по параллельным траектория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вижение среды, где отдельные частицы движутся по запутанным хаотичным траекториям, в то время когда масса в целом перемещается в одном направлен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вижение среды, где часть потока движутся в обратном направлении от основного поток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вижение воздушного потока, по траектории увеличивающейся воро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ТЕЛО, КОТОРОЕ ПОГЛОЩАЕТ ПОЛНОСТЬЮ ВСЕ ПАДАЮЩИЕ ЛУЧИ НАЗЫВАЮТ АБСОЛЮ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ер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л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зрач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ТЕЛО, КОТОРОЕ ПОЛНОСТЬЮ ОТРАЖАЕТ ВСЕ ПАДАЮЩИЕ ЛУЧИ НАЗЫВАЕТСЯ АБСОЛЮ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ел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зрач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ТЕЛО, КОТОРОЕ ПОЛНОСТЬЮ ПРОПУСКАЕТ ВСЕ ПАДАЮЩИЕ ЛУЧИ НАЗЫВАЕТСЯ АБСОЛЮ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зрачным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ел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ер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МЕМБРАННЫЕ МЕТОДЫ РАЗДЕЛЕНИЯ ИСПОЛЬЗУЮТСЯ В ОСНОВНОМ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деления суспенз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пыленных га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 ПОВЕРХНОСТНЫМ ТЕПЛООБМЕННИК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б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о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ботаж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 КОЖУХОТРУБНЫМ ТЕПЛООБМЕННИК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ба в труб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а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осите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фит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ПРОЦЕСС АДСОРБЦИИ ОТНОСИТСЯ К_______________ПРОЦЕССУ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ассообменно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гидромеханическому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еплово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ханическо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АДСОРБАТ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глощенно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глощающее твердо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цесс поглощения одного или нескольких компонен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цесс выделения поглощенных веществ из адсорб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ИЗ ШРОТА ОТРАБОТАННОГО ЛРС ЦЕЛЕСООБРАЗНО ПРОВОДИТЬ РЕКУПЕРАЦИЮ, ЕСЛИ ЭКСТРА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80% спирт этиловый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20% 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истый метил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а кипящ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ПРИ РАЗДЕЛЕНИИ РАСТВОРОВ МЕТОДОМ ОБРАТНОГО ОСМОСА ОБРАЗУ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ва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и суспенз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и несжимаемый осадо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 и сжимаемый осад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ПРОЦЕСС ПЕРЕГОНКИ С ДЕФЛЕГМАЦИЕЙ ОБЕСПЕЧИВ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шение концентрации низкокипящего компонента в дистиллят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нижение энергозатрат на процесс перего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нижение энергозатрат на процесс перегон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вышение концентрации низкокипящего компонента в кубовом остат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В МНОГОКОРПУСНЫХ ВЫПАРНЫХ УСТАНОВКАХ ЭКОНОМИЧНОСТЬ ПРОЦЕССА ВЫПАРИВАНИЯ ПОВЫШАЕТСЯ ЗА СЧ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пользования вторичного пара в качестве греющего для последующего корпу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нижения температуры греющего па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нижения движущей силы процесса выпарива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величения суммарной поверхности теплопередачи для устан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УРАВНЕНИЕ МОЛЕКУЛЯРНОЙ ДИФФУЗИИ ОПИСЫВАЕТ ПЕРЕНОС РАСПРЕДЕЛЯЕМ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ерез диффузионный пограничный сл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 одной фазы в другу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 ядра потока к поверхности раздела ф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поверхности раздела фаз в ядро п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ОЦЕСС РАЗДЕЛЕНИЯ ЖИДКОЙ СМЕСИ ЛЕТУЧИХ ВЕЩЕСТВ НА ДИСТИЛЛЯТ И ОСТАТОК В РЕЗУЛЬТАТЕ ПРОТИВОТОЧНОГО ВЗАИМОДЕЙСТВИЯ ЖИДКОСТИ С ПАРАМИ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ктифик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р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р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СРЕДНЕЕ ДРОБЛ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КРУПНОЕ ДРОБЛ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ОЛЛОИДНЫЙ РАЗМОЛ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0,001 м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40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ТОНКОЕ ИЗМЕЛЬЧ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– 0,4 м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МЕЛКОЕ ДРОБЛ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К МАШИНАМ УДАРНОГО ДЕЙСТВИЯ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лотк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льцовые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аровые мельниц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руйные измельч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ИЗМЕЛЬЧЕНИЯ СЕМЯН, ПЛОДОВ И СТЕБЛЕЙ РАСТЕН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лковые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о-пульсационный аппар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арабан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ар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ШТИФТЫ- ПАЛЬЦЫ ЯВЛЯЮТСЯ РАБОЧИМ ОРГА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аровой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зинтеграто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ольцевой мельниц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льцовой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ДЛЯ СВЕРХТОНКОГО ИЗМЕЛЬЧЕНИ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ибрационные мельниц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жевые мельниц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аятник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торно-пульсационный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ДЛЯ РАЗДЕЛЕНИЯ СЫПУЧИХ МАТЕРИАЛОВ ИСПОЛЬЗУЮТ СЛЕДУЮЩИЕ СПОСОБ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сеивание (грохоче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авлическое разде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душная сепарац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невматическое сорт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 xml:space="preserve">ПРОСЕИВАНИЕ –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еханическая классификация на ситах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деление смеси на фракции частиц, имеющих одинаковую скорость осаждения в воздух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деление на классы частиц, имеющих одинаковую скорость осаждения в вод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деление смеси на классы зерен, имеющих одинаковую скорость осаждения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НОМЕР, ХАРАКТЕРИЗУЮЩИЙ ПЛЕТЕНОЕ СИТО ОЗНАЧ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личество отверстий в сите в миллиметрах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иаметр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метр отверстия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фра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Сушка – это процесс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ссообме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пл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механ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хан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ЫДЕЛЕНИЕ ТВЕРДОЙ ФАЗЫ ИЗ ПЕРЕСЫЩЕННЫХ РАСТВОРОВ НАЗЫВА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ристалл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дсо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р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РАЗДЕЛЕНИЕ ТВЕРДЫХ И ЖИДКИХ ФАЗ МОЖЕТ ОСУЩЕСТВЛЯТЬ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та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сорбцие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кстра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сор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БОЧНОЕ ЯВЛЕНИЕ ПРИ ВЫПАРИ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емпературная депр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плопотер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нос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ссопередач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ВЫПАРИВАНИЕ-ЭТО ПРОЦЕСС КОНЦЕНТРИРОВАНИЯ РАСТВОРОВ ПУТЕ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частичного удаления жидкого летучего растворителя при кипячении за счет образования пара внутри упариваемой жидкост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частичного удаления жидкого летучего растворителя с поверхност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вода образующихся пар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ное удаление жидкого летучего растворителя при кипячении за счет образования пара внутри упариваемой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К СУШИЛКАМ КОНВЕКТИВНОГО ТИПА ОТНОСИТСЯ__________________СУШИЛК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спылитель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ебк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морадиатацио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альцо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К ПРОМЕЖУТОЧНЫМ ТЕПЛОНОСИТЕЛ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инеральные масл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лектрический 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почн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 СУШИЛКАМ КОНТАКТНОГО ТИПА ОТНОСИТСЯ_______________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льцова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пылите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нт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о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ГИДРОСТАТИЧЕСКАЯ ДЕПРЕССИЯ НАБЛЮДАЕТСЯ В АППАРАТАХ КАКИХ ТИ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куум-выпарном аппарате с шаровым корпус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о-пленочный испаритель с вращающимся ро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торно-пленочный испаритель с вращающимся корпус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нном выпарном аппарате, работающим без вакуу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К ХОЛОДНЫМ ТЕПЛОНОСИТЕЛЯМ (ХЛАДОАГЕНТАМ)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со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еральные масл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одяной п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почн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ТЕПЛО ВТОРИЧНОГО ПАРА ИСПОЛЬЗУЕТСЯ В СЛЕДУЮЩИХ ВЫПАРНЫХ АППАРАТАХ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аппарат многокорпус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ппарат шаров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аппарат с принудительной циркуляцией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куум-вальцовой сушил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ФИЛЬТР, РАБОТАЮЩИЙ ПРИ ПОВЫШЕННОМ Д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рук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утч-филь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риб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ковой 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В ВАКУУМ-ВЫПАРНОЙ УСТАНОВКЕ ВАКУУМ НАСОС ПОДКЛЮЧАЕТСЯ 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борнику конденс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денсато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арител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борнику упаренного полупроду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 УСЛОВИЯХ ВАКУУМА РАБОТ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утч-фильтр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рук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сс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тронный 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ДВИЖУЩЕЙ СИЛОЙ ПРОЦЕССА ВЫПАРИВАНИЯ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зность давлений насыщенного па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ность температу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ность концентрации БА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мпература наружной и внутренней стенки ап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ОЦЕСС ПЕРЕНОСА ТЕПЛА ВСЛЕДСТВИЕ ДВИЖЕНИЯ МАКРОСКОПИЧЕСКИХ ОБЪЕМОВ ГАЗА ИЛИ ЖИДКОСТЕЙ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нвекци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фузие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плопровод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учеиспуск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ПРИМЕНЕНИЕ ВАКУУМА ПРИ ВЫПАРИВАНИИ ПОЗВОЛ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зить температуру кипения жидкост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высить температуру кип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изменить температуру кип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сить да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РОТОРНО-ПЛЕНОЧНЫЕ ИСПАРИТЕЛИ ИСПОЛЬЗУЮТ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паривания термолабильных жидк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тилля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екуп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екачки жидк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ДЛЯ МОКРОГО ИЗМЕЛЬЧЕНИЯ ПРИМЕН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оид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уй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лотковые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ОЛЛОИДНЫЕ МЕЛЬНИЦЫ ПОЗВОЛЯЮТ ПОЛУЧАТЬ ЧАСТИЦЫ ИЗМЕЛЬЧАЕМОГО МАТЕРИАЛА С РАЗМЕ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0,1 мкм,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 1 м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10 м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0,1 м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СВЕРХТОНКОЕ ИЗМЕЛЬЧЕНИЕ ПОРОШКОВ ВОЗМОЖНО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труйно-вибрационных мельниц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абанных мельниц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ховых дробилках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оторно-пульсационных аппарат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ДЕЗИНТЕГРАТОР ПРЕДСТАВЛЯЕТ СОБОЙ УДАРНУЮ ДРОБИЛКУ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 двумя вращающимися рот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одним вращающимся ротор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ез вращающихся элем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одним неподвижным ро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ОТСТАИВАНИЕМ НАЗЫВА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цесс осаждения под действием сил тяже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ждением частиц под действием центробежной си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оящиеся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ТЕПЛОВАЯ ИЗОЛЯЦИЯ АППАРАТОВ ПРОИЗВОДИТЬСЯ С ЦЕЛ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меньшения потерь тепла в окружающую сре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я размеров аппар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дания аппарату товарного в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я сто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ФЛЕГМА ПРИ ПЕРЕГОНКЕ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нденсат части паровой фазы, возвращаемой в укрепляющую часть ректификационной колон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денсат паровой фазы, выводимой из аппар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онденсат части паровой фазы, возвращаемой в куб ректификационной колонн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денсат части паровой фазы, возвращаемой в исчерпывающую часть ректификационной колон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УЛЬТРАФИЛЬТРАЦИЯ ИСПОЛЬЗУЕТСЯ ДЛЯ РАЗД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ов высокомолекуляр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ов низкомолекуляр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УДАЛЕНИЕ ВЛАГИ ПРИ ПОНИЖЕННОЙ ТЕМПЕРАТУРЕ ОСУЩЕСТВЛЯЕТСЯ ПРИ ИСПОЛЬЗО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блимационной сушил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ылительной сушил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ленточной сушил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-сушильного шкаф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ВЫБЕРИТЕ ОБОРУДОВАНИЕ ДЛЯ ТРАНСПОРТИРОВАНИЯ ЖИДК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ос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мпресс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нтиля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плоно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РУКАВНЫЕ ФИЛЬТРЫ ИСПОЛЬЗУЮТ ДЛ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ильтрования сухих запыленных га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ования влажных запыленных га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я п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ования сухого п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В МОЛОТКОВОЙ ДРОБИЛКЕ ИЗМЕНЕНИЯ СТЕПЕНИ ИЗМЕЛЬЧЕНИЯ ОСУЩЕСТВЛЯЕТСЯ ЗА СЧ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ны сменных решеток на выходе из корпуса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я частоты вращения моло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нения числа моло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ения подач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УРАВНЕНИЕ МАССОПЕРЕДАЧИ ОПИСЫВАЕТ ПЕРЕНОС РАСПРЕДЕЛЯЕМ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 одной фазы в друг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ез диффузионный пограничный сл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 ядра потока к поверхности раздела ф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поверхности раздела фаз в ядро п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В ПРОТИВОТОЧНОЙ МНОГОКОРПУСНОЙ ВЫПАРНОЙ УСТАНОВКЕ ДВИЖЕНИЕ УПАРИВАЕМОГО РАСТВОРА ОТ КОРПУСА К КОРПУСУ ОСУЩЕСТВЛЯЕТСЯ ЗА СЧ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екачивающих насос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амотеком, за счет разности давления в корпуса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качивающих насосов и самоте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ресс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ЭМУЛЬГАТОРЫ ДОБАВЛЯЮТ В КОСМЕТИЧЕСКИЕ СРЕДСТВА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разования устойчивых эмульсий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лучшения пластических свойст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вышения термостаби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яг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К ЖИВОТНЫМ ЖИРАМ, ИСПОЛЬЗУЕМЫМ В КОСМЕТИЧЕСКИХ СРЕДСТВАХ ОТНОСЯТСЯ ВСЕ, КРО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ожо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рков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ури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ви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МАКСИМАЛЬНАЯ СТЕПЕНЬ ЗАЩИТЫ ОТ СОЛНЕЧНЫХ ЛУЧЕЙ ДЛЯ КОСМЕТИЧЕСКИХ СРЕДСТВ ПО ЕВРОПЕЙСКОЙ ШКАЛЕ СОСТАВЛ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+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МОЛЕКУЛА ГИАЛУРОНОВОЙ КИСЛОТЫ СОСТОИТ И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торяющихся дисахаридных звеньев N-ацетил-D-глюкозамина и глюкуроновой кисл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носахаридных повторяющихся звен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торяющихся пептидных участк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вторяющихся метильных груп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В РЕЗУЛЬТАТЕ ГИДРОЛИЗА ГИАЛУРОНОВОЙ КИСЛОТЫ ОБРАЗУ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глекислый газ и 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осаха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ино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ТАБИЛИЗАЦИЯ ГИАЛУРОНОВОЙ КИСЛОТЫ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зование поперечных связей между линейными молекулами «сшивающих агент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ывание молекулы гиалуроновой кислоты с манитол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мешивание гиалуроновой кислоты разной молекулярной масс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нение линейной формы молекулы на глобуля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 xml:space="preserve">РОЛЬ СИЛИКОНА В СОСТАВЕ КОСМЕТИЧЕСКИХ СРЕД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ол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серван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етер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ду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В СОСТАВ ШАМПУНЕЙ ДЛЯ ДЕТЕЙ ВХОДЯТ ПОВЕРХНОСТНО-АКТИВ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фоте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ЭФИРНЫЕ МАСЛА ЛУЧШЕ ВСЕГО РАСТВОРЯЮТСЯ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масл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но-спиртовых раствор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рячей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РИ ПРОИЗВОДСТВЕ КОСМЕТИЧЕСКИХ КРЕМОВ ОТДУШКИ В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уже готовую эмульсию при t = 35-40 º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разу же после начала процесса эмульгирования при t = 50-60 º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масляную фазу эмульсии до начала процесса эмульгирова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водную фазу эмульсии до начала процесса эмуль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 xml:space="preserve"> РОЛЬ ОКСИД КРЕМНИЯ В СОСТАВЕ ЗУБНЫХ ПАС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рующий (абразивного) компон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минерализирующий компон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исляющий а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РИ ПРОИЗВОДСТВЕ КОСМЕТИЧЕСКИХ КРЕМОВ МГД (МОНОГЛИЦЕРИДЫ ДИСТИЛЛИРОВАННЫЕ) В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масляную фазу эмульсии до начала процесса эмульгирова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одную фазу эмульсии до начала процесса эмульгиров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уже готовую эмульсию при t = 35-40 º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разу же после начала процесса эмульгирования при t= 50-60 º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РАСТЕНИЕ ИСПОЛЬЗУЕМОЕ В ОТБЕЛИВАЮЩИХ СРЕДСТВАХ, БЛАГОДАРЯ СОДЕРЖАЩЕМУСЯ В НЕМ АРБУТИ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локня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истот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ев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К АЛЬФА-ГИДРОКСИКИСЛОТАМ (АНА-КИСЛОТАМ) ОТНОСИТСЯ  __________________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ликоле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лимон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леино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алицило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 xml:space="preserve">  ПЕРЕЖИРИВАЮЩИЙ КОМПОНЕНТ В СОСТАВЕ ШАМПУ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килглюко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лоле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окоамидопропилбет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рома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 xml:space="preserve"> К КАКОМУ ИЗ ПЕРЕЧИСЛЕННЫХ ПРОДУКТОВ ПОДХОДИТ СЛЕДУЮЩЕЕ ОПРЕДЕЛЕНИЕ: «ОДНОРОДНАЯ МАЗЕОБРАЗНАЯ МАССА, ПРОДУКТ НЕФТЕПЕРЕРАБОТКИ, ОБЛАДАЕТ СМЯГЧАЮЩИМИ, ПЛАСТИФИЦИРУЮЩИМИ И ВОДООТТАЛКИВАЮЩИМИ СВОЙСТВ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 КАКОМУ ИЗ ПЕРЕЧИСЛЕННЫХ ПРОДУКТОВ ПОДХОДИТ СЛЕДУЮЩЕЕ ОПРЕДЕЛЕНИЕ: «ЯВЛЯЕТСЯ СМЕСЬЮ НАСЫЩЕННЫХ АЦИКЛИЧЕСКИХ УГЛЕВОДОРОДОВ, ПРОДУКТ НЕФТЕПЕРЕРАБОТКИ, ИМЕЕТ КРИСТАЛЛИЧЕСКОЕ СТРОЕНИЕ, БЕЗ ВКУСА И ЗАПАХА, НЕ РАСТВОРЯЕТСЯ В ВОДЕ И СПИРТ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К КАКОМУ ИЗ ПЕРЕЧИСЛЕННЫХ ПРОДУКТОВ ПОДХОДИТ СЛЕДУЮЩЕЕ ОПРЕДЕЛЕНИЕ: «ПРОДУКТ ПЕРЕРАБОТКИ ШЕРСТЯНОГО ЖИРА, ПОСЛЕ ОЧИСТКИ СМЕШИВАЕТСЯ С ВОДОЙ, ОБРАЗУЯ СТОЙКУЮ ЭМУЛЬСИЮ, ХОРОШО ВПИТЫВАЕТСЯ В КОЖУ СМЯГЧАЯ Е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 xml:space="preserve"> НЕОРГАНИЧЕСКИМ УФ-ФИЛЬТРОМ В СОСТАВЕ КОСМЕТИЧЕСКИХ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ксид цинка с размером частиц не более 100 н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оксид крем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оксид титана с размером частиц не менее 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оксид титана с размером частиц не более 1 мк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ФЛАВОНОИДЫ ИСПОЛЬЗУЮТ В СОСТАВЕ СОЛНЦЕЗАЩИТНЫХ СРЕДСТВ, ПОСКОЛЬКУ ОН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ладают способностью поглощать УФ излучение и проявляют антиоксидантные св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ют способностью поглощать УФ излуче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ладают антиоксидантными свойства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крепляют стенки капилля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АЗЕЛИНОВОЕ МАСЛО  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ленно растекающийся эмол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гатор первого рода (эмульсий типа м/в)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мульгатор второго рода ( эмульсий типа в/ 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ыстро растекающийся эмол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ЭМОЛЕНТЫ  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гредиенты косметических средств, предназначенные для смягчения кож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нгредиенты косметических средств, предназначенные для очищения кож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гредиенты косметических средств, предназначенные для предотвращения микробной контамин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гредиенты косметических средств , предназначенные для увлажне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ДИКАЛЬЦИЙФОСФАТ ДИГИДРАТ В СОСТАВЕ ЗУБНЫХ ПАСТ ВЫПОЛНЯЕТ Р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рующего (абразивного) компон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точника фто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кисляющего аг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РГАНИЧЕСКИМ УФ-ФИЛЬТР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гексилметоксициннам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опропилмирис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иоксид тита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сид цин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МАКСИМАЛЬНО ДОПУСТИМАЯ КОНЦЕНТРАЦИЯ ДИОКСИДА ТИТАНА В СОЛНЦЕЗАЩИТНЫХ СРЕДСТВАХ СОСТАВЛ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%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15 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 xml:space="preserve"> К КАКОМУ ИЗ ПЕРЕЧИСЛЕННЫХ КОМПОНЕНТОВ КОСМЕТИЧЕСКИХ СРЕДСТВ ПОДХОДИТ СЛЕДУЮЩЕЕ ОПРЕДЕЛЕНИЕ: «ОДНОРОДНАЯ ПРОЗРАЧНАЯ ЖИДКОСТЬ, ПРОДУКТ НЕФТЕПЕРЕРАБОТКИ, ОБЛАДАЕТ СМЯГЧАЮЩИМИ И ВОДООТТАЛКИВАЮЩИМИ СВОЙСТВ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КРИТИЧЕСКАЯ КОНЦЕНТРАЦИЯ МИЦЕЛЛООБРАЗОВАНИЯ (ККМ)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min концентрация ПАВ, при которой начинают образовываться мицелл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max концентрация ПАВ, при которой начинают образовываться мицелл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min концентрация ПАВ, при которой мицеллы начинают разрушатьс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max концентрация ПАВ, при которой мицеллы начинают разрушать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ОКСИД ЦИНКА ИСПОЛЬЗУЮТ В СОСТАВЕ СОЛНЦЕЗАЩИТНЫХ СРЕДСТВ В КАЧЕСТ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Ф фильтр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бразивного (полирующего) компон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придания крему белоснежного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КАКОЕ ИЗ ПЕРЕЧИСЛЕННЫХ ВЕЩЕСТВ НЕ ЯВЛЯЕТСЯ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иленглик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урет сульфа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стеарилдиметиламмоний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этаноламид жирных кислот рапсового мас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НАЛИЧИЕ КАКОГО ЗАМЕСТИТЕЛЯ В МОЛЕКУЛЕ СИЛИКОНА ПРИДАЕТ ЕЙ СУБСТАНТИВНОСТЬ ПО ОТНОШЕНИЮ К ПОВЕРХНОСТИ ВОЛ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кси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ЭКСТРАКЦИОННЫМ МЕТОДОМ ПОЛУЧАЮТ____________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лепих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пс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МЕТОДОМ ПРЯМОГО ПРЕССОВАНИЯ ИЗ СВЕЖИХ И ЗРЕЛЫХ СЕМЯН КЛЕЩЕВИНЫ ОБЫКНОВЕННОЙ ПОЛУЧАЮТ______________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стор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апсов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лепих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СИЛИКОНОВЫЕ ЭЛАСТОМЕРЫ НАБУХАЮТ ЛУЧШЕ ВСЕГО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клометико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опропилмириста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еральном мас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К ЭМОЛЕНТ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опропилмирист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утилметоксидибензоилме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глицерил-3-диизосте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К ПОЛУСИНТЕТИЧЕСКИМ ГЕЛЕОБРАЗОВАТЕЛЯ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бом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сантановая смол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льгина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ЭМОЛЕНТЫ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гредиенты косметических средств, предназначенные для смягче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редиенты косметических средств, предназначенные для очищения кож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гредиенты косметических средств, предназначенные для предотвращения микробной контамин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гредиенты косметических средств , предназначенные для увлажне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ЛАУРИЛЭТОКСИСУЛЬФАТ НАТРИЯ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т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фотер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ионог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ЛЕЦИТИН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фотер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ионогенным ПА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т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ТВИН-80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ионогенным ПА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т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фотер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ЭМУЛЬСИИ ТИПА М/В ОБРА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е эмульгаторы, растворимые или диспергируемые в вод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ионогенные эмульгаторы с числом ГЛБ менее 1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плавы жирных спиртов с вос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гаторы с числом ГЛЮ более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ГОМОГЕНИЗАЦИЯ ЭМУЛЬСИОННОЙ МАССЫ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цесс, при котором широкое полидисперсное распределение размера частиц или капель преобразуется в узкое, монодисперсное распределе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деление вещества или фазы на отдельные частицы и их последующее распределение в дисперсионной сред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ение частиц суспензии или эмульсии до минимально возможног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деление на две ф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ХИМИЧЕСКИЙ ЭНХАНСЕР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ещество, способствующее проникновению БАВ через роговой слой эпидермис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ещество, улучшающее состояние кожи за счет проникновения вглубь эпидермис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ещество, усиливающее синтез гликозаминогликанов (гиалуроновой кислоты) в дер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щество питающее кож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СОРБИТ ВВОДИТСЯ В СОСТАВ КОСМЕТИЧЕСКИХ СРЕДСТВ С ЦЕЛ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держания влаги в эпидермис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крепления липидного барьера эпидерм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мены сахара и 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ита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 xml:space="preserve"> ЭМУЛЬГАТОР ДЛЯ ЭМУЛЬСИЙ ТИПА М/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ц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оксиэтил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ир сахарозы и жирных кис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ыло поливалентного метал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МАЗИ-ЭМУЛЬСИИ ОБРАЗУЮТ ЛЕКАРСТВЕН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мые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ые в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творимые в жир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растворимые в воде и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ПОВЕРХНОСТНО – АКТИВНЫЕ ВЕЩЕСТВА ПОВЕРХНОСТНОЕ НАТЯЖЕНИЕ РАСТВОР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нижаю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аю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зависимости от концентрации могут как повышать, так и пониж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измен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ПОВЕРХНОСТНАЯ АКТИВНОСТЬ ПАВ ИМЕЕТ НАИБОЛЬШЕЕ ЗНА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его малых концентрациях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и его высоких концентрациях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зависимо от его концентрации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 его концентрации в растворе равной 1 моль/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ПОВЕРХНОСТНАЯ АКТИВНОСТЬ ПАВ ИМЕЕТ НАИМЕНЬШЕЕ ЗНА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и его высоких концентрациях в раство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его малых концентрациях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зависимо от его концентрации в раств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его концентрации в растворе равной 1 моль/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В ТАБЛЕТИРУЕМОЙ МАССЕ ТРОПЕОЛИН 00 ВЫПОЛНЯЕТ Р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ител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аполните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ыхл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лажн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ДЛЯ ЛЕЧЕНИЯ И ПРОФИЛАКТИКИ АКН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неральное масл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алицилов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инои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нзоилпе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«……» - ЭТО ПРОЦЕСС РАЗДЕЛЕНИЯ НЕОДНОРОДНОЙ СИСТЕМЫ С ПОМОЩЬЮ ПОРИСТОЙ ПЕРЕГОРОДКИ. ДВИЖУЩЕЙ СИЛОЙ ПРОЦЕССА ЯВЛЯЕТСЯ РАЗНОСТЬ ДАВЛ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льт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роб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вит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ДЛЯ ОПРЕДЕЛЕНИЯ ВЯЗКОСТИ ПРИМЕНЯЮТ ВИСКОЗИМЕ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отационны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 плавающим шарик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вит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«….»- ЭТО ГИДРАВЛИЧЕСКИЕ МАШИНЫ ПРЕДНАЗНАЧЕННЫЕ ДЛЯ ПЕРЕМЕЩ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ресс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нтриф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уш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РУКАВНЫЙ ФИЛЬТР СЛУЖИТ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хой очистки газа от пы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окрой очистки газа от дыма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чистки газа от электрически заряженных частиц пы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деления 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ОБРАТНЫЙ ОСМОС – ЭТО ПРОЦЕСС РАЗДЕЛЕНИЯ РАСТВОРО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од давлением, превышающим осмотическое, через полупроницаемые мембраны, пропускающие растворитель и задерживающие молекулы либо ионы раствор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снованный на различной скорости переноса компонентов смеси через полупроницаемую мембрану вследствие различных значений их коэффициентов диффузии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под действием электродвижущей силы, создаваемой в растворе по обе стороны разделяющей его мембран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уществляемый за счет создания градиентов концентрации компон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ЭКСТРУЗИОННЫЙ МАТЕРИАЛ МОЖЕТ ПОСТУПАТЬ НА ПЕРЕРАБОТКУ В ВИД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ранул или порош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жидком состоя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ько в гранул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лько в виде поро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ПРИ ЭКСТРУЗИИ РАСПЛАВ ПОЛИМЕРА ПРОДАВЛИВАЕТСЯ ЧЕР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филирующий инструмен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нуля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н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у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ЭКСТРУДЕР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шина для размягчения (пластикации) материалов и придания им формы путем продавливания через профилирующий инструмент, сечение которого соответствует конфигурации издел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борудование применяемое для переработки полимер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часть оборудования применяемое для сушки полимер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орудование применяемое для переработки только полиэтил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 МАШИНАМ ИСТИРАЮЩЕГО И РАЗДАВЛИВАЮЩЕГО ДЕЙСТВИЯ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жерновая мельниц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ксцельсиор, валковая дроб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лотковая, вибро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олотковая мельница, дезинтег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ДЛЯ СРЕДНЕГО И МЕЛКОГО ИЗМЕЛЬЧЕНИ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раво- и корнерез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отковая, вибромель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езинтегратор, в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вая и стержнев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ДЛЯ КОЛЛОИДНОГО ИЗМЕЛЬЧЕНИ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рикционную, вибрационную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льницу Перплекс, молотковую мельницу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алки, жерновую мельниц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тостриктор, де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ДЛЯ ИЗМЕЛЬЧЕНИЯ РАСТИТЕЛЬНОГО СЫРЬ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лки, дезинтегратор, траво- и корнерез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тостриктор, де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лотковая, вибро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цельсиор, валковая дроб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ДИСПЕРГИРОВАНИЯ В ЖИДКИХ И ВЯЗКИХ СРЕДАХ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ллоидные, жерновую мельниц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егуны, молотковую мельниц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зинтегратор, эксцельсиор, вал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жаровая и стержнев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ДЛЯ ДРОБЛЕНИЯ ХРУПКИХ КРИСТАЛЛИЧЕСКИХ МАТЕРИАЛОВ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олотковую мельницу, эксцельсиор, в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лоидные, жерновую мельниц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жаровая и стержнев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тостриктор, де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СТРУЙНЫЕ МЕЛЬНИЦЫ ХАРАКТЕРИЗУ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измельчением до 1 мкм и менее в потоке воздуха или инертного газ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ением до 10 мкм и менее, большинство имеет барабан и мелющие ша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ением до 1 мкм и менее сухим и мокрым способ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ением хорошо высушенного растительного сырья с помощью ротора или ст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КОЛЛОИДНЫЕ МЕЛЬНИЦЫ ХАРАКТЕРИЗУ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ением до 1 мкм и менее сухим и мокрым способ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ением до 10 мкм и менее, большинство имеет барабан и мелющие ша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ением до 1 мкм и менее в потоке воздуха или инертного га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ением хорошо высушенного растительного сырья с помощью ротора или ст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НА ПРОИЗВОДИТЕЛЬНОСТЬ ПРОСЕИВАНИЯ ВЛИЯ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лажность, толщина слоя, скорость движения и длина пути материа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меры частиц, толщина слоя, турбу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лажность, толщина слоя, ультрамагнитные явл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меры частиц, скорость движения и длина пут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К ВИБРАЦИОННЫМ СИТАМ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инерционное, электромагнитное си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линдрическое, барабанное, инерционное си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арабанное, электромагнитное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рат, трясунок, электромагнитное си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СМЕШИВАНИЕ СЫПУЧИХ МАТЕРИАЛОВ ПРОИЗВОДЯТ В СМЕСИТЕЛ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обежном, с псевдоожиженным слоем, с вращающимся корпус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 сигмообразными лопастями, шнеко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магнитострик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«Перплекс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ДЛЯ ТОНКОГО ИЗМЕЛЬЧЕНИЯ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рикционную, вибрационную, струйную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аровая и стержневая мель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арабан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эксцельсиор, валковая дроб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ДЛЯ ПНЕВМАТИЧЕСКОЙ КЛАССИФИКАЦИИ ИЗМЕЛЬЧЕННОГО МАТЕРИАЛА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оздушный сепарато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альный классификатор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ентробежный пылеулов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цик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УЗЛЫ РЕКТИФИКАЦИОННОЙ УСТАНОВ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ерегонный куб, ректификационная колонна, дефлегматор, конденсатор, сборни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ный куб, ректификационная колонна, конденсатор, сборни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егонный куб, ректификационная колонна, дефлегматор, сборни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регонный куб, ректификационная колонна, аппарат Сокслета, конденсатор, сбор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ЕФЛЕГМАТОР В РЕКТИФИКАЦИОННОЙ УСТАНОВКЕ ВЫПОЛНЯЕТ ФУНКЦИЮ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олной или частичной конденсации паров этанола и возвращение образовавшейся флегмы в верхнюю часть ректификационной колонн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частичной конденсации паров этанола и возвращение образовавшейся флегмы в перегонный куб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лной конденсации паров этанола и возвращение образовавшегося конденсата в нижнюю часть ректификационной колонн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денсации паров этан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В РЕКТИФИКАЦИОННОЙ КОЛОННЕ ПРОИСХОДЯТ ПРОЦЕСС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ссообмена и теплообм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плообм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куп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денс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ФЛЕГМА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конденсированные в дефлегматоре пары, поступающие в верхнюю часть ректификационной колонн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нденсат из сборника, поступающий в верхнюю часть ректификационной колонн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конденсированные пары, поступающие в перегонный куб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бсолютный этанол, поступающий в верхнюю часть ректификационной колон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 СУШИЛКАМ КОНВЕКТИВНОГО ТИПА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спылительная сушил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вальцовая вакуум-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вухвальцовая вакуум-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 сушильный шка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 СУШИЛКАМ КОНТАКТНОГО ТИПА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альцовая вакуум-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ылитель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нточ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он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КОЖУХОТРУБЧАТЫЙ ТЕПЛООБМЕННИК ОТНОСИТСЯ 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ерхностным  теплообменника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месительным теплообменн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генеративным теплообменника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меевиковым теплообменн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РОЦЕССЫ ВЫПАРИВАНИЯ РАСТВОРОВ, СОДЕРЖАЩИХ ТЕРМОЛАБИЛЬНЫЕ ВЕЩЕСТВА,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акуум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и повышенном д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атмосферном давлен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 помощью сублимационной су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НАИБОЛЕЕ ПРОЧНО УДЕРЖИВАЕМАЯ ВЛАГА В МАТЕРИАЛ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химическа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физико-химическ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зико-механиче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ага макрокапилля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К ФИЗИКО-МЕХАНИЧЕСКИ СВЯЗАННОЙ ВЛАГЕ ОТНОСИТС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икрокапилляр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мотиче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дсорбционн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тносите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КИНЕТИКА СУШКИ ИЗУЧАЕ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изменение во времени влагосодержания материала и температур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заимодействие влажных продуктов с воздухом, в результате которого они стремятся к гигротермическому равновесному состояни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нение во времени влагосодержания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 во времени температуры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ИСУТСТВИЕ АДСОРБЦИОННО И ОСМОТИЧЕСКИ СВЯЗАННОЙ ВЛАГИ ХАРАКТЕРНО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оидных материал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рупно кристаллически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лко кристаллически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орфны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ВЛАГА, СКОРОСТЬ ИСПАРЕНИЯ КОТОРОЙ ИЗ МАТЕРИАЛА РАВНА СКОРОСТИ ИСПАРЕНИЯ ВОДЫ СО СВОБОДНОЙ ПОВЕРХНОСТИ -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вободна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анна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 связанная влаг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смотически связанна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ТЕМПЕРАТУРНАЯ ДЕПРЕСС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звана разностью температур кипения раствора и чистого растворителя при одинаковом давлен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звана гидродинамическими сопротивлениями в паропроводах, соединяющих смежные ступени многоступенчатой выпарной установ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звана разностью между температурами кипения нижних и верхних слоев раствора в выпарном аппарате, обусловленная гидростатическим давлением верхних слоев раствор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ызвана резким повышением температуры кипения раствора при изменение д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УШКА ТОКАМИ ВЫСОКОЙ ЧАСТОТЫ ОСУЩЕСТВЛЯЕТСЯ ЗА СЧЕ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войств молекул диэлектрика (высушиваемого материала) поляризоваться под действием электрического п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ой энергии излучения инфракрасных вол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ьтразвуковых колеб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ХИМИЧЕСКИ СВЯЗАННАЯ ВЛАГА УДАЛЯЕТСЯ ИЗ МАТЕРИАЛА П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каливан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нтактной суш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тактной суш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действии ИК изл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ТЕПЛОПРОВОДНОСТЬ – ЭТО ПРОЦЕСС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еноса внутренней энергии от более нагретых частей тела (или тел) к менее нагретым частям (или телам), осуществляемый хаотически движущимися частица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еноса теплоты вследствие движения и перемешивания макроскопических объемов жидкости или г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ространения энергии в виде электромагнитных вол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реноса теплоты, связанный с  изменением свойств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ВЛАЖНЫЙ НАСЫЩЕННЫЙ ПАР -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сыщенный пар, содержащий в себе одноименную жидкость в виде взвешенных мелкодисперсных частиц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ар, не содержащий одноименной жидкости и имеющий температуру кипения ТH при данном давлении P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р, температура которого превышает температуру кипения (ТП&gt;ТН) при данном давлении 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ар, который образовался в процессе кипения и находится в динамическом равновесии с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СУШКА ПРОТЕКАЕТ ПРИ УСЛОВИЯХ, КОГДА ПАРЦИАЛЬНОЕ ДАВЛЕНИЕ ПАРА У ПОВЕРХНОСТИ МАТЕРИАЛА P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больше парциального давления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ньше парциального давления пара в воздухе pп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равно парциальному давлению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больше или равно парциальному давлению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ДЛЯ ИЗУЧЕНИЯ БИОФАРМАЦЕВТИЧЕСКИХ ПОКАЗАТЕЛЕЙ КАПСУЛ ИСПОЛЬЗУЮТ ПРИБОР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опастная мешал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шалка над дис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абанный истир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точная ячей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РАВНОМЕРНОЕ НАНЕСЕНИЕ ПЛЕНОЧНОГО ПОКРЫТИЯ В АППАРАТЕ С ПСЕВДООЖИЖЕННЫМ СЛОЕМ ДОСТИГАЕТСЯ С ПОМОЩЬЮ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асадки Вурст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опп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рсун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шне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ОЧНОСТЬ НА ИСТИРАНИЕ ТАБЛЕТОК ОПРЕДЕЛЯЕТСЯ НА ПРИБ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риабиля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мембратор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ращающаяся лоп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чающийся цилинд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АК СУХУЮ, ТАК И ВЛАЖНУЮ ГРАНУЛЯЦИЮ МОЖНО ПРОВОДИТЬ С ПОМОЩ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кструдер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ппарата с псевдоожиженным сло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смембр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ртикального грануля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ТЕСТ «РАСТВОРЕНИЕ» ДЛЯ ТВЕРДЫХ КАПСУЛ ПРОВОДЯТ В ПРИБ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опастная мешалк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чающаяся корзи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очная ячей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шалка над дис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НЕПРЕРЫВНОЕ ПРОТИВОТОЧНОЕ ЭКСТРАГИРОВАНИЕ ПРОВОДЯТ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ужинно-лопастной экстрактор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ппарате Соксл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коляторе с Р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ительно-отстойном экстракт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ДЛЯ ЖИДКОСТЬ ЖИДКОСТНОЙ ЭКСТРАКЦИИ В ТЕХНОЛОГИИ ФИТОПРЕПАРАТОВ ИСПОЛЬЗУЮТ ЭКСТРАК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ковы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 контак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шнек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ОЧИСТКИ ИНЪЕКЦИОННЫХ РАСТВОРОВ В ЗАВОДСКИХ УСЛОВИЯХ ОТ МЕХАНИЧЕСКИХ ВКЛЮЧЕНИЙ МОЖНО ИСПОЛЬЗОВ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мбранные филь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-гриб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утч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т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ХРАНЕНИЕ ВОДЫ ДЛЯ ИНЪЕКЦИЙ ОСУЩЕСТВ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етле циркуля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ри непрерывном кипя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нержавеющих баках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емкости из кварцевого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ЭМУЛЬСИЮ В ПРОМЫШЛЕННОСТИ С ПОМОЩЬЮ АППАРАТА РПА ПОЛУЧАЮТ СПОСОБО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ханического диспер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ультразвукового диспер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юб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ацерв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ПРОПЕЛЛЕРНЫЕ МЕШАЛКИ СОЗД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руговое и осевое движение жидкост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оны сжатия и разреж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тенсивные механические воздействия на частицы дисперсной фазы, вызывая турбулизацию и пульсацию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урбулентное движение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 xml:space="preserve">РОТОРНО-ПУЛЬСАЦИОННЫЕ АППАРАТЫ СОЗДАЮ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тенсивные механические воздействия на частицы дисперсной фазы, вызывая турбулизацию и пульсацию смес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оны сжатия и разре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улентное движение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уговое и осевое движение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ДИСПЕРГИРУЮЩЕЕ ДЕЙСТВИЕ УЛЬТРАЗВУКА ОСНОВАНО 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переменном чередовании зон разрежения с возникновением кавитационных полостей с сжатия, сопровождающегося их схлопы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рбулизации и виб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никновении пузырьков во всём объём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возникновение волны ультразвукового диапаз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ДЛЯ ГОМОГЕНИЗАЦИИ ГЕТЕРОГЕННОЙ МАЗИ НЕОБХОДИМ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рехвальцовая мазетерка, роторно-пульсационный аппарат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электропанель для плавления осн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еактор-смеситель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меситель 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ПРИБОР ДЛЯ ОПРЕДЕЛЕНИЯ РЕСПИРАБЕЛЬНОЙ ФРАКЦИИ ИНГАЛЯЦИОННЫХ АЭРОЗО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клянный импидж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носайз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К спектромет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лидатор Томс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В ДИСТИЛЛЯТОРАХ ПРОИСХОДИ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арообразование и выделение конденс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ыщение воды кислоро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ыщение воды минеральными со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рилизация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 ГИДРОМЕХАНИЧЕСКИМ ПРОЦЕСС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ифу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е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са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се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ТЕПЛОВЫМ ПРОЦЕСС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исталл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нтрифу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НАКОПЛЕНИЕ СТАТИЧЕСКОГО ЗАРЯДА НА СИТЕ ЗАВИСИТ О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лажности материа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лщины слоя материала на сет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ормы и размера отверстий с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корости движения материала на сет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ЗАПАЙКА АМПУЛ С КАПИЛЛЯРАМИ ТОНКОГО ДИАМЕТРА ОСУЩЕСТ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авлением концов капилляр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жиг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плавкой на капилляр стеклянной пыл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тяжкой капилляр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СТЕРИЛИЗАЦИЮ ТЕРМОЛАБИЛЬНЫХ ИНЪЕКЦИОННЫХ РАСТВОРОВ В ПЕРВИЧНОЙ УПАКОВКЕ ПРО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терилизацией фильтро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ой стерил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ацией паром под давл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зовой стерил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СПОСОБЫ НАПОЛНЕНИЯ АЭРОЗОЛЬНЫХ БАЛЛОНОВ П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ышенном давл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греван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реж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емеши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МЕХАНИЧЕСКОГО ДИСПЕРГИРОВАНИЯ В ВЯЗКОЙ СРЕД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якор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ин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ной свис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ДЛЯ СМЕШИВАНИЯ УВЛАЖНЕННЫХ ПОРОШКООБРАЗНЫХ МАТЕРИАЛОВ ПРИМЕНЯЮТ СМЕСИТЕЛ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 вращающимися лопостя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 вращающимся корпус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нев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псевдоожиж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УСЛОВИЯ ТАБЛЕТИРОВАНИЯ НА РОТАЦИОННОМ ТАБЛЕТОЧНОМ ПРЕСС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зирование сыпучих масс по объему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ирование за счет одностороннего удара верхним пуансон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оздание одностороннего постепенно нарастающего давления на прессуемый материа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ормирование увлажненной массы в специальных форм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В ПРОМЫШЛЕННОСТИ СУСПЕНЗИИ НЕ ПОЛУЧА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кустическим перемеш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пергированием твердой фазы в дисперсионн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денсаци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льтразвуковым диспер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ЕМИНЕРАЛИЗАЦИЮ ВОДЫ НЕ ОСУЩЕСТВ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а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диали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онным обме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фильтр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ДЛЯ ВВЕДЕНИЯ ЛЕКАРСТВЕННЫХ ВЕЩЕСТВ В ОСНОВУ ПРИ ГОМОГЕНИЗАЦИИ МАЗЕЙ В ЗАВОДСКОМ ПРОИЗВОДСТВЕ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еактор с Р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овой змеев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тострикционный излучател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жерн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РИ УЛЬТРАЗВУКОВОМ ДИСПЕРГИРОВАНИИ НЕ ПРОИСХОДИ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зования кавитационных пузырьков в фазе сжа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довательного создания зон сжатия и разреж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ощного гидравлического воздействия, вызывающее разрушение нестойк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ования кавитационных пузырьков в фазе разре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рансдермальные терапевтические систем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лонгированные Л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альные Л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ва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блет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Ф с модифицирован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пи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альные Л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истемы доставки лекарственных сред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уппоз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ТРАДИЦИОННЫМ ЛФ НЕ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смотиче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К ТРАДИЦИОННЫМ ЛФ НЕ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триксны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ВОДНО-СПИРТОВЫЕ РАСТВОРЫ ДОВОДЯТ ДО МЕТКИ ПОСЛЕ ВЫДЕРЖИВАНИЯ В ТЕЧЕНИЕ … МИНУТ ПРИ …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,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, 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5,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, 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 xml:space="preserve">ТОЧНОСТЬ БЮРЕТОК С ЦЕНОЙ ДЕЛЕНИЯ 0,1 МЛ СОСТАВЛЯЕТ … М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0,0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К МЯГКИМ ЛЕКАРСТВЕННЫМ ФОРМ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ст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сты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с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вательные рези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е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ой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амин А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рбин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он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атамин 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изводные 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амин А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о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утилокситолуо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тилгидрокси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изводные акриловой кисл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ме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тамин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там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трия 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о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В ГФ XIV НЕТ КЛАССИФИКАЦИИ ЛЕКАРСТВЕННЫХ ФОРМ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олен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персологическ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ипу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пу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В ГФ XIV НЕТ КЛАССИФИКАЦИИ ЛЕКАРСТВЕННЫХ ФОРМ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олен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пу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пу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грегатному состоя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В ГФ XIV НЕТ КЛАССИФИКАЦИИ ЛЕКАРСТВЕННЫХ ФОРМ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олен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грегатному состояни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ипу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пу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К ТРЕТЬЕМУ ПОКОЛЕНИЮ ЛЕКАРСТВЕННЫХ ФОР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нсдермальные терапевтические систем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сляные растворы для инъек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 xml:space="preserve">К ТРЕТЬЕМУ ПОКОЛЕНИЮ ЛЕКАРСТВЕННЫХ ФОРМ ОТНОСЯ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ипосомальные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яные 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 xml:space="preserve">К ТРЕТЬЕМУ ПОКОЛЕНИЮ ЛЕКАРСТВЕННЫХ ФОРМ ОТНОСЯ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ероральные терапевтические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 xml:space="preserve">К ТРЕТЬЕМУ ПОКОЛЕНИЮ ЛЕКАРСТВЕННЫХ ФОР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ноносите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ы микро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 xml:space="preserve">К ТРЕТЬЕМУ ПОКОЛЕНИЮ ЛЕКАРСТВЕННЫХ ФОРМ ОТНОСЯ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мплантационные терапевтич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олонгированные лекарственные фор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 xml:space="preserve"> 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лотирующие лекарственные форм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лотирующие капсу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асляные раство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 микро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отирующие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аз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 для имплант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стема L-Oros Hardca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асляный 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 микрокапсу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стема L-OROS SOFTCA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микро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яный 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блетки для импланта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екарственные формы с модифицированным высвобожден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 с обычным высвобождение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аблетки с пульсирующим высвобождением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аблетки пролонгированного действ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ипосомальные лекарственные фор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истемы доставки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оральные терапевтиче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пролонгирован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оральные осмотиче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оральные резервуарны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уппозитории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роральные матричные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ы для инъекц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сляный 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Кишечно-растворимые таблет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иламино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ВОДОРАСТВОРИМЫМ ПЛЕНОЧНЫМ ПОКРЫТИЕМ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й-карбоксиметили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ВОДОРАСТВОРИМЫМ ПЛЕНОЧНЫМ ПОКРЫТИЕМ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й-карбокси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мино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ерат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ерат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В ЖЕЛУДОЧНОМ СОКЕ РАСТВОРЯЕТСЯ СЛЕДУЮЩЕЕ ПЛЕНОЧНОЕ ПОКРЫТИ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тилцеллюлоза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ерат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В ЖЕЛУДОЧНОМ СОКЕ РАСТВОРЯЕТСЯ СЛЕДУЮЩЕЕ ПЛЕНОЧНОЕ ПОКРЫТИ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В ЖЕЛУДОЧНОМ СОКЕ РАСТВОРЯЕТСЯ СЛЕДУЮЩЕЕ ПЛЕНОЧНОЕ ПОКРЫТИ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В ЖЕЛУДОЧНОМ СОКЕ РАСТВОРЯЕТСЯ СЛЕДУЮЩЕЕ ПЛЕНОЧНОЕ ПОКРЫТИ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Шеллак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В ЖЕЛУДОЧНОМ СОКЕ РАСТВОРЯЕТСЯ СЛЕДУЮЩЕЕ ПЛЕНОЧНОЕ ПОКРЫТИ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цетилэтилцеллюлоза в этиловом спирт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еллак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фтал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фтал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цетил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фтал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зеин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зе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илцел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 НЕРАСТВОРИМЫМ ПЛЕНОЧНЫМ ПОКРЫТИЯМ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К НЕРАСТВОРИМЫМ ПЛЕНОЧНЫМ ПОКРЫТИЯМ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илцеллюлоз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й-карбокси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винилпирролидо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ара-аминобензоан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ра-аминобензоан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Шеллак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ра-аминобензоан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акриловая кислота+этилакрил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рбоксиацетилфтал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метакрил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ензиламино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лиэтилен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ЛЕНОЧНОЕ ПОКРЫТИЕ, РАСТВОРЯЮЩЕЕСЯ ПРИ РН БОЛЬШЕ 5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винилацетатфтал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олиэтилен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ЛЕНОЧНОЕ ПОКРЫТИЕ, РАСТВОРЯЮЩЕЕСЯ ПРИ РН БОЛЬШЕ 5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метакрил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зе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лиэтиленоксид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трий-карбокси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рбокси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ПЛЕНОЧНОЕ ПОКРЫТИЕ, РАСТВОРЯЮЩЕЕСЯ ПРИ РН БОЛЬШЕ 5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етакриловая кислота+этилакрилат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метакрилат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EUDRAGIT E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близи тонкой кишки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EUDRAGIT E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нкой киш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EUDRAGIT S 100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близи толстой киш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EUDRAGIT S 100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желуд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EUDRAGIT L 100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лстой киш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EUDRAGIT L 100 ОБЕСПЕЧИВАЕТ ВЫСВОБОЖДЕНИЕ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EUDRAGIT RS ОБЕСПЕЧИВАЕТ ВЫСВОБОЖДЕНИЕ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желуд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EUDRAGIT RS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нкой киш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EUDRAGIT RL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EUDRAGIT RL ОБЕСПЕЧИВАЕТ ВЫСВОБОЖДЕНИЕ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 xml:space="preserve">EUDRAGIT 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творяется только в кислой сред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 растворяется при рН=7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 xml:space="preserve">EUDRAGIT 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бухает и дает возможность диффузии ЛВ во всем диапазоне р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 xml:space="preserve">EUDRAGIT S 100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 xml:space="preserve">EUDRAGIT S 10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яется только в кислой сред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бухает и дает возможность диффузии ЛВ во всем диапазоне р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EUDRAGIT 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EUDRAGIT 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гко растворяется при рН больше 6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бухает и дает возможность диффузии ЛВ во всем диапазоне р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EUDRAGIT RS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растворяется при рН больше 6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EUDRAGIT RS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 растворяется при рН=7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EUDRAGIT R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растворяется при рН больше 6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EUDRAGIT RL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KOLLICOAT VAC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ния 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KOLLICOAT VAC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 xml:space="preserve"> KOLLICOAT VAC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KOLLICOAT MAE 30 DP 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KOLLICOAT MAE 30 DP 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KOLLICOAT MAE 30 DP 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 xml:space="preserve">KOLLICOAT SR 30D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KOLLICOAT SR 30D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KOLLICOAT SR 30D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KOLLICOAT IR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KOLLICOAT IR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KOLLICOAT IR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ДЛЯ СОЗДАНИЯ ПРОНИЦАЕМЫХ ПОКРЫТИЙ ДЛЯ ПРОЛОНГИРОВАННОГО ВЫСВОБОЖДЕНИЯ ЛВ ИСПОЛЬЗУЮТ KOLLICOAT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ДЛЯ СОЗДАНИЯ ПРОНИЦАЕМЫХ ПОКРЫТИЙ ДЛЯ ПРОЛОНГИРОВАН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ДЛЯ СОЗДАНИЯ ПРОНИЦАЕМЫХ ПОКРЫТИЙ ДЛЯ ПРОЛОНГИРОВАН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ДЛЯ СОЗДАНИЯ МАТРИЦ ДЛЯ КОНТРОЛИРУЕМОГО ВЫСВОБОЖДЕНИЯ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СОЗДАНИЯ МАТРИЦ ДЛЯ КОНТРОЛИРУЕМОГО ВЫСВОБОЖДЕНИЯ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ДЛЯ СОЗДАНИЯ МАТРИЦ ДЛЯ КОНТРОЛИРУЕМОГО ВЫСВОБОЖДЕНИЯ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MAE 30 DP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ДЛЯ СОЗДАНИЯ ГАСТРОРЕЗИСТЕНТНЫХ ПОКРЫТИЙ НА ТАБЛЕТКИ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ДЛЯ СОЗДАНИЯ ГАСТРОРЕЗИСТЕНТНЫХ ПОКРЫТИЙ НА ТАБЛЕТКИ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ДЛЯ СОЗДАНИЯ ГАСТРОРЕЗИСТЕНТНЫХ ПОКРЫТИЙ НА ТАБЛЕТКИ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R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ДЛЯ СОЗДАНИЯ ПОКРЫТИЙ ДЛЯ МОМЕНТАЛЬ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ДЛЯ СОЗДАНИЯ ПОКРЫТИЙ ДЛЯ МОМЕНТАЛЬ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ЛЯ СОЗДАНИЯ ПОКРЫТИЙ ДЛЯ МОМЕНТАЛЬ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ДЛЯ ОБЕСПЕЧЕНИЯ ВЫСВОБОЖДЕНИЯ ЛВ В ЖЕЛУДКЕ ИСПОЛЬЗУЮТ 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E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ДЛЯ ОБЕСПЕЧЕНИЯ ВЫСВОБОЖДЕНИЯ ЛВ В ЖЕЛУД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ДЛЯ ОБЕСПЕЧЕНИЯ ВЫСВОБОЖДЕНИЯ ЛВ В ЖЕЛУД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L 10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RS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L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СОПОЛИМЕР ВИНИЛАЦЕТАТА И КРОТОНОВОЙ КИСЛОТЫ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СОПОЛИМЕР ВИНИЛАЦЕТАТА И КРОТОНОВОЙ КИСЛОТЫ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крытий для моменталь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СОПОЛИМЕР ВИНИЛАЦЕТАТА И КРОТОНОВОЙ КИСЛОТЫ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 xml:space="preserve">СОПОЛИМЕР МЕТАКРИЛОВОЙ КИСЛОТЫ И ЭТИЛАКРИЛАТА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 xml:space="preserve">СОПОЛИМЕР МЕТАКРИЛОВОЙ КИСЛОТЫ И ЭТИЛАКРИЛАТА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атриц для контролируем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 xml:space="preserve">СОПОЛИМЕР МЕТАКРИЛОВОЙ КИСЛОТЫ И ЭТИЛАКРИЛАТА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 xml:space="preserve">ПОЛИВИНИЛАЦЕТАТ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атриц для контролируем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 xml:space="preserve">ПОЛИВИНИЛАЦЕТАТ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триц для контролируем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 xml:space="preserve">ПОЛИВИНИЛАЦЕТАТ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окрытий для моментальн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ДЛЯ СТАБИЛИЗАЦИИ 1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ян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табилизатор Вейб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ДЛЯ СТАБИЛИЗАЦИИ 1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ян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ДЛЯ СТАБИЛИЗАЦИИ 0,25 % РАСТВОРА НОВОКАИНА ДЛЯ ИНЪЕКЦИЙ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атор Вейб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ДЛЯ СТАБИЛИЗАЦИИ 0,25 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соляную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ДЛЯ СТАБИЛИЗАЦИИ 5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соляную, натрия тиосульф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ДЛЯ СТАБИЛИЗАЦИИ 5% РАСТВОРА НОВОКАИНА ДЛЯ ИНЪЕКЦИЙ ИСПОЛЬЗУЮТ КИСЛОТУ СОЛЯНУЮ И НАТРИЯ 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ДЛЯ СТАБИЛИЗАЦИИ РАСТВОРОВ ГЛЮКОЗЫ ДЛЯ ИНЪЕКЦИЙ ИСПОЛЬЗУЮ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абилизатор Вейб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и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ДЛЯ СТАБИЛИЗАЦИИ РАСТВОРОВ ГЛЮКОЗЫ ДЛЯ ИНЪЕКЦИЙ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я хлорид, раствор кислоты соляной 0.1 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ДЛЯ СТАБИЛИЗАЦИИ РАСТВОРОВ ГЛЮКОЗЫ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течный стабилизато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СТАБИЛИЗАТОР ВЕЙБЕЛЯ ИСПОЛЬЗУЕТСЯ ДЛЯ СТАБИЛИЗАЦИИ РАСТВОРОВ ДЛЯ ИНЪЕК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ислоты аскорбиновой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ислоты никот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АПТЕЧНЫЙ СТАБИЛИЗАТОР ИСПОЛЬЗУЕТСЯ ДЛЯ СТАБИЛИЗАЦИИ РАСТВОРОВ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ы аскорб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никот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СТАБИЛИЗАТОР ВЕЙБЕЛЯ СОСТОИТ ИЗ РАСТВОРА КИСЛОТЫ СОЛЯНОЙ 0.1 М И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ид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ульф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карбон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СТАБЛИЗАТОР ВЕЙЕЛЯ СОСТОИТ ИЗ НАТРИЯ …. И РАСТВОРА КИСЛОТЫ СОЛЯНОЙ … 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ида, 0.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ульфита, 0.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карбоната, 0.15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иосульфата, 0.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АПТЕЧНЫЙ СТАБИЛИЗАТОР СОСТОИТ ИЗ РАСТВОРА КИСЛОТЫ СОЛЯНОЙ 8,3% И НАТРИЯ 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осульф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Гидрокарбон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льф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 xml:space="preserve">СТАБЛИЗАТОР ВЕЙЕЛЯ СОСТОИТ ИЗ РАСТВОРА КИСЛОТЫ СОЛЯНОЙ …, НАТР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.1 М,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,3%, хлорид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0.1М, тиосульф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8,3%, 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АПТЕЧНЫЙ СТАБИЛИЗАТОР СОСТОИТ ИЗ РАСТВОРА КИСЛОТЫ СОЛЯНОЙ …, НАТР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8,3%,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.1 М, хлорид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8,3%, 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.1М, 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СТАБИЛИЗАЦИИ 5% РАСТВОРА ГЛЮКОЗЫ ДЛЯ ИНЪЕКЦ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я гидрокарбонат, 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ДЛЯ СТАБИЛИЗАЦИИ 5% РАСТВОРА ГЛЮКОЗЫ ДЛЯ ИНЪЕКЦИЙ ИСПЛЬЗУЮТ НАТРИЯ….., НАТРИЯ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льфит,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льфит,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карбонат,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осульфат,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ДЛЯ СТАБИЛИЗАЦИИ 10% РАСТВОРА ГЛЮКОЗЫ ДЛЯ ИНЪЕКЦ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я гидрокарбонат, 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ДЛЯ СТАБИЛИЗАЦИИ РАСТВОРА КИСЛОТЫ НИКОТИНОВОЙ ИСПОЛЬЗУЮ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осульф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ДЛЯ СТАБИЛИЗАЦИИ РАСТВОРА КИСЛОТЫ НИКОТИНОВОЙ ИСПОЛЬЗУЮ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лор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 xml:space="preserve">ПРОМЫШЛЕННЫЙ РЕГЛАМЕНТ – ЭТО технологический документ,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егламентирующий действующее серийное производство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вершающий научные исследования в лабораторных условиях разработку метода производства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завершающий отработку новой технологии производства лекарственного средства на созданной для этих целей, опытно-промышленной установ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егламентирующий ввод в эксплуатацию и освоение вновь создаваемого промышленного производства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ЛАБОРАТОРНЫЙ РЕГЛАМЕНТ – ЭТО ТЕХНОЛОГИЧЕСКИЙ ДОКУМЕНТ,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завершающий научные исследования в лабораторных условиях разработку метода производства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вершающий отработку новой технологии производства лекарственного средства на созданной для этих целей, опытно-промышленной установ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ред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станавливающий стандартные нормы и методы производства какой-либо одной лекарственн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СТАДИЯ ТЕХНОЛОГИЧЕСКОГО ПРОИЗВОДСТВА – ЭТО СОВОКУПНОСТЬ ТЕХНОЛОГИЧЕСКИХ ОПЕРАЦИЙ,  ПРИВОДЯЩАЯ К ПОЛУЧЕНИЮ …… ПРОДУ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межуточ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исходного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конеч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ин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ВАЛИДАЦИЯ - ЭТО ПОНЯТИЕ ОЗНАЧАЮЩ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тоянный контроль и оценку всего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язанности О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верку в случае черезвычайных ситуац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верку технологических этапов производства с целью обеспечения качества проду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 xml:space="preserve">АППАРАТУРНАЯ СХЕМА ПРОИЗВОДСТВА – ЭТО СХЕМА, ОТРАЖАЮЩАЯ ОДНОМ ЧЕРТЕЖЕ ВСЕ ИМЕЮЩЕЕСЯ НА ПРОИЗВОДСТ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 участвующие в процессе на разных участках технологическое и вспомогательное оборудование, с указанием направления технологического процесс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 разных участках технологическое оборудование, с указанием направления технологического процесс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 отдельном его участке технологическое и вспомогательное оборудование, с указанием направления технологическ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орудование с указанием его специфик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КОНТРОЛЬ КАЧЕСТВА - ЭТО ЧАСТЬ СИСТЕМЫ GMP, КОТОРА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рантирует, что исходное сырье и материалы не были разрешены для использования, а продукция не была разрешена для продажи или поставки прежде, чем их качество не было признано удовлетворительны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рантирует качество исходного сырья, материалов и продук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хватывает отбор проб, проведение анализов и проверку готовой продук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арантирует, что исходное сырье и материалы не были разрешены для использования, прежде, чем их качество не было признано удовлетворите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ВО ВРЕМЯ ТЕХНОЛОГИЧЕСКОГО ПРОЦЕССА НЕОБХОДИМО ОСУЩЕСТВЛЯТЬ КОНТРОЛЬ ВСЕХ ПАРАМЕТРО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пределенных технологической документацией и спецификациями контроля кач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еделенных ОК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 исключением тех, которые прошли валидаци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а исключением тех, которые не прошли валидац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ГРУППЫ ВСПОМОГАТЕЛЬНЫХ ВЕЩЕСТВ В ТЕХНОЛОГИИ МЯГКИХ ЛЕКАРСТВЕННЫХ ФОР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ы, консерванты, активаторы всасывания, корригены запах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рыхлители, наполнители, скользящие, связывающие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вы, солюбилизаторы, пластификаторы, пролонгаторы, корригенты вкуса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серванты, антиоксиданты, растворители, стабилизаторы ph, разбав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К ГИДРОФИЛЬНЫМ МАЗЕВЫМ ОСНОВАМ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льгинаты, полоксамеры, производные целлюлозы, полиэтиленоксиды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азелин, вазелиновое масло, парафин, воск, силико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, твердый жир, масло какао, вазелин, оливковое масло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зелин, полиэтиленоксиды, твердый жир, парафин, производные целлюлоз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УКАЖИТЕ ПОСЛЕДОВАТЕЛЬНОСТЬ ТЕХНОЛОГИЧЕСКИХ СТАДИЙ ПРОИЗВОДСТВА СУСПЕНЗИОННОЙ МАЗ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дготовка основы и лекарственных веществ, введение лекарственных веществ в основу, гомогенизация, фасовка и упаковк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дготовка основы и лекарственных веществ, введение лекарственных веществ в основу, перемешивание, фасовка и упаковка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дготовка основы и лекарственных веществ, введение лекарственных веществ в основу, эмульгирование, фасовка и упак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готовка основы и лекарственных веществ, введение лекарственных веществ в основу, формование, фасовка и упаков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УКАЖИТЕ АППАРАТУРУ, НЕОБХОДИМУЮ ДЛЯ ГОМОГЕНИЗАЦИИ ГЕТЕРОГЕННОЙ 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хвальцовая мазетерка, роторно-пульсационный аппарат (рпа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еактор-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итель с лопастными мешалка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лектропанель для плавления ос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ОСЛЕДОВАТЕЛЬНОСТЬ СПЛАВЛЕНИЯ КОМПОНЕНТОВ МАЗЕВЫХ ОСНОВ ОСУЩЕСТ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порядке убывания температур плавл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мпоненты основы растворяют при нагревании в жирных или минеральных масл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ервую очередь жировые, затем углеводородные основ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ервую очередь углеводородные основы, затем – жир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УКАЖИТЕ ЭМУЛЬГАТОРЫ, СТАБИЛИЗИРУЮЩИЕ ЭМУЛЬСИИ ОСНОВЫ I РОДА ТИПА М/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б/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мульсионный во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УКАЖИТЕ ПОСЛЕДОВАТЕЛЬНОСТЬ ТЕХНОЛОГИЧЕСКИХ СТАДИЙ ПРОИЗВОДСТВА СУППОЗИТОРИЕВ МЕТОДОМ ВЫЛИВ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дготовка лекарственных веществ и основы, введение лекарственных веществ в основу, формирование и упаковка суппозиториев, вторичная упаковк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дготовка лекарственных веществ и основы, введение лекарственных веществ в основу, формирование и упаковка суппозиториев, гомогенизация, вторичная упаков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дготовка лекарственных веществ и основы, введение лекарственных веществ в основу, охлаждение, формирование и упаковка суппозиториев, вторичная упаковк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дготовка лекарственных веществ и основы, формирование и упаковка суппозиториев, вторичная упак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УКАЖИТЕ ПРОМЫШЛЕННЫЕ МЕТОДЫ ПОЛУЧЕНИЯ СУППОЗИТОРИ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ливание, прессова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ливание, выкатыв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ссование, выкаты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ие, погру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ВРЕМЯ ПОЛНОЙ ДЕФОРМАЦИИ ДЛЯ СУППОЗИТОРИЕВ НА ЛИПОФИЛЬНОЙ ОСНОВЕ В СООТВЕТСТВИИ С ФАРМАКОПЕЙНЫМИ ТРЕБОВАНИЯМИ ДОЛЖНО БЫТЬ НЕ БОЛЕЕ (МИНУ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ВЫБЕРИТЕ ЛЕКАРСТВЕННУЮ ФОРМУ, ПРИ ИСПОЛЬЗОВАНИИ КОТОРОЙ ДЕЙСТВУЮЩЕЕ ВЕЩЕСТВО НЕ ПОДДАЕТСЯ ПЕРВИЧНОМУ МЕТАБОЛИЗМУ В ПЕЧЕ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асты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ральные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УКАЖИТЕ, КАК НАЗЫВАЕТСЯ ГРУППА ПЛАСТЫРЕЙ, КОТОРЫЕ ПРЕДНАЗНАЧЕНЫ ДЛЯ СБЛИЖЕНИЯ КРАЕВ РАН И ФИКСАЦИИ ПОВЯЗ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пидер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ид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дер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ктерицид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ер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салицил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рахмал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инка сульфат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инка сульф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ТИПУ ЭМУЛЬС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инка сульф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ТИПУ ЭМУЛЬСИИ В МАЗЕВУЮ ОСНОВУ НЕ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биоти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ифенгидрамина гидроф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 xml:space="preserve">ДЕЙСТВИЕ, КОТОРОЕ ПРЕИМУЩЕСТВЕННО ОКАЗЫВАЮТ МАЗИ-ЭМУЛЬСИИ ТИПА МАСЛО/В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хлаждающе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огревающе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езболивающе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тивовоспалитель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ДЛЯ ПОЛУЧЕНИЯ ГЕЛЕЙ НА ВОДОРАСТВОРИМЫХ ОСНОВАХ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ик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ПРИ ПРОИЗВОДСТВЕ МАЗЕЙ ПЕРВОЙ ИДЕТ СТАД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ботка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готовка сырья и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ведение лекарственных веществ в основ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андартизация проду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лая г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м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м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рем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ФАРМАЦЕВТИЧЕСКАЯ СУБСТАНЦИЯ СЧИТАЕТСЯ СТАБИЛЬНОЙ, ЕСЛИ СООТВЕТСТВУЕТ ТРЕБОВАНИЯМ СПЕЦИФИКАЦИИ ПРИ ХРАНЕНИИ ПРИ ТЕМПЕРАТУРЕ 25°С И ОТНОСИТЕЛЬНОЙ ВЛАЖНОСТИ ….% В ТЕЧЕНИЕ ….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60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5,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75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75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ФАРМАЦЕВТИЧЕСКАЯ СУБСТАНЦИЯ СЧИТАЕТСЯ СТАБИЛЬНОЙ, ЕСЛИ СООТВЕТСТВУЕТ ТРЕБОВАНИЯМ СПЕЦИФИКАЦИИ ПРИ ХРАНЕНИИ ПРИ ТЕМПЕРАТУРЕ 30°С И ОТНОСИТЕЛЬНОЙ ВЛАЖНОСТИ…% В ТЕЧЕНИЕ …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60 (65)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60 (65)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75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75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ФАРМАЦЕВТИЧЕСКАЯ СУБСТАНЦИЯ СЧИТАЕТСЯ СТАБИЛЬНОЙ, ЕСЛИ СООТВЕТСТВУЕТ ТРЕБОВАНИЯМ СПЕЦИФИКАЦИИ ПРИ ХРАНЕНИИ ПРИ ТЕМПЕРАТУРЕ ….°С И ОТНОСИТЕЛЬНОЙ ВЛАЖНОСТИ …% В ТЕЧЕНИЕ … МЕСЯЦ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, 75,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40, 75, 3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60, 75,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60, 75, 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 xml:space="preserve">НЕДОСТАТКОМ ЖИРОВЫХ МАЗЕВЫХ ОСНОВ ЯВЛЯ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исление, прогоркание в процессе хран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охо высвобождают лекарственно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пятствуме теплообмен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гкость контамин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НЕДОСТАТКОМ УГЛЕВОДОРОДН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охое высвобождение лекарств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исление, прогоркание в процессе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ыстрое высыхан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гкость контамин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НЕДОСТАТКОМ УГЛЕВОДОРОДН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ятствие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исление, прогоркание в процессе хран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ыстрое высых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сть контамин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НЕДОСТАТКОМ ГИДРОФИЛЬН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егкость контаминаци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епятствие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лохое высвобождение лекарственных веществ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НЕДОСТАТКОМ ГИДРОФИЛЬН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ыстрое высых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ятствие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лохое высвобождение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НЕДОСТАТКОМ ГИДРОФИЛЬН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совместимость со многими лекарственными веще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ятствие теплообмену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Плохое высвобождение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ПРЕИМУЩЕСТВОМ ЖИРОВЫХ МАЗЕВ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ыстрое высвобождение лекарств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тсутствие блеска на месте нанес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сть удаления с места нанес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Отсутствие токсич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ПРЕИМУЩЕСТВОМ ГИДРОФИЛЬНЫХ МАЗЕВ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утствие блеска на месте нанес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ЕИМУЩЕСТВОМ ГИДРОФИЛЬНЫХ МАЗЕВ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тсутствие жирных следов в месте нанес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РЕИМУЩЕСТВОМ ГИДРОФИЛЬНЫХ МАЗЕВ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егкость удалени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ПРЕИМУЩЕСТВОМ ГИДРОФИЛЬНЫХ МАЗЕВ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етоксичн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СВИНЦОВОЕ МЫЛО ПРИ ПРОИЗВОДСТВЕ ПЛАСТЫРЯ СВИНЦОВОГО ВАРЯТ ПРИ ТЕМПЕРАТУРЕ ….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 – 1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 –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0 – 1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 –  1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 xml:space="preserve">РЕЖИМ СТЕРИЛИЗАЦИИ КАПЕЛЬ ГЛАЗНЫХ АТРОПИНА СУЛЬФАТА: ТЕМПЕРАТУРА …°С, ВРЕМЯ …МИНУ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0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20, 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, 20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120, 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РЕЖИМ СТЕРИЛИЗАЦИИ КАПЕЛЬ ГЛАЗНЫХ ДИКАИНА 0,5%: ТЕМПЕРАТУРА …°С, ВРЕМЯ …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20, 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2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0, 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ислота бор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ор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нестезин в концентрации 1: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О ТИПУ ЭМУЛЬС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ли алкалоид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Димедр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я йод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 ТИПУ ЭМУЛЬС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Жидкость Бу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арг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арг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О ТИПУ ЭМУЛЬС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Адреналина гидрохлор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 xml:space="preserve">ПО ТИПУ РАСТВОРА В МАЗЬ НА ГИДРОФОБНОЙ ОСНОВЕ ВВОДЯТ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Дего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ислота молоч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 xml:space="preserve">ПО ТИПУ РАСТВОРА В МАЗЬ НА ГИДРОФОБНОЙ ОСНОВЕ ВВОДЯТ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кипида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фталанская неф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 xml:space="preserve">ПО ТИПУ РАСТВОРА В МАЗЬ НА ГИДРОФОБНОЙ ОСНОВЕ ВВОДЯТ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етилсалицила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 xml:space="preserve">К ГИДРОФИЛЬНЫМ ЛЕКАРСТВЕННЫМ ВЕЩЕСТВА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 ГИДРОФИЛЬНЫМ ЛЕКАРСТВЕННЫМ ВЕЩЕСТВА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К ГИДРОФИЛЬНЫМ ЛЕКАРСТВЕННЫМ ВЕЩЕСТВА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люминия гидроксид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К ГИДРОФИЛЬНЫМ ЛЕКАРСТВЕННЫМ ВЕЩЕСТВА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лая г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ГИДРОФИЛЬНЫМ ЛЕКАРСТВЕННЫМ ВЕЩЕСТВА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субнитр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нт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К УМЕРЕНН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ерпингидр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К УМЕРЕННО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 УМЕРЕНН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льфаниламиды в кислотной форм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ЖИДКИЕ КОНЦЕНТРИРОВАННЫЕ ВОДНО-СПИРТОВЫЕ ИЗВЛЕЧЕНИЯ ИЗ ЛРС, ПОЛУЧАЕМЫЕ В СООТНОШЕНИИ 1:1 – ЭТО …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Жидкий экстрак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Густой экстрак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Настой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икси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РОЦЕСС РЕКТИФИКАЦИИ ОСНОВАН 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деление смеси взаиморастворимых жидкостей с разной температурой кипения на отдельные фра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ка с инертными газ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гонка в глубоком вакуум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ромывание шрота 3-5кратным количеством этано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 xml:space="preserve">КАКУЮ КОЛОНКУ ИСПОЛЬЗУЮТ ДЛЯ РЕКТИФИКАЦИИ ПОД ВАКУУМ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ен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ад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арботаж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лапан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ВИЖУЩЕЙ СИЛОЙ ПРИ ПРОЦЕССЕ ЭКСТРАКЦИИ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зность концентраций действующего веществ в сырье и экстраген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ая полярность экстраген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Высокая температуре экстраге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личие пленочной мембр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НАСЫПНАЯ МАССА ОТНОСИТСЯ К СВОЙСТВАМ ПОРОШК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ехнолог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Физико-хим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Физ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им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НАСЫПНАЯ МАССА  - ЭТО ОТНО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сы к объему свободно насыпанного материал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ссы таблетки к ее выс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сы таблетки к ее диамет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ыпной плотности к истинной пло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ФИЗИКО-ХИМИЧЕСКИМ МЕТОДОМ ПОЛУЧЕНИЯ МИКРОКАПСУЛ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церва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раж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испергирование жидко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ыление в псевдо-ожиженн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ДЛЯ БАКТЕРИОЛОГИЧЕСКОЙ ФИЛЬТРАЦИИ ИСПОЛЬЗУЮТ ФИЛЬТР С РАЗМЕРОМ П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ее 0,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-0,5 мк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нее 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-1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СТЕРИЛИЗАЦИЮ НАСЫЩЕННЫМ ПАРОМ ОСУЩЕСТВЛЯЮТ ПРИ ТЕМПЕРАТУР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120-122°С под давлением 120 кП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0-132°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22°С под давлением 200кП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-122 °С под давлением 20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СТАНДАРТНОЕ ВРЕМЯ СТЕРИЛИЗАЦИИ НАСЫЩЕННЫМ ПАРОМ ПРИ ТЕМПЕРАТУРЕ 120-122°С (МИНУ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 xml:space="preserve">ЖИРЫ И МАСЛА СТЕРИЛИЗУЮТ НАСЫЩЕННЫМ ПАРОМ ПРИ ТЕМПЕРАТУРЕ 120-122°С В ТЕЧ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2 мину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5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ПЕРЕВЯЗОЧНЫЕ МАТЕРИАЛЫ СТЕРИЛИЗУЮТ НАСЫЩЕННЫМ ПАРОМ ПРИ ТЕМПЕРАТУРЕ 120-122°С В ТЕЧЕНИЕ …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4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СТАНДАРТНЫМИ УСЛОВИЯМИ ТЕРМИЧЕСКОЙ СТЕРИЛИЗАЦИИ ЯВЛЯЮТСЯ НАГРЕВАНИЕ ПРИ ТЕМПЕРАТУРЕ ….°С В ТЕЧЕНИЕ НЕ МЕНЕЕ…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60, 2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200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0,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,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 xml:space="preserve">ДЛЯ ТЕРМИЧЕСКОЙ СТЕРИЛИЗАЦИИ ТАЛЬКА МАССОЙ 85 Г ИСПОЛЬЗУЮТ СЛЕДУЮЩИЕ УСЛОВИЯ: ТЕМПЕРАТУРА …°С , ВРЕМЯ СТЕРИЛИЗАЦИИ – НЕ МЕНЕЕ … МИНУ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80, 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80, 20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200, 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ДЛЯ ТЕРМИЧЕСКОЙ СТЕРИЛИЗАЦИИ ВАЗЕЛИНА МАССОЙ 129 Г ИСПОЛЬЗУЮТ СЛЕДУЮЩИЕ УСЛОВИЯ, ТЕМПЕРАТУРА 180°С, ВРЕМЯ СТЕРИЛИЗАЦИИ – НЕ МЕНЕЕ …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ЛЯ ТЕРМИЧЕСКОЙ СТЕРИЛИЗАЦИИ ВАЗЕЛИНА МАССОЙ 29 Г ИСПОЛЬЗУЮТ СЛЕДУЮЩИЕ УСЛОВИЯ ТЕМПЕРАТУРА 180 °С, ВРЕМЯ СТЕРИЛИЗАЦИИ – НЕ МЕНЕЕ …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ДЛЯ ТЕРМИЧЕСКОЙ СТЕРИЛИЗАЦИИ ВАЗЕЛИНА МАССОЙ 29 Г ИСПОЛЬЗУЮТ СЛЕДУЮЩИЕ УСЛОВИЯ: ТЕМПЕРАТУРА 200 °С, ВРЕМЯ СТЕРИЛИЗАЦИИ – НЕ МЕН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ДЛЯ ХИМИЧЕСКОЙ СТЕРИЛИЗАЦИИ Н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есь оксида этилена и бромистого метила (1:2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ксид этилен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6% раствор водорода перокс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% раствор дезоксона 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НАСЫПНАЯ МАССА ТАБЛЕТНОЙ СМЕСИ ВЛИЯЕТ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ыпучесть (текуче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ение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тир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К ФИЗИКО-ХИМИЧЕСКИМ СВОЙСТВАМ ПОРОШКОВ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а и размер частиц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ессу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ыпная ма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ыпная пло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ФАРМАКОПЕЙНЫМ МЕТОДОМ ОПРЕДЕЛЕНИЯ ПРОЧНОСТИ ТАБЛЕТОК ЯВЛЯЕТСЯ ИСПЫТАНИЕ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тир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а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НАЗНАЧЕНИЕ КАЛЬЦИЯ СТЕАРАТА В СОСТАВЕ ТАБЛЕТНЫХ 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кользящее веществ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мазывающий компон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ыхл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олн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СОГЛАСНО ГФ XIV, ТАБЛЕТКА МОЖЕТ СОДЕРЖАТЬ НЕ БОЛЕЕ 3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а-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сте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кра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ВЫБЕРИТЕ ГРАНУЛИРУЮЩУЮ ЖИДКОСТЬ ДЛЯ ЛЕКАРСТВЕННОГО ПОРОШКА С ПРЕССУЕМОСТЬЮ 2КГ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ьный клейс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полиэтиленокс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РОЛЬ НИПАГИНА В СОСТАВЕ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серв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ующе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сидан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полн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НА ОДНОРОДНОСТЬ ПОРОШКОВ В ТЕХНОЛОГИИ ТАБЛЕТОК ВЛИЯЕТ СТАД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ш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влаж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с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НА КАЧЕСТВО ГРАНУЛЯТА, ПОЛУЧАЕМОГО В УСТАНОВКАХ ПСЕВДООЖИЖЕННОГО СЛОЯ, ВЛИ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а связующего компонент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сса загрузки в аппар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икробная загрязненность компон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став газа, используемого для всевдоожи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ВЕЛИЧИНА ОСТАТОЧНОЙ ВЛАЖНОСТИ ГРАНУЛЯТА ВЛИЯЕТ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чность таблето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вобождение из них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одержание действующих вещест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МЕТОД ВЛАЖНОЙ ГРАНУЛЯЦИИ, ДОПУСТИМЫЙ В ТЕХНОЛОГИИ «ШИПУЧИХ»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дельное гранулирование смесей с основным и кислотным компонента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тиранием влажной масс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псевдоожиженн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ысокоскоросном грануляторе типа «Хайше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УПАКОВКА, РАЦИОНАЛЬНАЯ ДЛЯ «ШИПУЧИХ»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астмассовые тубы с водопоглотител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нтурная ячейковая упаковка из ПВХ и фоль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турная упаковка ламинированн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турная безячейковая упаковка из бума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ДЛЯ НАНЕСЕНИЯ НА ТАБЛЕТКИ ПРЕССОВАННОГО ПОКРЫТИЯ НЕОБХОДИМО ПРИГОТОВИ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ранул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полиме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крашенную и неокрашенную суспен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ь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ТАБЛЕТКИ, ПОКРЫТЫЕ ОБОЛОЧКОЙ, ДОЛЖНЫ РАСПАДАТЬСЯ НЕ БОЛЕЕ ЧЕМ ЗА (мин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ДЛЯ НАНЕСЕНИЯ НА ТАБЛЕТКИ ВОДОРАСТВОРИМОЙ ПЛЕНОЧНОЙ ОБОЛОЧКИ ИСПОЛЬЗУЮТ ПОЛИМЕ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ДЛЯ ТАБЛЕТОК ПРОЛОНГИРОВАННОГО ДЕЙСТВИЯ ИСПОЛЬЗУЮТСЯ ПЛЕНОЧНЫЕ ПОКРЫТИЯ НА ОСНО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винилпирролид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йкарбокси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УСЛОВИЕ, КОТОРОЕ ДОЛЖНО СОБЛЮДАТЬСЯ ПРИ НАНЕСЕНИИ ДРАЖИРОВАННОЙ ОБОЛОЧК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корость вращения котла 40 - 45 об/ мин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корость вращения котла 100 об/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-ядра плоскоцилиндрическ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сахарной круп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ПРОЛОНГИРУЮЩЕЕ ДЕЙСТВИЕ В СОСТАВЕ ТАБЛЕТОК МОГУТ ОКАЗЫ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вяз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ыхл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фрикцион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ердезинтегра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МЕТОДОМ ФОРМОВАНИЯ ПОЛУЧАЮТ ТАБЛЕТ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ту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кас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ри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ервуа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РАЗМЕР ГРАНУЛ КАК ЛЕКАРСТВЕННОЙ ФОРМЫ, СОГЛАСНО ГФ XIV, МОЖЕТ ВАРЬИРОВАТЬСЯ В ПРЕДЕЛАХ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2,8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2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с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ДРАЖЕ-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екарственная форма, полученная многократным наслаиванием лекарственных и вспомогательных веществ на сахарные гранул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вердая недозированная лекарственная фор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ая форма, полученная многократным наслаиванием вспомогательных веществ на ядро, содержащее лекарствен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ердая лекарственная форма полученная методом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ОНЦЕНТРАТЫ ИНГАЛЯЦИОННЫХ АЭРОЗОЛЕЙ («ИНГАЛИПТ», «КАМЕТОН»)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я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успенз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носуспенз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УГЛЕРОДА ДИОКСИД КАК ПРОПЕЛЛЕНТ ОТНОСИТСЯ 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жат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иженн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летучим органическим растворител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ЗАПОЛНЕНИЕ АЭРОЗОЛЬНЫХ БАЛЛОНОВ ПРОПЕЛЛЕНТОМ ПРОИЗВОДЯ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сле заполнения концентратом и удаления из них возд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разу после заполнения концентрат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о заполнения концентра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ле укупор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ДОСТОИНСТВО ТАБЛЕТОК КАК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очность дозирования лекарств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сокая скорость наступления терапевтического эффе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ние значительного количества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спользование дорогостоящего оборудования для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МАССА ЕДИНИЦЫ ОБЪЕМА СВОБОДНО НАСЫПАННОГО ПОРОШКА ИЛИ ГРАНУЛЯТА - ЭТО ЕГ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ыпная ма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тинная пло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носительная пло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ыпуче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РОЛЬ ТАЛЬКА В СОСТАВЕ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кользяще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ыхлител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вязующе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любилиз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САХАР В СОСТАВЕ ТАБЛЕТОК МОЖЕТ ВЫПОЛНЯТЬ ФУНКЦ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полнителя и склеивающего вещества (в виде водного раствор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ыхлителя и скользяще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ользящего и смазывающе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зинтегратора и солюбилиз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СОГЛАСНО ГФ XI, В ТАБЛЕТКЕ ДОПУСКАЕТСЯ НЕ БОЛЕЕ 10%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ГРАНУЛИРОВАНИЕ ТАБЛЕТНЫХ МАСС ОСУЩЕСТВЛЯЮТ С ЦЕЛЬЮ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обеспечения точности дозирования и правильности массы таблетки при прессова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ения распадаемости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вышения биодоступности лекарств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добства в использо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СУХОЕ ГРАНУЛИРОВАНИЕ РАЦИОНАЛЬНО, ЕСЛИ ЛЕКАРСТВЕННОЕ ВЕЩЕ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игроскопично и термолабильно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бладает хорошей сыпучестью и прессуем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растворимо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исталличе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ПРЕИМУЩЕСТВО ГРАНУЛИРОВАНИЯ В ПСЕВДООЖИЖЕННОМ СЛОЕ ПО СРАВНЕНИЮ С ГРАНУЛИРОВАНИЕМ ПРОДАВЛИВАНИЕМ ВЛАЖНЫХ МАСС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кращение производственных площадей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учение более хрупкого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ьшая остаточная влажность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е стоимости оборуд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ЗНАЧИТЕЛЬНОЕ КОЛИЧЕСТВО ПЫЛЕВИДНОЙ ФРАКЦИИ В ГРАНУЛЯТЕ СВИДЕТЕЛЬСТВУЕТ 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хрупкости грану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изкой остаточной влаж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ой остаточной влаж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чности гран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ДЛЯ ГРАНУЛЯЦИИ СМЕСЕЙ, СОДЕРЖАЩИХ ОСНОВНЫЕ И КИСЛОТНЫЕ КОМПОНЕНТЫ, В ТЕХНОЛОГИИ «ШИПУЧИХ» ТАБЛЕТОК ПРИМЕН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ьный клейсте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В КАЧЕСТВЕ ОСНОВНОГО КОМПОНЕНТА В «ШИПУЧИЕ» ТАБЛЕТКИ ВВОД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гид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тия гидрокси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ЛЯ МАТРИЦЫ КАРКАСНЫХ ТАБЛЕТОК ИСПОЛЬЗ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ария 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й сульф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т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рахмал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В КАЧЕСТВЕ УВЛАЖНИТЕЛЯ В ТЕХНОЛОГИИ ТРИТУРАЦИОННЫХ ТАБЛЕТОК ИСПОЛЬЗ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-95% 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ный сиро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а очище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ВЛАГОСТОЙКОСТЬ ПЛЕНОЧНЫМ ПОКРЫТИЯМ ТАБЛЕТОК ПРИД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акриловая смо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ахар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ДЛЯ НАНЕСЕНИЯ НЕРАСТВОРИМОЙ ПЛЕНОЧНОЙ ОБОЛОЧКИ НА ТАБЛЕТКИ ИСПОЛЬЗ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илцеллюлоз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лактозу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«ВРАЩАЮЩАЯСЯ КОРЗИНКА» ИСПОЛЬЗУЕТСЯ ДЛЯ ОПРЕДЕЛ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створения табле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и таблето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стир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ПЛОСКОЦИЛИДРИЧЕСКУЮ ФОРМУ ИМЕЮТ ТАБЛЕТКИ, ПОКРЫТЫЕ ОБОЛОЧКОЙ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сс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ированн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лено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ЕИМУЩЕСТВО ГРАНУЛ ПО СРАВНЕНИЮ С ПОРОШК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лее устойчивы к действию факторов внешней сред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бладают большей биодоступ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учше дозиру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ятнее на вку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ПРОЧНОСТЬ НА ИСТИРАНИЕ ОПРЕДЕЛЯЮТ ДЛ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абле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н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овых 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ан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СОГЛАСНО ГФ XIV, ЗА 45 МИНУТ ИЗ ТАБЛЕТОК ДОЛЖНО ВЫСВОБОЖДАТЬСЯ ЛЕКАРСТВЕННОГО ВЕЩЕСТВА НЕ МЕНЕЕ (%)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ДВИЖУЩАЯ СИЛА ПРОЦЕССА ЭКСТРАГИР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ность концентраций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олщина ПДС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инетическая энергия молек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лощадь поверхности раздела фаз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Н-БУТАНОЛ, ИСПОЛЬЗУЕМЫЙ В КАЧЕСТВЕ ПРОПЕЛЛЕНТА В ПРОИЗВОДСТВЕ АЭРОЗОЛЕЙ, ОТНОСИТСЯ 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егколетучим растворителя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ат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жиженн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АЭРОЗОЛЬНЫЙ БАЛЛОН МОЖЕТ БЫТЬ ИЗГОТОВЛЕН ИЗ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люминия с внутренним лаковым покрытием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варцевого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ли с наружным полимерным покрытие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 различных пласт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 ТРЕХФАЗНЫМ АЭРОЗОЛЬНЫМ СИСТЕМАМ ОТНОСЯ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золи - суспенз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енкообразующие аэрозо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галяционные аэрозоли - 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золи - пе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МИКРОБНАЯ ЗАГРЯЗНЕННОСТЬ ТАБЛЕТОК ПРИВОДИТ К СНИЖЕ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апевтической актив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ДОСТОИНСТВО ТАБЛЕТОК КАК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ртатив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лонность к цемен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ая биодоступ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роговизна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ФУНКЦИЮ КАК НАПОЛНИТЕЛЯ, ТАК И РАЗРЫХЛИТЕЛЯ, ТАК И СВЯЗУЮЩЕГО ВЕЩЕСТВА В ТАБЛЕТНОМ ПРОИЗВОДСТВЕ МОЖЕТ ВЫПОЛНЯть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крахма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-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ЭТИЛОВЫЙ СПИРТ КАК ЭКСТРАГЕНТ ИМЕЕТ СЛЕДУЮЩИЕ НЕДОСТАТКИ, ЗА ИСКЛЮЧЕНИЕ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хорошо растворяет БАВ, плохо растворимые в вод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руднее, чем вода, проникает через клеточные стенк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гнеопасен, в связи с чем, требует особых условий работы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фармакологически неиндифферентен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ОПРЕДЕЛЕНИЕ ПРОЧНОСТИ НА ИСТИРАНИЕ ПРОВОДИТСЯ ДЛЯ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ез оболочк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ых дражированной оболоч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ых пленочной оболочко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окрытых прессованной оболочк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СОГЛАСНО ГФ XIV, ПРОЧНОСТЬ ТАБЛЕТОК НА ИСТИРАНИЕ ДОЛЖНА БЫТЬ (%)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 менее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ее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НАЗНАЧЕНИЕ ГРАНУЛИРОВАНИЯ ПОРОШКООБРАЗНЫХ СМЕСЕЙ В ТАБЛЕТНОМ ПРОИЗВОДСТВ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обеспечение равномерности дозирования лекарственного веще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ие биодоступно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меньшение времени распад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удешевлению производ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ОСТАТОЧНАЯ ВЛАЖНОСТЬ ГРАНУЛЯТА ОПРЕДЕ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чность табле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доступность таблетируем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имость таблеток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МНОГОМАТРИЧНОЙ ЯВЛЯЕТСЯ ТАБЛЕТОЧНАЯ МАШИ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отацион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шма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лаз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центрик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ab/>
        <w:t>ЭФФЕКТ ПРОЛОНГАЦИИ ДЕЙСТВИЯ ЛЕКАРСТВЕННЫХ ВЕЩЕСТВ ОБЕСПЕЧИВ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е каркасных таблето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ие таблеток пленочной оболочкой на основе метилцеллюло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е таблеток напрессованной оболочкой, содержащей ацетилфтал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е раствором 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ФУНКЦИЯ ТВИНА-80 В ПЛЕНОЧНЫХ ПОКРЫТИЯХ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астификато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из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ригент вкус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илл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В ТЕХНОЛОГИИ «ШИПУЧИХ» ТАБЛЕТОК ИСПОЛЬЗУЮТСЯ РАЗРЫХЛИТЕЛ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газообразующ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бух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изиру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иру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ТАБЛЕТКИ ПОКРЫВАЮТ ДРАЖИРОВАННОЙ ОБОЛОЧКОЙ С ЦЕЛЬ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ригирования органолептических свой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оздания эффекта пролонг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окализации дейст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нзиторного прохождения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КИШЕЧНОРАСТВОРИМЫЕ ПЛЕНОЧНЫЕ ПОКРЫТИЯ МОЖНО НАКОСИТЬ НА ТАБЛЕТКИ ИЗ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одного раствора аммиа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кисленного водного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йтрального водного раствор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щелочного водного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 ПРОИЗВОДСТВЕ ТАБЛЕТОК С НАПРЕССОВАННОЙ ОБОЛОЧКОЙ ГОТОВ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крашенный и неокрашенный гранулят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крашенную и неокрашенную суспенз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й раствор на основе сахарного сир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рашенную и неокрашенную эмульсию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ЕИМУЩЕСТВО ГРАНУЛ ПО СРАВНЕНИЮ С ТАБЛЕТК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ладают большей биодоступностью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олее устойчивы к действию факторов внешней сред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учше дозиру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роже в производст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ГРАНУЛЫ ПОКРЫВАЮТ ОБОЛОЧ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еноч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ир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рессованно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мбинир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ДОСТОИНСТВО ДРАЖЕ КАК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озможность преодоления несовместим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чность доз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большая ма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ложность в производст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НЕДОСТАТОК СЖИЖЕННЫХ ГАЗОВ КАК ПРОПЕЛЛЕН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зоноразрушающее действ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меньшение давления по мере расходования пропеллен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гне- и взрывоопасност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ороговз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АЭРОЗОЛЬНЫЕ БАЛЛОНЫ НАПОЛНЯЮТ ПРОПЕЛЛЕНТАМИ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ышенном давл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еж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меши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давливание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ЭМУЛЬГАТОРЫ (ПАВ) ВХОДЯТ В СОСТАВ АЭРОЗОЛ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уширую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енкообразующих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галя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ПРЯМОЕ ПРЕССОВАНИЕ ТАБЛЕТОК МОЖНО ИСПОЛЬЗОВАТЬ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орошей прессуемости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орошей растворимости лекарственных веществ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сутствии цвета у лекарств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 большой отсыреваемости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НЕДОСТАТОК ПРЯМОГО ПРЕССОВАНИЯ ТАБЛЕТНЫХ МАС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ышенная запыленность помещ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ая прочность,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ительное время распад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ниженная прочн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ТАБЛЕТКИ, ПОЛУЧЕННЫЕ ПРЯМЫМ ПРЕССОВАНИЕМ, ОТЛИЧАЮТСЯ ОТ ТАБЛЕТОК, ПОЛУЧЕННЫХ С ПРЕДВАРИТЕЛЬНЫМ ГРАНУЛИРОВАНИЕ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льшей биодоступностью лекарств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ньшей биодоступностью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ольшей микробной обсемененность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ньшей микробной контамин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РОЛЬ СМАЗЫВАЮЩЕГО ВЕЩЕСТВА В СОСТАВЕ ТАБЛЕТОК МОЖЕТ ВЫПОЛНЯТЬ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льция сте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глюкоз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УДОВЛЕТВОРИТЕЛЬНОЙ СЫПУЧЕСТЬЮ И ПРЕССУЕМОСТЬЮ ОБЫЧНО ОБЛАДАЮТ ПОРОШКИ, ИМЕЮЩИЕ СЛЕДУЮЩУЮ ФОРМУ ЧАСТИЦ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убики, шарик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астин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лочки, игол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косаэ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МИКРОБНАЯ ЗАГРЯЗНЕННОСТЬ ТАБЛЕТОК ОПАС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явлением токсическ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ением прочно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величением времени распад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ем истир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 xml:space="preserve">НАИБОЛЕЕ БЫСТРОЕ ВЫСВОБОЖДЕНИЕ ЛЕКАРСТВЕННОГО ВЕЩЕСТВА ИЗ ТАБЛЕТОК НАБЛЮДАЕТСЯ, ЕСЛИ РОЛЬ СВЯЗУЮЩЕГО ВЕЩЕСТВА В НИХ ВЫПОЛНЯЕ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% 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% крахмальный клейсте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 ацетилфтал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ПРЕИМУЩЕСТВО ТАБЛЕТОК, ПОКРЫТЫХ ДРАЖИРОВАННОЙ ОБОЛОЧКОЙ, ПО СРАВНЕНИЮ С ДРАЖЕ - БОЛЬША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чность доз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одоступ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стойчивость лекарственных веществ к воздействию факторов внешн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цена производста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АК ВЕРХНЕЙ, ТАК И НИЖНИЙ ПУАНСОН ОКАЗЫВАЮТ ДАВЛЕНИЕ НА ТАБЛЕТИРУЕМЫЙ МАТЕРИАЛ ПРИ РАБОТЕ МАШ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отацион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азо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шма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центрик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 xml:space="preserve">ИЗ ВОДНО-АММИАЧНОГО РАСТВОРА ШЕЛЛАКА НА ТАБЛЕТКИ НАНОСЯТ ПЛЕНОЧНЫЕ ПОКРЫТИ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творимые в кишечни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ые в вод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 растворимые в желудочно-кишечном трак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растворимые в полости р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НА ТАБЛЕТОЧНОЙ МАШИНЕ ДВОЙНОГО ПРЕССОВАНИЯ ПОЛУЧАЮТ ТАБЛЕТК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 напрессованным покрыт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три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ркас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иту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</w:r>
    </w:p>
    <w:p>
      <w:pPr>
        <w:pStyle w:val="Normal"/>
        <w:rPr/>
      </w:pPr>
      <w:r>
        <w:rPr>
          <w:bCs/>
          <w:sz w:val="28"/>
          <w:szCs w:val="28"/>
        </w:rPr>
        <w:t>ФУНКЦИЯ ОБОЛОЧКИ, НАНЕСЕННОЙ НА ТАБЛЕТКИ ВОЗДУШНО-СУСПЕНЗИОННЫМ МЕТОД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рригирующ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локализация действ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оздание эффекта пролонг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ащита от неблагоприятных условий окружающ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МИКРОДРАЖЕ ПОЛУЧАЮТ НАНЕСЕНИЕ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екарственных и вспомогательных веществ на микрогранулы сах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спомогательных веществ на микрогранулы лекарств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карственных веществ на микрогранулы сахар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а глюкозы на грану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НАИБОЛЬШАЯ БИОДОСТУПНОСТЬ ХАРАКТЕРНА ДЛЯ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грану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псу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В ГРАНУЛАХ (ЛЕКАРСТВЕННАЯ ФОРМА), КАК И В ТАБЛЕТКАХ, ОПРЕДЕЛЯ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спадаем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ь на истир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клонение от средней масс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чность на изл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РОЛОНГИРУЮЩЕЕ ДЕЙСТВИЕ В СОСТАВЕ ТАБЛЕТОК МОГУТ ОКАЗЫВАТЬ ВСПОМОГАТЕЛЬНЫЕ ВЕЩЕ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вязующ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азыв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ользя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олн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НАПОЛНЕНИЕ АЭРОЗОЛЬНЫХ БАЛЛОНОВ ПРИ НИЗКИХ ТЕМПЕРАТУРАХ МОЖНО ИСПОЛЬЗОВАТЬ, ЕСЛИ ПРОПЕЛЛЕНТАМИ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жиженные газ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ат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летучие органические раствор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В СОСТАВ ПЕННЫХ АЭРОЗОЛЕЙ ВХОД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ерхностно-активные веществ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енкообразов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евые осно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олн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ОНТРОЛЬ ДАВЛЕНИЯ В БАЛЛОНЕ ОСУЩЕСТВЛЯЕТСЯ ТОЛЬКО ДЛЯ АЭРОЗОЛЕЙ, В КОТОРЫХ ПРОПЕЛЛЕНТАМИ СЛУЖА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жатые газ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иженн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летучие органические раствор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БИОЛОГИЧЕСКАЯ ДОСТУПНОСТЬ ТВЕРДЫХ ЛЕКАРСТВЕННЫХ ФОРМ ОПРЕДЕЛЯЕТСЯ ТЕСТ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творени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чность на истир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чность на изл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МИКРОБНАЯ ЗАГРЯЗНЕННОСТЬ ТАБЛЕТОК ВЫЗЫВ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торичную инфекц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е времени распад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е прочност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величение пр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НАПОЛНИТЕЛЬ ДЛЯ ТАБЛЕТОК С РАСТИТЕЛЬНЫМИ ЭКСТРАКТ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акт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РАЗРЫХЛИТЕЛИ ВВОДЯТСЯ В СОСТАВ ТАБЛЕТНЫХ МАСС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ещество не растворимо в вод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хо прессуетс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блетная масса обладает плохой сыпучесть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йствующие вещества несовместимы между соб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РЕИМУЩЕСТВО ГРАНУЛИРОВАНИЯ В ПСЕВДООЖИЖЕННОМ СЛОЕ ПО СРАВНЕНИЮ С ГРАНУЛИРОВАНИЕМ ПРОДАВЛИВАНИЕМ ВЛАЖНЫХ МАС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кращение производственного цикла и механических потер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учение более мелкого грануля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лучение гранулята с низкой остаточной влаж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шев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ОСОБЕННОСТЬ ТРИТУРАЦИОННЫХ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олучение методом форм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еспечение эффекта пролонг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лажнитель-сахарный сироп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учаются методом прямого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НЕПРОЧНЫЕ РАССЛАИВАЮЩИЕСЯ ТАБЛЕТКИ ПОЛУЧАЮТСЯ В СЛУЧА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чрезмерно высокого давления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ой остаточной влажности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удовлетворительной шлифовки пуансон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ведения лекарственного вещества как в ядро таблетки, так и в состав покры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СОПРИКОСНОВЕНИЕ ЛЕКАРСТВЕННОГО ВЕЩЕСТВА С РАСТВОРИТЕЛЕМ ОТСУТСТВУЕТ ПРИ НАНЕСЕНИИ НА ТАБЛЕТКИ ОБОЛОЧ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пресс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ено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душно- суспензионным мето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УСТАНОВКУ ПСЕВДООЖИЖЕННОГО СЛОЯ ИСПОЛЬЗУЮТ ДЛЯ НАНЕСЕНИЯ НА ТАБЛЕТ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еночного покрыт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ированной оболочки текстов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рессованной обол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бинированной обол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ТАБЛЕТОЧНАЯ МАШИНА ДВОЙНОГО ПРЕССОВАНИЯ НЕОБХОДИМА ДЛЯ ПОЛУЧЕНИЯ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ногослой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«шипучих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ркас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осты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АЦЕТИЛФТАЛИЛЦЕЛЛЮЛОЗУ КАК ПЛЕНКООБРАЗОВАТЕЛЬ ИСПОЛЬЗУЮТ ДЛЯ НАНЕСЕНИЯ НА ТАБЛЕТКИ ОБОЛОЧ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е растворимой в желудочно-кишечном трак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шечнораствори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удочнораствори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растворимой в вод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ТРЕБОВАНИЯ К АЭРОЗОЛЬНЫМ УПАКОВКА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имическая инертн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зрач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рмическая стойк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шевиз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Биофармация - наука, изучающ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висимость терапевтического действия лекарственных препаратов на организм от различных факторов (фармацевтических, биологических и др.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ханизмы взаимодействия между лекарственными средств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хнологию изготовления лекарственных фор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ханизмы действия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Биологическая доступность лекарственных средств составляет 10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внутривенном способе вве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и ректальном способ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ингаляционном способе вве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 внутримышечном способ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Абсорбция -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цесс перехода лекарственного средства с места приема в кровообраще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цесс распределения лекарственного средства из крови в органы и тка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цесс превращения лекарственного средства в организ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цесс выведения лекарственного средства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Биотрансформация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мплексный процесс превращения лекарственных средств в организме, в процессе биохимических реакций при участии ферментов на метаболит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цесс перехода лекарственных средств с места приема в кровяное русло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цесс распределения лекарственных средств из крови в органы и ткани организм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цесс выведения лекарственных средств из кровяного русла через почки, кожу, желе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Дистрибуция -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цесс распределения лекарственных средств из кровяного русла в органы и ткани организм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цесс превращения лекарственных средств в организме при участии фермент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цесс выведения лекарственных средств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цесс перехода лекарственных средств с места приема в кровообращ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Главный фактор, влияющий на скорость и полноту всасывания лекарственных средст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исперсность (величина частиц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 плавл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тепень чистот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птическая актив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олиморфные модификации одного и того же вещества различа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м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пенью чист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p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тической актив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оверхностные свойства лекарственного средства определ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ерхностным натяжен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ристалличность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птической актив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орф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Растворимость лекарственных средств могут повыс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ю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серва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оверхностно-активные вещества используют в качеств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олюбилизаторов, стабилизаторов, эмульга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ообразова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серва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риг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Укажите полярный раствор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 очище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оливк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Для повышения биодоступности растворимость лекарственных средств можно увеличить, используя раствор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кс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та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Простая химическая модификация, когда одно и то же вещество может быть использовано в качестве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разных химических соединениях (соль, основание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разной полиморфной модифик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кристаллическом или аморфном строен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 различной степенью диспер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Биологическая доступность возрастает в пероральных лекарственных формах, расположенных в ряд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створы – эмульсии – суспензии – порошки – гранулы –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творы – суспензии – эмульсии – порошки – гранулы –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ы – суспензии – эмульсии –гранулы -– порошки –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ы – эмульсии – суспензии – порошки – таблетки – грану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Фармакокинетика изучае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чественные и количественные изменения лекарственных средств в биожидкостях и органах в процессе всасывания, распределения, метаболизма и выве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цессы метаболизма и выведения лекарственных средств из организм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цесс высвобождения лекарственного средства из лекарственной форм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цессы всасывания и распределения лекарственных средств в органах и ткан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Эндогенные факторы, влияющие на процесс всасывания лекарственных средст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pH среды желудка или кишечника, ферм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рмо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юк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олест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Всасывание лекарственных средств через клеточные мембраны, имеющие поры, происходи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утем конвекции и диффузии молекул веществ через заполненные водой пор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 счёт активного транспорта с белками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 счет диффузии молек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 счет ци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Всасывание лекарственных средств через клеточные мембраны, имеющие поры и полупроницаемые слои, происход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утем диффузии молекул неэлектролитов с относительно большой молекулярной масс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 счет конвекции и диффузии молекул веществ  через заполненные водой по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за счет активного транспорта с белками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помощью пассивной диффу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Всасывание лекарственных средств через клеточные мембраны, не имеющие пор, происходи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утём активного транспорта с помощью молекул специфических веществ – переносчи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утем ци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 счет конвекции и диффузии молекул веществ через заполненные водой п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 счет диффузии молекул с большой молекулярной масс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Серьезным препятствием для всасывания многих лекарственных средств после приема пищи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у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рмент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pH желудочно-кишечного тра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Метаболизм лекарственных средств ускоряется, если пища бог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ой аскорб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еральными веществ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глевод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акие разбавители рекомендует Государственная Фармакопея при производстве таблето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а, крахмал, лактоза, кальц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льгиновая кислота, повидон, метилцеллюлоза, мальт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родные камеди, желатин, макрогол, натрия альгин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альк, аэросил, каолин, стеарин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Разрыхлители (дезинтегранты), используемые при производстве таблеток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рахмал, метилцеллюлоза, кроскармеллоза, альгиновая кислота и её со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ьный клейстер, желатин, сахароза, макрог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льк, аэросил, полисорбат-80, стеариновая кисло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люкоза, лактоза, сорбит, кальц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Для нанесения оболочек на таблетки используют адгезив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харный сироп, 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сил, 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, 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гния карбонат, лак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Вещества, создающие каркасы оболочек таблеток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ахароза, магния карбонат основ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сорбат, 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, 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, лак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Пластификаторы, которые придают оболочкам таблеток свойство пластичност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стительные масла, полисорб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ный сироп, магния окси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агния карбонат, крахмальный клейс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хароза, 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В состав пленочных оболочек таблеток могут вход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меллоза, гипромел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оза, фрук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ктоза, 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, сахар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При нанесении оболочек таблеток методом наращивания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уммиарабик, желатин, муку пшеничную, сахарный сироп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льк, аэросил, растительные масла, лакт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проллозу, гипромеллозу, кармеллозу, таль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сорбат, растительные масла, аэросил, кармел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Лиофилизированные таблетки получают путе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иофилизации жидкостей или гелей, содержащих действующие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ямого прессования лиофилизата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ссования с применением влажного гранулирова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орм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Вещества, способствующие скольжению таблетируемой масс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альк, аэросил, крахмал, стеариновая кислота и ее со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, сахароза, камеди, магн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юкоза, кальция карбонат, маннит, сорби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армеллоза, сахароза, магния оксид, жел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Таблетки без оболочки должны распадаться в 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 мину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20 мину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2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Таблетки, покрытые оболочкой, должны распадаться в 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Время распадаемости шипучих таблеток не должно превыш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Для определения распадаемости таблеток используют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Качающаяся корзинка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«Вращ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Лопастная мешалка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Проточная ячей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Время распадаемости таблеток, полученных способом лиофилизации, не должно превыш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 мину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7 мину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Таблетки, покрытые оболочкой, имеют полимерное покрытие масс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1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12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1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2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Истираемость таблеток характеризу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чность таблето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родность смешивания компонен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епень сыпучести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Сухое гранулирование при производстве таблеток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аппаратах – компакторах после добавления сухих склеива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атыванием в дражировочных котлах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давл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севдоожиженн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Тритурационные таблетки получают пут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офилизации жидкостей или гелей, содержащих действ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ямого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ия с применением влажного гранул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Таблетки «Репетабс» -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блетки с многослойным покрыт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ки каркасны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блетки с лекарственным средством, включенным в твердую жировую матриц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блетки с иони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Гомогенные мази могут бы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лавы, 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онны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мбинирова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Кремы – это маз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иготовленные на эмульсионных основах типа масло/вода или вода/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готовленные на гидрофиль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готовленные на абсорбцион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готовленные на гидрофоб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асты – это мази плотной консистенции суспензионного или комбинированного типа, содержащие порошкообраз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ше 2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 5% до 1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 10% до 20%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т 20% до 2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Углеводородные мазевые основы включ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, парафин, церез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плавы гидрогенезированных жиров с растительными масл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плавы вазелина с эмульгатора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этиленоксидные осно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Абсорбционные мазевые основы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езводные сплавы гидрофобных основ с эмульгат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вазелина, гидрогенезированных жиров, церезин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плавы гидрогенезированных жиров и растительных масе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мпозиции воды, гидрофобной основы и эмульг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Вазелин относится к мазевым основ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глеводород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икон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р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Ланолин относится к мазевым основа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дрофобным (воскам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бсорбц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ликон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Максимальная биодоступность достигается, если серная мазь изготовлена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ой основ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азели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ликонов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олиэтиленоксиды относятся к групп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дрофильных мазевых ос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глеводородных мазевых осн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мульсионных мазевых осн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бсорбционных мазевых ос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Линименты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дкие маз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зи плотной консистенции, содержащие порошкообразных веществ более 25%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ази, в которых для получения основы используют гелеобразов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 мягкой консистенции, приготовленные на эмульсион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Безводные сплавы гидрофобных основ с эмульгаторами относятся к мазевым основ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ц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глеводородны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иликон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Какое оборудование позволяет существенно интенсифицировать производство суспензионных и эмульсионных мазе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оторно-пульсационный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овой змеев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ниверсальный смеситель «Юнитр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актор-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В промышленности суспензии получ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малыванием в жидкой сред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саждение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льтразвуковым диспер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нтрифу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Эмульсии в промышленности с помощью аппарата РПА получают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ханического диспергирова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льтразвукового диспер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бот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ацерв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оследовательность сплавления компонентов мазевых основ осущест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орядке убывания температур пл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рядке возрастания температур пл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ервую очередь углеводородные основы, затем жировы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 первую очередь жировые, затем углеводородные осно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К мазям-растворам заводского производства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ова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сероформ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Современная упаковка для маз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юминиевые туб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клянные бан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анки из полимерны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ако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Вспомогательные вещества, влияющие на биологическую доступность за счёт улучшения абсорб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тели и солю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оксиданты и консерва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Истираемость таблеток характеризу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чн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днородность смешивания компон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пень сыпучести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Высвобождение лекарственных средств из мазей опреде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ами прямой диффузии через полупроницаемую мембрану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тодом неподвижного д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использованием прибора «Вращающаяся корзинка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одом сольвомет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Скорость растворения таблеток определяют с использ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бора «Вращ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бора 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ом сольвометр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ода неподвижного д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Суппозитории — лекарственная форм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вёрдая при комнатной температуре и расплавляющаяся или растворяющаяся при температуре тел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вёрдая при комнатной температуре и в процессе приме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ягкая при комнатной температуре и в процессе примен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ягкая при комнатной температуре и  расплавляющаяся при температуре т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Ректальные суппозитории могут иметь фор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линдра, конуса, торп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лоч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шарообраз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йцевид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В качестве липофильных основ для получения суппозиториев примен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полиэтиленокси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теп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зуп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К дифильным суппозиторным осно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теп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полиэтиленокси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кака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ительные гидрогенизированные жи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При введении действующего вещества в суппозиторную основу в виде суспензии, размер частиц не должен превышать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100 мк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12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уппозитории на липофильной основе должны распадаться чер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Суппозитории на гидрофильной основе должны распадаться чер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1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Для испытания суппозиториев на растворимость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парат «Проточная ячей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д неподвижного д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сольвомет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ппарат 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Время полной деформации суппозиториев на липофиль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15 мину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 более 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минут</w:t>
      </w:r>
    </w:p>
    <w:p>
      <w:pPr>
        <w:pStyle w:val="Normal"/>
        <w:rPr/>
      </w:pPr>
      <w:r>
        <w:rPr>
          <w:bCs/>
          <w:sz w:val="28"/>
          <w:szCs w:val="28"/>
        </w:rPr>
        <w:t>Код</w:t>
        <w:tab/>
        <w:t>Текст названия трудовой функции (профессиональной компетенции)/условия или вопроса задания/правильного ответа и вариантов дистракторов</w:t>
      </w:r>
    </w:p>
    <w:p>
      <w:pPr>
        <w:pStyle w:val="Normal"/>
        <w:rPr/>
      </w:pPr>
      <w:r>
        <w:rPr>
          <w:bCs/>
          <w:sz w:val="28"/>
          <w:szCs w:val="28"/>
        </w:rPr>
        <w:tab/>
        <w:t>Проведение работ по государственной регистрации лекарственных препаратов и внесению изменений в регистрационное досье №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При биодеградации твёрдых отходов формируются конечные продук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г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оч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сусная кисло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уравьи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При анаэробном расщеплении твёрдых отходов образу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тан и углекислый г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овиноград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я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Образующийся при биодеградации твёрдых отходов метан извлека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 помощью вертикальных перфорированных полиэтиленовых тру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использованием экстрактор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использованием биореак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использованием накоп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оизводственные сточные воды отводятся через систе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мышленной кан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бинированной кан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внёвой канализ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озяйственно-бытовой кан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Механическая очистка сточных вод предполагает исполь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шёток и с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нтриф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той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Для биологической анаэробной очистки сточных вод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ан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той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фильтр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эро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Для биологической аэробной очистки сточных вод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иофиль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птик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ан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той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Укажите сооружение биологической очистки сточных вод, в котором происходит анаэробная деград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ан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ахтный реактор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ио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дезинфекции воды используют введение в неё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зообразного хлора или концентрированного водного раствора хл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манганата кал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ромной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оксида вод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Для биологической очистки газовоздушных выбросов применяют установ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иоскрубб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фильтр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ан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Биоочистка газовоздушных выбросов проводится с помощью биофильтров, содержащих в качестве нос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по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сид алюми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ликаг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голь активирова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акая вредная примесь в воздухе утилизируется микроорганизмами в последнюю очере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лу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та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аце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тилаце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и функционировании биоскруббера в процессе очистки воздуха используют устан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ер и аэро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офильтр и аэротен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шахтный реактор и метан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ер и био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Рабочим телом в биореакторе с омываемым слоем в процессе очистки воздуха явля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ммобилизованные микроорганиз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стейшие и бакте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бные карбоксидобакте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обакте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Для очистки воздуха от сероводорода его пропускают через солевой раств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цин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жел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рган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В биоскрубберах для очистки воздуха используют абсорб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пылите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глощ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ерхнос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ркуля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терилизацию насыщенным паром осуществ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температуре 120 – 12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температуре 100 – 10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температуре 110 – 11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температуре 120 – 12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0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Жиры и масла стерилизуют при температуре 120 – 12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ча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 час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Бактериологический контроль стерилизаторов в процессе эксплуатации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раза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раза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раз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Стандартными условиями стерилизации горячим воздухом явл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мпература не менее 16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 не менее 15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мпература не менее 12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2 час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мпература не менее 12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1 ча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Температура и время стерилизации термостойких порошкообразных веществ зависят о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ссы образ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пени диспер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мпературы плавл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игроскопи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Воздушную стерилизацию при температуре более 22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рименяют для стерилизаци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теклянной упак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ошкообраз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еральных и растительных масе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умажных филь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Воздушную стерилизацию про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специальном сухожаровом шкафу с принудительной циркуляцией стерильного возд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автокла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ертикальном стерилизато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сушильном шкаф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Стерилизацию газом про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газовом стерилизат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специальном сухожаровом шкафу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обычном сушильном шкаф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автокла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В качестве газа для газовой стерилизации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сид этил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глекислый г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п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Оксид этилена, используемый для газовой стерилизации, может проявлять нежелательные св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утагенны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нцероге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ллерг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драж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Химическую стерилизацию проводят раств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орода перокс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амин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лия перманган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хлористоводород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ля стерилизующей фильтрации используют мембранные фильтры с номинальным размером пор не бол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22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5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Эффективность стерилизующей фильтрации завис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 размера пор фильтр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т толщины фильт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 количества пор в фильт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т материала фильт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Эмульгаторы, образующие эмульсионные мазевые основы «масло в вод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ы шерстяного во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нто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5 </w:t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ФЕДЕРАЛЬНЫЙ ЗАКОН 61- ФЗ ОТ 12.04.2010 «ОБ ОБРАЩЕНИИ ЛЕКАРСТВЕННЫХ СРЕДСТВ» ДАЛ СЛЕДУЮЩЕЕ ОПРЕДЕЛЕНИЕ ФАРМАКОНАДЗОР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ид деятельности по мониторингу эффективности ибезопасности лекарственных препаратов, направленныйна выявление, оценку и предотвращение нежелательныхпоследствий применения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д деятельности по проведению клинических исследований лекарственных средств с целью установления их терапевтической эффективно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ид деятельности по мониторингу безопасности лекарственных средств, изучению побочных эффектов и нежелательных взаимодействий с другими назначаемыми лекарственными средства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ид деятельности по контролю работы аптек с целью выявления незарегистрированных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РИ ВЫЯВЛЕНИИ ПОБОЧНОГО ДЕЙСТВИЯ, НЕЖЕЛАТЕЛЬНОЙ РЕАКЦИИ ИЛИ ОТСУТСТВИИ ТЕРАПЕВТИЧЕСКОГО ЭФФЕКТА ЛЕКАРСТВЕННОГО СРЕДСТВА ДЛЯ ОТПРАВЛЕНИЯ ЧЕРЕЗ АВТОМАТИЗИРОВАННУЮ ИНФОРМАЦИОННУЮ СИСТЕМУ (АИС) ЗАПОЛНЯЕТСЯ ДОКУМЕН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«Извещение о побочном действии, нежелательной реакции или отсутствии ожидаемоготерапевтического эффекта лекарственного средства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«Справка о выявленном побочном действии лекарственного средства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«Извещение о случае выявления не описанного в инструкции побочного действия лекарственного препарата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Выписка из Журнала регистрации побочных действий, нежелательных реакций или отсутствия терапевтического эффекта лекарственных средст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 ОПРЕДЕЛЕНИЮ ВОЗ «ОТВЕТСТВЕННОЕ САМОЛЕЧЕНИЕ» —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«разумное применение пациентами лекарственных средств с высоким профилем безопасности, находящихся в свободной продаже, с целью профилактики или лечения легких недомоганий до оказания профессиональной врачебной помощи»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«применение потребителем безрецептурных лекарственных препаратов и иных товаров аптечного ассортимента в целях самостоятельного лечения хронических заболеваний при </w:t>
      </w:r>
    </w:p>
    <w:p>
      <w:pPr>
        <w:pStyle w:val="Normal"/>
        <w:rPr/>
      </w:pPr>
      <w:r>
        <w:rPr>
          <w:bCs/>
          <w:sz w:val="28"/>
          <w:szCs w:val="28"/>
        </w:rPr>
        <w:t>продолжении терапии, назначенной врачом»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«самостоятельное лечение пациентом своей болезни, основанное на собственном опыте, или опыте друзей, знакомых»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экономически целесообразное ответственное лечение пациентом несложных заболеваний, выявленных им самостоятельн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 xml:space="preserve">ВЗАИМОЗАМЕНЯЕМЫМИ ЯВЛЯЮТСЯ :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С с одинаковым МНН в аналогичной лекарственной форме, эквивалентные по показателям безопасности и эффективности клинических эффектов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ЛС с одинаковым МНН, обеспечивающие одинаковую биодоступность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С с одинаковым МНН в одинаковой лекарственной форме, обладающие одинаковыми противопоказания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С с одинаковым МНН, обладающие одинаковой степенью и скоростью всасывания, распределения и вывода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ОФИЦИАЛЬНЫМ ИСТОЧНИКОМ ИНФОРМАЦИИ О ЛС, ПРОШЕДШИХ ГОСУДАРСТВЕННУЮ РЕГИСТРАЦИЮ,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осударственный реестр Л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энциклопедия ЛС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осударственная фармакопея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равочник Вида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ЕРЕЧЕНЬ ЖНВЛП УТВЕРЖДА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авительством РФ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инпромторгом Ро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здравом Ро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сздравнадз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В СООТВЕТСТВИИ С ФЕДЕРАЛЬНЫМ ЗАКОНОМ   61- ФЗ ОТ 12.04.2010 Г «ОБ ОБРАЩЕНИИ ЛЕКАРСТВЕННЫХ СРЕДСТВ» ФАЛЬСИФИЦИРОВАННОЕ ЛЕКАРСТВЕННОЕ СРЕДСТВО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С, сопровождаемое ложной информацией о его составе и (или) производител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С, не соответствующее требованиям фармакопейной статьи либо (в случае ее отсутствия) требованиям нормативной документации или нормативного докумен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ЛС, находящееся в обороте с нарушением патентного законодательства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С с истекшим сроком год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ОРЯДОК ОСУЩЕСТВЛЕНИЯ МОНИТОРИНГА БЕЗОПАСНОСТИ ЛП, РЕГИСТРАЦИИ ПОБОЧНЫХ ДЕЙСТВИЙ, СЕРЬЕЗНЫХ НЕЖЕЛАТЕЛЬНЫХ РЕАКЦИЙ, ПРЕДСТАВЛЕНИЯ ИНФОРМАЦИИ ОБ ЭТОМ, УТВЕРЖДА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едеральной службой по надзору в сфере здравоохранения или ее территориальным органом (Росздравнадзор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деральной службой по надзору в сфере защиты прав потребителей и благополучия человека или ее территориальным органом (Роспотребнадзор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ганом исполнительной власти в сфере здравоохранения субъекта РФ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инистерством здравоохранения РФ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ФАРМАКОНАДЗОР ОСУЩЕСТВЛЯЕТСЯ: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едеральной службой по надзору в сфере здравоохранения или ее территориальным органом (Росздравнадзором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Федеральной службой по надзору в сфере защиты прав потребителей и благополучия человека или ее территориальным органом (Роспотребнадзором)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рганом исполнительной власти в сфере здравоохранения субъекта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истерством здравоохранения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ИНФОРМАЦИЯ О ЛП, ОТПУСКАЕМЫХ ПО РЕЦЕПТУ, МОЖЕТ СОДЕРЖАТЬ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олько в специализированных изданиях, предназначенных для медицинских, фармацевтических, ветеринарных работни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 информации для населения, размещаемой в поликлиниках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информации для населения, размещаемой в торговых залах апте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информации, предоставляемой по телевидению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РЕКЛАМА ЛП РАЗРЕШЕ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для ЛП, разрешенных к отпуску без рецепта врача </w:t>
        <w:tab/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ля ЛП, отпускаемых по рецепту врач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ЛП, изготовленных аптечной орган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ЛП, содержащих сильнодейств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ФАРМАЦЕВТИЧЕСКАЯ ДЕОНТОЛОГИЯ ИЗУЧ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ормы поведения фармацевтических работников при общении с покупателями, врачами, коллегами по раб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ава и ответственность фармацевтических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лжностные обязанности фармацевтических работник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блюдение фармацевтическими работниками требований нормативных правовых актов по обращению Л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 СООТВЕТСТВИИ С ПРИКАЗОМ МИНИСТЕРСТВА ЗДРАВООХРАНЕНИЯ № 403Н ОТ 11.07.2017 «ОБ УТВЕРЖДЕНИИ ПРАВИЛ ОТПУСКА ЛЕКАРСТВЕННЫХ ПРЕПАРАТОВ…»  ФАРМСПЕЦИАЛИСТ ДОЛЖЕН ИНФОРМИРОВАТЬ ПОКУПАТЕЛЯ ПРЕПАРА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 взаимодействии с другими лекарственными препарата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 минимальной цене данного препарата ближайшей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 нахождении препарата в перечне ЖНЛВП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о производител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ГЛАВНЫМ КРИТЕРИЕМ ВЗАИМОЗАМЕНЯЕМОСТИ ЛЕКАРСТВЕННЫХ СРЕДСТВ ЯВЛЯ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ерап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ц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доступ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инаковое МН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ЛЕКАРСТВЕННЫЕ СРЕДСТВА ТЕРАПЕВТИЧЕСКИ ЭКВИВАЛЕНТНЫ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ладают одинаковым клиническим эффектом и безопас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ют одинаковой биодоступность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одержат лекарственные вещества с одинаковым МН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держат одно и то же МНН в одинаковой лекарственной фор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ЛЕКАРСТВЕННЫЕ СРЕДСТВА ЯВЛЯЮТСЯ ФАРМАЦЕВТИЧЕСКИ ЭКВИВАЛЕНТНЫМИ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дентичны по качественному и количественному составу, дозировке и способу вве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изведены в одинаковой лекарственной форм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изведены в соответствии с требованиями GM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еют одинаковое торговое наз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ИНОНИМИЧЕСКАЯ ЗАМЕНА ЛЕКАРСТВЕННОГО СРЕДСТВА В АПТЕКЕ ВОЗМОЖНА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ое средство выписано по МН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екарственное средство входит в перечень ЖНЛВП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карственное средство входит в минимально требуемый ассортимен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меется аналогичное ЛС с другим МН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ФАРМАЦЕВТИЧЕСКАЯ ПОМОЩЬ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истема лекарственного, информационного и организационно-методического обеспечения фармакотерапии конкретного больного с конкретным заболеван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армакотерапия больного с конкретным заболеванием под контролем провизора/фармацев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терапия больного с конкретным заболеванием под контролем врач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истема лекарственной самопомощи и профилактики заболе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ОСНОВНЫЕ АСПЕКТЫ ФАРМАЦЕВТИЧЕСКОГО КОНСУЛЬТИРОВА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формирование о правилах приема, возможных побочных действиях и противопоказаниях, взаимодействии с другими препаратами и пищей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яснение причин и симптомов болезни с целью рекомендации Л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яснение диагноза и назначение необходимого ле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формирование о правилах продажи и возврата Л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ОРГАН ГОСУДАРСТВЕННОГО НАДЗОРА, ОСУЩЕСТВЛЯЮЩИЙ КОНТРОЛЬ СОБЛЮДЕНИЯ ЗАКОНОДАТЕЛЬСТВА ОБ ОБРАЩЕНИИ ЛЕКАРСТВЕННЫХ СРЕДСТВ ДЛЯ МЕДИЦИНСКОГО ПРИМЕН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осздравнадзо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инистерство здравоохранения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спотребнадз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цензирующий орга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КОНЦЕПЦИЯ ЭТИЧНОГО ФАРМАЦЕВТИЧЕСКОГО МАРКЕТИНГА ВКЛЮЧ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довлетворения нужд потребителей ЛП самым эффективным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ановления цен, позволяющих получать аптеке прибыл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еспечение аптеки минимально требуемым ассортиментом ЛС и ИМ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вышения благосостояния сотрудников апте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В СООТВЕТСТВИИ С ПРИКАЗОМ МИНИСТЕРСТВА ЗДРАВООХРАНЕНИЯ № 403Н ОТ 11.07.2017 «ОБ УТВЕРЖДЕНИИ ПРАВИЛ ОТПУСКА ЛЕКАРСТВЕННЫХ ПРЕПАРАТОВ…»  ФАРМСПЕЦИАЛИСТ ДОЛЖЕН ИНФОРМИРОВАТЬ ПОКУПАТЕЛЯ ПРЕПАРА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 режиме и дозах приема препарата, хранении ЛС в домашних услов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 цене на ЛС в ближайшей апте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б обострении заболевания при отмене препарата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 наличии других аналогичных препаратов для лечения данного заболе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РАБОТНИКИ АПТЕК ПРИ ОТПУСКЕ ЛП НЕ ОБЯЗАНЫ СООБЩАТЬ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 ценах на ЖНВЛП в соседних аптек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 нежелательных реакциях и побочных действиях при применении ЛП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 особенностях взаимодействия ЛП с другими ЛП, принимаемыми пациент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 хранении ЛП в домашних услов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ИЛАГАЕМАЯ ИНСТРУКЦИЯ НА ЛЕКАРСТВЕННЫЙ ПРЕПАРАТ ДОЛЖНА БЫ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русском язык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языке страны предприятия-производителя лекарственного средства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 латинском язык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русском и на языке данного реги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ВИЗУАЛЬНЫМ СРЕДСТВАМ РЕКЛАМЫ В АПТЕКЕ ОТНОС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стему витрин и выкладо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ки вкладыши для потребител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зеты с фармацевтической рекла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пулярные журналы с рекламой лекар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ПОД ТЕРМИНОМ «МЕРЧАНДАЙЗИНГ» В АПТЕЧНОЙ ПРАКТИКЕ ПОНИМА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мплекс мероприятий по планированию формата оснащения торгового пространства, размещению товара и информационно-рекламных материалов с целью оказания консультационных услуг покупателю и увеличению объема продаж;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работка методов и технических решений, направленных на совершенствование технологии максимальных прода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нципы и правила оформления торгового пространства, соблюдение которых обеспечит достижение максимального объема продаж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стема рекламирования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 xml:space="preserve">«КОДЕКС ПРОФЕССИОНАЛЬНОЙ ЭТИКИ ФАРМАЦЕВТИЧЕСКОГО РАБОТНИКА» ОБЯЗЫВАЕТ ОБЕСПЕЧИТЬ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формационное и консультационное сопровождение при отпуске ЛС пациенту аптеки, предоставление  возможности выбора ЛП;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нформирование с целью допродаж других лекарственных средств и БА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формирование населения о фармакологическом действии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одажи ЛС и БАД с истекающим сроком годно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ПРОЦЕССЫ И МЕТОДЫ ПОИСКА, СБОРА, ХРАНЕНИЯ, ОБРАБОТКИ ИНФОРМАЦИИ И СПОСОБЫ ОСУЩЕСТВЛЕНИЯ ТАКИХ ПРОЦЕССОВ -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формационные технолог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формационная систе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формационно-телекоммуникационная се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формационно-поисковая система «Интерн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САРТАНЫ (БЛОКАТОРЫ РЕЦЕПТОРОВ АНГИОТЕНЗИНА II) НАЗНАЧАЮТ ПР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и артериальной гипертензии и хронической сердечной недостат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заболеваниях ЖКТ и поджелудочной желе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 когнитивных расстройст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аллергическом дермати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 xml:space="preserve">САРТАНЫ (БЛОКАТОРЫ РЕЦЕПТОРОВ АНГИОТЕНЗИНА II)  В ОТЛИЧИЕ ОТ ДРУГ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ТИГИПЕРТЕНЗИВ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вызывают кашел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 понижают артериальное да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вызывают головную б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инимаются в пожилом возра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АЗИЛСАРТАНМЕДОКСОМИЛ (ЭДАРБИ) ОКАЗЫВ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гипертензивный эффек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 стимулирущее действие на дофаминергические синапс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ффект повышения чувствительность тканей к инсули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лабляющее действие на гладкую мускулату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ИНГИБИТОРЫ АПФ (АНГИОТЕНЗИН ПРЕВРАЩАЮЩЕГО ФЕРМЕНТА) ОБЛАДАЮТ ПОБОЧНЫМИ ДЕЙСТВИЯ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зывают сухой кашель; повышение концентрации калия в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зывает повышение концентрации ионов кальция в кров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зывают расстройство пищеварения, искажение вкусовых ощущен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зывают тромбоз глубоких в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ОСОБЕННОСТЬЮ АНТИРИПЕРТЕНЗИВНОГО ПРЕПАРАТА ЛОЗАРТАНА КАЛИЯ ЯВЛЯ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урикозурическое действие (повышает выведение мочевой кислоты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 повышение концентрации натрия в кров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прет приема в пожилом возраст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чение дисменоре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В СООТВЕТСТВИИ С ПРИКАЗОМ МИНЗДРАВА РФ ОТ 31.08.2016 №647Н «ОБ УТВЕРЖДЕНИИ ПРАВИЛ НАДЛЕЖАЩЕЙ АПТЕЧНОЙ ПРАКТИКИ ЛЕКАРСТВЕННЫХ ПРЕПАРАТОВ ДЛЯ МЕДИЦИНСКОГО ПРИМЕНЕНИЯ» ФАРМАЦЕВТИЧЕСКОЕ КОНСУЛЬТИРОВАНИЕ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формация о порядке применения или использования товаров аптечного ассорти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значение больному безрецептурных ЛП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яснение симптомов и причин заболевания с целью рекомендации ЛП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екомендация больному биологически активных добавок к пищ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В ПРИКАЗЕ МИНЗДРАВА РФ ОТ 31.08.2016 №647Н «ОБ УТВЕРЖДЕНИИ ПРАВИЛ НАДЛЕЖАЩЕЙ АПТЕЧНОЙ ПРАКТИКИ ЛЕКАРСТВЕННЫХ ПРЕПАРАТОВ ДЛЯ МЕДИЦИНСКОГО ПРИМЕНЕНИЯ» В ПОНЯТИЕ «ФАРМАЦЕВТИЧЕСКОЕ КОНСУЛЬТИРОВАНИЕ» ВКЛЮЧЕН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информация о способах приема и режимах дозирования, взаимодействии ЛП при одновременном приеме между собой и (или) с пищей, правилах их хранения в домашних условиях.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нформация о минимальном ассортименте ЛС в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формация о классификационном коде Л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формация об адресах ближайших апт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 xml:space="preserve">В ПРИКАЗЕ МИНЗДРАВА РОССИИ ОТ 11.07.2017 N 403Н "ОБ УТВЕРЖДЕНИИ ПРАВИЛ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" ФАРМАЦЕВТИЧЕСКИМ РАБОТНИКАМ ЗАПРЕЩЕНО: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редоставлять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, в том числе скрывать информацию о наличии лекарственных препаратов, имеющих более низкую цену.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нсультировать пациента по условиям приема и хранения ЛП, выписанного врач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пускать ЛП детям младше 14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говаривать по мобильному телефону в рабочее врем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И ОТПУСКЕ ЛП В ВИДЕ ТРАНСДЕРМАЛЬНЫХ ПЛАСТЫРЕЙ НЕОБХОДИМО РЕКОМЕНДОВАТЬ ХРАНИТЬ ИХ В ДОМАШНИХ УСЛОВИЯХ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течение указанного срока годности лекарственного препарата, в защищенном от света месте при температуре от 8 до 15 °С, т.е. в холодильник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 домашней аптечке в любое время года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темном месте при комнатной температу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 запечатанном виде при комнатной температуре, после вскрытия – в холодильн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 xml:space="preserve">ПРИ ОТПУСКЕ СПИРТОВЫХ НАСТОЕК ИЗ ЛЕКАРСТВЕННОГО РАСТИТЕЛЬНОГО СЫРЬЯ СЛЕДУЕТ УКАЗАТЬ УСЛОВИЯ   ДОМАШНЕГО ХРАНЕНИ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 защищенном от света месте при комнатной температур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холодильнике на верхней пол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холодильнике на дверц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собых условий хранения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ИЗГОТОВЛЕННЫЕ В АПТЕКЕ ВОДНЫЕ ИЗВЛЕЧЕНИЯ ИЗ ЛЕКАРСТВЕННОГО РАСТИТЕЛЬНОГО СЫРЬЯ В ДОМАШНИХ УСЛОВИЯХ ХРАН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дные извлечения - в холодильнике не более 2 сут, настои алтея и другие водные извлечения, содержащие полисахариды, – не более 1 сут, водные извлечения из чаги – не более 4 сут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холодильнике срок хранения водных извлечений – не более 5сут, настоев алтея и других водных извлечений, содержащих полисахариды, – не более 3сут,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 комнатной температуре срок хранения водных извлечений – не более 5сут, настоев алтея и других водных извлечений, содержащих полисахариды, – не более 3су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холодильнике не более 10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ПРИ ОТПУСКЕ СУППОЗИТОРИЕВ СЛЕДУЕТ УКАЗАТЬ УСЛОВИЯ   ДОМАШНЕГО ХРА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упаковке, обеспечивающей стабильность в течение указанного срока годности ЛП, в защищенном от света месте при температуре от 8 до 15 °С, т.е в холодильник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упаковке, обеспечивающей стабильность в течение указанного срока годности ЛП, в морозилке бытового холодильни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упаковке, обеспечивающей стабильность в течение указанного срока годности ЛП, при комнатной температуре. Перед применением суппозиторий охладить в холодильни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упаковке, обеспечивающей стабильность в течение указанного срока годности ЛП, в темном ме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В СООТВЕТСТВИИ С ТРЕБОВАНИЯМИ ОФС «ХРАНЕНИЕ ЛЕКАРСТВЕННЫХ СРЕДСТВ» ПРИ ОТПУСКЕ СТЕРИЛЬНЫХ ПАРЕНТЕРАЛЬНЫХ ЛЕКАРСТВЕННЫХ ФОРМ СЛЕДУЕТ УКАЗАТЬ УСЛОВИЯ   ДОМАШНЕГО ХРАНЕНИЯ ДО ПРИМЕ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стерильной упаковке, обеспечивающей стабильность лекарственной формы в течение указанного срока годности, в защищенном от света месте при температуреот 8 до 15 °С, т.е в холодильник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заводской упаковке, обеспечивающей стабильность лекарственной формы, при комнатной температуре до вскрытия лекарственной формы, затем переложить в холодиль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заводской упаковке в темном месте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обых требований к хранению в домашних условиях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И ОТПУСКЕ МАЗИ ГЛАЗНОЙ АЦИКЛОВИР СЛЕДУЕТ УКАЗАТЬ УСЛОВИЯ ДОМАШНЕГО ХРА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хранить в недоступном для детей месте при комнатной температуре в течение срока годности. После вскрытия тубы мазь глазную следует хранить в холодильнике и использовать в течение 1 месяц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ранить в холодильнике в течение срока годно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анить в холодильнике в течение срока годности. После вскрытия тубы использовать в течение 10дн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ранить в недоступном для детей темном месте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РИ ОТПУСКЕ ГЛАЗНЫХ КАПЕЛЬ ОФТАН КАТАХРОМ СЛЕДУЕТ УКАЗАТЬ ПАЦИЕНТУ УСЛОВИЯ ДОМАШНЕГО ХРА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арат следует хранить в недоступном для детей месте при температуре от 8° до 15°С. После вскрытия флакона-капельницы глазные капли следует использовать в течение 1 месяц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епарат следует хранить в недоступном для детей месте при комнатной температуре в течение срока годности.После вскрытия флакона-капельницы глазные капли следует использовать в течение 1 месяца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епарат следует хранить в темном месте при комнатной температуре. После вскрытия флакона-капельницы глазные капли следует переложить в использовать в течение 1 месяца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епарат следует хранить в недоступном для детей месте, после вскрытия флакона-капельницы глазные капли следует использовать в течение 10 дн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 xml:space="preserve">ПРИ ОТПУСКЕ ТАБЛЕТОК МЕЗИМ ФОРТЕ СЛЕДУЕТ УКАЗАТЬ УСЛОВИЯ ДОМАШНЕГО ХРАНЕНИЯ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арат следует хранить в недоступном для детей месте при температуре не выше 25°С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епарат следует хранить в холодильн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епарат следует хранить в недоступном для детей темном месте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епарат следует хранить в недоступном для детей месте при температуре не выше 10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РИ ОТПУСКЕ ТАБЛЕТОК АКТОВЕГИНА СЛЕДУЕТ УКАЗАТЬ УСЛОВИЯ ДОМАШНЕГО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ранить в недоступном для детей защищенном от света месте, при температуре не выше 25 °C.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ранить в холодильнике в течение срока год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обых требований к хранению не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ранить в морозильной каме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 xml:space="preserve"> РАЦИОНАЛЬНЫЕ УСЛОВИЯ ПРИЕМА ТАБЛЕТОК «КАНЕФРОН», ПОКРЫТЫХ ОБОЛОЧКО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ликом, не разжевывая. Во время лечения препаратом рекомендуется потребление большого количества жидкости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ку растолочь и смешать с небольшим количеством сладкой жидкости в связи с горьким вкус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еликом, не разжевывая, с не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жевать, запить 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ДЛЯ ТАБЛЕТОК ДЕТРАЛЕКС УСЛОВИЯМИ ДОМАШНЕГО ХРАНЕНИЯ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доступное для детей место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ное мес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олодильни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недоступное для детей место на дверце в холодильни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ОСНОВНЫЕ ОГРАНИЧЕНИЯ ДЛЯ ОТПУСКА БЕЗРЕЦЕПТУРНОГО ПРЕПАРАТА ДЕТРАЛЕКС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зраст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стрый или хронический геморр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роническая веноз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ВЫБЕРИТЕ СПЕЦИФИЧНЫЕ НЕСТЕРОИДНЫЕ ПРОТИВОВОСПАЛИТЕЛЬНЫЕ ВЕЩЕСТВА (СЕЛЕКТИВНЫЕ ИНГИБИТОРЫ ЦОГ-2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коксия, целебрекс, мовалис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иклофенак, индометацин, вольтаре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цетилсалициловая кислота, ибупрофен, най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амизол (анальгин), 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БОЛЕЕ ДЕШЕВЫМИ АНАЛОГАМИ ЛИНЕКСА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фидумбактерин, аципол, флорин фо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клофенак, индометацин, вольтаре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илак форте, бактисубтил, мез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рмиталь, креон, микраз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 xml:space="preserve">ПРИ ОТПУСКЕ ЦЕЛЕКОКСИБОВ (ЦЕЛЕБРЕКС) НЕОБХОДИМО ПРЕДУПРЕДИТЬ БОЛЬНОГО О ПОБОЧНЫХ ДЕЙСТВИЯХ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держка воды в организме, усиление отеков, тератоген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оловная боль, общая слаб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нижение чувствительности тканей к инсули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рея или зап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ДДЯ ЛЕКАРСТВЕННОГО РАСТИТЕЛЬНОГО ПРЕПАРАТА «СЕНАДЕКСИН» ХАРАКТЕРНО ОСНОВНОЕ ФАРМАКОЛОГИЧЕСКОЕ ДЕЙСТВ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лабитель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жущ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рдиотоническо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едатив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ОТЕЧЕСТВЕННЫМ АНАЛОГОМ ЛЕКАРСТВЕННОГО РАСТИТЕЛЬНОГО ПРЕПАРАТА «ГЛАКСЕНА»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наде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укал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у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мун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БЕЗРЕЦЕПТУРНЫМИ ЛЕКАРСТВЕННЫМИ СРЕДСТВАМИ, РЕКОМЕНДУЕМЫМИ ПРИ ИЗЖОГЕ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алокс, гевискон, ренн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нитидин, фамотидин, низа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мепразол, рабепразол, эзомепраз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исакодил, сенаде, гутталак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СБОР ИНФОРМАЦИИ О ПОБОЧНЫХ ДЕЙСТВИЯХ, НЕЖЕЛАТЕЛЬНЫХ РЕАКЦИЯХ ПРИ ПРИМЕНЕНИИ ЛЕКАРСТВЕННЫХ ПРЕПАРАТОВ, А ТАКЖЕ ОБ ИНЫХ ФАКТАХ И ОБСТОЯТЕЛЬСТВАХ, ПРЕДСТАВЛЯЮЩИХ УГРОЗУ ЖИЗНИ ИЛИ ЗДОРОВЬЮ ЧЕЛОВЕКА НА ВСЕХ ЭТАПАХ ОБРАЩЕНИЯ ЛЕКАРСТВЕННЫХ ПРЕПАРАТОВ В РФ –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надз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борочный контроль качества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ерийный выборочный контроль лекарственных препара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линические исследования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ПРИ НАЛИЧИИ В  АПТЕКАХ  НЕСКОЛЬКО ВИДОВ ПЕРОРАЛЬНЫХ            ЛЕКАРСТВЕННЫХ ФОРМ АЦЕТИЛСАЛИЦИЛОВОЙ КИСЛОТЫ РАЗЛИЧНЫХ    ПРОИЗВОДИТЕЛЕЙ УСЛОВИЯ ИХ ПРИЕМ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ределяются лекарственной фор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ключаются в применении целиком после 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ключаются в измельчении и растворении в 0,5 стакана воды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аключаются в применении целиком до 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ПРИ ОСТРОМ РИНИТЕ МОЖНО ПОРЕКОМЕНДОВАТЬ СЛЕДУЮЩИЙ ПРЕПАРАТ С УКАЗАНИЕ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илометазол сроком не более 1 недел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ропикамид курсом не менее 2 нед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ксазозин курсом не менее 2 недел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зонекс не более 3 д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САЛЬБУТАМОЛ ПРИМЕНЯЮТ Д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упирования бронхоспа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чения миаст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нижения давл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силения диур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ОБОЧНЫМ ЭФФЕКТОМ СТАТИНОВ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патотоксич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аритмогенное дей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чернение сту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аторе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ЭНАЛАПРИЛ МОЖЕТ ВЫЗЫВАТЬ СУХОЙ КАШЕЛЬ ПО ПРИЧИ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рушения инактивациибрадикинин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локады ангиотензиновых рецептор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локады бета-2-адренорецепторов брон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гибирования печеночных трансамин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ДЛЯ КУПИРОВАНИЯ ГИПЕРТОНИЧЕСКОГО КРИЗА ПРИМЕНЯ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птопр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дап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азол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хлороти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ДЛЯ КУПИРОВАНИЯ ПРИСТУПА СТЕНОКАРДИИ ЦЕЛЕСООБРАЗНО ИСПОЛЬЗОВАТЬ СУБЛИНГВАЛЬНУЮ ФОРМ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троглице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прол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тропруссида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гокс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БЕЗРЕЦЕПТУРНЫМ ПРЕПАРАТОМ ГОРМОНА ЭПИФИЗА, РЕГУЛИРУЮЩИМ БИОРИТМЫ И ПРИМЕНЯЕМЫМ В КАЧЕСТВЕ СНОТВОРНОГО СРЕДСТВА,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лато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ам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матотро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И ДИСПЕПТИЧЕСКИХ НАРУШЕНИЯХ НА ФОНЕ ЗАМЕДЛЕННОГО ОПОРОЖНЕНИЯ ЖЕЛУДКА РЕКОМЕНД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мперидон (мотилиум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ндансетрон (зофран, латра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дротаверин (но-шпа)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опер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И БРОНХИАЛЬНОЙ АСТМЕ ПРОТИВОПОКАЗАНЫ ИЛИ ПРИМЕНЯЮТСЯ С ОСТОРОЖНОСТЬ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β-адреноблок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кортикостерои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β-адреномимети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нтибио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К ПОБОЧНЫМ ЭФФЕКТАМ АМИНОГЛИКОЗИДОВ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тотоксичность, нарушение нервно-мышечной передачи, нефротоксич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епатотоксичность, нарушение формирования костной ткани, фотодермато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йротоксичность, нарушение формирования хрящевой ткани, фотодерматоз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ематотоксичность, нейротоксичность, коагулопат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АНТИГИПЕРТЕНЗИВНЫМ СРЕДСТВОМ, В БОЛЬШЕЙ СТЕПЕНИ ДЕЙСТВУЮЩИМ НА СОСУДЫ, ЧЕМ НА СЕРДЦЕ (БЛОКАТОР МЕДЛЕННЫХ КАЛЬЦИЕВЫХ КАНАЛОВ),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лоди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рапам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лтиаз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СРЕДСТВОМ ЗАМЕСТИТЕЛЬНОЙ ТЕРАПИИ ПРИ ХРОНИЧЕСКОМ ПАНКРЕАТИТЕ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нкре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еметио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яная кислота разведе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прот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 ГЕПАТОПРОТЕКТОРАМ, ОТПУСКАЕМЫМ БЕЗ РЕЦЕПТА,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ссенциальные фосфолипид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изопрос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суб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тро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ОБОСТРЕНИЕ ЯЗВЕННОЙ БОЛЕЗНИ ЖЕЛУДКА И ДВЕНАДЦАТИПЕРСТНОЙ КИШКИ ЯВЛЯЕТСЯ ВОЗМОЖНЫМ ПОБОЧНЫМ ЭФФЕКТОМ СЛЕДУЮЩЕЙ ГРУППЫ Л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ВП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отро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чег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гибиторыап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 xml:space="preserve">К НЕСЕЛЕКТИВНЫМ ПРОТИВОВОСПАЛИТЕЛЬНЫМ ПРЕПАРАТАМ НЕСТЕРОИДНОЙ СТРУКТУРЫ /НПВС/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клофен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азол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рбамазе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низо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ПРИ ПРИМЕНЕНИИ У ДЕТЕЙ НА ФОНЕ ОРВИ К СИНДРОМУ РЕЯ МОЖЕТ ПРИВЕ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салицил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месул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бупр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К ОСНОВНЫМ ФАРМАКОЛОГИЧЕСКИМ ЭФФЕКТАМ НЕСТЕРОИДНЫХ ПРОТИВОВОСПАЛИТЕЛЬНЫХ ПРЕПАРАТОВ (НПВС)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езболивающий, жаропонижающий, противовоспалитель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ивовоспалительный, обезболивающий, седативны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жаропонижающий, обезболивающий, снотворны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езболивающий, седативный, кардиотон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МУКОЛИТИЧЕСКИМ ДЕЙСТВИЕМ ОБЛАДАЕТ СЛЕДУЮЩИЙ БЕЗРЕЦЕПТУРНЫЙ ПРЕПАРА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цист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тамир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оде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сакод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ПРЕПАРАТЫ ЖЕЛЕЗА НАЗНАЧАЮТ ПРИ ВЫЯВЛЕННОМ ЗАБОЛЕВАНИ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железодефицитной анем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ромбоэмбол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йкоп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галобластной анем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ПРЕПАРАТЫ, СОДЕРЖАЩИЕ ИОНЫ ЖЕЛЕЗА, ПРИ ОДНОВРЕМЕННОМ НАЗНАЧЕНИИ НЕСОВМЕСТИ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 антацидными препаратами и препаратами, содержащими 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сердечно-сосудистыми препарат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лекарственными препаратами, содержащими ци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любыми жидкими лекарствен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УХУДШАЮТ ВСАСЫВАНИЕ ИОНОВ ЖЕЛЕЗА И НЕ РЕКОМЕНДУЮТСЯ ПРИ ЛЕЧЕНИИ ЖЕЛЕЗОДЕФИЦИТНОЙ АНЕМИИ СЛЕДУЮЩИЕ ПРОДУКТ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олочные продукты, хлебные злаки, содержащие ф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ное мясо и печен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шпинат и листья зеленого сала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рукты, содержащие аскорбинов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РАЦИОНАЛЬНЫЕ УСЛОВИЯ ПЕРОРАЛЬНОГО ПРИЕМА СЕРДЕЧ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ИКОЗИДОВ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ердечные гликозиды за 30 минут до еды, препараты К, Ca, Mg  после ед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пивая молоком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дновременно с препаратами К, Са, Mg, (аспаркам, панангин)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измельченном виде, растворив в во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ПОЛИПРАГМАЗИЯ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актика одновременного назначения больному нескольких медикамент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чение о несовместимости лекар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временное лечение нескольких заболеваний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ногопрофильность врач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УСЛОВИЯ РАЦИОНАЛЬНОГО ПРИМЕНЕНИЯ ТАБЛЕТОК, ЯВЛЯЮЩИХСЯ ОСМОТИЧЕСКИМИ ТЕРАПЕВТИЧЕСКИМИ СИСТЕМ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ликом, не разжевывая. В соответствии с кратностью, указанной в анно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ив и растворив в небольшом количестве вод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еликом, но при необходимости уменьшения дозировки разделить на 2-3 прием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еликом, но при затруднении проглатывания возможно измельчение и принять с не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УСЛОВИЯ РАЦИОНАЛЬНОГО ПРИМЕНЕНИЯ МАТРИЧНЫХ (КАРКАСНЫХ)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ликом, не разжевывая. В соответствии с кратностью, указанной в аннота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ив и растворив в небольшом количестве вод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еликом, но при необходимости уменьшения дозировки разделить на 2-3 прием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еликом, но при затруднении проглатывания возможно измельчение и прием с не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ЛЕКАРСТВЕННЫЕ ФОРМЫ, СОДЕРЖАЩИЕ МИКРОНИЗИРОВАННУЮ СУБСТАНЦИЮ ДЕЙСТВУЮЩЕГО ВЕЩЕСТВА, ПОЗВОЛ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сить биологическую доступность и обсорбцию лекар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лонгировать действ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сить растворимость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меньшить всасывание Л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К ПРОЛОНГИРОВАННЫМ ЛЕКАРСТВЕННЫМ ФОРМАМ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аблетки-ретар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аз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карственные формы, содержащие микрокристаллическую 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 xml:space="preserve">ПРОЛОНГИРОВАНИЕ ДЕЙСТВИЯ ЛЕКАРСТВЕННЫХ ВЕЩЕСТВ МОЖЕТ БЫТЬ ДОСТИГНУТО ПУТЕМ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дления всасывания;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улучшения растворимости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я д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ения «периода полувывед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 xml:space="preserve">ТРАНСДЕРМАЛЬНЫЕ ТЕРАПЕВТИЧЕСКИЕ СИСТЕМЫ ПОЗВОЛЯЮТ ОСУЩЕСТВЛЯТЬ ФУНКЦИЮ: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озированного введения веществ через неповрежденную кож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ведения лекарственных веществ через ЖКТ, минуя печен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зированного введения лекарственных веществ через слизистые оболоч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стного действия на поврежденную кож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ГИПОТЕНЗИВНОЕ ДЕЙСТВИЕ БИСОПРОЛОЛА (КОНКОРА) ОБУСЛОВЛЕ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локадой бета – адренорецеп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тощением запасов норадрена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локадойальфа – адренорецеп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ияниемнаобменкаль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ИНГИБИТОРЫ АНГЕОТЕНЗИН ПРЕВРАЩАЮЩЕГО ФЕРМЕН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индоприл, моноприл, рамипр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праналол, метопролол, небивол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амин, миноксид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азозин, доксазо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ВЛИЯНИЕ КАЛЬЦИТОНИНА НА ОБМЕН КАЛЬЦ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гнетает процесс декальцификации костной ткан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величивает всасывание кальция из кишечни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величивает почечную реабсорбцию кальц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величивает содержание кальция в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САХАРОСНИЖАЮЩИЙ ПРЕПАРАТ ДЛЯ ПРИЕМА ВНУТР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бенкл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сулин-лен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рказол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оксито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 ГРУППЕ Β-АДРЕНОБЛОКАТОРОВ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пранолол (Анаприлин), атенол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федипин (Коринфар), верапами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птоприл, эналаприл (Энап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оглицерин, изосорбида-5-мононитрат (Моночинкв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БОЛЕУТОЛЯЮЩИЙ ЭФФЕКТ НЕНАРКОТИЧЕСКИХ АНАЛЬГЕТИКОВ СВЯЗАН С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угнетением синтеза простагландинов и других медиаторов боли в периферических тканях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нижением чувствительности рецеп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рушением проведения импульсов по нервным волокна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лиянием на психический компонент боли и её оцен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И ОСТРОМ ОТРАВЛЕНИИ ПАРАЦЕТАМОЛОМ ВОЗНИК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кроз печен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вреждение слизистой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рушение слух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желудочное крово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БОЛЕУТОЛЯЮЩИМ СРЕДСТВ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бупр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лоперид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стойка валери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лтрекс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СРЕДСТВО, ПРИМЕНЯЕМОЕ ПРИ ЯЗВЕННОЙ БОЛЕЗНИ ЖЕЛУД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ни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ерп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ислота ацетил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а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СРЕДСТВО, ПРИМЕНЯЕМОЕ ПРИ БОЛЕЗНИ ПАРКИНСО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вод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лопери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оксева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низо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ЭНТЕРАЛЬНЫМИ ПУТЯМИ ВВЕДЕНИЯ ЛЕКАРСТВЕННЫХ ВЕЩЕСТВ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орально, ректальн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орально, подкож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блингвально, подкож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ктально, внутривен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НЕОБЫЧНАЯ РЕАКЦИЯ НА ЛЕКАРСТВЕННОЕ СРЕДСТВО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диосикраз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умуляц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енсибил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тинен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УВЕЛИЧИВАЕТ ЧАСТОТУ СЕРДЕЧНЫХ СОКРАЩ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го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лэфри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ло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РОТИВОПАКАЗАНЫ ПРИ БРОНХИАЛЬНОЙ АСТМ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остигмин, пропраноло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альбутамол, ин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, фенил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рапамил, тропик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ОБОЧНЫЕ ДЕЙСТВИЯ ПРОПРАНОЛОЛ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ртостатическая гипотензия, бронхоспа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хикардия. гипертонический криз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вреждение слизистой желуд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величение частоты сердечных сокращ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ПРИ СТЕНОКАРДИИ НАПРЯЖЕНИЯ РЕКОМЕНД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пирид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прол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ВЫЗЫВАЕТ ГИПОТЕНЗИЮ И ТАХИКАРД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тол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ер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ло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оза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ПРЕПАРАТ ВЫБОРА ПРИ АНАФИЛАКТИЧЕСКОМ ШОК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р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р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п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ЛЯ ПОВЫШЕНИЯ АРТЕРИАЛЬНОГО ДАВЛЕНИЯ ПРИМЕН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едр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енир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д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АНТИГИПЕРТЕНЗИВНЫМИ ПРЕПАРАТАМИ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озартан, эналапр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млодипин, хлорамфинек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нинил, гликл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озапин, фентол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ВЫЗЫВАЕТ ГИПЕРКАЛИЕМ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птопр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барби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хлоти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СИНДРОМ РЕЗКОЙ ОТМЕНЫ ХАРАКТЕРЕН Д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онид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бупроф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налапри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лодип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РОТИВОАРИТМИЧЕСКИЕ СРЕД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ранолол, хи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федипин, клонид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налаприл, 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льбутамол, 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СНИЖАЮТ ЧАСТОТУ СЕРДЕЧНЫХ СОКРАЩ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одарон. верапам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итроглицерин, нифеди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налаприл, фуросем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аптоприл, 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АНТИАГРЕГАНТНЫМ ПРЕПАРАТ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опидогр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рфа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нокапрон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РОТИВОЭПИЛЕПТИЧЕСКОЕ СРЕД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азеп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мкрип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антади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вод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ПРОТИВОПАРКИНСОНИЧЕСКОЕ СРЕД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водоп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енито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енобарби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ромкрип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САХАРОСНИЖАЮЩИЕ СРЕДСТВ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либенкламидгликл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ьбутамол, фенил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одарон. верапам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озапин, фентол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КАЛИЙСБЕРЕГАЮЩИМ ДИУРЕТИК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онолакт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хлотиаз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лорта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НАРКОТИЧЕСКИМИ АНАЛЬГЕТИКАМИ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рфин, бупренорф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лорамфинекол, пропа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торол, аналь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мадол, кетопр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АНТОГОНИСТОМ НАРКОТИЧЕСКИХ АНАЛЬГЕТИКОВ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локс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р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кл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ма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МОРФИН ВЫЗЫВ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затруднение дыхания, брадикард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шноту. диаре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хикардию, рв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ловную боль, судоро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ИНГИБИТОРАМИ ЦИКЛООКСИНАЗЫ (ЦОГ)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салициловая кислота, пе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рфин, фентан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клофенак, лозар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мадол, бакл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ПРИ ПЕРЕДОЗИРОВКЕ МОРФИНА ПРИМЕН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локсо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рама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тивированный уг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б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ЛЕКАРСТВЕННУЮ ЗАВИСИМОСТЬ МОГУТ ВЫЗЫ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рфин, код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лоперидол, клозапи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амадол. лозар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адон, 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К АНТИБИОТИКАМ ГРУППЫ МАКРОЛИДОВ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ритромицин, кла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линдамицин, э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нтамицин, окситетрацик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икацин, стрепт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К АМИНОГЛИКОЗИДНЫМ АНТИБИОТИКАМ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ентамицин, амикац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линдамицин, эритромиц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зитромицин, кларитромици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трациклин, хлорамфинек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 xml:space="preserve">ОСНОВНЫЕ ПОБОЧНЫЕ  ЭФФЕКТЫ АМИНОГЛИКОЗИДОВ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рушение функции почек, снижение сл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рушение функции печени, агранулоцито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амия, некроз печен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гранулоцитоз, нарушение слизистой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К Β -ЛАКТАМНЫМ АНТИБИОТИКА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оксициллин, амп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ритромицин, кла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линдамицин, э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нтамицин, амика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ФЛУОКСЕТИ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депресс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ибитор МАО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езболивающе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био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ЛЕВОДОП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тивопаркинсоническое средств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нтидепресс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ивовоспалитель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гипертинзив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ЦИПРОФЛОКСАЦИ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био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депресс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альге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ПОКАЗАНИЯ К ПРИМЕНЕНИЮ АЦИКЛОВИР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ерпесная инфе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русный гепати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стрый о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ОСНОВНОЙ  ФАРМАКОЛОГИЧЕСКИЙ ЭФФЕКТ ХЛОРПРОМАЗИ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нтипсихот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гипертензив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ивовоспалитель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понижа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ОСНОВНЫЕ ФАРМАКОЛОГИЧЕСКИЕ ЭФФЕКТЫ АЦЕТИЛСАЛИЦИЛОВОЙ КИСЛ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ивовоспалительный, жаропонижающий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тивосудорожный, седатив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гипертензивный, противововирусны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едативный, анальгезир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ПРИ  ГРИБКОВЫХ  ИНВАЗИЯХ  ЭФФЕКТИВ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укон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изеофуль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ронидаз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репт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ДЛЯ  ЛЕЧЕНИЯ  ГРИППА  РЕКОМЕНДУ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сельтамиви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циклови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илсалициловая 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 xml:space="preserve">ПРЕПАРАТЫ ВЫБОРА В ОТНОШЕНИИ H.PYLORI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ронид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са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репт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кон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РИ РИНИТАХ РЕКОМЕНД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иломет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п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илокар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К ГЛЮКОКОРТИКОИДА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низо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льдостер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зоксикортикостер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ксаметаз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САХАРОСНИЖАЮЩИЕ ПРЕПАРАТЫ, ПРИМЕНЯЕМЫЕ ПРИ ИНСУЛИННЕЗАВИСИМОМ ДИАБЕТ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форм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ексаметаз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льдостер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силомет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РЕДСТВА, РЕКОМЕНДУЕМЫЕ ПРИ КАШЛЕ С ТРУДНО ОТДЕЛЯЕМОЙ МОКРОТ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цист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д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низоло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силомет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В КАЧЕСТВЕ СЕДАТИВНОГО СРЕДСТВА МОЖНО ПОРЕКОМЕНДО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блетки и настойку валери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дн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опентал-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кон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К НООТРОПНЫМ СРЕДСТВАМ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ацет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дн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ирокс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оксе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ОСНОВНОЕ ФАРМАКОЛОГИЧЕСКОЕ СВОЙСТВО ЛОПЕРАМИД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чение острой и хронической диареи различного ген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ечение хронического зап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чение язвенного коли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чение кишечной непроход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ПРИ   МИАЛГИЯХ, АРТРАЛГИЯХ  ПРИМЕН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бупрофен, напрокс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ацетам, пирокс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танил, мор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козонал, 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БЕТА-АДРЕНОБЛОКАТОРЫ  ПРИМЕНЯЮТ 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териальной гипертен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нхиальной астм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триовентрикулярном бло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олезни паркинс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ДЛЯ КУПИРОВАНИЯ ОСТРОГО ПРИСТУПА СТЕНОКАРДИИ ЦЕЛЕСООБРАЗНО ИСПОЛЬЗО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рей нитроглице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т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омаз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нитрон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АМИОДАРОН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нтиангинальное и гипотезив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ивосудорожное средство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ронхолитиеск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азмолитическое и противовоспалитель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ОСНОВНЫЕ ТОКСИЧЕСКИЕ ЭФФЕКТЫ СЕРДЕЧНЫХ ГЛИКОЗИД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систол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хикард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гнетение д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ре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ПРИ СУХОМ МУЧИТЕЛЬНОМ КАШЛЕ РЕКОМЕНДУ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араты, содержащие глау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 травы термопс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илцист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араты с калия йод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ГЕПАТОПРОТЕКТРЫ, ОТПУСКАЕМЫЕ БЕЗ  РЕЦЕП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сфогли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мо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с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ни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 БЕЗРЕЦЕПТУРНЫМ АНТИСЕПТИЧЕСКИМ СРЕДСТВАМ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рамист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лорох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л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оксе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К АНТИДЕПРССАНТАМ 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трипт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ацет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з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ф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К АНТАЦИДНЫМ  СРЕДСТВАМ  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параты с алюминия гидрокс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араты с калия хлор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параты с магния сульфа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араты активированного уг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ГИПОГЛИКЕМИЧЕСКИМ СРЕДСТВОМ ДЛЯ ПЕРОРАЛЬНОГО ПРИЕМА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бенкл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су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спиро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ксито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 СЛАБИТЕЛЬНЫМ  СРЕДСТВАМ  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сакод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енил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з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лопури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ОСНОВНЫЕ ПОБОЧНЫЕ ДЕЙСТВИЯ ДЛИТЕЛЬНОГО ПРИМЕНЕНИЯ КАПЕЛЬ С ФЕНИЛЭФРИН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териальная гипертензия, тахикард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вота, диаре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ражение слизистой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ронический рин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ПРИ ОТПУСКЕ СТАТИНОВ НЕОБХОДИМО ПРЕДУПРЕДИТЬ О НЕСОВМЕСТИМО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с грейпфрутовым со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олочными продукт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антацид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гипотензив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РИ ОТПУСКЕ ВАРФАРИНА НЕОБХОДИМО ПРЕДУПРЕДИТЬ ОБ ИСКЛЮЧЕНИИ ИЗ РАЦИО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дуктов, содержащих вит.К (зеленые листовые овощи, зеленый ча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очных проду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руктов, содержащих вит. 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дуктов, содержащих вит. РР (яйца, говяжья печень, лр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ПРИ ОТПУСКЕ МЕТРОНИДАЗОЛА СЛЕДУЕТ ПРЕДУПРЕДИТЬ О НЕСОВМЕСТИМО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алкогол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олочными продук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чаем и коф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антацид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ПРИ ОТПУСКЕ ПРЕПАРАТОВ, СОДЕРЖАЩИХ ИОНЫ ЖЕЛЕЗА, СЛЕДУЕТ ПРЕДУПРЕДИТЬ О ИХ НЕСОВМЕСТИМОСТИ 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молочными продуктами и антацидными препарата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 антигипертензив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фруктовыми соками и аскорбиновой кислото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 фолиевой кисло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РОТИВОПОКАЗАНИЯМИ ДЛЯ ПРИМЕНЕНИЯ ПРЕПАРАТОВ МЕЛЬДОНИЯ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тский возраст и берем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д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чечная недостаточност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иабет 2-го ти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РЕПАРАТАМИ, СОДЕРЖАЩИМИ МЕЛЬДОНИЙ,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лдронат, мельф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лдрокард, фениб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опро, милдрако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нерион, рибо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АСПАРКАМ И ДР. ПРЕПАРАТЫ, СОДЕРЖАЩИЕ К И МG, НЕ РЕКОМЕНДУЮТСЯ, ЕСЛИ ПАЦИЕНТ ПРИНИМ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лийсберегающие мочегонные препар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био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ПВ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нтидиабетические препар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РОТИВОПОКАЗАНИЯ К ПРИМЕНЕНИЮ ОМЕПРАЗО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раст до 5 ле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зва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раст до 12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ПРОТИВОПОКАЗАНИЯ К ПРИМЕНЕНИЮ АТОРВАСТАТИ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зраст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до 12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сулинозависимый диабе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озраст до 5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 xml:space="preserve">БЕЗРЕЦЕПТУРНЫЙ АНТИГИСТАМИННЫЙ ПРЕПАРАТ МЕСТНОГО ДЕЙСТВ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ГЛАЗНЫЕ КАПЛИ, НАЗАЛЬНЫЙ СПРЕЙ) С ДЛИТЕЛЬНЫМ АНТИАЛЛЕРГИЧЕСКИМ ЭФФЕКТ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зелас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т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л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У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НЕ СЛЕДУЕТ ЗАПИВАТЬ ИЛИ СОВМЕЩАТЬ С МОЛОЧНЫМИ ПРОДУКТАМИ ПЕРОРАЛЬНЫЕ ЛЕКАРСТВЕННЫЕ ПРЕПАРА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держащие ионы желе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одержащие ингибиторы моноамиоксид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щие Са и М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щие ферм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ОЛОНГИРОВАННЫЕ ПЕРОРАЛЬНЫЕ ЛЕКАРСТВЕННЫЕ ФОРМЫ ИМЕЮТ ОБОЗНА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etard, durules, x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З, Акос, Акр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ДТС, НПВ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микронизированная субстанц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СЕРИЯ ЛЕКАРСТВЕННОГО СРЕДСТВ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пределенное количество однородного готового продукта, изготовленного за один производственный цикл при постоянных условиях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пределенное количество однородного готового продукта, изготовленного за одни сутки работ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пределенное количество однородного готового продукта, изготовленного из одной партии субстан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се количество лекарственного средства, изготовленное данным предприят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РОК ГОДНОСТИ ЛЕКАРСТВЕННОГО СРЕДСТВ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иод времени, в течении которого гарантируется соответствие качества готового лекарственного средства требованиям нормативной документа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иод времени, в течении которого сохраняется 99% количественного содержания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иод времени, в течение которого гарантируется отсутствие побочных эффек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риод времени, в течении которого не изменяется внешний вид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ГОСУДАРСТВЕННЫЙ СТАНДАРТ КАЧЕСТВА ЛЕКАРСТВЕННОГО СРЕД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пейная стать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егламент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тификат кач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видетельство о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ПЕРВЫМ ЭТАПОМ ФАРМАКОКИНЕТИЧЕСКОЙ СХЕМЫ ДЕЙСТВИЯ ЛЕКАРСТВЕННОГО СРЕДСТВА ЯВЛЯ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свобождение лекарственного средства из лекарственн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глатывание лекар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вязывание лекарственного вещества с белками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асывание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БИОЛОГИЧЕСКАЯ ДОСТУПНОСТЬ ЛЕКАРСТВЕННЫХ ВЕЩЕСТВ ОПРЕДЕЛЯ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личеством ЛС, достигшего системного кров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оростью появления ЛС в системном кровото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иодом полувыведения ЛС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ом ЛС, введенного в органи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УСЛОВИЯ ПРИЕМА СОВРЕМЕННЫХ ПРЕПАРАТОВ ПАНКРЕАТИНА (КРЕОН, МИКРАЗИМ, ЭРМИТАЛЬ, ДР)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инять целиком, но при необходимости уменьшения дозировки или трудности</w:t>
      </w:r>
    </w:p>
    <w:p>
      <w:pPr>
        <w:pStyle w:val="Normal"/>
        <w:rPr/>
      </w:pPr>
      <w:r>
        <w:rPr>
          <w:bCs/>
          <w:sz w:val="28"/>
          <w:szCs w:val="28"/>
        </w:rPr>
        <w:t>проглатывания капсулу можно вскрыть и содержимое, не разжевывая, принять во время ед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псулу вскрыть, смешать содержимое с порцией щелочной пищ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вскрывая и не раскусывая капсул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нять целиком, запивая щелоч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ТАБЛЕТКИ, СОДЕРЖАЩИЕ КИШЕЧНЫЕ ФЕРМЕНТЫ (ФЕСТАЛ, МЕЗИМ, ДР), ПОКРЫВАЮТ КИСЛОТОУСТОЙЧИВЫМИ ОБОЛОЧК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чтобы ферменты не разрушались кислотой желудочного с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продления срока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тобы избежать взаимодействия с пищ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чтобы замаскировать неприятный зап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ПРИ ОТПУСКЕ СУППОЗИТОРИЕВ УКАЗЫВА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для наружного применения», «хранить в холодильнике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«для внутреннего применения», «хранить в холодильник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перед применением положить в холодильник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для внутреннего примен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ФАРМАЦЕВТИЧЕСКАЯ ДЕОНТОЛОГИЯ ВКЛЮЧ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ормы поведения фармацевтических работников при общении с покупателями, врачами, коллегами по раб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ава и ответственность фармацевтических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лжностные обязанности фармспециалис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блюдение фармацевтическими работниками нормативных актов в сфере обращения лекар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ВОЗМОЖНЫЕ ПРИЧИНЫ ТЕРАПЕВТИЧЕСКОЙ НЕЭКВИВАЛЕН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ЫХ И ДЖЕНЕРИКОВЫХ (ВОСПРОИЗВЕДЕННЫХ) ПРЕПАРАТОВ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спользуемые технологические приемы и 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вычка больного к форме и цвету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чество упаковки, влияющее на восприятие лекарства бо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рок хранения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ОСНОВНЫЕ ПОКАЗАНИЯ К ПРИМЕНЕНИЮ ЦВЕТКОВ БЕССМЕРТНИКА ПЕСЧАНОГ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холецистит, гепатит, жел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спалительные заболевания ЖК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онический бронхит, воспаление верхних дыхательных пу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стит, мочекаменный диат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ОСНОВНЫЕ ПОКАЗАНИЯ К ПРИМЕНЕНИЮ АИРА БОЛОТНОГ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язвенная болезнь желудка, 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нхит с трудно отделяемой мокрот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чальная стадия гипертонической болез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о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ОСНОВНЫЕ ПОКАЗАНИЯ К ПРИМЕНЕНИЮ КОРНЯ ВАЛЕРИАНЫ ЛЕКАРСТВЕННО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вышенная нервная возбудимость, бессон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чальная стадия гипертонической болезн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онический бронхит, воспаление верхних дыхательных пут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олецистит, гепатит, жел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ОСНОВНЫЕ ПОКАЗАНИЯ К ПРИМЕНЕНИЮ ТРАВЫ ГОРЦА ПТИЧЬЕГО (СПОРЫША)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хронические заболевания мочевыводящих пу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ная нервная возбудимость, бессон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онический бронхит, воспаление верхних дыхательных пут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язвенная болезнь желудка, 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ОСНОВНЫЕ ПОКАЗАНИЯ К ПРИМЕНЕНИЮ ВНУТРЬ ИЗВЛЕЧЕНИЙ ИЗ ЦВЕТКОВ КАЛЕНДУЛЫ ЛЕКАРСТВЕННО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беркулез, ревматиз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вышенная нервная возбудимость, бессонниц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чальная стадия гипертонической болез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ОСНОВНЫЕ ПОКАЗАНИЯ К ПРИМЕНЕНИЮ СОКА СВЕЖИХ ЛИСТЬЕВ ПОДОРОЖНИКА БОЛЬШОГ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стрит, 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беркулез, ревматиз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ниженная кислотность желудочного с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патит, холе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ОСНОВНЫЕ ПОКАЗАНИЯ К ПРИМЕНЕНИЮ НАСТОЙКИ РОДИОЛЫ РОЗОВ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потония, импотенция, невроз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ит, 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труднение мочеотдел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чальная стадия гипертонической болез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33       </w:t>
        <w:tab/>
        <w:t>ОСНОВНЫЕ ПРОТИВОПОКАЗАНИЯ К ПРИМЕНЕНИЮ ЦВЕТКОВ ПИЖМЫ ОБЫКНОВЕНН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ь, детский возраст, мо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пертоническая болезн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ит, язвенная болезнь желудка и двенадцатиперстной киш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ОСНОВНЫЕ ПОКАЗАНИЯ К ПРИМЕНЕНИЮ ТРАВЫ СУШЕНИЦЫ ТОПЯНО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пертония, бессонница, невр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ит, 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моррой, зап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уберкулез, ревмати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ОСНОВНЫЕ ПОКАЗАНИЯ К ПРИМЕНЕНИЮ ЛИСТЬЕВ ТОЛОКНЯН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еки сердечного происх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ипертония, бессон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истит, холецист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ронхит с трудно отделяемой мокро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ОСНОВНЫЕ ПОКАЗАНИЯ К ПРИМЕНЕНИЮ ЭКСТРАКТА ЭЛЕУТЕРОКОК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жение умственной и физической работоспособност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ипертония, бессонница, невр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чальная стадия гипертонической болезн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епатит, холе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ОСНОВНЫЕ ПРОТИВОПОКАЗАНИЯ К ПРИМЕНЕНИЮ ЭКСТРАКТА ЭЛЕУТЕРОКОК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териальная гипертензия, берем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нхиальная астм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язва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раст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ПОБОЧНЫЙ ЭФФЕКТ ЛЕКАРСТВЕННОГО СРЕДСТВА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юбой непреднамеренный эффект, который развивается при использовании ЛП в обычной дозе и который обусловлен его фармакологическим действ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юбое нежелательное действие лекарства при нарушении условий прием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дивидуальная чувствительность больного к лекарственному средству, проявляющаяся аллергической реак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епереносимость лекарства в обычной дозе, требующая отмены или уменьшения дозировки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ПРИ СОЧЕТАНИИ СЛАБИТЕЛЬНЫХ СРЕДСТВ, ПОВЫШАЮЩИХ ПЕРИСТАЛЬТИКУ КИШЕЧНИКА, С ДРУГИМИ ПРЕПАРАТАМИ ИХ ВСАСЫВА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меньш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и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измен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висит от индивидуальности челове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ДЛЯ ОКАЗАНИЯ ПЕРВОЙ ПОМОЩИ ПРИ ОСТРОМ ГИПЕРТОНИЧЕСКОМ КРИЗЕ СЛЕДУЕТ ПРИМЕНИ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федипин 5-10 мг или каптоприл 25-50 мг под язы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итроглицерин под язы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магния сульфата внут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опамид-ретард внут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К ПРОТИВОПОКАЗАНИЯМ ПРИМЕНЕНИЯ ФОСФОГЛИВА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раст до 12 ле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ердечно-сосудист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К ПРОТИВОПОКАЗАНИЯМ ПРИМЕНЕНИЯ ФОСФОГЛИВА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ь и кормление груд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дечно-сосудист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43       </w:t>
        <w:tab/>
        <w:t>УРСОФАЛЬК ПРОТИВОПОКАЗАН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и и кормлении грудью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озрасте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ченочной недостат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розивных поражения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УРСОФАЛЬК ПРЕДНАЗНАЧЕН ДЛЯ РАСТВОРЕНИЯ КАМ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олестеринов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ев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салат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юб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АЛЛЕРГИЯ НА ВИТАМИНЫ ГРУППЫ В ЯВЛЯЕТСЯ ПРОТИВОПОКАЗАНИЕМ ДЛ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эссливера форт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езалюта Пр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сфогли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зи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НИМЕСУЛИД ПРОТИВОПОКАЗАН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и и кормлении груд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е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чечной недостат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расте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ПРИ БЕРЕМЕННОСТИ И КОРМЛЕНИИ ГРУДЬЮ ПО НАЗНАЧЕНИЮ ВРАЧА РАЗРЕШЕН ГЕПАТОПРОТЕКТО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рсоф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офи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сфогли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 xml:space="preserve">ПРОТИВОПОКАЗАНИЯМИ ПРИ ПРИЕМЕ ФЛУКОНАЗОЛА ЯВЛЯЮТСЯ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ь и кормление груд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до 18 л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розивные поражения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тоиммунные заболе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ЭНТЕРОСОРБИРУЮЩИЕ СРЕДСТВА (УГОЛЬ, ЭНТЕРОСГЕЛЬ, ФИЛЬТРУМ, ДР,) НЕ СЛЕДУЕТ ПРИНИМАТЬ ОДНОВРЕМЕНН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 лекарственными сред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олочными продук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алкогол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газированными напит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РОТИВОПОКАЗАНИЯМИ ДЛЯ ПРИЕМА АЦЕТИЛСАЛИЦИЛОВОЙ КИСЛОТЫ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вый и третий триместры беременности, эрозивные поражения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енесенные инсульт или инфар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тоиммунные заболе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 ЭФИР-ИНЖЕКТОРНОМ МЕТОДЕ ПОЛУЧЕНИЯ ЛИПОСОМАЛЬНЫХ НАНОНОСИТЕЛЕ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месь липида и растворителя впрыскивают через иглу непосредственно в водную фазу, содержащую водорастворимые ингредиенты; затем растворитель постепенно выпаривают во время медленного впрыскивания в горячую водную фазу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месь липида и растворителя впрыскивают через иглу непосредственно в водную фазу, содержащую водорастворимые ингредиенты; затем растворитель удаляют диализом или выпаривание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итель удаляют выпариванием в роторном испарителе, получая тонкую пленку липида на стекле; затем добавляют воду и водорастворимые ингредиенты к липидной пленке и встряхивают несколько час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месь липида и растворителя центрифугируют несколько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БОЛЬШИЕ ОДНОСЛОЙНЫЕ (МОНОЛАМЕЛЛЯРНЫЕ) ЛИПОСОМЫ (БОЛ)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ипосомы, состоящие из нескольких десятков и даже сотен слоев, сочетающие большой захватывающий объем и удерживающую способ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ипосомы, имеющие только одну бислойную мембрану, проницаемую для водорастворимых молекул, способные захватывать небольшое количество водной фа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ипосомы, имеющие более пяти слоев, проницаемых для водорастворимых молекул, способные к удержанию большого количества водорастворимых молеку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ипосомы, имеющие только одну бислойную мембрану, проницаемую для водорастворимых молекул, способные захватывать очень большое количество водной ф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НАЗОВИТЕ СИСТЕМЫ ДОСТАВКИ ЛВ 2-ГО ПОКОЛЕ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икрокапсулы и микросф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посомы, нанокапсулы, наносферы и эритроцитарные контейне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оноклональные антитела и гликопротеи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ндримеры, «тени» эритроци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НАЗОВИТЕ СИСТЕМЫ ДОСТАВКИ ЛВ 3-ГО ПОКО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ы, нанокапсулы, наносферы и эритроцитарные контейн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рокапсулы и микросф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оклональные антитела и гликопротеи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ндримеры, «тени» эритроцитов, нанокристал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РОБЛЕМА ВНУТРИКЛЕТОЧНОЙ ДОСТАВКИ ПРОТИВОИНФЕКЦИОННЫХ СРЕДСТВ В МАКРОФАГИ И ОЧАГИ ВОСПАЛЕНИЯ НЕ СВЯЗАНА СО СЛЕДУЩИМИ ФАКТОР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выработкой интерлейкин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которые бактерии, фагоцитируемые защитными клетками организма, сохраняют свою жизнеспособ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олочка фагоцита защищает бактерии от дальнейших атак иммунной системы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олочка фагоцита препятствует воздействию антибактериаль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КОНТРОЛЬ ФОРМИРОВАНИЯ ЛИПОСОМ НЕ ПРОВОДИТСЯ ПО СЛЕДУЮЩИМ ПОКАЗАТЕЛЮ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личественное содержание действующе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фективность инкапсулиров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время удерживания активных веществ в липосомах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отношение активный компонент – лип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НЕДОСТАТКИ УМЕНЬШЕНИЯ РАЗМЕРА НАНОНОСИТЕЛЕ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ущественное удорожание производства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можно внутривенное введе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озможно внутримышечное и подкожное в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имизация реакции раздражения в мест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РОЛИПОСОМЫ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ещества, которые при взаимодействии с водой самопроизвольно образуют липосом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ые сферические контейнеры, содержащие жидкую среду, в которой растворено лекарственное вещество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икроскопические везикулы (шарообразные частицы), оболочка которых (искусственная мембрана) состоит из молекул липидов, чаще всего – фосфолипид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ямой твердый нанообъект с двумя подобными внешними размерами в нанодиапазоне и третьим размером много большим двух других (более трех кра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МЕРОЙ ТЕРАПЕВТИЧЕСКОЙ ЭКВИВАЛЕНТНОСТИ ЛЕКАРСТВЕННЫХ ПРЕПАРАТ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вноценное изменение симптоматики заболева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динаковые товароведческие показ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МЕРОЙ ФАРМАЦЕВТИЧЕСКОЙ ЭКВИВАЛЕНТНОСТИ ЛЕКАРСТВЕННЫХ ПРЕПАРАТ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одинаковая степень абсорбции лекарственного вещества, определяемая по содержанию вещества в кров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динаковые товароведческие показател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динаковая скорость и степень растворения, определяемая по концентрации вещества в растворе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равноценное изменение симптоматики заболе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БИОЛОГИЧЕСКАЯ ДОСТУПНОСТЬ НЕ ОПРЕДЕ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коростью его появления в кров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ериодом полувывед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коростью выведения лекарственного вещества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количеством введенного препара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ВЫБЕРИТЕ ВИД ПЕРЕНОСА ВЛАГИ ВНУТРИ КАПИЛЛЯРОПОРИСТЫХ ТЕЛ В ХОДЕ ИХ СУ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лекулярный и конвективный перенос жидкости и па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фузия па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талкивание жидкости, благодаря расширению воздуха при повышении темп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фузия пара в микрокапилляр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ЫБЕРИТЕ ЧАСТЬ ТИПОВОЙ ВАКУУМ-ВЫПАРНОЙ УСТАНОВКИ ГДЕ ПРОИСХОДИТ НАКОПЛЕНИЕ П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сив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ем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денс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-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МЕРЫ ПО УСТРАНЕНИЮ ТЕМПЕРАТУРНОЙ ДЕПРЕССИИ В ВАКУУМ-ВЫПАРНОМ АППАРАТ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 мере выпаривания раствора повышать глубину вакуума в аппарат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емешивать упариваемую жидк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водить упаривание в тонком сло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меньшить длину паропро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МЕРЫ ПО УСТРАНЕНИЮ ГИДРАВЛИЧЕСКОЙ ДЕПРЕССИИ В ВАКУУМ-ВЫПАРНОМ АППАРАТ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еремешивать упариваемую жидк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водить упаривание в тонком сло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 мере выпаривания раствора повышать глубину вакуума в аппара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ить длину паропро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УКАЖИТЕ АППАРАТЫ ДЛЯ ТЕПЛООБМЕНА МЕЖДУ ПАРОМ И ГА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йлеры и конденс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орифе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олодиль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рабат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ТЕПЛООБМЕННЫМИ АППАРАТАМИ НАЗЫВА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личные подогреватели, выпарительные аппараты, конденсаторы и другаяаппаратура, предназначенная для проведения тепловых процесс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стройства, в которых одно вещество (среда), отдает свое тепло другому веществу (среде)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стройства, в которых передача тепла идет через разделяющую стенк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стройства, в которых передача тепла идет при непосредственном соприкосновении горячего и холодного теплонос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С ЦЕЛЬЮ СОХРАНЕНИЯ БАВ ПРОЦЕСС ВЫПАРИВАНИЯ ПРОВОДЯТ ПРИ Д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же атмосферног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верхкритическ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тмосфер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ше атмосфер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К КОНТАКТНЫМ СУШИЛКАМ НЕ ОТНОСЯТСЯ СУШ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эрофонтан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камерные и ленточ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диационные и диэлектрические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куум-сушильные шкафы и вакуум-вальц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 xml:space="preserve"> КАКИЕ МЕТОДЫ НЕ ПРИМЕНЯЮТСЯ ПОЛУЧЕНИЯ СУСПЕНЗИЙ ДЛЯ ВНУТРИМЫШЕЧНЫХ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змучи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пергирование твердой фазы в жидк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Ультразвуковое диспергиров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денсацио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УТВЕРЖДЕНИЯ, НЕ ОТНОСЯЩИЕСЯ К МАГНИТОСТРИКЦИОННОМУ ИЗЛУЧАТЕЛЮ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стоит из магнитопровода с обмоткой, вмонтированного в сосу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стоит из кварцевой пластины с металлической обклад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жень внутри охлаждается водо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ременный ток создает магнитное поле, вызывающее деформацию магнитопровода по продольной о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ПРИ ВЫСОКОЙ ИНТЕНСИВНОСТИ УЛЬТРАЗВУКА ОБРАЗУЕТСЯ ЭМУЛЬС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па вода в масл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ипа масло в вод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мешанного тип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ям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К ХИМИЧЕСКОЙ УСТОЙЧИВОСТИ ЭМУЛЬСИИ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ращение или инверсию фаз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отсутствие взаимодействия компонентов системы с материалами упаковк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стабильность лекарственного ве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тсутствие химического взаимодействия между ингредиентами систем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РАЗМЕР ЧАСТИЦ ДИСПЕРСНОЙ ФАЗЫ СУСПЕНЗИЙ И ЭМУЛЬСИЙ ДЛЯ ПАРЕНТЕРАЛЬНОГО ВВЕДЕНИЯ ДОЛЖЕН БЫТЬ В ПРЕДЕЛА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1–1 мк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–70 мк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–100 мкм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10 н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ЭМУЛЬСИИ В ПРОМЫШЛЕННОСТИ С ПОМОЩЬЮ МАГНИТОСТРИКЦИОННОГО ИЗЛУЧАТЕЛЯ ПОЛУЧАЮТ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льтразвукового дисперг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ханического дисперг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юбилиз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барбот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 xml:space="preserve">УСТАНОВИТЕ ПРАВИЛЬНУЮ ПОСЛЕДОВАТЕЛЬНОСТЬ ОПЕРАЦИЙ ТЕХНОЛОГИЧЕСКОЙ СТАДИИ ИЗГОТОВЛЕНИЯ ЭМУЛЬС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ОЛУЧЕНИЕ КОНЦЕНТРИРОВАННОЙ ЭМУЛЬС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ВВЕДЕНИЕ ЛИПОФИЛЬ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ВВЕДЕНИЕ ГИДРОФИЛЬ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РАЗБАВЛЕНИЕ И ГОМОГЕНИЗАЦ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ОЦЕНКА КАЧЕСТВА И БРАКЕРАЖ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КОД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ерно 2, 1, 3, 4, 5 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верно 1, 2, 3, 4, 5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ерно 3, 1, 2, 4, 5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ерно 1, 3, 2, 5, 4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ЭМУЛЬСИИ В ПРОМЫШЛЕННОСТИ С ПОМОЩЬЮ АППАРАТА РОТОРНО-ПУЛЬСАЦИОННОГО АППАРАТА ПОЛУЧАЮТ СПОСОБО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еханического дисперг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бот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ацерв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люб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 xml:space="preserve">ТОНКОЕ ИЗМЕЛЬЧЕНИЕ И ОДНОВРЕМЕННО СТЕРИЛИЗАЦИЮ ГЕТЕРОГЕННЫХ СИСТЕМ НЕ ОСУЩЕСТВЛЯ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бро-кавитационная коллоидная мельниц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лектрострикционный излучател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оллоидная мельница ударного ти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икционная коллоидн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ЭМУЛЬСИЮ С ЭФИРНЫМИ МАСЛАМИ НЕЛЬЗЯ ПРИГОТОВИТЬ, СОБЛЮДАЯ СЛЕДУЮЩИЕ УСЛОВ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роцесс ведут в реакторе с электронагревом при температур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мульгатора необходимо взять в количестве, равном количеству эфирного мас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получения первичной эмульсии требуется в 2-3 раза больше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ительное перемеш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ЭКСТРАКЦИЮ ПРИ ПОЛУЧЕНИИ ФЛАМИНА ПРОВОДЯТ МЕТОД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еперколяции противоточ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коля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еперколяции прямоточ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це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УДАЛИТЬ ВОЗДУХ С ПОВЕРХНОСТИ СЫРЬЯ НЕЛЬЗЯ СЛЕДУЮЩИМ СПОСОБО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нтрифугирования сыр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дача экстрагента при повышенном давлени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замена воздуха на растворимые газ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акуумирование сырь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АКАЯ СТАДИЯ ТЕХНОЛОГИЧЕСКОГО ПРОЦЕССА ПРОИЗВОДСТВА СУХИХ ЭКСТРАКЦИОННЫХ ОРГАНОПРЕПАРАТОВ, СОДЕРЖАЩИХ ТЕРМОСТАБИЛЬНЫЕ ВЕЩЕСТВА, СЛЕДУЕТ ЗА СТАДИЕЙ “СТАНДАРТИЗАЦИЯ”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асовка, упаковка, маркировк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измельчение сырь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экстрагирован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чистка сырья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К ОСНОВНЫМ ДОСТОИНСТВАМ НАСТОЕВ И ОТВАРОВ КАК ЛЕКАРСТВЕННОЙ ФОРМЫ СЛЕДУЕТ ОТНЕ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стоту изготовл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тсутствие совершенной аппарату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сутствие индивидуальных, научно обоснованных методик получения извлечений из конкретного лекарственного растительного сыр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стандар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НЕДОСТАТКИ ЭТАНОЛА КАК ЭКСТРАГЕН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зывает наркозависим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имическая и фармакологическая индиффер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лая токсичност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бирательная способность (максимальное извлечение действующих веществ и минимальное – сопутствующих вещест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РОЦЕССОМ МАССОПЕРЕДАЧИ НАЗЫВА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ренос вещества в направлении достижения равновесия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енос вещества за счет осмотического давл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перенос вещества за счет кинетического движения молек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еренос вещества за счет перемещения фаз относительно друг друг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ПСЕВДОПОЛИМОРФИЗМ –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ойство веществ изменять свои свойства под дейстивем условий окружающей сре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И ЭКСТРАГИРОВАНИИ ЛРС ОТСУТСТВУЮТ СЛЕДУЮЩИЕ ФИЗИКО-ХИМИЧЕСКИЕ ПРОЦЕ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фра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творен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фуз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ВСПОМОГАТЕЛЬНЫЕ ВЕЩЕСТВА В ПРОИЗВОДСТВЕ ТАБЛЕТОК, ОТВЕТСТВЕННЫЕ ЗА РАСПАД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рыхлител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полнител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кользящ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нтиоксидант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ВИДЫ ВЛАГИ, УДАЛЯЕМЫЕ ИЗ ВЫСУШИВАЕМОГО МАТЕРИАЛА ПРИ ПОСТОЯННОЙ СКОРОСТИ СУШ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пиллярная 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осмотически-связанн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ерхност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дсорбционно-связанн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С ЦЕЛЬЮ УВЕЛИЧЕНИЯ ВЫХОДА АЛКАЛОИДОВ ПРИ ЭКСТРАКЦИИ ЭКСТРА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дкисляют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щелачиваю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используют экстрагент нейтральной реак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зируют углекисло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АБСОЛЮТНЫЙ СПИРТ НЕ МОЖЕТ БЫТЬ ПОЛУЧЕН СЛЕДУЮЩИМИ СПОСОБ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ктификацией спирта-сырца в ректификационной колон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кой над натрием или калием металлически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егонкой азеотропной смеси воды и спирта в присутствии бенз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пячением с водоотнимающими сред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И ПОЛУЧЕНИИ СУХИХ ФЕРМЕНТНЫХ ПРЕПАРАТОВ КОНЦЕНТРИРОВАНИЕ ЭКСТРАКТА ВО ИЗБЕЖАНИЕ ИНАКТИВАЦИИ ДЕЙСТВУЮЩИХ ВЕЩЕСТВ НЕ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ыпариванием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ал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ли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ЭКСТРАКТИВНЫМИ ВЕЩЕСТВАМИ НАЗЫВА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умму биологически активных и сопутствующих веществ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опутствующие ве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иологически активные ве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лласт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ПРОМЫШЛЕННЫЙ РЕГЛАМЕНТ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ехнологический документ действующего серийного производства лекарственного средства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ормативный документ, устанавливающий методы производства, технологические нормативы, технологические средства, условия и порядок проведения технологического процесса в производстве химико-фармацевтической продукции.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руководящий нормативный документ, устанавливающий стандартные технологические методы производства, нормы и нормативы, технические средства для процесса производства однородной продукции.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борник основных стандартов, применяемых в фармакопейном анализе и производстве лекарственных сред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ДВИЖУЩАЯ СИЛА ПРОЦЕССА ЭКСТРАГИР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ность концентраци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олщина ПДС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кинетическая энергия молек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лощадь поверхности раздела фаз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ВЫДЕЛЕНИЕ ИНСУЛИНА-СЫРЦА ИЗ ОЧИЩЕННОГО ЭКСТРАКТА НЕ ОСУЩЕСТВЛЯЮТ, ИСПОЛЬЗУЯ МЕТОД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еосажде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саливание раствором натрия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рбция на катиони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аливанием раствором аммония 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ДЛЯ ФИЛЬТРОВАНИЯ ИЗВЛЕЧЕНИЙ ПОСЛЕ ОТСТАИВАНИЯ ПРИ ПРОИЗВОДСТВЕ НАСТОЕК НЕ ИСПОЛЬЗУ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утч-фильтры, работающие под вакуумом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ресс-фильтры, работающие под давление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рук-фильтры, работающие под давлением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ы обратного осмо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В ПРОЦЕССЕ ИЗГОТОВЛЕНИЯ ФИТО-И ОРГАНОПРЕПАРАТОВ ИСПОЛЬЗУЮТ РАЗЛИЧНЫЕ ВИДЫ СУШИЛОК. КАКУЮ СУШИЛКУ НАИБОЛЕЕ ЦЕЛЕСООБРАЗНО ИСПОЛЬЗОВАТЬ ДЛЯ СУШКИ ТЕРМОЛАБИЛЬНЫХ СОЕДИНЕНИЙ?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иофильная сушил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лков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нточ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шильный шка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В КАЧЕСТВЕ ЭКСТРАГЕНТОВ ПРИ ПРОИЗВОДСТВЕ НОВОГАЛЕНОВЫХ ПРЕПАРАТОВ Н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альдегид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фир диэтиловы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ругие органические растворители (дихлорэтан, хлористый метилен, ацетон, хлороформ и др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различной концен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ОТДЕЛЕНИЕ СУММЫ ГЛИКОЗИДОВ ОТ СОПУТСТВУЮЩИХ ВЕЩЕСТВ В ПРОЦЕССЕ ПОЛУЧЕНИЯ АДОНИЗИДА ОСУЩЕСТВЛЯЕТСЯ МЕТОДО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меной растворителя универсальный экстрагент – вода – 20% этанол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адсорбционной хроматографией на оксиде алюми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жидкостной экстракцией универсальный экстрагент-вод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ысаливанием раствором аммония сульфа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6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ЛИЦЕНЗИОННЫЕ ТРЕБОВАНИЯ И УСЛОВИЯ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вокупность установленных нормативными правовыми актами требований и условий, выполнение которых лицензиатом обязательно при осуществлении лицензируемого вида деятельности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деятельность, на осуществление которой на территории РФ требуется получение специального документа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разрешение (право) на осуществление лицензируемого вида деятельности при обязательном соблюдении лицензионных требований и условий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решение на право, либо право на выполнение некоторых действий, которое может удостоверяться (подтверждаться) одноимённым докумен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РОСТАЯ ХИМИЧЕСКАЯ МОДИФИКАЦИЯ -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ложение молекулы вещества в организме с образованием активной формы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ЭТИЛОВЫЙ СПИРТ КАК ЭКСТРАГЕНТ ИМЕЕТ СЛЕДУЮЩИЕ НЕДОСТАТКИ, ЗА ИСКЛЮЧЕНИЕ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хорошо растворяет БАВ, плохо растворимые в вод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руднее, чем вода, проникает через клеточные стенк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гнеопасен, в связи с чем, требует особых условий работ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армакологически неиндифферентен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ПРИСТУПАЯ К БИОФАРМАЦЕВТИЧЕСКИМ ИССЛЕДОВАНИЯМ, ВЫ ОСВОИТЕ МЕТОДИКИ ОПРЕД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лияния фармацевтических факторов на биологическую доступность 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результатов клинических испытани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цифической активности лекарств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контроля качества на всех стадиях производства препара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ОЧИСТКУ ОТ ЖИРОВ ПРИ ПОЛУЧЕНИИ ПАРЕНТЕРАЛЬНЫХ ОРГАНОПРЕПАРАТОВ НЕ ОСУЩЕСТВЛЯЮТ СЛЕДУЮЩИМИ МЕТОД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таивание на холоду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кстрагирование органическими растворите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мофракцион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а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ЛОЖИТЕЛЬНЫМИ СВОЙСТВАМИ МОЛОЧНОГО САХАРА, КАК ВСПОМОГАТЕЛЬНОГО ВЕЩЕСТВА, ЯВЛЯЮТСЯ ВСЕ, КРО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окой гигроскопичност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лотности, обеспечивающей малую скорость седиментации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тносительной фармакологической индифферентностью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относительной индифферентностью к факторам окружающей сред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ДЛЯ ОПРЕДЕЛЕНИЯ РАСПЫЛЯЕМОСТИ ПОРОШКА И  ВЫБОРА ОПТИМАЛЬНОГО ВАРИАНТА ТЕХНОЛОГИИ НАХОДЯТ В ТАБЛИЦАХ ЗНАЧ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асыпной массы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эффициента летуче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эффициента относительной потер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ОМПАКТНОСТЬ, ПОРТАТИВНОСТЬ, УДОБСТВО ТРАСПОРТИРОВКИ ТАБЛЕТОК ОТНОСИТСЯ К ПРЕИМУЩЕСТВ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ксплутационны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дико-фармацевтически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оизводственным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хнологическ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ПРЕИМУЩЕСТВАМ ГРАНУЛ КАК ЛЕКАРСТВЕННОЙ ФОРМЫ НЕ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озможность регулирования и пролонгирования высвобождения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можность маскировки неприятного вкус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озможность повысить устойчивость лекарственных веществ к воздействию внешней сре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озможность совмещение реагирующих между собой ингред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РИЗНАКИ, ПО КОТОРЫМ НЕ КЛАССИФИЦИРУЮТ СМЕСИТЕЛ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рки производ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конструктивному призна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 способу воздействия на смесь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 характеру процесса см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НАСЫПНУЮ МАССУ ГРАНУЛЯТА ОПРЕДЕЛЯ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утем свободного засыпания порошка в определенный объем с последующим взвешиванием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о скорости высыпания навески материала из воронк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 углу естественного откоса при высыпании из воронки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разделением на фракции путем просеивания через стандартный набор сит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ПРИ ИСПЫТАНИИ 10-ТИ ТАБЛЕТОК ПРОЧНОСТЬ НА ИСТИРАНИЕ ДОЛЖНА БЫТЬ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е менее 97%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е менее 98%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олее 3%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е более 97%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ПО СПОСОБУ ПОЛУЧЕНИЯ ТАБЛЕТКИ НЕ КЛАССИФИЦИРУЮТ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пленочны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ражирован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ож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ЕССУЕМОСТЬ ГРАНУЛЯТА –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пособность материала к взаимному притяжению и сцеплению под давление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аспределение материала по степени крупности;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асса единицы объема свободно насыпанного материала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способность материала высыпаться из емкости под силой собственной тяжести, образуя непрерывный устойчивый поток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И НЕДОСТАТОЧНОЙ ВЛАЖНОСТИ ГРАНУЛЯТА МЕХАНИЧЕСКАЯ ПРОЧНОСТЬ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уменьшается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дет оптимальн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не изменяется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увеличиваетс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ТУРБУЛА ОТНОСИТСЯ К СМЕСИТЕЛЯ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 вращающимся корпусо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ционарного ти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 вращающимися лопастям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 псевдоожижением сыпучего материал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К СМЕСИТЕЛЯМ С ВРАЩАЮЩИМИСЯ ЛОПАСТЯМИ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аппарат псевдоожиженого сло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есители с винтообразными лопастя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иркуляционн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неков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НЕДОСТАТКИ ГРАНУЛИРОВАНИЯ В ПСЕВДООЖИЖЕННОМ СЛО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зможны потери связанные с распылением гранулируемых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хранение сыпучести грануля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можность полной автоматизации процесса грануляции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ысокая интенсивность процесс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ОПУДРИВАНИЕ ГРАНУЛЯТА НЕ ВЫДЕЛЯЮТ В ОТДЕЛЬНУЮ ТЕХНОЛОГИЧЕСКУЮ ОПЕРАЦИЮ ПРИ ГРАНУЛИРОВАНИ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 псевдоожиженном слое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лаж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пылением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давливание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АППАРАТУРА, НЕ ИСПОЛЬЗУЕМАЯ ПРИ ГРАНУЛИРОВАН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ПА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-30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Г-30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нтробежный смеситель-гранулятор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СИТОВЫЕ МЕХАНИЗМЫ МОГУТ БЫТЬ СЛЕДУЮЩИХ ТИП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лектромагнитные си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рационные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ерционные си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арабанные просеивающие маш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ВЫБЕРИТЕ НАИБОЛЕЕ ПРАВИЛЬНОЕ И ТОЧНОЕ ОПРЕДЕЛЕНИЕ ГРАНУЛ КАК ЛЕКАРСТВЕННОЙ ФОРМ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екарственная форма для внутреннего применения в виде крупинок круглой, цилиндрической или неправильной формы содержащих смесь лекарственных и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вердая дозированная лекарственная форма для внутреннего применения состоящее из лекарственных и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вердая дозированная лекарственная форма для внутреннего применения получаемая путем многократного наслаивание лекарственных и вспомогательных веществ на сахарные гранулы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лекарственная форма для внутреннего применения в виде зерен или частиц определенной величины, содержащих смесь лекарственных и вспомогательных вещест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ВЛАГОСОДЕРЖАНИЕ ГРАНУЛЯТА НЕ ОПРЕДЕЛЯ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рбционной суш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ушиванием навески образца инфракрасными луч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фракрасным влагомер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ысушиванием навески исследуемого образца в сушильном шкафу при t 100-105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НА ТАБЛЕТКИ НАНОСЯТ РИСКУ (НАСЕЧКУ) ШТАМПОМ ПРИ ПРЕССОВАНИИ, ЕСЛИ ИХ ДИАМЕТ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олее 9 м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олее 5 м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олее 10 м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более 15 м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СМЕСИТЕЛЯМ С ВРАЩАЮЩИМСЯ КОРПУСО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ый смеситель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V-образн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вуконусн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убически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ПРОЦЕСС  СФЕРОНИЗАЦИИ ГРАНУЛ ОКАЗЫВАЕТ ВЛИЯНИЕ НА СЛЕДУЮЩИЕ ПОКАЗАТЕЛИ КАЧЕСТВА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нешний вид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очность доз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еханическую прочность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пад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СУХОЕ ГРАНУЛИРОВАНИЕ НЕ ПРЕДПОЛАГ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лажнение материала в эмалированных емкостях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ение сухих связыва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ение брикетов до гранул нужного размер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рикетирование таблетируемого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ОСНОВНОЙ ЧАСТЬЮ ПРОТИРОЧНЫХ МАШИН ПРИ ВЛАЖНОМ ГРАНУЛИРОВАНИИ  НЕ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лектро-магнитный двиг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летеные си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лосниковые решетки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робивные си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ВЫСОКАЯ ПРОИЗВОДИТЕЛЬНОСТЬ ВИБРАЦИОННЫХ СИТ ОБЪЯСНЯЕТСЯ ТЕМ, Ч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ысокочастотные колебания сита подбрасывают материал на сите и создают возможность всем мелким частицам попасть на сетку к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ито имеет большую поверхность для просеив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 поверхность сетки нанесен толстый слой просеиваемого материал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ито имеет большую скорость вращение вала, на котором укреплена с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ВИБРАЦИОННЫЕ СИТА НЕ ПОДРАЗДЕЛЯЮТСЯ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ик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ер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ектромагни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ПРОИЗВОДИТЕЛЬНОСТЬ СИТ И КАЧЕСТВО СИТОВОЙ КЛАССИФИКАЦИИ МАТЕРИАЛА  НЕ ЗАВИСИТ О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мера стан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лажност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орости движения материала на сет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рмы и размер отверстий с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ЧТО НЕ ЯВЛЯЕТСЯ ЦЕЛЬЮ НАНЕСЕНИЯ ПЛЕНОЧНЫХ ПОКРЫТИЙ, РАСТВОРИМЫХ В ЖЕЛУДОЧНОМ СО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щита ядра таблетки от условий кишечни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скировка неприятного вкуса и запа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щита лекарственного вещества от влаги и кислорода возд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учшения внешнего вида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ЧТО НЕ ЯВЛЯЕТСЯ ОСНОВНЫМ НАЗНАЧЕНИЕМ НАПОЛНИТЕЛЕЙ В  ТАБЛЕТОЧНОМ  ПРОИЗВОДСТ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нение цвета таблето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лучшение прессуемости таблетируемой масс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еспечение хорошей сыпучести таблетируемой ма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еспечение определенной массы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РИ ПОЛУЧЕНИИ «ШИПУЧИХ» ТАБЛЕТОК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месь кислоты (лимонной, винной) с натрия гидрокарбонатом или кальция карбонато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месь кислоты (лимонной, винной) с кальция карбонатом;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смесь глюкозы и фруктозы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смесь кислоты (лимонной, винной) с натрия гидрокарбонато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ВСПОМОГАТЕЛЬНЫЕ ВЕЩЕСТВА, ОБРАЗУЮЩИЕ НА ТАБЛЕТКАХ ПЛЕНОЧНЫЕ ПОКРЫТИЯ, РАСТВОРИМЫЕ В КИШЕЧНИК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цетилфтал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афтал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рези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елла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ВСПОМОГАТЕЛЬНЫЕ ВЕЩЕСТВА, ОБРАЗУЮЩИЕ ВОДОРАСТВОРИМЫЕ ПЛЕНОЧНЫЕ ПОКРЫТИЯ НА ТАБЛЕТКА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рре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ЭГ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Ц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Na-КМЦ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ГРУНТОВКА В ПРОЦЕССЕ НАНЕСЕНИЯ ДРАЖИРОВАННЫХ ПОКРЫТИЙ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глаживание поверхностей, шероховатостей, выступов и щербинок на поверхности оболочек в обдукторе;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анесение тестообразной массы и обсыпка карбонатом магния основны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увлажнение сахарным сиропом и обсыпка мукой и магния карбрнатом основным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вращение в обдукторе с воском и талько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ЦЕЛЬ НАНЕСЕНИЯ ВОДОРАСТВОРИМЫХ ПЛЕНОЧНЫХ ПОКРЫТ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аскировка неприятного вкуса и запах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щита лекарственного вещества от влаги и кислорода воздух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защита слизистой желудка от раздражающего действия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кализация высвобождения лекарственного вещества за пределами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РАЗРЫХЛЯЮЩИЕ ВЕЩЕСТВА, УЛУЧШАЮЩИЕ СМАЧИВАЕМОСТЬ И СПОСОБСТВУЮЩИЕ ОБРАЗОВАНИЮ В НЕЙ ГИДРОФИЛЬНЫХ П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-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лопек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ВЫБЕРИТЕ НАИБОЛЕЕ ПРАВИЛЬНОЕ И ТОЧНОЕ ОПРЕДЕЛЕНИЕ ДРАЖЕ, КАК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вердая дозированная лекарственная форма для внутреннего применения, получаемая методом многократного наслаивания лекарственных и вспомогательных веществ на сахарные гранулы (крупку)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вердая дозированная лекарственная форма для внутреннего и наружного применение, состоящее из одного или нескольких лекарственных веществ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вердая дозированная лекарственная форма для внутреннего применения получаемая методом прессование гранулята с последующим нанесением оболочки методом наслаивание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вердая дозированная лекарственная форма, получаемая прессованием лекарственных и вспомогательных веществ или формованием специальных 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КОЛИЧЕСТВО ТАЛЬКА КАК ВСПОМОГАТЕЛЬНОГО ВЕЩЕСТВА В СОСТАВЕ ТАБЛЕТОК НЕ ДОЛЖНО ПРЕВЫШ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%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%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%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НА КАЧЕСТВО ДРАЖИРОВАННОГО ПОКРЫТИЯ ВЛИЯЮТ СЛЕДУЮЩИЕ ФАК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став наносимого покрытия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орма таблеток – ядер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емя нанесения покрыт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грузка абдуктор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СПОСОБЫ НАНЕСЕНИЯ ДРАЖИРОВАННЫХ ПОКРЫТИЙ НА ТАБЛЕТ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онным мето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машине двойного прессо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установках центробежного действ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севдоожиженном сло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КАКОЕ ВЕЩЕСТВО НЕ ЯВЛЯЕТСЯ СКОЛЬЗЯЩИ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ПМ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кальция и магния стеарат;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ислота стеаринова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ВСПОМОГАТЕЛЬНЫЕ ВЕЩЕСТВА, ОБРАЗУЮЩИЕ НА ТАБЛЕТКАХ НЕРАСТВОРИМЫЕ ПЛЕНОЧНЫЕ ПОКРЫТ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иламиноцеллюлоза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иэтиламиномет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сипропиленметилцеллюло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ПРИ ИЗГОТОВЛЕНИИ ТАБЛЕТОК С КИШЕЧНОРАСТВОРИМЫМИ ПРЕССОВАННЫМИ ОБОЛОЧКАМ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 состав гранулята для получения оболочек вводят метилфталипцеллюлозу или ацетилфталилцеллюлозу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состав гранулята для получения оболочек вводят сахарозу, лактозу, крахмал, муку пшеничную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состав гранулята для получения ядра таблетки вводя метилфталилцеллюлозу или ацетилфтал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ое вещество вводят как в ядро таблетки, так и в состав покры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ТВИН-80 НЕ ВЫПОЛНЯЕТ В ТАБЛЕТКАХ СЛЕДУЮЩИЕ РОЛ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является эмульгатор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вещество, улучшающее смачиваемость и водопроницаемость таблетки;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вещество, обеспечивающее разрушение таблетки в жидкой среде в результате газообразования.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вещество, разрывающее таблетку после набухания при контакте с жидкостью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НАЗНАЧЕНИЕ СКОЛЬЗЯЩИХ ВЕЩЕСТВ В ТАБЛЕТОЧНОМ  ПРОИЗВОДСТ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пользуются в качестве пленкообзаз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еспечение выталкивания таблетки из матрицы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едотвращение налипания таблеточных масс на пуансоны и стенки матриц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еспечение равномерного истечения таблетируемых масс из воронки в матриц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ТЕСТОВКА В ПРОЦЕССЕ НАНЕСЕНИЯ ДРАЖИРОВАННЫХ ПОКРЫТИЙ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анесение тестообразной массы и обсыпка карбонатом магния основным;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глаживание поверхностей, шероховатостей, выступов и щербинок на поверхности оболочек в обдукторе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увлажнение сахарным сиропом и обсыпка мукой и магния карбрнатом основным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вращение в обдукторе с воском и талько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РИ ИЗГОТОВЛЕНИИ ТАБЛЕТОК С ЗАЩИТНЫМИ ПРЕССОВАННЫМИ ОБОЛОЧК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 состав гранулята, для получения оболочек вводят метилфталилцеллюлозу или ацетилфталилцеллюлозу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состав гранулята для получения оболочек вводят сахарозу, лактозу, крахмал, муку пшеничную, кислоту стеариновую и ее сол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состав гранулята для получения ядра вводят метилфталилцеллюлозу или ацетилфтал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ое вещество вводят, как в ядро таблетки, так и в состав покры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6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ДЛЯ ЖЕСТКОГО ПРЕССОВАНИЯ НЕХАРАКТЕРН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давление возникает внезапно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более сильное и максимальное давление нарастает постепенн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авление экспоненциално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менение несколько жестких последовательных сдавливаний: слаб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РОЦЕСС НЕ ЯВЛЯЮЩИЙСЯ МЕТОДОМ ПОДГОТОВКИ ТАБЛЕТИРУЕМОГО МАТЕРИАЛА К ПРЯМОМУ ПРЕССОВ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несение пленочных покрытий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ведение в состав наполните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авление микрокристаллической целлюлозы и поливинилпироллидо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равленная кристаллизация лекарственных вещест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ПРЯМЫМ ПРЕССОВАНИЕМ НЕ ПОЛУЧАЮТ ТАБЛЕТКИ ИЗ СЛЕД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ительные экстрак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йодид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ексаметилентетрам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ТОЧНОСТЬ ДОЗИРОВАНИЯ В ПРОИЗВОДСТВЕ ТАБЛЕТОК НЕ ЗАВИСИТ О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ы лекарств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оты и безотказности заполнения матричного гнезд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роды и количества скользя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оянства объема матричного гнез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ИССЛЕДОВАНИЯ, ВО ВРЕМЯ КОТОРЫХ НЕ ИЗУЧАЮТ БЕЗОПАСНОСТЬ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ркетинг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доклиническ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лин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регист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ПОНЯТИЕ, КОТОРОМУ СООТВЕТСТВУЕТ ОПРЕДЕЛЕНИЕ: «НАУКА И ДЕЯТЕЛЬНОСТЬ, НАПРАВЛЕННЫЕ НА ВЫЯВЛЕНИЕ, ОЦЕНКУ, ПОНИМАНИЕ И ПРЕДУПРЕЖДЕНИЕ НЕБЛАГОПРИЯТНЫХ ПОБОЧНЫХ ЭФФЕКТОВ И/ИЛИ ЛЮБЫХ ДРУГИХ ВОЗМОЖНЫХ ПРОБЛЕМ, СВЯЗАННЫХ С ЛЕКАРСТВЕННЫМИ СРЕДСТВ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надз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иофармац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оксиколог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рмакокинет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 xml:space="preserve">ПОНЯТИЕ, КОТОРОМУ СООТВЕТСТВУЕТ ОПРЕДЕЛЕНИЕ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ХАРАКТЕРИСТИКА ЛЕКАРСТВЕННОГО СРЕДСТВА, ОСНОВАННАЯ Н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РАВНИТЕЛЬНОМ АНАЛИЗЕ ЕГО ЭФФЕКТИВНОСТИ И РИСКА ПРИЧИН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ДА ЗДОРОВЬЮ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езопасность лекарственного средств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ерапевтическая эффективность лекарственного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бочное действ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предвиденная реакция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ОНЯТИЕ, КОТОРОМУ СООТВЕТСТВУЕТ ОПРЕДЕЛЕНИЕ: «РЕАКЦИЯ ОРГАНИЗМА, ВОЗНИКШАЯ В СВЯЗИ С ПРИМЕНЕНИЕМ ЛЕКАРСТВЕННОГО ПРЕПАРАТА В ДОЗАХ, РЕКОМЕНДУЕМЫХ В ИНСТРУКЦИИ ПО ЕГО ПРИМЕНЕНИЮ, ДЛЯ ПРОФИЛАКТИКИ, ДИАГНОСТИКИ ЛЕЧЕНИЯ ЗАБОЛЕВАНИЯ ИЛИ ДЛЯ РЕАБИЛИТА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бочное дей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апевтическая реа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непредвиденная реакция организ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благоприятная реа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 xml:space="preserve">УСЛОВИЕ ПРИ КОТОРОМ КЛИНИЧЕСКИЕ ИСПЫТАНИЯ ГАРАНТИРУЕТ </w:t>
      </w:r>
    </w:p>
    <w:p>
      <w:pPr>
        <w:pStyle w:val="Normal"/>
        <w:rPr/>
      </w:pPr>
      <w:r>
        <w:rPr>
          <w:bCs/>
          <w:sz w:val="28"/>
          <w:szCs w:val="28"/>
        </w:rPr>
        <w:t>БЕЗОПАСНОСТЬ ЛЕКАРСТВЕННОГО ПРЕПАРАТ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ндомизированное международное исслед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ытания на ограниченном числе больных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граничение применения других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граниченный срок применения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ОСНОВНАЯ ЦЕЛЬ ФАРМАКОНАДЗОР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нижение заболеваемости и смертности, вызываемые лекарственными средств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дзор за качеством выпускаемых фармацевтическими предприятиями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дзор за деятельностью аптечных организац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дзор за деятельностью страховых медицинских организ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ФАРМАЦЕВТИЧЕСКОЕ ПРЕДПРИЯТИЕ ОСВАИВАЕТ ВЫПУСК НОВОЙ ПРОДУКЦИИ. В КАКОМ РАЗДЕЛЕ ТЕХНОЛОГИЧЕСКОГО РЕГЛАМЕНТА ОПИСАН ВНЕШНИЙ ВИД И ФИЗИКО-ХИМИЧЕСКИЕ СВОЙСТВА ГОТОВОГО ПРОДУК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характеристика конечного продукта производств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изложение технологического процесса 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характеристика сырья, материалов и полупродуктов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арактеристика вспомогательного сырья и материал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УКАЖИТЕ КАКОЙ ТИП МЕШАЛОК СЛЕДУЕТ ИСПОЛЬЗОВАТЬ ДЛЯ ПРИГОТОВЛЕНИЯ САХАРНОГО СИР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якорны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пелле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инны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нев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 xml:space="preserve">ДЛЯ ПРИГОТОВЛЕНИЯ СИРОПА ИСПОЛЬЗУЮТ 82 ЧАСТИ САХАРНОГО СИРОПА; 1 ЧАСТЬ КJ (KBR); 12 ЧАСТЕЙ ЖИДКОГО ЭКСТРАКТА ЧАБРЕЦА И 5 ЧАСТЕЙ 96% ЭТАНОЛА.  КАК НАЗЫВАЕТСЯ ЭТОТ ПРЕПАРАТ?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ртусс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олоса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мброк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ронхол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 xml:space="preserve">ПРИ ПОЛУЧЕНИИ СПИРТА ЭТИЛОВОГО ИСПОЛЬЗУЮТ ПРОЦЕСС РЕКТИФИКАЦИИ. УКАЖИТЕ ПРИНЦИП ПРОЦЕССА: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это разделение смеси взаимосмешивающихся жидкостей с разной температурой кипения на отдельные фрак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это перегонка в глубоком вакууме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это промывание отработанного сырья 3-5 кратным количеством этанола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это перегонка с инертными газам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ТАБЛЕТОЧНЫЙ ЦЕХ ПРОИЗВОДИТ ТАБЛЕТКИ С НАПРЕСОВАННЫМ ПОКРЫТИЕМ. УКАЖИТЕ АППАРАТУРУ, ИСПОЛЬЗУЮЩУЮСЯ ДЛЯ ЭТОГ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аблеточная машина двойного прессования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ражировальный кот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рмеризе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ксцентриковая таблеточная маш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ФАРМАЦЕВТИЧЕСКОЕ ПРЕДПРИЯТИЕ ВЫПУСКАЕТ ГУСТЫЕ ЭКСТРАКТЫ. УКАЖИТЕ ТЕХНОЛОГИЧЕСКУЮ СТАДИЮ, НЕ ПРЕДУСМОТРЕННУЮ ПРИ ИХ ИЗГОТОВЛЕН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шк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гирова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чистка извлеч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р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ФАРМАЦЕВТИЧЕСКОЕ ПРЕДПРИЯТИЕ ПРОИЗВОДИТ НОВОГАЛЕНОВЫЕ ПРЕПАРАТЫ. УКАЖИТЕ, ПРИ ПОЛУЧЕНИИ КАКОГО ИЗ НИХ ИСПОЛЬЗУЮТ ЦИРКУЛЯЦИОННЫЙ  АППАРАТ ТИПА “СОКСЛЕТ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донизи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го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глик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то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ФАРМАЦЕВТИЧЕСКОЕ ПРЕДПРИЯТИЕ ПРОИЗВОДИТ ЭКСТРАКТ-КОНЦЕНТРАТ ТЕРМОПСИСА СУХОГО, В КОТОРОМ СОСТАВ ДЕЙСТВУЮЩИХ ВЕЩЕСТВ ПРЕВЫШАЕТ НОРМУ. УКАЖИТЕ ВЕЩЕСТВО, ИСПОЛЬЗУЕМОЕ ДЛЯ  РАЗБАВЛЕНИЯ ЭКСТРАК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актоз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пирт этиловы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к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ода очищенн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МАЗЕВОЙ ЦЕХ ПРЕДПРИЯТИЯ ПРИ ПРОИЗВОДСТВЕ МАЗИ НА СТАДИИ ФАСОВКИ МОЖ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СЛЕДУЮЩУЮ АППАРАТУ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ые и поршневые дозирующие машин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втомат Резеп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шины рото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шины эксцентрик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МАЗЕВОЙ ЦЕХ ПРЕДПРИЯТИЯ ОСВАИВАЕТ ВЫПУСК НОВОЙ МАЗИ. УКАЖИТЕ ТЕХНОЛОГИЧЕСКУЮ ОПЕРАЦИЮ, КОТОРАЯ ОБЕСПЕЧИВАЕТ РАВНОМЕРНОСТЬ РАСПРЕДЕЛЕНИЯ ЛЕКАРСТВЕННОГО ВЕЩЕСТВА В ОСНО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омогенизац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дготовка основ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ндарт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с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 xml:space="preserve">АЭРОЗОЛЬНЫЙ ЦЕХ ПРЕДПРИЯТИЯ  ИСПОЛЬЗУЕТ В СВОЕЙ РАБОТЕ ПРОПЕЛЛЕНТЫ РАЗЛИЧНЫХ ГРУПП. ВЫБЕРИТЕ ПРОПЕЛЛЕНТЫ, ОТНОСЯЩИЕСЯ К ГРУППЕ СЖАТЫХ ГАЗОВ: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азот, закись азота, двуокись углер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адоны (фрео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ан, бутан, изобу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нил- и метил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АЭРОЗОЛЬНЫЙ ЦЕХ ПРЕДПРИЯТИЯ  ИСПОЛЬЗУЕТ В СВОЕЙ РАБОТЕ ПРОПЕЛЛЕНТЫ РАЗЛИЧНЫХ ГРУПП. ВЫБЕРИТЕ ПРОПЕЛЛЕНТЫ, ОТНОСЯЩИЕСЯ К ГРУППЕ ЛЕГКОЛЕТУЧИХ ОРГАНИЧЕСКИХ РАСТВОРИТТЕЛ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тиленхлорид, этиленхлори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адоны (фреоны)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пан, бутан, изобута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инил- и метил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ПРИ ПРОИЗВОДСТВЕ МАКСИМАЛЬНО-ОЧИЩЕННЫХ ЭКСТРАКЦИОННЫХ ПРЕПАРАТОВ ИСПОЛЬЗУЮТСЯ СПЕЦИФИЧЕСКИЕ МЕТОДЫ ОЧИСТКИ ВЫТЯЖКИ. УКАЖИТЕ МЕТОД, ОТНОСЯЩИЙСЯ К ВЫСАЛИВА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действие насыщенных растворов сильных электролитов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роцесс воздействия на вытяжку нагре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ли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действие УФ-обл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И ПРОИЗВОДСТВЕ МАКСИМАЛЬНО-ОЧИЩЕННЫХ ЭКСТРАКЦИОННЫХ ПРЕПАРАТОВ ИСПОЛЬЗУЕТСЯ ОЧИСТКА ВЫТЯЖКИ МЕТОДОМ ЖИДКОСТНОЙ ЭКСТРАКЦИИ, ПРЕДСТАВЛЯЮЩИЙ СОБОЙ 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роцесс извлечения из одной жидкости с помощью друг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сс воздействия на вытяжку нагре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цесс воздействия электроли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ли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ЦЕХ ПРЕДПРИЯТИЯ ПРОИЗВОДИТ МЯГКИЕ ЖЕЛАТИНОВЫЕ БЕЗШОВНЫЕ КАПСУЛЫ. УКАЖИТЕ МЕТОД ПОЛУ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пельный мет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д мак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тод штамп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 выли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НА ФАРМАЦЕВТИЧЕСКОМ ПРЕДПРИЯТИИ ИЗГОТАВЛИВАЮТ ТАБЛЕТКИ НАТРИЯ ХЛОРИДА. УКАЖИТЕ, КАКИМ МЕТОДОМ ИХ ГОТОВЯТ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рямого прессования без вспомогательных вещест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ирова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ямого прессования с добавлением вспомогатель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ие с предыдущим влажным гранул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ДЛЯ ВЫСУШИВАНИЯ ГРАНУЛ ИСПОЛЬЗУЮТ РАЗЛИЧНЫЕ ТИПЫ СУШИЛОК. УКАЖИТЕ, К КАКОМУ ТИПУ СУШИЛОК ОТНОСИТСЯ СУШИЛКА СП-30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ушилки с псевдорозридженым слое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блимационная суш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фракрас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шилка с силикагельной колон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НА ФАРМАЦЕВТИЧЕСКОМ ПРЕДПРИЯТИИ ВЫПУСКАЮТ СУСПЕНЗИИ И ЭМУЛЬСИИ. УКАЖИТЕ АППАРАТУРУ, ПРИМЕНЯЕМУЮ ДЛЯ ДИСПЕРГИРОВАНИЯ И ПЕРЕМЕШИВАНИЯ В ЖИДКОЙ СРЕДЕ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оторно-пульсационный аппарат, коллоидные мельниц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абан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брацион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кор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НА ФАРМАЦЕВТИЧЕСКОМ ПРЕДПРИЯТИИ ИЗГОТАВЛИВАЮТ ТАБЛЕТКИ НИТРОГЛИЦЕРИНА. УКАЖИТЕ, КАКОЙ ПОКАЗАТЕЛЬ НЕ ОПРЕДЕЛЯЮТ ПРИ ОЦЕНКЕ КАЧЕСТВА ЭТИХ ТАБЛЕТ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ханическую прочность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реднюю мас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клонение от средней ма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енное содержание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НА ФАРМАЦЕВТИЧЕСКОМ ПРЕДПРИЯТИИ ПЛАНИРУЕТСЯ ВЫПУСК ГЕТЕРОГЕННЫХ МАЗЕЙ. УКАЖИТЕ АППАРАТУРУ, КОТОРАЯ НЕОБХОДИМА ДЛЯ ГОМОГЕНИЗАЦИИ МАЗ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рехвалковая мазетерка, роторно-пульсационный аппарат (рпа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панель для плавления осн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еактор-смесител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меситель с лопастными мешал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АМПУЛЬНЫХ ЦЕХ ПРЕДПРИЯТИЯ ВЫПУСКАЕТ РАСТВОРЫ ДЛЯ ИНЪЕКЦИЙ. УКАЖИТЕ, КАКОЙ СТАБИЛИЗАТОР ДОБАВЛЯЮТ ДО 1% РАСТВОРА МОРФИНА ГИДРОХЛОРИДА ДЛЯ ИНЪЕ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1 н раствор кислоты соля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 н раствор натрия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нопропиленглик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нгал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АМПУЛЬНЫХ ЦЕХ ПРЕДПРИЯТИЯ ВЫПУСКАЕТ 5% МАСЛЯНЫЙ РАСТВОР ТОКОФЕРОЛА АЦЕТАТА ДЛЯ ИНЪЕКЦИЙ. УКАЖИТЕ, КАКОЙ МЕТОД НАПОЛНЕНИЯ АМПУЛ РАЦИОНАЛЬНО ИСПОЛЬЗОВАТЬ ПРИ ЗАПОЛНЕНИИ АМПУЛ ЭТИМ РАСТВОР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прицев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ны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роконденсационны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шприцевой и вакуум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И ПРОИЗВОДСТВЕ ФИТОПРЕПАРАТОВ ЭКСТРАГЕНТ, ОСТАВШИЙСЯ В СЫРЬЕ, УДАЛЯЮТ ИЗ СЫРЬЯ И ВОЗВРАЩАЮТ В ПРОИЗВОДСТВО. КАК НАЗЫВАЕТСЯ ЭТОТ ПРОЦЕСС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екуперац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ктифик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ОДНИМ ИЗ ПОКАЗАТЕЛЕЙ ПРОВЕРКИ КАЧЕСТВА ГОТОВЫХ АМПУЛ ЯВЛЯЕТСЯ ОТСУТСТВИЕ ОСТАТОЧНЫХ НАПРЯЖЕНИЙ В СТЕКЛЕ. УКАЖИТЕ КАКАЯ ОПЕРАЦИЯ ИЗ СТАДИИ "ПОДГОТОВКА АМПУЛ К НАПОЛНЕНИЮ" УСТРАНЯЕТ ДАННЫЙ НЕДОСТА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тжиг амп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крытие капилля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ытье ампу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ушки амп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РИ ИЗГОТОВЛЕНИИ ИНЪЕКЦИОННЫХ ЛЕКАРСТВЕННЫХ ФОРМ НА ФАРМАЦЕВТИЧЕСКИХ ПРЕДПРИЯТИЯХ ИСПОЛЬЗУЮТСЯ РАЗЛИЧНЫЕ СПОСОБЫ ЗАПАЙКИ АМПУЛ. ДЛЯ КАКИХ ИНЪЕКЦИОННЫХ РАСТВОРОВ ПРОВОДЯТ ЗАПАЙКУ КАПИЛЛЯРОВ В ПОТОКЕ ИНЕРТНЫХ ГАЗОВ (АЗОТ, АРГОН, УГЛЕКИСЛЫЙ ГАЗ)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егкоокисляемых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их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рмостойк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литически неустойчив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НА ФАРМАЦЕВТИЧЕСКИХ ПРЕДПРИЯТИЯХ ИСПОЛЬЗУЮТСЯ РАЗЛИЧНЫЕ СПОСОБЫ ПОЛУЧЕНИЯ ЭКСТРАКЦИОННЫХ ПРЕПАРАТОВ. НАЗОВИТЕ ХАРАКТЕРНЫЕ ТЕХНОЛОГИЧЕСКИЕ ОСОБЕННОСТИ МЕТОДА РЕПЕРКОЛЯЦИИ ПО ЧУЛКОВУ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аличие пускового и рабочего период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деление сырья на неравные ча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деление сырья на равные ч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я батареи из трех перколя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И ПРОВЕДЕНИИ КОНТРОЛЯ КАЧЕСТВА ТАБЛЕТОК НА ФАРМАЦЕВТИЧЕСКИХ ПРЕДПРИЯТИЯХ ПРОВОДЯТ ТЕСТ ОПРЕДЕЛЕНИЯ ПРОЧНОСТИ НА ИСТИРАНИЕ ТАБЛЕТОК. УКАЖИТЕ, КАКОЙ ПРИБОР ИСПОЛЬЗУЮТ ДЛЯ ПРОВЕДЕНИЯ ДАННОГО ТЕС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барабанный истиратель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глом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ужинный динамомет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абараторный индикатор процесса распа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НА ФАРМАЦЕВТИЧЕСКОМ ПРЕДПРИЯТИИ ПРОВОДЯТ ТЕСТЫ НА ОПРЕДЕЛЕНИЕ РАСТВОРЕНИЯ И РАСПАДЕНИЯ ТАБЛЕТОК. ПРИ КАКОЙ ТЕМПЕРАТУРЕ ПРОВОДЯТСЯ ТЕС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7 0С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20 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 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 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ДЛЯ ОЦЕНКИ ВНЕШНЕГО ВИДА ТАБЛЕТКИ ОПРЕДЕЛЯЮТ ЕЕ РАЗМЕРЫ. УКАЖИТЕ, КАКОЙ ПРИБОР ИСПОЛЬЗУЕТСЯ ДЛЯ ПРОВЕДЕНИЯ ДАННОГО ИССЛЕД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тангенциркуль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цирку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иллиметровая линей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ме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ФАРМАЦЕВТИЧЕСКОЕ ПРЕДПРИЯТИЕ ПРОИЗВОДИТ ТАБЛЕТИРОВАННЫЕ ЛЕКАРСТВЕННЫЕ СРЕДСТВА. ОТ КАКОГО СВОЙСТВА ТАБЛЕТОЧНОЙ МАССЫ НАИБОЛЕЕ ЗАВИСИТ СКОРОСТЬ ЗАПОЛНЕНИЯ МАТРИЧНОГО ОТВЕРСТИЯ ТАБЛЕТКИ МАШИНЫ?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екучесть (сыпучесть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носительная пло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рист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аж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РИ ИЗГОТОВЛЕНИИ ТАБЛЕТОК НЕОБХОДИМО ПРОВОДИТЬ ПОСТАДИЙНЫЙ КОНТРОЛЬ КАЧЕСТВА. КАКИЕ ПРИБОРЫ ИСПОЛЬЗУЮТ ДЛЯ ОПРЕДЕЛЕНИЯ ГРАНУЛОМЕТРИЧЕСКОГО (ФРАКЦИОННОГО) СОСТАВА ГРАНУЛЯТА?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тандартный набор си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нообразные виброси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риабиляторы лопастны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абораторные идентифик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 xml:space="preserve">ЭМУЛЬГАТОР, РЕКОМЕНДУЕМЫЙ ДЛЯ ЭМУЛЬГИРОВАНИЯ С ТЕМПЕРАТУРНЫМ ОБРАЩЕНИЕМ ФА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ксиэтилированные спирты С16-С20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аурилэтоксисульфат натр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оностеарат глицер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анол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ТОЧКА КРАФТА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емпература, при которой жидкая, твердая и мицеллярная формы ПАВ существуют в равновесии 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емпература, при которой ПАВ 1-го рода превращаются в ПАВ 2-го род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мпература, при которой достигается расслоение эмульсий типа М/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мпература, при которой жидкая и твердая формы ПАВ существуют в равнове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 xml:space="preserve">ПРИ СМЕШЕНИИ АНИОННЫХ И ОКСИЭТИЛИРОВАННЫХ НЕИОНОГЕННЫХ ПАВ  В ОТНОШЕНИИ СТАБИЛИЗАЦИИ ЭМУЛЬСИЙ НАБЛЮДА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инергиз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дитив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нтагонизм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азовая инверсия эмуль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БЕЗБОРНОЕ МЕДИЦИНСКОЕ СТЕКЛО ИСПОЛЬЗУЮТ ДЛЯ УПАК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яных раств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лько водных раств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 гидролизующихся 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окисляющихся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ТЕХНОЛОГИЧЕСКИЕ ОПЕРАЦИИ, ВЫПОЛНЯЕМЫЕ В ЗОНЕ КЛАССА А ПРИ ВЫПУСКЕ СТЕРИЛЬНЫХ ЛЕКАРСТВЕННЫХ ПРЕПАРАТОВ В АСЕПТИЧЕСКИХ УСЛОВ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итическ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се стадии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ыполняемые без участия персонала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 подготовке первичной упак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СПОСОБ ПРОЛОНГИРОВАНИЯ ПЕРОРАЛЬНЫХ ЛЕКАРСТВЕННЫХ ФОРМ ОСНОВАН 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уменьшении скорости растворения и диффузии АФ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ении времени элиминации АФ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величении скорости пассивной диффу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и времени элиминации АФ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 xml:space="preserve">ДЛИТЕЛЬНОЕ ПОСТУПЛЕНИЕ АКТИВНОЙ ФАРМАЦЕВТИЧЕСКОЙ СУБСТАНЦИИ (АФС) ЧЕРЕЗ КОЖУ, ОСУЩЕСТВЛЯЕМОЕ С ПОМОЩЬЮ ТРАНСЭПИДЕРМАЛЬНЫХ ТЕРАПЕВТИЧЕСКИХ СИСТЕМ ОСНОВАНО НА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явлении пассивной диффузии за счет поддерживаемого градиента концентрации АФС на границе матрица-эпител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влении активной диффузии АФС через кожный барьер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меньшении времени элиминации АФ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величении времени элиминации АФ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ГЕМОДИНАМИЧЕСКОЕ ДЕЙСТВИЕ ИНФУЗИОННЫХ РАСТВОРОВ ДОСТИГАЕТСЯ ЗА СЧ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окого коллоидно-осмотического давления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особности ВМС связывать токс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ионичности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гидричности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ОНЯТИЕ, КОТОРОМУ СООТВЕТСТВУЕТ СЛЕДУЮЩЕЕ ОПРЕДЕЛЕНИЕ: «ВЕЩЕСТВА НЕОРГАНИЧЕСКОГО ИЛИ ОРГАНИЧЕСКОГО ПРОИСХОЖДЕНИЯ, ИСПОЛЬЗУЕМЫЕ В ПРОЦЕССЕ ПРОИЗВОДСТВА, ИЗГОТОВЛЕНИЯ ЛЕКАРСВТЕННЫХ ПРЕПАРАТОВ ДЛЯ ПРИДАНИЯ ИМ НЕОБХОДИМЫХ ФИЗИКО-ХИМИЧЕСКИХ СВОЙСТВ»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е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ые препар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е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6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ЦЕЛЬ ДОБАВЛЕНИЯ РАЗРЫХЛЯЮЩИХ ВЕЩЕСТВ В СОСТАВ ТАБЛЕТОК, ГРАНУЛ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улучшение  распадаемости таблеток в желудочно-кишечном тракте, что необходимо для высвобождения и последующего всасывания действующих веще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качестве среды (носителя) для активных субстанций, входящих в малых количествах, для придания им необходимой масс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лучшение сыпучести, повышение точности дозирования порошкообразного материала, обеспечения необходимых технологических свойств гранулята 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учшение механических и физических свойств таблетируемых 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ЦЕЛЬ ФАРМАЦЕВТИЧЕСКОЙ РАЗРАБОТ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работать препарат соответствующего качества и процесс его производства, чтобы постоянно выпускать продукцию с заданными функциональными характеристика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здание нового конкурентоспособного препарата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работка качественного препарата, признаваемого в любых странах мира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разработка препарата соответствующего качества, снабженного элементами защиты от подделки или фальсификаци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МАЗИ НА ОСНОВАХ, СОСТОЯЩИХ ИЗ ВОДЫ, ГИДРОФИЛЬНОГО СМЕШАННОГО НЕВОДНОГО РАСТВОРИТЕЛЯ (ГЛИЦЕРИН, ПРОПИЛЕНГЛИКОЛЬ, ЭТАНОЛ, ИЗОПРОПАНОЛ) И ГИДРОФИЛЬНОГО ГЕЛЕОБРАЗОВАТЕЛЯ (КАРБОМЕРЫ, ПРОИЗВОДНЫЕ ЦЕЛЛЮЛОЗЫ, ТРАГАКАНТ И ДР.) НАЗЫВА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дрог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ним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леог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емы на гидрофильной эмульсион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ИФИЛЬНАЯ АБСОРБЦИОННАЯ МАЗЕВАЯ ОС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 + эмульгатор Т-2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анолин водный + вазел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азелин +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 + коллаген + 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ЭМУЛЬГАТОР ДЛЯ ПРИГОТОВЛЕНИЯ ДИФИЛЬНЫХ ОСНОВ, КОТОРЫЙ С ХИМИЧЕСКОЙ ТОЧКИ ЗРЕНИЯ ПРЕДСТАВЛЯЕТ  СОБОЙ СМЕСЬ МОНО- И ДИЭФИРОВ ТРИГЛИЦЕРИНА ПАЛЬМИТИНОВОЙ И СТЕАРИНОВОЙ КСИЛО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эмульгатор Т-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н-8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мульсионный вос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мульгатор Т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НАИБОЛЕЕ УСТОЙЧИВАЯ К МИКРОБНОЙ КОНТАМИНАЦИИ ОСНОВА - Г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Э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га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г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МАЗЕВАЯ ОСНОВА, ИМЕЮЩАЯ  НАИБОЛЕЕ ВЫРАЖЕННЫЕ ОСМОТИЧЕСКИЕ СВ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этиленоксидна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ланоле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силон-аэросильн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систентная эмульсио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СВОЙСТВА ЭМУЛЬСИОННЫХ ОСНОВ (ТИПА М/В)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сокая абсорбция фармацевтических субстанций, легко наносятся на кожу и слизистые, не препятствуют газо- и теплообмену кожных покров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ловязки, медленно высвобождают фармацевтические субстанции (по сравнению с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стойчивы при хранении, обладают экзоосмос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лохо смываются с кожи, белья, вол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НЕДОСТАТКИ УГЛЕВОДОРОДНЫХ МАЗЕВЫХ ОСНО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лохо смываются с белья и кожи, медленно высвобождают фармацевтические субстанции, неспособны эмульгировать в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зоосмос, индифферен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зывают аллергию, плохо смываются с кожи и белья, химически неиндифферентн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химически и фармакологически неиндифферентны, медленно высвобождаю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СВОЙСТВО ДИСПЕРСНЫХ СИСТЕМ ИЗМЕНЯТЬ СВОЮ СТРУКТУРУ ПОД МЕХАНИЧЕСКИМ ВОЗДЕЙСТВИЕМ 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ксотроп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апряжение сдвига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намазываем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уктур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АКТИВАТОР ВЫСВОБОЖДЕНИЯ И ВСАСЫВАНИЯ ФАРМАЦЕВТИЧЕСКИХ СУБСТАНЦИЙ ИЗ МАЗ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ислота сорбин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силон-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п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МЕТОД ОПРЕДЕЛЕНИЯ  РАЗМЕРА ЧАСТИЦ  В МАЗЯХ (ПО ГФ)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азерной дифракции свет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ракцион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т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димен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ДИАМЕТР РЕКТАЛЬНЫХ СУППОЗИТОРИЕВ (ГФ), СМ, НЕ БОЛЕ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,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,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,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МАСЛО КАКАО НЕОБХОДИМО ХРАНИТЬ ПРИ ТЕМПЕРАТУРЕ  НЕ ВЫШЕ 100С ПОТОМУ, ЧТО ПРИ БОЛЕЕ ВЫСОКОЙ ТЕМПЕРАТУРЕ ХРАНЕ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зуются полиморфные модификации с температурой плавления ниже 370С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снова подвергается микробной порче и плесневе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ряется пластичность основ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разуются полиморфные модификации с малой механической проч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НЕИОНОГЕННОЕ ПАВ, ИСПОЛЬЗУЕМОЕ ДЛЯ СТАБИЛИЗАЦИИ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ое молоко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жел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ПОКАЗАТЕЛЬ, КОТОРЫЙ НЕ ЯВЛЯЕТСЯ ПОКАЗАТЕЛЕМ КАЧЕСТВА СУСПЕНЗ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язкость сред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одержание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суспендиру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частиц твердой ф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ПРИНЦИП ДЕЙСТВИЯ ДЕМИНЕРАЛИЗА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вобождение воды от солей при пропускании через ионообменные смол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держивание солей брызгоулавливателями при испарении вод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деление солей от воды с помощью микрофиль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держание солей микропористыми мембран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РЕЗУЛЬТАТ, К КОТОРОМУ ПРИВОДИТ НАРУШЕНИЕ АГРЕГАТИВНОЙ УСТОЙЧИВОСТИ 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лесцен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ацерв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грег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пт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ПОКАЗАТЕЛЬ, КОТОРЫЙ НЕ РЕГЛАМЕНТИРУЕТ КАЧЕСТВО ЖИРНЫХ МАС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мпература кип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писан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азатель прелом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ПОЗИЦИИ, ПО КОТОРЫМ ВОСПРОИЗВЕДЕННЫЕ ПРЕПАРАТЫ (ДЖЕНЕРИКИ)  МОГУТ ОТЛИЧАТЬСЯ ОТ ОРИГИНАЛЬНЫХ (ПАТЕНТОВАННЫХ)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иологическая доступ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личественное содержание фармацевтической субстан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логическое действ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карственная фор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ФАКТОРЫ, КОТОРЫЕ НЕ ОТНОСЯТСЯ К ФАРМАЦЕВТИЧЕСКИ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 и возраст бо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рода и количество используемых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ид лекарственной формы и путь е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хнология изготовления лекарственного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В ЧЕМ ЗАКЛЮЧАЕТСЯ ПОЛОЖИТЕЛЬНОЕ ВЛИЯНИЕ УМЕНЬШЕНИЯ РАЗМЕРА ЧАСТИЦ ФАРМАЦЕВТИЧЕСКОЙ СУБСТАНЦИИ ПРИ ИЗМЕЛЬЧЕН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еличение скорости всасывания субстан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озможность пролонгирования действия лекарственного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е всех видов сорб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меньшение скорости растворения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ВИДЫ БИОЛОГИЧЕСКОЙ ДОСТУПНОСТИ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лютная и относительна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квивалентная и равновес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тандартная и нестандартная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птимальная и референт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И ОПРЕДЕЛЕНИИ ФАРМАЦЕВТИЧЕСКОЙ ЭКВИВАЛЕНТНОСТИ ДЖЕНЕРИКА ПРЕПАРАТУ СРАВНЕНИЯ УСТАНАВЛИВАЮТ СООТВЕТСТВИ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екарственн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рока годности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логической доступност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рапевтического эффе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ВОСПРОИЗВЕДЕННЫЙ ЛЕКАРСТВЕННЫЙ ПРЕПАРАТ - ЭТО ЛЕКАРСТВЕННЫЙ ПРЕПАРАТ, КОТОРЫЙ В СРАВНЕНИИ С РЕФЕРЕНТНЫМ ЛЕКАРСТВЕННЫМ ПРЕПАРАТОМ ИМЕЕТ ТАКУЮ Ж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ио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и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з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паков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Одинаковый качественный и количественный состав лекарственных препаратов с учетом действующих и вспомогательных веществ, оцениваемых по фармакопейным тестам,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ц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кинетическая эквивален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армакотерап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ПРОЦЕДУРЫ, КОТОРЫЕ НЕОБХОДИМО ПРОЙТИ ДЛЯ ПОДТВЕРЖДЕНИЯ КАЧЕСТВА ГЕНЕРИЧЕСКОГО ПРЕПАРАТА И БРЕН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инические исследования биоэквивалентност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клинические токсикологические испыт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спытания по соответствию в опытах in vitro/in vivo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оклинические испытания фармакологической эффектив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ВИД ИССЛЕДОВАНИЙ, КОТОРЫЕ ПРОВОДЯТСЯ ПРИ ИЗМЕНЕНИИ РАНЕЕ ОДОБРЕННОГО СОСТАВА ЛЕКАРСТВЕННОГО ПРЕПАРАТА ИЛИ ТЕХНОЛОГИИ ПРОИЗВОДСТВА, КОТОРЫЕ МОГУТ ПОВЛИЯТЬ НА БИОДОСТУПНОСТЬ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сследования биоэквивалентности in vivo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сследования по тесту «Растворение» в условиях теста оригинального препар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линические исследования для подтверждения терапевтической эквивален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следования по сравнительному тесту растворения в трех сред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УСТАНОВИТЕ ПРАВИЛЬНУЮ ПОСЛЕДОВАТЕЛЬНОСТЬ: ЭТАПЫ РАЗРАБОТКИ НОВЫХ ЛЕКАРСТВЕННЫХ ПРЕПАРАТОВ 1. РЕГИСТРАЦИЯ; 2. КЛИНИЧЕСКИЕ ИСПЫТАНИЯ; 3. ДОКЛИНИЧЕСКИЕ ИСПЫТАНИЯ; 4. ВЫДЕЛЕНИЕ ИЛИ СИНТ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3,2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3,4,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1,3,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,3,1,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ФЕДЕРАЛЬНЫЙ ЗАКОН РФ « О ЛЕКАРСТВЕННЫХ СРЕДСТВАХ» НЕ РЕГЛАМЕНТИРУЕТ ПРО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нтеза и выделения Б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клинических испытани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рег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инических испыт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ВОЗМОЖНЫЕ ПРИЧИНЫ ТЕРАПЕВТИЧЕСКОЙ НЕЭКВИВАЛЕНТНОСТИ В ОТНОШЕНИИ ОДНОГО И ТОГО ЖЕ БОЛЬНОГО ТАБЛЕТОК КАКОГО-ЛИБО ВЕЩЕСТВА, ВЫПУЩЕННЫХ РАЗНЫМИ ФАРМАЦЕВТИЧЕСКИМИ ЗАВОД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ные вспомогательные вещества в составе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действие на пациента агрессивной рекламы по телевидению производителя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зная первичная упаковка таблеток;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совершенство метода контроля качества таблеток на одном из пред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ОДИНАКОВЫЙ КАЧЕСТВЕННЫЙ И КОЛИЧЕСТВЕННЫЙ СОСТАВ ЛЕКАРСТВЕННЫХ ПРЕПАРАТОВ С УЧЕТОМ ДЕЙСТВУЮЩИХ И ВСПОМОГАТЕЛЬНЫХ ВЕЩЕСТВ, ОЦЕНИВАЕМЫХ ПО ФАРМАКОПЕЙНЫМ ТЕСТАМ, НАЗЫВА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армацевтическая эквивалент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армакокине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терап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ВОЗМОЖНЫЕ ПРИЧИНЫ ТЕРАПЕВТИЧЕСКОЙ НЕЭКВИВАЛЕНТНОСТИ СИНОНИМИЧЕСКИХ ПРЕПАРАТОВ, ВЫПУЩЕННЫХ РАЗНЫМИ ФАРМАЦЕВТИЧЕСКИМИ ЗАВОДАМ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спользуемые технологические приемы и 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вычка больного к форме и цвету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чество упаковки, влияющее на восприятие лекарства бо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лицензии на произво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КАК ЧАСТО ВОДУ ОЧИЩЕННУЮ НАПРАВЛЯЮТ В КОНТРОЛЬНО-АНАЛИТИЧЕСКУЮ ЛАБОРАТОРИЮ ДЛЯ ПОЛНОГО ХИМИЧЕСКОГО АНАЛИ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раз в квар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д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раз в меся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раз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УКАЖИТЕ СРОК ХРАНЕНИЯ ВОДЫ ОЧИЩЕННОЙ ДЛЯ ИЗГОТОВЛЕНИЯ НЕСТЕРИЛЬНЫХ ЛЕКАРСТВЕННЫХ СРЕДСТВ В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су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ЛЯ ОПРЕДЕЛЕНИЯ ОДНОРОДНОСТИ ПОРОШКОВ В АПТЕКЕ ИСПОЛЬЗУЮТ СПОСОБ ОЦ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вооруженным гла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уп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помощью микроск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мет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КАКОЙ ПРЕДЕЛ ВРЕМЕНИ РАСТВОРЕНИЯ СУППОЗИТОРИЕВ, ПРИГОТОВЛЕННЫХ НА ГИДРОФИЛЬ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5 м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30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АКОВА ДОЛЖНА БЫТЬ ТЕМПЕРАТУРА ПЛАВЛЕНИЯ СУППОЗИТОРИЕВ НА ЛИПОФИЛЬНОЙ ОСНОВЕ, ЕСЛИ НЕТ УКАЗАНИЙ В ЧАСТНОЙ СТАТ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37 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36,6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36 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7,8 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ВАЖНОЕ ДОПОЛНИТЕЛЬНОЕ ТРЕБОВАНИЕ К КАЧЕСТВУ ВОДЫ ДЛЯ ИНЪЕКЦИЙ В СРАВНЕНИИ С ВОДОЙ ОЧИЩЕ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утствие пирог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й остаток не более 0,001%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одержание аммиака не более 0, 00002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лабокислые значения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АНАЛИЗ ВОДЫ ДЛЯ ИНЪЕКЦИЙ НА ПИРОГЕННОСТЬ ОСУЩЕСТ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раз в квар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10 д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раз в месяц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ежеднев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КОГДА ПРОВОДЯТ ПЕРВИЧНЫЙ КОНТРОЛЬ РАСТВОРА ДЛЯ ИНЪЕКЦ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о стер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стер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укупорки флакон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сле растворения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КАКОЕ ТРЕБОВАНИЕ НЕ ПРЕДЪЯВЛЯЕТСЯ К ГЛАЗНЫМ КАПЛ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ирог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сутствие механических включ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тони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СРОК ХРАНЕНИЯ ВОД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су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КОНТРОЛЬ ЧИСТОТЫ ВОЗДУХА В ЧИСТОМ ПОМЕЩЕНИИ КЛАССА А/В ПРОИЗ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 точке, наиболее близкой к критической операци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точке, наиболее удаленной от критической оп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любой точке помещ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 имеет зна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 xml:space="preserve">ЦЕЛЬ ОБРАБОТКИ СТЕКЛЯННЫХ ФЛАКОНОВ СУЛЬФАТОМ АММО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меньшение гидролиза стекл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нижение температуры плавления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е термической стой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учшение качества мойки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КОНТРОЛЬ СООТВЕТСТВИЯ ПРОИЗВОДСТВЕННОГО ПОМЕЩЕНИЯ ЗАЯВЛЕННОМУ КЛАССУ ЧИСТОТЫ ПРОИЗВОДИ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остоянно в виде мониторин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вновь построенного производ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 аттестации помещ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 установке в помещении нового оборуд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ПАРАМЕТР,  В ЗАВИСИМОСТИ ОТ КОТОРОГО УСТАНАВЛИВАЮТ КЛАССЫ ЧИСТОТЫ ПРОИЗВОДСТВЕННЫХ ПОМЕЩ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арактер технологическ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нимаемая площа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ъем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о работаю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ПАРАМЕТР, В НАИБОЛЬШЕЙ СТЕПЕНИ ВЛИЯЮЩИЙ НА СКОРОСТЬ РАССЛАИВАНИЯ 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диус капел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ность плотностей масляной и водной ф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язкость дисперсионно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отность дисперсионно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КАКУЮ МИНИМАЛЬНУЮ НАВЕСКУ МОЖНО ОТВЕСИТЬ НА ВР-1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0,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УКАЖИТЕ СРЕДСТВО МАЛОЙ МЕХАНИЗАЦИИ В ТЕХНОЛОГИИ ПОРОШКОВ В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зато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арфоровая ступ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то аптеч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сы М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7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ПРИЧИНОЙ ФАРМАЦЕВТИЧЕСКОЙ НЕСОВМЕСТИМОСТИ ПРИ СОЧЕТАНИИ ЭУФИЛЛИНА С КИСЛОТОЙ АСКОРБИНОВОЙ В ПОРОШКАХ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адсорбц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изменение ц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ование эвте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РИЧИНОЙ НЕСОВМЕСТИМОСТИ В ПОРОШКАХ, СОДЕРЖАЩИХ КАМФОРУ И МЕНТОЛ,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е эвтекти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рбция водяных пар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ыделение кристаллизационной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ПРИЧИНОЙ НЕСОВМЕСТИМОСТИ В ПОРОШКАХ, СОДЕРЖАЩИХ ТИМОЛ И ФЕНИЛСАЛИЦИЛАТ,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е эвте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деление кристаллизационной во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ПРИЧИНОЙ НЕСОВМЕСТИМОСТИ В ПОРОШКАХ, СОДЕРЖАЩИХ ГЕКСАМЕТИЛЕНТЕТРАМИН И КИСЛОТУ АЦЕТИЛСАЛИЦИЛОВУЮ,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вышенная 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окраски смес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разование эвте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сорбция на поверхности аппа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ОБРАЗОВАНИЕ ОСАДКА НЕРАСТВОРИМОЙ СОЛИ АЛКАЛОИДА В ЖИДКИХ ЛЕКАРСТВЕННЫХ ФОРМАХ ХАРАКТЕРНО ДЛЯ СОЧЕТ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инка сульфата с хинина гидрохлор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ацила с дикаин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трия гидрокарбоната с папаверина гидрохлор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а боярышника жидкого с адониз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 xml:space="preserve">В РЕЗУЛЬТАТЕ СОЧЕТАНИЯ ПРОТАРГОЛА И ДИМЕДРОЛА В РАСТВОРАХ ПРОИСХОДИ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лексообразова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д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В КОНЦЕНТРАЦИИ МЕНЕЕ 25 % С ВАЗЕЛИНОМ НЕ СМЕШИВАЕТСЯ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стор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ивк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сиково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зелин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ОБРАЗОВАНИЕ ЭВТЕКТИЧЕСКИХ СМЕСЕЙ В ПОРОШКАХ ХАРАКТЕРНО ДЛЯ СОЧЕТ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а и камфор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имола и 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уфиллина и кислоты аскорб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а и сах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ПРИЧИНОЙ НЕСОВМЕСТИМОСТИ МЕЖДУ ХИНИНА ГИДРОХЛОРИДОМ И АММОНИЯ ХЛОРИДОМ В ЖИДКИХ ЛЕКАРСТВЕННЫХ ФОРМА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мплексообразов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РИЧИНОЙ НЕСОВМЕСТИМОСТИ МЕЖДУ БЕЛОЙ ГЛИНОЙ И МОРФИНА ГИДРОХЛОРИДОМ В ПОРОШКА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обратимая 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разование эвтекти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вышенная 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РИЧИНОЙ НЕСОВМЕСТИМОСТИ ДИМЕДРОЛА И НАТРИЯ ТЕТРАБОРАТА В ЖИДКИХ ЛЕКАРСТВЕННЫХ ФОРМА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лекс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ПРИЧИНОЙ НЕСОВМЕСТИМОСТИ ВОДНОГО РАСТВОРА ПРОТАРГОЛА И СПИРТА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гуля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лекс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ПРИЧИНОЙ НЕСОВМЕСТИМОСТИ КОЛЛАРГОЛА И НАТРИЯ ХЛОРИДА В КАПЛЯ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мплекс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ОБРАЗОВАНИЕ ЭВТЕКТИЧЕСКИХ СМЕСЕЙ В ПОРОШКАХ ХАРАКТЕРНО ДЛЯ СОЧЕТ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а и мент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ы и глюко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имола и лакт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а и крахм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 xml:space="preserve">ПРИЧИНОЙ НЕСОВМЕСТИМОСТИ ДИМЕДРОЛА И НОРСУЛЬФАЗОЛА НАТРИЯ ЯВЛЯ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е осад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смешиваемость ингред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дсорбц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ПРИ ВВЕДЕНИИ В ПОРОШКИ ЭВТЕКТИЧЕСКУЮ СМЕСЬ ОБРА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нтол и 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 и аналь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ол и глюк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ктоза и 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ПРИЧИНОЙ НЕСОВМЕСТИМОСТИ МЕЖДУ ИХТИОЛОМ И ЙОДОМ В ЖИДКИХ ЛЕКАРСТВЕННЫХ ФОРМАХ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явление черной смолистой массы сульфоихтиоловых кис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сорбция ингредиент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разование осадка кристаллического й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смешиваемость ингред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МЕНТОЛ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АМФОРА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СТРЕПТОЦИД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рашен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ТИМОЛ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ядовит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КИСЛОТА БОРНАЯ В ТЕХНОЛОГИИ ПОРОШКОВ ЯВЛЯЕТСЯ ВЕЩЕСТВОМ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 xml:space="preserve">ФЕНИЛСАЛИЦИЛАТ В ТЕХНОЛОГИИ ПОРОШКОВ ЯВЛЯЕТСЯ ВЕЩЕСТВОМ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рашен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МАГНИЯ ОКСИД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 xml:space="preserve">АЭРОСИЛ В ТЕХНОЛОГИИ ПОРОШКОВ ЯВЛЯЕТСЯ ВЕЩЕСТ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мол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лия перманган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б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калия перманганат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РИБОФЛАВ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ылящи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БРИЛЛИАНТОВЫЙ ЗЕЛЕНЫЙ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ылящи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МЕТИЛЕНОВЫЙ СИНИЙ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АЛИЯ ПЕРМАНГАНАТ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ФУРАЦИЛ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ЭТАКРИДИНА ЛАКТАТ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РИБОФЛАВ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ИНДИГОКАРМ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я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ОКРАШЕНН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й экстракт краса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еновый си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7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 лак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си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 xml:space="preserve">ТРУДНОИЗМЕЛЬЧАЕМЫЕ ВЕЩЕСТВА ВВОДЯТ В ПОРОШКИ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измельчая в присутствии этанола в предварительно затертой ступ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яя к порошковой смеси в последнюю очеред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мещая между слоями неокрашенного индифферент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 общим правилам изготовления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КРАСЯЩИЕ ВЕЩЕСТВА ВВОДЯТ В ПОРОШ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мещая между слоями неокрашенного индифферент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обавляя к порошковой смеси в последнюю очере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СУХОЙ ЭКСТРАКТ КРАСАВКИ ВВОДЯТ В ПОРОШ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мещая между слоями неокрашенного индифферент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бавляя к порошковой смеси в последнюю очере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 xml:space="preserve">РАСТВОР ГУСТОГО ЭКСТРАКТА КРАСАВКИ ВВОДЯТ В ПОРОШ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бавляя к порошковой смеси в последнюю очеред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мещая между слоями неокрашенного индифферент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 общим правилам изготовления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В КАЧЕСТВЕ НАПОЛНИТЕЛЯ В ТРИТУРАЦИЯХ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кт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зу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СТРИХНИНА НИТРАТ В КОЛИЧЕСТВЕ 0,001 НА ВСЕ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 последнюю очередь к готовой порошковой смес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ЭТИЛМОРФИНА ГИДРОХЛОРИД В КОЛИЧЕСТВЕ 0,01 НА ВСЕ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ПЛАТИФИЛЛИНА ГИДРОТАРТРАТ В КОЛИЧЕСТВЕ 0,02 НА ВСЕ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АТРОПИНА СУЛЬФАТ В КОЛИЧЕСТВЕ 0,003 НА ВСЕ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РИБОФЛАВИН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авляя 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ИНДИГОКАРМИН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ЭТАКРИДИНА ЛАКТАТ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 xml:space="preserve">ФУРАГИН В ПОРОШКИ ВВОД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ФУРАДОНИН 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ая со вспомогательной жидкость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обавляя 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ИСЛОТУ ФОЛИЕВУЮ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МЕТИЛЕНОВЫЙ СИНИЙ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МЕДИ СУЛЬФАТ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РУТИН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КАМФОРУ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МЕНТОЛ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ТИМОЛ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ФЕНИЛСАЛИЦИЛАТ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ТРЕПТОЦИД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НАТРИЯ ТЕТРАБОРАТ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КИСЛОТУ САЛИЦИЛОВУЮ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ИСЛОТУ БОРНУЮ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РЕДЕЛЬНО ДОПУСТИМОЕ СООТНОШЕНИЕ ПРИ СМЕШИВАНИИ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ТРИТУРАЦИЮ ИСПОЛЬЗУЮТ, ЕСЛИ КОЛИЧЕСТВО ЯДОВИТОГО ВЕЩЕСТВА НА ВСЕ ПОРОШКИ СОСТАВЛЯЕТ МЕН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ОКРАШЕННЫМ ВЕЩЕСТВ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 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еновый си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кридина лак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ри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ОКРАШЕННЫМ ВЕЩЕСТВ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у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ри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ОКРАШЕННЫМ ВЕЩЕСТВ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ри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ПО ОБЪЕМУ ДОЗИР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н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ПО ОБЪЕМУ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диме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ПО МАССЕ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нил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астойку пустырни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ятную в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они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О МАССЕ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они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у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ий экстракт боярышн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О МАССЕ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у пустырн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ропную вод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7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молоч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оту хлористоводород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сус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 аммиа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ЕСЛИ В РЕЦЕПТЕ НЕ УКАЗАН РАСТВОРИТЕЛЬ ДЛЯ ЖИДКОЙ ЛЕКАРСТВЕННОЙ ФОРМЫ, ТО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у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ПРИ ОТСУТСТВИИ УКАЗАНИЯ В РЕЦЕПТЕ КОНЦЕНТРАЦИИ СПИРТ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6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 xml:space="preserve">ПРОЦЕСС НАГРЕВАНИЯ ИСПОЛЬЗУЮТ ПРИ ИЗГОТОВЛЕНИИ ВОДНЫХ РАСТВОР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трия гидрокарбона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ислоты бор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ы хлористоводоро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уксу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РИЕМ РАСТВОРЕНИЯ В СВЕЖЕПРОКИПЯЧЕННОЙ ВОДЕ ОЧИЩЕННОЙ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тетрабо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урац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 xml:space="preserve">ТЩАТЕЛЬНОЕ ИЗМЕЛЬЧЕНИЕ ВЕЩЕСТВА ПРИМЕНЯЮТ ПРИ ИЗГОТОВЛЕНИИ РАСТВО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ТЩАТЕЛЬНОЕ ИЗМЕЛЬЧЕНИЕ ВЕЩЕСТВА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й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ТЩАТЕЛЬНОЕ ИЗМЕЛЬЧЕНИЕ ВЕЩЕСТВА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васцов алюмокалие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РЕАКЦИЮ КОМПЛЕКСООБРАЗОВАНИЯ С КАЛИЯ ЙОДИДОМ ПРИМЕНЯЮТ ПРИ ИЗГОТОВЛЕНИИ  ВОД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тути ди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РОЦЕССЫ НАГРЕВАНИЯ ИСПОЛЬЗУ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 лакт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ьция хлор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ХЛОРИСТОВОДОРОДНОЙ КИСЛОТЫ В МЛ, НЕОБХОДИМОЙ ДЛЯ ИЗГОТОВЛЕНИЯ 200 МЛ 3 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7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ОЛИЧЕСТВО ХЛОРИСТОВОДОРОДНОЙ КИСЛОТЫ 1:10 В МЛ, НЕОБХОДИМОЙ ДЛЯ ИЗГОТОВЛЕНИЯ 200 МЛ 3 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 xml:space="preserve">КОЛИЧЕСТВО ХЛОРИСТОВОДОРОДНОЙ КИСЛОТЫ 25 % В МЛ, НЕОБХОДИМОЙ ДЛЯ ИЗГОТОВЛЕНИЯ 250 МЛ РАСТВОРА ПО ДЕМЬЯНОВИЧ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ОЛИЧЕСТВО 10 % РАСТВОРА АММИАКА В МЛ, НЕОБХОДИМОГО ДЛЯ ИЗГОТОВЛЕНИЯ 20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ЛИЧЕСТВО 25% РАСТВОРА АММИАКА В МЛ, НЕОБХОДИМОГО ДЛЯ ИЗГОТОВЛЕНИЯ 200 МЛ 1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ОЛИЧЕСТВО 25 % РАСТВОРА АММИАКА В МЛ, НЕОБХОДИМОГО ДЛЯ ИЗГОТОВЛЕНИЯ 20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 xml:space="preserve">КОЛИЧЕСТВО 98% УКСУСНОЙ КИСЛОТЫ В МЛ, НЕОБХОДИМОЙ ДЛЯ ПОЛУЧЕНИЯ 100 МЛ 6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КОЛИЧЕСТВО 75% УКСУСНОЙ КИСЛОТЫ В МЛ, НЕОБХОДИМОЙ ДЛЯ ПОЛУЧЕНИЯ 100 МЛ 6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ОЛИЧЕСТВО 30% РАСТВОРА ПЕРГИДРОЛЯ В Г, НЕОБХОДИМОГО ДЛЯ ПОЛУЧЕНИЯ 1000 МЛ 6% РАСТВОРА (ЗНАЧЕНИЕ ПЛОТНОСТИ = 1,105 Г/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6,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ОЛИЧЕСТВО 30% РАСТВОРА ПЕРОКСИДА ВОДОРОДА В Г, НЕОБХОДИМОГО ДЛЯ ПОЛУЧЕНИЯ 1000 МЛ 6% РАСТВОРА (ЗНАЧЕНИЕ ПЛОТНОСТИ = 1,105 Г/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6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 xml:space="preserve">КОЛИЧЕСТВО 37% РАСТВОРА ФОРМАЛИНА В МЛ, НЕОБХОДИМОГО ДЛЯ ПОЛУЧЕНИЯ 100 МЛ 1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ОЛИЧЕСТВО 37% РАСТВОРА ФОРМАЛЬДЕГИДА В МЛ, НЕОБХОДИМОГО ДЛЯ ПОЛУЧЕНИЯ 100 МЛ 1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ОЛИЧЕСТВО ВОДЫ ОЧИЩЕННОЙ В МЛ, НЕОБХОДИМОЙ ДЛЯ ПОЛУЧЕНИЯ РАСТВОРА СОЛЯНОЙ КИСЛОТЫ 3%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7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ОЛИЧЕСТВО ВОДЫ ОЧИЩЕННОЙ В МЛ, НЕОБХОДИМОЙ ДЛЯ ПОЛУЧЕНИЯ РАСТВОРА ХЛОРИСТОВОДОРОДНОЙ КИСЛОТЫ (1:10) 3%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9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27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ОЛИЧЕСТВО ВОДЫ ОЧИЩЕННОЙ В МЛ, НЕОБХОДИМОЙ ДЛЯ ПОЛУЧЕНИЯ 250 МЛ РАСТВОРА ХЛОРИСТОВОДОРОДНОЙ КИСЛОТЫ 25 % ПО ДЕМЬЯНОВИЧ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29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ОЛИЧЕСТВО ВОДЫ ОЧИЩЕННОЙ В МЛ, НЕОБХОДИМОЙ ДЛЯ ПОЛУЧЕНИЯ 200 МЛ 5% РАСТВОРА АММИАКА ИЗ 1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ОЛИЧЕСТВО ВОДЫ ОЧИЩЕННОЙ В МЛ, НЕОБХОДИМОЙ ДЛЯ ПОЛУЧЕНИЯ 200 МЛ 15% РАСТВОРА АММИАКА ИЗ 2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ОЛИЧЕСТВО ВОДЫ ОЧИЩЕННОЙ В МЛ, НЕОБХОДИМОЙ ДЛЯ ПОЛУЧЕНИЯ 100 МЛ 60% РАСТВОРА АММИАКА ИЗ  98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ИЧЕСТВО ВОДЫ ОЧИЩЕННОЙ В МЛ, НЕОБХОДИМОЙ ДЛЯ ПОЛУЧЕНИЯ 100 МЛ 60% РАСТВОРА АММИАКА ИЗ  7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 xml:space="preserve">КОЛИЧЕСТВО ВОДЫ ОЧИЩЕННОЙ В МЛ, НЕОБХОДИМОЙ ДЛЯ ПОЛУЧЕНИЯ 1000 МЛ 6% РАСТВОРА ПЕРОКСИДА ВОДОРОДА ИЗ 3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ОЛИЧЕСТВО ВОДЫ ОЧИЩЕННОЙ В МЛ, НЕОБХОДИМОЙ ДЛЯ ПОЛУЧЕНИЯ 1000 МЛ 6% РАСТВОРА ПЕРГИДРОЛЯ ИЗ 3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ЛИЧЕСТВО ВОДЫ ОЧИЩЕННОЙ В МЛ, НЕОБХОДИМОЙ ДЛЯ ПОЛУЧЕНИЯ 100 МЛ 10% РАСТВОРА ФОРМАЛЬДЕГИДА ИЗ 3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ОЛИЧЕСТВО ВОДЫ ОЧИЩЕННОЙ В МЛ, НЕОБХОДИМОЙ ДЛЯ ПОЛУЧЕНИЯ 100 МЛ 10% РАСТВОРА ФОРМАЛИНА ИЗ 3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РИ ОТСУТСТВИИ УКАЗАНИЙ В РЕЦЕПТЕ РАСТВОР ПЕРИКИСИ ВОДОРОДА ОТПУСКАЮТ В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3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7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 xml:space="preserve">КОЛИЧЕСТВО ХЛОРИСТОВОДОРОДНОЙ КИСЛОТЫ (1:10) В МЛ, НЕОБХОДИМОЙ ДЛЯ ИЗГОТОВЛЕНИЯ 200 МЛ 2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 xml:space="preserve">КОЛИЧЕСТВО ХЛОРИСТОВОДОРОДНОЙ КИСЛОТЫ В МЛ, НЕОБХОДИМОЙ ДЛЯ ИЗГОТОВЛЕНИЯ 200 МЛ 2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ОЛИЧЕСТВО ВОДЫ ОЧИЩЕННОЙ В МЛ, НЕОБХОДИМОЙ ДЛЯ ИЗГОТОВЛЕНИЯ 200 МЛ 2% РАСТВОРА ИЗ ХЛОРИСТОВОДОРОД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ЛИЧЕСТВО ВОДЫ ОЧИЩЕННОЙ В МЛ, НЕОБХОДИМОЙ ДЛЯ ИЗГОТОВЛЕНИЯ 200 МЛ 2% РАСТВОРА ИЗ ХЛОРИСТОВОДОРОДНОЙ КИСЛОТЫ (1:1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КОЛИЧЕСТВО ВОДЫ ОЧИЩЕННОЙ В МЛ, НЕОБХОДИМОЙ ДЛЯ ИЗГОТОВЛЕНИЯ 200 МЛ 6% РАСТВОРА ПО ДЕМЬЯНОВИЧУ ИЗ ХЛОРИСТОВОДОРОДНОЙ КИСЛОТЫ 2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ОЛИЧЕСТВО 30% УКСУСНОЙ КИСЛОТЫ В МЛ, НЕОБХОДИМОЙ ДЛЯ ПОЛУЧЕНИЯ 100 МЛ 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ОЛИЧЕСТВО 98% УКСУСНОЙ КИСЛОТЫ В МЛ, НЕОБХОДИМОЙ ДЛЯ ПОЛУЧЕНИЯ 100 МЛ 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ОЛИЧЕСТВО ВОДЫ ОЧИЩЕННОЙ В МЛ, НЕОБХОДИМОЙ ДЛЯ ПОЛУЧЕНИЯ 100 МЛ 7% РАСТВОРА ИЗ 30% УКСУС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ОЛИЧЕСТВО ВОДЫ ОЧИЩЕННОЙ В МЛ, НЕОБХОДИМОЙ ДЛЯ ПОЛУЧЕНИЯ 100 МЛ 7% РАСТВОРА ИЗ 98% УКСУС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3,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КОЛИЧЕСТВО 20% РАСТВОРА-КОНЦЕНТРАТА В МЛ, СПОСОБНОГО ЗАМЕНИТЬ 5,0 Г КАЛ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ОЛИЧЕСТВО 10% РАСТВОРА-КОНЦЕНТРАТА В МЛ, СПОСОБНОГО ЗАМЕНИТЬ 4,0 Г НАТР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ОЛИЧЕСТВО 20% РАСТВОРА-КОНЦЕНТРАТА В МЛ, СПОСОБНОГО ЗАМЕНИТЬ 6,0 Г КАЛИЯ ЙОД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ОЛИЧЕСТВО 20% РАСТВОРА-КОНЦЕНТРАТА В МЛ, СПОСОБНОГО ЗАМЕНИТЬ 5,0 Г НАТР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КОЛИЧЕСТВО 20% РАСТВОРА-КОНЦЕНТРАТА В МЛ, СПОСОБНОГО ЗАМЕНИТЬ 3,0 Г НАТР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КОЛИЧЕСТВО 50% РАСТВОРА-КОНЦЕНТРАТА В МЛ, СПОСОБНОГО ЗАМЕНИТЬ 10,0 Г КАЛЬЦИЯ ХЛОР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ОЛИЧЕСТВО 50% РАСТВОРА-КОНЦЕНТРАТА В МЛ, СПОСОБНОГО ЗАМЕНИТЬ 5,0 Г КАЛЬЦИЯ ХЛОР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КОЛИЧЕСТВО 5% РАСТВОРА-КОНЦЕНТРАТА В МЛ, СПОСОБНОГО ЗАМЕНИТЬ 1,0 Г НАТРИЯ ГИДРОКАРБОНАТА 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КОЛИЧЕСТВО 10% РАСТВОРА-КОНЦЕНТРАТА В МЛ, СПОСОБНОГО ЗАМЕНИТЬ 0,6 Г КОФЕИНА-БЕНЗОАТА НАТРИЯ 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КОЛИЧЕСТВО 20% РАСТВОРА-КОНЦЕНТРАТА В МЛ, СПОСОБНОГО ЗАМЕНИТЬ 1,0 Г КАЛИЯ ЙОД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ОЛИЧЕСТВО 5% РАСТВОРА-КОНЦЕНТРАТА В МЛ, СПОСОБНОГО ЗАМЕНИТЬ 2,0 Г НАТРИЯ ГИДРОКАРБОНАТ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КОЛИЧЕСТВО 34% ЖИДКОСТИ КАЛИЯ АЦЕТАТА В МЛ, НЕОБХОДИМОЙ ДЛЯ ПОЛУЧЕНИЯ 15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ОЛИЧЕСТВО 34% РАСТВОРА КАЛИЯ АЦЕТАТА В МЛ, НЕОБХОДИМОГО ДЛЯ ПОЛУЧЕНИЯ 15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КОЛИЧЕСТВО ВОДЫ ОЧИЩЕННОЙ В МЛ, НЕОБХОДИМОЙ ДЛЯ ПОЛУЧЕНИЯ 150 МЛ 5% РАСТВОРА ИЗ ЖИДКОСТИ КАЛИЯ АЦЕТАТА 34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ОЛИЧЕСТВО ВОДЫ ОЧИЩЕННОЙ В МЛ, НЕОБХОДИМОЙ ДЛЯ ПОЛУЧЕНИЯ 150 МЛ 5% РАСТВОРА ИЗ РАСТВОРА КАЛИЯ АЦЕТАТА 34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70,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КОЛИЧЕСТВО 8% РАСТВОРА АЛЮМИНИЯ АЦЕТАТА ОСНОВНОГО В МЛ, НЕОБХОДИМОГО ДЛЯ ПОЛУЧЕНИЯ 20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ЛИЧЕСТВО 8% ЖИДКОСТИ БУРОВА В МЛ, НЕОБХОДИМОГО ДЛЯ ПОЛУЧЕНИЯ 20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ВОДЫ ОЧИЩЕННОЙ В МЛ, НЕОБХОДИМОЙ ДЛЯ ПОЛУЧЕНИЯ 200 МЛ 3% РАСТВОРА ИЗ АЛЮМИНИЯ АЦЕТАТА ОСНОВНОГО 8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ОЛИЧЕСТВО 8% РАСТВОРА АЛЮМИНИЯ АЦЕТАТА ОСНОВНОГО В МЛ, НЕОБХОДИМОГО ДЛЯ ПОЛУЧЕНИЯ 16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ОЛИЧЕСТВО 8% ЖИДКОСТИ БУРОВА В МЛ, НЕОБХОДИМОГО ДЛЯ ПОЛУЧЕНИЯ 16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ОЛИЧЕСТВО ВОДЫ ОЧИЩЕННОЙ В МЛ, НЕОБХОДИМОЙ ДЛЯ ПОЛУЧЕНИЯ 160 МЛ 3% РАСТВОРА ИЗ АЛЮМИНИЯ АЦЕТАТА ОСНОВНОГО 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ЛИЧЕСТВО ВОДЫ ОЧИЩЕННОЙ В МЛ, НЕОБХОДИМОЙ ДЛЯ ПОЛУЧЕНИЯ 160 МЛ 3% РАСТВОРА ИЗ ЖИДКОСТИ БУРОВА 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ЧИСЛО ПРИЕМОВ МИКСТУРЫ ОБЪЕМОМ 200 МЛ, ДОЗИРУЕМОЙ ЧАЙ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ЧИСЛО ПРИЕМОВ МИКСТУРЫ ОБЪЕМОМ 200 МЛ, ДОЗИРУЕМОЙ СТОЛОВ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ЧИСЛО ПРИЕМОВ МИКСТУРЫ ОБЪЕМОМ 200 МЛ, ДОЗИРУЕМОЙ ДЕСЕРТ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ЧИСЛО ПРИЕМОВ МИКСТУРЫ ОБЪЕМОМ 150 МЛ, ДОЗИРУЕМОЙ ЧАЙ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ЧИСЛО ПРИЕМОВ МИКСТУРЫ ОБЪЕМОМ 150 МЛ, ДОЗИРУЕМОЙ ДЕСЕРТ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ЧИСЛО ПРИЕМОВ МИКСТУРЫ ОБЪЕМОМ 150 МЛ, ДОЗИРУЕМОЙ СТОЛОВ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деина фос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рфина гидро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СУСПЕНЗИЮ С ВОДОЙ В КАЧЕСТВЕ ДИСПЕРСИОННОЙ СРЕДЫ ОБРАЗ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ПРИ ИЗГОТОВЛЕНИИ СУСПЕНЗИЙ ДОБАВЛЕНИЕ СТАБИЛИЗАТОРА ТРЕБУЕТСЯ ДЛЯ ВЕ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ис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висмута нитрат основ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нто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ина бел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ЕЩЕСТВО, ПРИ ИЗГОТОВЛЕНИИ СУСПЕНЗИЙ КОТОРОГО В КАЧЕСТВЕ СТАБИЛИЗАТОРА ДОБАВЛЯЮТ МЫЛО МЕДИЦ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енилсалицил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енилсалицил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ЫСОКОМОЛЕКУЛЯРНЫМ СОЕДИНЕНИЕМ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ЫСОКОМОЛЕКУЛЯРНЫМ СОЕДИНЕНИЕМ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ВЫСОКОМОЛЕКУЛЯРНЫМ СОЕДИНЕНИЕМ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ОЛИЧЕСТВО ЖЕЛАТОЗЫ В Г, ПРИХОДЯЩЕЕСЯ НА 10 Г МАСЛЯНОЙ ФАЗЫ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ОЛИЧЕСТВО СУХОГО МОЛОКА В Г, ПРИХОДЯЩЕЕСЯ НА 10 Г МАСЛЯНОЙ ФАЗЫ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ОЛИЧЕСТВО ТВИН-80 В Г, ПРИХОДЯЩЕЕСЯ НА 10 Г МАСЛЯНОЙ ФАЗЫ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солнеч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 СООТНОШЕНИИ 1:40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рней ист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В СООТНОШЕНИИ 1:40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орынь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гориц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мя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ист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пустыр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В СООТНОШЕНИИ 1:2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В СООТНОШЕНИИ 1:1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 СООТНОШЕНИИ 1:1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пустыр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ист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бегов багуль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листьев наперстян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НАСТОЙ АЛТЕЙНОГО КОРНЯ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РИ ИЗГОТОВЛЕНИИ ДОБАВЛЯЮТ КИСЛОТУ К ВОДНЫМ ИЗВЛЕЧЕНИЯМ ИЗ СЫРЬЯ, СОДЕРЖА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ные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нтрагликозид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 ИЗГОТОВЛЕНИИ ДОБАВЛЯЮТ НАТРИЯ ГИДРОКАРБОНАТ К ВОДНЫМ ИЗВЛЕЧЕНИЯМ ИЗ СЫРЬЯ, СОДЕРЖА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дечные гликоз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ОСЛЕ ИЗГОТОВЛЕНИЯ БЫСТРО ПРОЦЕЖИВАЮТ ПОСЛЕ СНЯТИЯ ВОДНЫЕ ИЗВЛЕЧЕНИЯ ИЗ СЫРЬЯ, СОДЕРЖАЩЕ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уби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дечные гликоз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НАСТОЙ КОРНЕВИЩ С КОРНЯМИ ВАЛЕРИАНЫ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НАСТОЙ ЛИСТЬЕВ МЯТЫ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НАСТОЙ ЛИСТЬЕВ ШАЛФЕЯ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АСТОЙ ТРАВЫ ТЕРМОПСИС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3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НАСТОЙ ЛИСТЬЕВ НАПЕРСТЯНКИ ИЗГОТАВЛИВАЕТСЯ В СООТНОШ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НАСТОЙ КОРНЕЙ ИСТОД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НАСТОЙ ТРАВЫ ЛАНДЫШ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НАСТОЙ ТРАВЫ ГОРИЦВЕТА ИЗГОТАВЛИВАЕТСЯ В СООТНОШ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НАСТОЙ ЦВЕТКОВ БЕССМЕРТНИК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2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мя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солод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ры дуб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синюх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вищ лапча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толокн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лапча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адон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30 МИНУТ НАСТАИВАНИЯ НА ВОДЯНОЙ БАНЕ И 10 МИНУТ НАСТАИВАНИЯ ПРИ КОМНАТНОЙ ТЕМПЕРАТУРЕ ХАРАКТЕРНО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синюх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 xml:space="preserve">3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я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ы дуб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корневищ лапчат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НАТРИЯ ГИДРОКАРБОНАТ ДОБАВЛЯЮТ НА 10,0 Г САПОНИНСОДЕРЖАЩЕГО СЫРЬЯ В КОЛИЧЕСТВЕ (В 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 xml:space="preserve">ПОЛНОЕ ОХЛАЖДЕНИЕ ПЕРЕД ПРОЦЕЖИВАНИЕМ В ЦЕЛЯХ ИЗБЕЖАНИЯ ПОПАДАНИЯ СМОЛИСТЫХ ВЕЩЕСТВ НЕОБХОДИМО ДЛЯ ОТВАР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стьев сен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МАЗЕВАЯ ОСНОВА СОСТАВА ЖЕЛАТИН – ГЛИЦЕРИН – ВОДА ОТНОСИТСЯ  К ТИПУ ОС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АЗЕВАЯ ОСНОВА СОСТАВА КРАХМАЛ – ГЛИЦЕРИН – ВОДА ОТНОСИТСЯ 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рбционных диф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МАЗЕВАЯ ОСНОВА СОСТАВА ВАЗЕЛИН – ЭМУЛЬГАТОР Т 2 – ВОДА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бсорбционных диф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МАЗЕВАЯ ОСНОВА СОСТАВА ВАЗЕЛИН – ПЕНТОЛ – ВОДА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МАЗЕВАЯ ОСНОВА СОСТАВА ВАЗЕЛИН – ЭМУЛЬСИОННЫЙ ВОСК – ВОДА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МАЗЕВАЯ ОСНОВА СОСТАВА ВАЗЕЛИН –  ЛАНОЛИН БЕЗВОДНЫЙ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МАЗЕВАЯ ОСНОВА СОСТАВА ВАЗЕЛИН –  ВОСК БЕЛЫЙ – СПЕРМАЦЕТ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идрофоб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орц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еро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 xml:space="preserve">В СОСТАВ ЦИНКОВОЙ ПАСТЫ КРОМЕ ЦИНКА ОКИСИ И ВАЗЕЛИНА ВХОД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В СОСТАВ ПАСТЫ ЛАССАРА КРОМЕ ЦИНКА ОКИСИ, ВАЗЕЛИНА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ота ацетил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лимо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 СОСТАВ ПАСТЫ ЛАССАРА КРОМЕ САЛИЦИЛОВОЙ КИСЛОТЫ, ВАЗЕЛИНА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гния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В СОСТАВ ОСНОВЫ КУТУМОВОЙ КРОМЕ ВАЗЕЛ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 Т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безвод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эмульгатор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ин 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СОСТАВ ЛИНИМЕНТА ВИШНЕВСКОГО КРОМЕ КСЕРОФОРМА И БЕРЕЗОВОГО ДЕГТЯ ВХОДИТ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 xml:space="preserve">В СОСТАВ ЛИНИМЕНТА ВИШНЕВСКОГО КРОМЕ КАСТОРОВОГО МАСЛА И БЕРЕЗОВОГО ДЕГТЯ ВХОДИ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се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ль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В СОСТАВ ЛИНИМЕНТА ВИШНЕВСКОГО КРОМЕ КСЕРОФОРМА И КАСТОРОВОГО МАСЛА ВХОД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фть нафтала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 СОСТАВ МАЗИ НАФТАЛАННОЙ ПОМИМО НЕФТИ НАФТАЛАНСКОЙ И ПЕТРОЛАТУМ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ск бел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 СОСТАВ МАЗИ НАФТАЛАННОЙ ПОМИМО НЕФТИ НАФТАЛАНСКОЙ И ПАРАФИН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тролату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ино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ЛИП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локс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Э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В КАЧЕСТВЕ СТАБИЛИЗАТОРА В ЛИНИМЕНТЕ ВИШНЕВСКОГО ПРИМЕН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 СОСТАВ АММИАЧНОГО ЛИНИМЕНТА ПОМИМО ПОДСОЛНЕЧНОГО МАСЛА И РАСТВОРА АММИАКА ВХОДИТ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е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мон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В СОСТАВ АММИАЧНОГО ЛИНИМЕНТА ПОМИМО РАСТВОРА АММИАКА И КИСЛОТЫ ОЛЕИНОВОЙ ВХОДИТ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 xml:space="preserve">ЭМУЛЬГАТОРОМ В АММИАЧНОМ ЛИНИМЕНТЕ ЯВЛЯ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еат аммо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еи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аммиа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дсолнеч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ЛИП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р сви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тост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тост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ГИДРОФИЛЬНОЙ МАЗЕВОЙ ОСНОВО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убазид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рмац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ДИФИЛЬНОЙ МАЗЕВОЙ ОСНОВО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ино-глицериновый г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спермаце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базид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ДИФИЛЬНОЙ МАЗЕВОЙ ОСНОВОЙ ЯВЛЯЕТСЯ СПЛ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а с вазе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а с воском бел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ебра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рсульф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орц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ЕЩЕСТВО, КОТОРОЕ ВВОДИТСЯ В ГЛАЗНЫЕ МАЗИ ПО ТИПУ ЭМУЛЬСИИ, А В ДЕРМАТОЛОГИЧЕСКИЕ –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ензилпенициллина натриевая с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имед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ВЕЩЕСТВО, КОТОРОЕ ВВОДИТСЯ В ГЛАЗНЫЕ МАЗИ ПО ТИПУ ЭМУЛЬСИИ, А В ДЕРМАТОЛОГИЧЕСКИЕ –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ицил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д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ифенгидрам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бензилпенициллина натриевая с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 ЦЕЛЯХ СВЯЗЫВАНИЯ СВОБОДНОГО ЙОДА В МАЗЬ С КАЛИЯ ЙОДИДОМ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др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ПРИ ВВЕДЕНИИ ПРОТАРГОЛА В МАЗЬ ПЕРЕД РАСТВОРЕНИЕМ В ВОДЕ ОЧИЩЕННОЙ ЕГО НЕОБХОДИМО РАСТЕРЕТЬ 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м этилов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хтио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м подсолнеч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 МАЗЬ С КАЛИЯ ЙОДИДОМ ПОМИМО ЭМУЛЬСИОННОЙ ОСНОВЫ, ВОДЫ ОЧИЩЕННОЙ, НАТРИЯ ТИОСУЛЬФАТ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ин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ин 8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 МАЗЬ С КАЛИЯ ЙОДИДОМ ПОМИМО ЭМУЛЬСИОННОЙ ОСНОВЫ, ЛАНОЛИНА БЕЗВОДНОГО, НАТРИЯ ТИОСУЛЬФАТ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 очище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сло вазелинов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 КАЧЕСТВЕ ОСНОВЫ МАЗИ С КАЛИЯ ЙОДИДОМ МОГУТ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нову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 вазелина с ланолином безвод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снову «вазелин – пентол – вода очищенна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лав озокери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 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КАЧЕСТВЕ ОСНОВЫ МАЗИ СЕРНОЙ ПРОСТОЙ МОГУТ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виной жи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 СОСТАВ ПАСТЫ ШНЫРЕВА КРОМЕ ВАЗЕЛИНА, ОКИСИ ЦИНКА, ВИСМУТА НИТРАТА ОСНОВНОГО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кт краса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фть нафтала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В СОСТАВ ПАСТЫ ШНЫРЕВА КРОМЕ ВАЗЕЛИНА, ОКИСИ ЦИНКА, КРАХМАЛА И ИХТИОЛА ВХОД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рма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В СОСТАВ ПАСТЫ УННА ПОМИМО ЦИНКА ОКИСИ, ЖЕЛАТ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 СОСТАВ ПАСТЫ УННА ПОМИМО ЦИНКА ОКИСИ, ГЛИЦЕР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 СОСТАВ ПАСТЫ УННА ПОМИМО ЖЕЛАТИНА, ГЛИЦЕР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 xml:space="preserve">В КАЧЕСТВЕ РАСТВОРИТЕЛЯ ИЛИ СОРАСТВОРИТЕЛЯ ДЛЯ ИЗГОТОВЛЕНИЯ ИНЪЕКЦИОННЫХ РАСТВОРОВ НЕ ПРИМЕНЯ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инеральные мас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у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 xml:space="preserve">В КАЧЕСТВЕ РАСТВОРИТЕЛЯ ИЛИ СОРАСТВОРИТЕЛЯ ДЛЯ ИЗГОТОВЛЕНИЯ ИНЪЕКЦИОННЫХ РАСТВОРОВ НЕ ПРИМЕНЯЮТ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ЭГ-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 xml:space="preserve">В КАЧЕСТВЕ КОНСЕРВАНТОВ ДЛЯ ИЗГОТОВЛЕНИЯ ИНЪЕКЦИОННЫХ РАСТВОРОВ ГФ XIV ИЗДАНИЯ РАЗРЕШАЕТ ИСПОЛЬЗОВАТЬ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е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й ц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аскорбинов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ирт поливин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СПОМОГАТЕЛЬНЫЕ ВЕЩЕСТВА: АСКОРБИНОВАЯ КИСЛОТА, ДИНАТРИЕВАЯ СОЛЬ ЭТИЛЕНДИМИНТЕТРАУКСУСНОЙ КИСЛОТЫ, НАТРИЙ МЕТАБИСУЛЬФИТ ОТНОСЯТСЯ К ГРУПП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оксида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егуляторов pH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серв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 xml:space="preserve">ДЛЯ ИЗГОТОВЛЕНИЯ 1000 МЛ 5% РАСТВОРА ГЛЮКОЗЫ СТАБИЛИЗАТОРА АПТЕЧНОГО БЕРУТ В ОБЪЕМ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 xml:space="preserve">НАТРИЙ ГИДРООКСИД ИЛИ НАТРИЙ ГИДРОКАРБОНАТ ДОБАВЛЯЮТ ДЛЯ СТАБИЛИЗАЦИИ СОЛЕЙ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ильных оснований и слаб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лабых оснований и сильных кисло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гко окисляю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молаб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 xml:space="preserve">КИСЛОТА ХЛОРИСТОВОДОРОДНАЯ ДОБАВЛЯЕТСЯ ДЛЯ СТАБИЛИЗАЦИИ СОЛ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лабых оснований и сильн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ьных оснований и слаб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окисляю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молаб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 xml:space="preserve">ДЛЯ ИЗГОТОВЛЕНИЯ 50 МЛ ИЗОТОНИЧЕСКОГО РАСТВОРА ГЛЮКОЗЫ (ИЗОТОНИЧЕСКИЙ ЭКВИВАЛЕНТ ПО НАТРИЮ ХЛОРИДУ = 0.18) ТРЕБУЕТСЯ ВЗЯТЬ БЕЗВОДНОЙ ГЛЮКОЗ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.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.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.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.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 xml:space="preserve">ГФ XIV НЕ ПРЕДЪЯВЛЯЕТ К КАПЛЯМ ГЛАЗНЫМ ТРЕБОВА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пирог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я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 xml:space="preserve">ЕСЛИ КАПЛИ ГЛАЗНЫЕ НЕ ИЗОТОНИЧНЫ СЛЕЗНОЙ ЖИДКОСТИ, ТО ОН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зывают ощущения дискомфор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двергаются микроб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ое вещество быстрее окис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 обладают фармакологически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 xml:space="preserve">ВСПОМОГАТЕЛЬНЫЕ ВЕЩЕСТВА: БЕНЗАЛКОНИЙ ХЛОРИД, СПИРТ БЕНЗИЛОВЫЙ, ПРИМЕНЯЕМЫЕ ПРИ ИЗГОТОВЛЕНИИ ГЛАЗНЫХ КАПЕЛЬ, ОТНОСЯТСЯ К ГРУПП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серва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гулятором вяз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отвращающих процессы гидро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 xml:space="preserve">ДЛЯ ПОЛУЧЕНИЯ ВОДЫ ОЧИЩЕННОЙ НЕ ИСПОЛЬЗУЮТ МЕТО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ктифик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онного обме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ратного осм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тил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 xml:space="preserve">НА ФЛАКОНАХ С КАКИМИ РАСТВОРАМИ, ПРИ ОФОРМЛЕНИИ ИХ К СТЕРИЛИЗАЦИИ, ДЕЛАЮТ ПОМЕТКУ О ВРЕМЕНИ ИЗГОТОВЛЕНИЯ, С УЧЕТОМ ТОГО, ЧТО ИНТЕРВАЛ ВРЕМЕНИ ОТ ИЗГОТОВЛЕНИЯ ЭТИХ РАСТВОРОВ ДО НАЧАЛА СТЕРИ-ЛИЗАЦИИ РЕГЛАМЕНТИРУЕТСЯ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инъек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ля новорожд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офтальм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антибиот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 xml:space="preserve">ПРИ ОБЕСПЕЧЕНИИ УСЛОВИЙ ХРАНЕНИЯ И ИЗГОТОВЛЕНИИ ЛЕКАРСТВЕННЫХ ПРЕПАРАТОВ НЕОБХОДИМО УЧИТЫВАТЬ, ЧТО УГЛЕРОД ДИОКСИД ВОЗДУХА СПОСОБЕН СНИЖАТЬ КАЧЕСТВ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ы бор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нестез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 xml:space="preserve">ВЫСОКОЙ ГИГРОСКОПИЧНОСТЬЮ, КОТОРУЮ УЧИТЫВАЮТ ПРИ ИЗГОТОВЛЕНИИ ЛЮБЫХ ЛЕКАРСТВЕННЫХ ФОРМ, ОБЛАДА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й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офил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й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 xml:space="preserve">ВСПОМОГАТЕЛЬНОЕ ВЕЩЕСТВО НИПАГИН ВЫПОЛНЯЕТ В ЛЕКАРСТВЕННЫХ ФОРМАХ РО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нсерв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лон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сид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тонирующего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 xml:space="preserve">ОПРЕДЕЛЯЯ МАССУ 1 КУБ.СМ ПОРОШКА В УСЛОВИЯХ СВОБОДНОЙ НАСЫПКИ И СУХОВОЗДУШНОМ СОСТОЯНИИ, УСТАНАВЛИВА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ъемную (насыпную)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ктор замещ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ходный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 ТВЕРДЫМ ГЛАЗНЫМ ЛЕКАРСТВЕННЫМ ФОРМАМ ДЛЯ МЕСТНОГО ПРИМЕНЕНИЯ ОТНОС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ленк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ази глаз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мочк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ВОДНЫЕ ИЗВЛЕЧЕНИЯ ИЗ ЦВЕТКОВ ЛИПЫ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КАПЛИ ГЛАЗНЫЕ В ВИДЕ ВОСТАНОВЛЕННОЙ ЛЕКАРСТВЕННОЙ ФОРМЫ НЕ МОГУТ БЫТЬ ПОЛУЧЕНЫ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офилиз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 xml:space="preserve">ОСМОЛЯЛЬНОСТЬ ГЛАЗНЫХ ЛЕКАРСТВЕННЫХ ФОРМ ЭКВИВАЛЕНТНАЯ ОСМОЛЯЛЬНОСТИ РАСТВОРА НАТРИЯ ХЛОРИДА ДОЛЖНА БЫТЬ НЕ НИЖ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6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9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ОСМОЛЯЛЬНОСТЬ ГЛАЗНЫХ ЛЕКАРСТВЕННЫХ ФОРМ ЭКВИВАЛЕНТНАЯ ОСМОЛЯЛЬНОСТИ РАСТВОРА НАТРИЯ ХЛОРИДА ДОЛЖНА БЫТЬ НЕ ВЫШ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0 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0,9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ОПТИМАЛЬНОЕ ЗНАЧЕНИЕ РН ГЛАЗ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РОЛЬ КОМПЛЕКСООБРАЗОВАТЕЛЯ В ГЛАЗНЫХ ЛЕКАРСТВЕННЫХ ФОРМАХ МОЖЕТ ИГР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эде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парагидрокси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ДЛЯ ПОВЫШЕНИЯ ВЯЗКОСТИ И УВЕЛИЧЕНИЯ ПРОДОЛЖИТЕЛЬНОСТИ ДЕЙСТВИЯ КАПЕЛЬ ГЛАЗНЫХ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бутанол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ц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ОПТИМАЛЬНОЙ ДЛЯ КАПЕЛЬ ГЛАЗНЫХ ЯВЛЯЕТСЯ 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-15 мм2/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-25 мм2/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-100 мм2/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-150 мм2/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 ГИДРОФОБ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силон-аэросильн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ль полиэтиленокс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вазелина с эмульгатором Т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ь бентон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 ГИДРОФОБ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тро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ль полиакрилам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ль целлюлоз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лав парафина с эмульгатором Т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 ГИДРОФИЛЬ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ь 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церез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лав парафина с вазе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К ДИФИЛЬ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лав вазелина с эмульгатором Т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 церезина с парафи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ль поливинилпирролид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ь аг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ЭМУЛЬСИЯ ТИПА «ВОДА В МАСЛЕ» ОБРАЗУЕТСЯ ПРИ ИСПОЛЬЗОВАНИИ В КАЧЕСТВЕ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ов шерстяного в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сорб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ложных эфиров жирных кислот с макрого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ых вос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ЭМУЛЬСИЯ ТИПА «МАСЛО В ВОДЕ» ОБРАЗУЕТСЯ ПРИ ИСПОЛЬЗОВАНИИ В КАЧЕСТВЕ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сорб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оглицер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иртов шерстяного в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УКАЖИТЕ МИНИМАЛЬНУЮ КОНЦЕНТРАЦИЮ САХАРОЗЫ (ИЛИ ЕЕ ЗАМЕНИТЕЛЕЙ) В СИРОП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5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 ДИФИЛЬНЫМ ОСНОВАМ ДЛЯ СУППОЗИТОРИЕВ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ппорин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ерды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ы полиэтиленокс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 ГИДРОФОБНЫМ ОСНОВАМ ДЛЯ СУППОЗИТОРИЕ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ино-глицериновые г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зуп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рин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 ГИДРОФИЛЬНЫМ ОСНОВАМ ДЛЯ СУППОЗИТОРИЕВ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лавы полиэтиленокс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плавы гидрогенизированных жиров с воск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генизированные жи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ложные эфиры высших жирн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ВОДНЫЕ ИЗВЛЕЧЕНИЯ ИЗ КОРНЕЙ АЛТЕЯ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ОДНЫЕ ИЗВЛЕЧЕНИЯ ИЗ ТРАВЫ ГОРЕЦВЕТА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ОДНЫЕ ИЗВЛЕЧЕНИЯ ИЗ ТРАВЫ ЛАНДЫША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ВОДНЫЕ ИЗВЛЕЧЕНИЯ ИЗ КОРНЕВИЩ С КОРНЯМИ ВАЛЕРИАНЫ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ОДНЫЕ ИЗВЛЕЧЕНИЯ ИЗ ТРАВЫ ТЕРМОПИСИСА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УКАЖИТЕ МИНИМАЛЬНОЕ ВРЕМЯ СТЕРИЛИЗАЦИИ ВОДНОГО РАСТВОРА ОБЪЕМОМ МЕНЕЕ 100 МЛ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УКАЖИТЕ МИНИМАЛЬНОЕ ВРЕМЯ СТЕРИЛИЗАЦИИ ВОДНОГО РАСТВОРА ОБЪЕМОМ ОТ 100 МЛ ДО 500 МЛ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УКАЖИТЕ МИНИМАЛЬНОЕ ВРЕМЯ СТЕРИЛИЗАЦИИ ВОДНОГО РАСТВОРА ОБЪЕМОМ МЕНЕЕ ОТ 500 МЛ ДО 1000 МЛ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УКАЖИТЕ МИНИМАЛЬНОЕ ВРЕМЯ СТЕРИЛИЗАЦИИ МАСЕЛ ПАРОМ ПОД ДАВЛЕНИЕМ ПРИ ТЕМПЕРАТУРЕ 122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2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УКАЖИТЕ МИНИМАЛЬНОЕ ВРЕМЯ СТЕРИЛИЗАЦИИ ИЗДЕЛИЙ ИЗ СТЕКЛА ПАРОМ ПОД ДАВЛЕНИЕМ ПРИ ТЕМПЕРАТУРЕ 122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45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ДЛЯ МЕТОДА СТЕРИЛИЗАЦИИ ГОРЯЧИМ ВОЗДУХОМ СТАНДАРТНЫМ УСЛОВИЕМ ЯВЛЯЕТСЯ НАГРЕВАНИЕ ПРИ ТЕМПЕРАТУРЕ НЕ МЕНЕЕ 160℃ НЕ МЕ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0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60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ГОРЯЧИМ ВОЗДУХОМ НЕ СТЕРИЛИ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ные растворы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мостойкие 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еральные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делия из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ДЛЯ СТЕРИЛИЗУЮЩЕЙ ФИЛЬТРАЦИИ РАСТВОРЫ ПРОПУСКАЮТ ЧЕРЕЗ ФИЛЬТРЫ С РАЗМЕРОМ ПОР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22 мк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0,45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9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К ТРУДНОИЗМЕЛЬЧАЕМЫМ ВЕЩЕСТ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глюк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кст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6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ДИСПЕРСНАЯ ФАЗА В ИСТИННЫХ РАСТВОРАХ ПРЕДСТАВЛЕ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онами и (или)  молеку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цел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астицами тверд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частицами жидк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ДЛЯ ИСТИННЫХ РАСТВОРОВ ХАРАКТЕР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лекулярная или ионная дисперсность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целлярная дисперсность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терог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деление дисперсной системы на несколько ф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ОБЪЕМ ЖИДКОЙ ЛЕКАРСТВЕННОЙ ФОРМЫ ОПРЕДЕЛЯ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 сумме объемов всех прописанных жидких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сумме объемов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 сумме всех прописанных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сумме объемов всех прописанных жидких ингредиентов, исключая жидкости, дозируемые 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О ОБЪЁМУ ДОЗИР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ониз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ици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О МАССЕ ДОЗИР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у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роп сах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ВОДУ ОЧИЩЕННУЮ ПОЛУЧАЮТ МЕТОД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тил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убинного фильт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пячения с адсорб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н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К МЕТОДАМ ПОЛУЧЕНИЯ ВОДЫ ОЧИЩЕННОЙ ОТНОСИ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тный осм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ование через угольный 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ктифик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акцион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 НЕДОСТАТКАМ ВОДЫ ОЧИЩЕННОЙ, КАК РАСТВОРИТЕЛЯ, ОТНОСЯ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можность гидролитического разложения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орю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септиче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ДОСТОИНСТВАМ ВОДЫ ОЧИЩЕННОЙ, КАК РАСТВОРИТЕЛЯ ОТНОСЯ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иологическая безвред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можность гидролитического разложения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т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можность микроб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СРОК ХРАНЕНИЯ ВОДЫ ОЧИЩЕННОЙ, ПРЕДНАЗНАЧЕННОЙ ДЛЯ ИЗГОТОВЛЕНИЯ ЛЕКАРСТВЕННЫХ СРЕДСТВ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 более 3 су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 более 1 су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 более 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СВОЙСТВО, ОПРЕДЕЛЯЮЩЕЕ ТЕХНОЛОГИЮ ВОДНОГО РАСТВОРА Й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плексо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дленн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гроскоп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СВОЙСТВО, ОПРЕДЕЛЯЮЩЕЕ ТЕХНОЛОГИЮ ВОДНОГО РАСТВОРА БОРНОЙ КИСЛО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ленн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лексо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СВОЙСТВО, ОПРЕДЕЛЯЮЩЕЕ ТЕХНОЛОГИЮ ВОДНОГО РАСТВОРА МАГНИЯ СУЛЬФА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упнокристаллическое лекарственное сред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мплексообразо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гк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СВОЙСТВО, ОПРЕДЕЛЯЮЩЕЕ ТЕХНОЛОГИЮ ВОДНОГО РАСТВОРА НАТРИЯ БРОМИ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гкая растворим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дленн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плексо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СПИРТОВЫЕ ЖИДКОСТИ ПРИ ИЗГОТОВЛЕНИИ ЖИДКИХ ЛЕКАРСТВЕННЫХ ФОРМ ДОБАВЛЯ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 мере возрастания концентрации спирта этилов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 мере уменьшения концентрации спирта этилов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порядке выписывания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рядке возрастания их колич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ЕРВОЙ В МИКТУРУ БУДЕТ ДОБАВЛЕНА СПИРТОСОДЕРЖАЩАЯ ЖИДКОС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а мяты пере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а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ойка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РАНЬШЕ ДРУГИХ ЖИДКОСТЕЙ ПРИ ИЗГОТОВЛЕНИИ МИКСТУР БУДУТ ДОБАВЛЕ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ные непахучие и нелетуч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хуч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уч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щие 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ОДУ АРОМАТНУЮ, ВЫПИСАННУЮ В ПРОПИСИ РЕЦЕПТА В КАЧЕСТВЕ ДИСПЕРСИОННОЙ СРЕДЫ, ПРИ ИЗГОТОВЛЕНИИ МИКСТУР ДОБАВЛЯ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ервую очеред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сле концентрирова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ле добавления жидкостей, содержащих 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ОЦЕСС КОМПЛЕКСООБРАЗОВАНИЯ ИСПОЛЬЗУЮТ ПРИ ИЗГОТОВЛЕНИИ РАСТВОР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ДЛЯ ПОВЫШЕНИЯ РАСТВОРИМОСТИ ЙОДА В ВОДЕ ПРИМЕНЯ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цесс образования растворимых комплек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ѐм дробного фракциони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варительное получение пульп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а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В ГОРЯЧЕЙ ВОДЕ ОЧИЩЕННОЙ РАСТВОРЯЮТ ЛЕКАРСТВЕННЫЕ СРЕД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орную кислоту и фураци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бромид и кальц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нальгин и папаве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гидрокарбонат и магн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МАССО-ОБЪЕМНЫЙ СПОСОБ ИЗГОТОВЛЕНИЯ РАСТВОРОВ ЛЕКАРСТВЕННЫХ СРЕДСТВ ОЗНАЧА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ое средство отвешивают, а растворитель отмеривают до получения заданного объема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ое средство и растворитель отвешивают до получения заданной массы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ое средство отвешивают, а растворитель отмеривают,  при этом количество растворителя  определяют  по разности между объемом раствора и массой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екарственное средство и растворитель отвешивают, при  этом количество растворителя определяют по разности между массой раствора и массой лекарственн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ЕСЛИ В ПРОПИСИ РЕЦЕПТА НА ЖИДКУЮ ЛЕКАРСТВЕННУЮ ФОРМУ НЕ УКАЗАН РАСТВОРИ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пользуют 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уют 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ользуют воду аромат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екарственный препарат не изготавл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КОНЦЕНТРАЦИЯ РАСТВОРА КАЛИЯ ПЕРМАНГАНАТА 1:4000 – 200 МЛ МОЖЕТ БЫТЬ ВЫРАЖЕНА ТАКЖЕ СЛЕДУЮЩИМ СПОСОБ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 калия перманганата из 0,05 –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а 0,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25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5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КОНЦЕНТРАЦИЯ РАСТВОРА ФУРАЦИЛИНА 1:5000 – 250 МЛ МОЖЕТ БЫТЬ ВЫРАЖЕНА ТАКЖЕ СЛЕДУЮЩИМ СПОСОБ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2% - 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урацилина 0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ды очищенной до 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% - 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а фурацилина из 0,02 – 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ОНЦЕНТРАЦИЯ РАСТВОРА КИСЛОТЫ БОРНОЙ 2%  – 50 МЛ МОЖЕТ БЫТЬ ТАКЖЕ ВЫРАЖЕНА СЛЕДУЮЩИМ СПОСОБ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ы борной 1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ды очищенной до 50 м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а кислоты борной  (1:25) -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ы борной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ы очищенной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а кислоты борной из 2,0 –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ОНЦЕНТРАЦИЯ ЛЕКАРСТВЕННОГО СРЕДСТВА В РАСТВОРЕ НАТРИЯ БРОМИДА ИЗ 6,0 - 120 МЛ, МОЖЕТ БЫТЬ ТАКЖЕ ВЫРАЖЕНА СПОСОБ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% – 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% – 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(1:50) –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(1:25) –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ОНЦЕНТРАЦИЯ ЛЕКАРСТВЕННОГО СРЕДСТВА В РАСТВОРЕ, СОДЕРЖАЩЕМ КОФЕИН - НАТРИЯ БЕНЗОАТ 1,0 И ВОДЫ ОЧИЩЕННОЙ 200 МЛ,  МОЖЕТ БЫТЬ ВЫРАЖЕНА СПОСОБ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5% –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(1:100) –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% –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а кофеин-натрия бензоата из 2,0 –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ОЛИЧЕСТВО ВОДЫ ОЧИЩЕННОЙ (МЛ) ДЛЯ ИЗГОТОВЛЕНИЯ РАСТВОРА МАГНИЯ СУЛЬФАТА 1:10 - 500 МЛ (КУО = 0,50 МЛ/Г, НДО ±1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ОЛИЧЕСТВО ВОДЫ ОЧИЩЕННОЙ (МЛ) ДЛЯ ИЗГОТОВЛЕНИЯ РАСТВОРА КАЛЬЦИЯ ХЛОРИДА 10% - 100 МЛ (КУО = 0,37 МЛ/Г, НДО ±3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ОЛИЧЕСТВО ВОДЫ ОЧИЩЕННОЙ (МЛ) ДЛЯ ИЗГОТОВЛЕНИЯ РАСТВОРА НАТРИЯ ТЕТРАБОРАТА 2% - 100 МЛ (КУО = 0,47 МЛ/Г, НДО ±3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9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ИЧЕСТВО ВОДЫ ОЧИЩЕННОЙ (МЛ) ДЛЯ ИЗГОТОВЛЕНИЯ РАСТВОРА КАЛЬЦИЯ ГЛЮКОНАТА 1:50 - 150 МЛ (КУО = 0,50 МЛ/Г, НДО ±3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4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ОЛИЧЕСТВО ВОДЫ ОЧИЩЕННОЙ (МЛ) ДЛЯ ИЗГОТОВЛЕНИЯ РАСТВОРА МАГНИЯ СУЛЬФАТА 33% - 200 МЛ (КУО = 0,50 МЛ/Г, НДО ±2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3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СОГЛАСНО ГФ XIV МИКСТУРЫ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ы, а также другие жидкие лекарственные формы преимущественно экстемпорального изготовления, предназначенные для приема внутрь и дозируемых ложк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ые формы, представляющих собой водные или водно-спиртовые растворы, насыщенные компонентами эфирных масе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водные растворы действующих веществ, предназначенные для нанесения на ногтевую пластинку с целью получения лакового покрытия после испарения летучих раствор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СОГЛАСНО ГФ XIV КАПЛИ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ая лекарственная форма, представляющая собой раствор, эмульсию или суспензию одного или нескольких действующих веществ в соответствующем растворителе и дозируемая каплями с помощью специального приспособления (капельница, пипетка и др.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ые формы, представляющих собой водные или водно-спиртовые растворы, насыщенные компонентами эфирных масе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ы действующих веществ, предназначенные для нанесения на ногтевую пластинку с целью получения лакового покрытия после испарения летучих раствор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СОГЛАСНО ГФ XIV АРОМАТНЫЕ ВОДЫ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е формы, представляющие собой водные или водно-спиртовые растворы, насыщенные компонентами эфирных масе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ы, а также другие жидкие лекарственные формы преимущественно экстемпорального изготовления, предназначенные для приема внутрь и дозируемых ложк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водные растворы действующих веществ, предназначенные для нанесения на ногтевую пластинку с целью получения лакового покрытия после испарения летучих раствор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СОГЛАСНО ГФ XIVКОНЦЕНТРАТЫ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ая лекарственная форма, предназначенная для применения после разбавления (разведения) в соответствующем растворителе до требуемой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идкая лекарственная форма, состоящая из смеси твёрдых веществ и жидкостей в концентрации заведомо большей выписываемой в рецепт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тракты различной консистенции, стандартизованные по отношению к лекарственному растительному сырью в определенных соотношениях, например 1:1 или 1: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СОГЛАСНО ГФ XIV СТАНДАРТНЫЕ ФАРМАКОПЕЙНЫЕ РАСТВОРЫ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ные или спиртовые растворы промышленного производства, содержащие строго определенные концентрации действующих веществ в соответствии с требованиями соответствующих фармакопейных ста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кстракты различной консистенции, стандартизованные по отношению к лекарственному растительному сырью в определенных соотношениях, например 1:1 или 1: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жидкая лекарственная форма, состоящая из смеси твёрдых веществ и жидкостей в концентрации заведомо большей выписываемой в рецеп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РАЗОВАЯ ДОЗА ЭУФИЛЛИНА В МИКСТУРЕ, ИЗГОТОВЛЕННОЙ ПО ПРОПИСИ,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</w:t>
        <w:tab/>
        <w:t>РАСТВОРА ЭУФИЛЛИНА 1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ТРИЯ ГИДРОКАРБОНАТА 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ЗНАЧЬ. ПРИНИМАТЬ ПО 1 ДЕСЕРТН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РАЗОВАЯ ДОЗА КОДЕИНА В МИКСТУРЕ, ИЗГОТОВЛЕННОЙ ПО ПРОПИСИ,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КОДЕИНА 0,15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СТВОРА НАТРИЯ БРОМИДА 2% -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СТОЙК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АСТОЙКИ ЛАНДЫША ПОРОВНУ П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ЗНАЧЬ.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РАЗОВАЯ ДОЗА АНАЛЬГИНА В МИКСТУРЕ, ИЗГОТОВЛЕННОЙ ПО ПРОПИСИ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ЬМИ: </w:t>
        <w:tab/>
        <w:t>РАСТВОРА НАТРИЯ БРОМИДА 3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ЬГИНА 2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Ь.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,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РАЗОВАЯ ДОЗА ЭКСТРАКТА КРАСАВКИ В МИКСТУРЕ, ИЗГОТОВЛЕННОЙ ПО ПРОПИСИ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ЬМИ: </w:t>
        <w:tab/>
        <w:t>РАСТВОРА КАЛИЯ ЙОДИДА 2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КСТРАКТА КРАСАВКИ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УФИЛЛИНА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АХАРНОГО СИРОПА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ЗНАЧЬ. ПРИНИМАТЬ ПО 1 ДЕСЕРТН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РАЗОВАЯ ДОЗА ЭКСТРАКТА КРАСАВКИ В МИКСТУРЕ, ИЗГОТОВЛЕННОЙ ПО ПРОПИСИ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ЬМИ: </w:t>
        <w:tab/>
        <w:t>КАЛИЯ БРОМ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КСТРАКТА КРАСАВКИ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СТОЙКИ ПУСТЫРНИКА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ДЫ УКРОПНОЙ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ЗНАЧЬ. ПРИНИМАТЬ ПО 1 ДЕСЕРТН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0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РАЗОВАЯ ДОЗА 1,0 КОФЕИН-БЕНЗОАТА НАТРИЯ В МИКСТУРЕ ОБЪЕМОМ 100 МЛ, ДОЗИРУЕМОЙ ПО 1 ДЕСЕРТНОЙ ЛОЖКЕ,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РАЗОВАЯ ДОЗА 3,0 АНАЛЬГИНА В МИКСТУРЕ ОБЪЕМОМ 150 МЛ, ДОЗИРУЕМОЙ ПО 1 ДЕСЕРТНОЙ ЛОЖКЕ,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РАЗОВАЯ ДОЗА (В КАПЛЯХ) 6 МЛ АДОНИЗИДА В МИКСТУРЕ ОБЪЕМОМ 206 МЛ, ДОЗИРУЕМОЙ ПО 1 ДЕСЕРТНОЙ ЛОЖКЕ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1 МЛ АДОНИЗИДА = 34 КАП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РАЗОВАЯ ДОЗА (В КАПЛЯХ) 10 МЛ АДОНИЗИДА В МИКСТУРЕ ОБЪЕМОМ 200 МЛ, ДОЗИРУЕМОЙ ПО 1 ДЕСЕРТНОЙ ЛОЖКЕ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1 МЛ АДОНИЗИДА = 34 КАП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РАЗОВАЯ И СУТОЧНАЯ ДОЗЫ ЛЕКАРСТВЕННОГО СРЕДСТВА В КАПЛЯХ ПО ПРОПИСИ СОСТА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 ПАПАВЕРИНА ГИДРОХЛОРИДА 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ДЫ МЯТНОЙ 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МЕШАЙ. ДА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ОЗНАЧЬ. ПО 20 КАПЕЛЬ 3 РАЗА В ДЕН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1 и 0,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01 и 0,0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2 и 0,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 и 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РАЗОВАЯ И СУТОЧНАЯ ДОЗЫ ЛЕКАРСТВЕННОГО СРЕДСТВА В КАПЛЯХ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РАСТВОРА ПЛАТИФИЛЛ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ИДРОТАРТРАТА 1% - 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АЙ. ОБОЗНАЧЬ. ПО 10 КАПЕЛЬ 2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,005 и 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5 и 0,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0,001 и 0,0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1 и 0,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РАЗОВАЯ И СУТОЧНАЯ ДОЗЫ ЛЕКАРСТВЕННОГО СРЕДСТВА В КАПЛЯХ ПО ПРОПИСИ СО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НОВОКАИНА ГИДРОХЛОРИДА 1% - 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АЙ. ОБОЗНАЧЬ. ПО 10 КАПЕЛЬ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5 и 0,0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1 и 0,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 и 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01 и 0,0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6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РАЗОВАЯ И СУТОЧНАЯ ДОЗЫ ЛЕКАРСТВЕННОГО СРЕДСТВА В КАПЛЯХ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РАСТВОРА ПЛАТИФИЛЛИ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ИДРОТАРТРАТА 0,5% -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АЙ. ОБОЗНАЧЬ. ПО 10 КАПЕЛЬ 2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,0025 и 0,0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05 и 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01 и 0,0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25 и 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РАЗОВАЯ И СУТОЧНАЯ ДОЗЫ ЛЕКАРСТВЕННОГО СРЕДСТВА В КАПЛЯХ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АТРОПИНА СУЛЬФАТА 0,1%-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ДАЙ. ОБОЗНАЧЬ. ПО 10 КАПЕЛЬ 2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05 и 0,0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05 и 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001 и 0,00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002 и 0,000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ОБЪЕМ ВОДЫ ОЧИЩЕННОЙ (МЛ) ДЛЯ ИЗГОТОВЛЕНИЯ 2 Л 4% КОНЦЕНТРИРОВАННОГО РАСТВОРА КИСЛОТЫ БОРНОЙ (ПЛОТНОСТЬ 4% РАСТВОРА КИСЛОТЫ БОРНОЙ -1,010 Г/МЛ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94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5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ОБЪЕМ ВОДЫ ОЧИЩЕННОЙ (МЛ) ДЛЯ ИЗГОТОВЛЕНИЯ 3 Л 5% КОНЦЕНТРИРОВАННОГО РАСТВОРА НАТРИЯ ГИДРОКАРБОНАТА (ПЛОТНОСТЬ 5% РАСТВОРА НАТРИЯ ГИДРОКАРБОНАТА =1,033 Г/МЛ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2949 м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8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67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ОБЪЕМ ВОДЫ ОЧИЩЕННОЙ (МЛ) ДЛЯ ИЗГОТОВЛЕНИЯ 2 Л 5% КОНЦЕНТРИРОВАННОГО РАСТВОРА КИСЛОТЫ АСКОРБИНОВОЙ (ПЛОТНОСТЬ 5% РАСТВОРА КИСЛОТЫ АСКОРБИНОВОЙ =1,018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3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9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ОБЪЕМ ВОДЫ ОЧИЩЕННОЙ (МЛ) ДЛЯ ИЗГОТОВЛЕНИЯ 1,5  Л 20% КОНЦЕНТРИРОВАННОГО РАСТВОРА ГЕКСАМЕТИЛЕН-ТЕТРАМИНА (ПЛОТНОСТЬ 20% РАСТВОРА ГЕКСАМЕТИЛЕН-ТЕТРАМИНА =1,042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63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18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БЪЕМ ВОДЫ ОЧИЩЕННОЙ (МЛ) ДЛЯ ИЗГОТОВЛЕНИЯ 2 Л 25% КОНЦЕНТРИРОВАННОГО РАСТВОРА МАГНИЯ СУЛЬФАТА (ПЛОТНОСТЬ 25% РАСТВОРА МАГНИЯ СУЛЬФАТА =1,116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3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4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ОБЪЕМ ВОДЫ ОЧИЩЕННОЙ (МЛ) ДЛЯ ИЗГОТОВЛЕНИЯ 1 Л 20% КОНЦЕНТРИРОВАННОГО РАСТВОРА НАТРИЯ БРОМИДА (ПЛОТНОСТЬ 20% РАСТВОРА НАТРИЯ БРОМИДА =1,149 Г/МЛ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94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ОБЪЕМ ВОДЫ ОЧИЩЕННОЙ (МЛ) ДЛЯ ИЗГОТОВЛЕНИЯ 2 Л 20% КОНЦЕНТРИРОВАННОГО РАСТВОРА АММОНИЯ ХЛОРИДА (ПЛОТНОСТЬ 20% РАСТВОРА АММОНИЯ ХЛОРИДА =1,055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7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ОБЪЕМ ВОДЫ ОЧИЩЕННОЙ (МЛ) ДЛЯ ИЗГОТОВЛЕНИЯ 1,5 Л 4% КОНЦЕНТРИРОВАННОГО РАСТВОРА КИСЛОТЫ БОРНОЙ (ПЛОТНОСТЬ 4% РАСТВОРА КИСЛОТЫ БОРНОЙ =1,010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5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44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4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ОБЪЕМ ВОДЫ ОЧИЩЕННОЙ (МЛ) ДЛЯ ИЗГОТОВЛЕНИЯ 1,5 Л 20% КОНЦЕНТРИРОВАННОГО РАСТВОРА КАЛИЯ ЙОДИДА (ПЛОТНОСТЬ 20% РАСТВОРА КАЛИЯ ЙОДИДА =1,148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2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5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ОБЪЕМ ВОДЫ ОЧИЩЕННОЙ (МЛ) ДЛЯ ИЗГОТОВЛЕНИЯ 1,5 Л 10% КОНЦЕНТРИРОВАННОГО РАСТВОРА НАТРИЯ БЕНЗОАТА (ПЛОТНОСТЬ 10% РАСТВОРА НАТРИЯ БЕНЗОАТА =1,038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0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4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8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48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ОБЪЕМ ВОДЫ ОЧИЩЕННОЙ (МЛ) ДЛЯ ИЗГОТОВЛЕНИЯ 3 Л 10% КОНЦЕНТРИРОВАННОГО РАСТВОРА КОФЕИН-БЕНЗОАТА НАТРИЯ (ПЛОТНОСТЬ 10% РАСТВОРА КОФЕИН-БЕНЗОАТА НАТРИЯ =1,034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80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96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6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ВОДЫ ОЧИЩЕННОЙ (МЛ) ДЛЯ ИЗГОТОВЛЕНИЯ 1,5 Л КОНЦЕНТРИРОВАННОГО РАСТВОРА АСКОРБИНОВОЙ КИСЛОТЫ 5% (КУО =0,61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5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24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40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ОЛИЧЕСТВО ВОДЫ ОЧИЩЕННОЙ, НЕОБХОДИМОЕ ДЛЯ ИЗГОТОВЛЕНИЯ 1.5 Л 20% КОНЦЕНТРИРОВАННОГО РАСТВОРА КАЛИЯ БРОМИДА (КУО=0,27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1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9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ОЛИЧЕСТВО ВОДЫ ОЧИЩЕННОЙ, НЕОБХОДИМОЕ ДЛЯ ИЗГОТОВЛЕНИЯ 500 МЛ 10% КОНЦЕНТРИРОВАННОГО РАСТВОРА НАТРИЯ БЕНЗОАТА (КУО=0,60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49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ОЛИЧЕСТВО ВОДЫ ОЧИЩЕННОЙ, НЕОБХОДИМОЕ ДЛЯ ИЗГОТОВЛЕНИЯ 2 Л 50% КОНЦЕНТРИРОВАННОГО РАСТВОРА МАГНИЯ СУЛЬФАТА (КУО=0,50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7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ЛИЧЕСТВО ВОДЫ ОЧИЩЕННОЙ, НЕОБХОДИМОЕ ДЛЯ ИЗГОТОВЛЕНИЯ 2 Л 4% КОНЦЕНТРИРОВАННОГО РАСТВОРА КИСЛОТЫ БОРНОЙ (КУО=0,68 МЛ/Г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94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6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ОЛИЧЕСТВО ВОДЫ ОЧИЩЕННОЙ, НЕОБХОДИМОЕ ДЛЯ ИЗГОТОВЛЕНИЯ 500 МЛ 20% КОНЦЕНТРИРОВАННОГО РАСТВОРА ГЛЮКОЗЫ (КУО=0,69 МЛ/Г, СОДЕРЖАНИЕ ВЛАГИ – 10%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2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8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8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КОЛИЧЕСТВО ВОДЫ ОЧИЩЕННОЙ, НЕОБХОДИМОЕ ДЛЯ ИЗГОТОВЛЕНИЯ 3 Л 20% КОНЦЕНТРИРОВАННОГО РАСТВОРА ГЕКСАМЕТИЛЕНТЕТРАМИНА (КУО=0,78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32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4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95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94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ОЛИЧЕСТВО ВОДЫ ОЧИЩЕННОЙ, НЕОБХОДИМОЕ ДЛЯ ИЗГОТОВЛЕНИЯ 1 Л 5% КОНЦЕНТРИРОВАННОГО РАСТВОРА НАТРИЯ ГИДРОКАРБОНАТА (КУО=0,30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8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ОЛИЧЕСТВО ВОДЫ ОЧИЩЕННОЙ, НЕОБХОДИМОЕ ДЛЯ ИЗГОТОВЛЕНИЯ 1,5 Л 10% КОНЦЕНТРИРОВАННОГО РАСТВОРА КОФЕИН-БЕНЗОАТА НАТРИЯ (КУО=0,65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0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4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ОЛИЧЕСТВО ВОДЫ ОЧИЩЕННОЙ, НЕОБХОДИМОЕ ДЛЯ ИЗГОТОВЛЕНИЯ 1 Л 20% КОНЦЕНТРИРОВАННОГО РАСТВОРА НАТРИЯ САЛИЦИЛАТА (КУО=0,59 МЛ/Г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88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88,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ОЛИЧЕСТВО ВОДЫ ОЧИЩЕННОЙ, НЕОБХОДИМОЕ ДЛЯ ИЗГОТОВЛЕНИЯ 2 Л 20% КОНЦЕНТРИРОВАННОГО РАСТВОРА АММОНИЯ ХЛОРИДА (КУО=0,72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1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6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ОЛИЧЕСТВО ВОДЫ ОЧИЩЕННОЙ, НЕОБХОДИМОЕ ДЛЯ РАЗБАВЛЕНИЯ 1 Л 23% КОНЦЕНТРИРОВАННОГО РАСТВОРА МАГНИЯ СУЛЬФАТА ДО 20%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ОЛИЧЕСТВО ВОДЫ ОЧИЩЕННОЙ, НЕОБХОДИМОЕ ДЛЯ РАЗБАВЛЕНИЯ 3 Л 53% КОНЦЕНТРИРОВАННОГО РАСТВОРА КАЛЬЦИЯ ХЛОРИДА ДО 50%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18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362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ОЛИЧЕСТВО ВОДЫ ОЧИЩЕННОЙ, НЕОБХОДИМОЕ ДЛЯ РАЗБАВЛЕНИЯ 2 Л 44% КОНЦЕНТРИРОВАННОГО РАСТВОРА ГЕКСАМЕТИЛЕНТЕТРАМИНА ДО 4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ОЛИЧЕСТВО ВОДЫ ОЧИЩЕННОЙ, НЕОБХОДИМОЕ ДЛЯ РАЗБАВЛЕНИЯ 3 Л 52% КОНЦЕНТРИРОВАННОГО РАСТВОРА МАГНИЯ СУЛЬФАТА ДО 5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6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6,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ОЛИЧЕСТВО ВОДЫ ОЧИЩЕННОЙ, НЕОБХОДИМОЕ ДЛЯ РАЗБАВЛЕНИЯ 800 МЛ 14% КОНЦЕНТРИРОВАННОГО РАСТВОРА НАТРИЯ САЛИЦИЛАТА ДО 1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2,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2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ОЛИЧЕСТВО ВОДЫ ОЧИЩЕННОЙ, НЕОБХОДИМОЕ ДЛЯ РАЗБАВЛЕНИЯ 1,5 Л 13% КОНЦЕНТРИРОВАННОГО РАСТВОРА НАТРИЯ БЕНЗОАТА ДО 1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300 м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ОЛИЧЕСТВО ВОДЫ ОЧИЩЕННОЙ, НЕОБХОДИМОЕ ДЛЯ РАЗБАВЛЕНИЯ 1 Л 25% КОНЦЕНТРИРОВАННОГО РАСТВОРА КАЛИЯ БРОМИДА ДО 20%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ИЧЕСТВО ВОДЫ ОЧИЩЕННОЙ, НЕОБХОДИМОЕ ДЛЯ РАЗБАВЛЕНИЯ 2 Л 55% КОНЦЕНТРИРОВАННОГО РАСТВОРА ГЛЮКОЗЫ ДО 5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3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ОЛИЧЕСТВО ВОДЫ ОЧИЩЕННОЙ, НЕОБХОДИМОЕ ДЛЯ РАЗБАВЛЕНИЯ 1 Л 8% КОНЦЕНТРИРОВАННОГО РАСТВОРА НАТРИЯ ГИДРОКАРБОНАТА ДО 5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ОЛИЧЕСТВО ВОДЫ ОЧИЩЕННОЙ, НЕОБХОДИМОЕ ДЛЯ РАЗБАВЛЕНИЯ 1 Л 42% КОНЦЕНТРИРОВАННОГО РАСТВОРА НАТРИЯ САЛИЦИЛАТА ДО 4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ЛИЧЕСТВО ВОДЫ ОЧИЩЕННОЙ, НЕОБХОДИМОЕ ДЛЯ РАЗБАВЛЕНИЯ 1 Л 25% КОНЦЕНТРИРОВАННОГО РАСТВОРА КАЛИЯ БРОМИДА ДО 2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ОЛИЧЕСТВО ВОДЫ ОЧИЩЕННОЙ, НЕОБХОДИМОЕ ДЛЯ РАЗБАВЛЕНИЯ 500 МЛ 22% КОНЦЕНТРИРОВАННОГО РАСТВОРА НАТРИЯ БРОМИДА ДО 20%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 xml:space="preserve">КОЛИЧЕСТВО НАТРИЯ БРОМИДА, НЕОБХОДИМОЕ ДЛЯ УКРЕПЛЕНИЯ 1 Л 19% КОНЦЕНТРИРОВАННОГО РАСТВОРА ДО 20% (ПЛОТНОСТЬ 20% РАСТВОРА НАТРИЯ БРОМИ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149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5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1,07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,9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ОЛИЧЕСТВО НАТРИЯ ГИДРОКАРБОНАТА, НЕОБХОДИМОЕ ДЛЯ УКРЕПЛЕНИЯ 300 МЛ 3 % КОНЦЕНТРИРОВАННОГО РАСТВОРА ДО 5% (ПЛОТНОСТЬ 5% РАСТВОРА НАТРИЯ ГИДРОКАРБОНАТА 1,033 Г/МЛ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6,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,9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,33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ОЛИЧЕСТВО МАГНИЯ СУЛЬФАТА, НЕОБХОДИМОЕ ДЛЯ УКРЕПЛЕНИЯ 2 Л 47% КОНЦЕНТРИРОВАННОГО РАСТВОРА ДО 50% (ПЛОТНОСТЬ 50% РАСТВОРА МАГНИЯ СУЛЬФАТА=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221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3,2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9,89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4,0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ОЛИЧЕСТВО КОФЕИН-БЕНЗОАТА НАТРИЯ, НЕОБХОДИМОЕ ДЛЯ УКРЕПЛЕНИЯ 1,5 Л 8% КОНЦЕНТРИРОВАННОГО РАСТВОРА ДО 10% (ПЛОТНОСТЬ 10% РАСТВОРА КОФЕИН-БЕНЗОАТА НАТРИЯ  =1,034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2,1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2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1,45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ЛИЧЕСТВО НАТРИЯ БЕНЗОАТА, НЕОБХОДИМОЕ ДЛЯ УКРЕПЛЕНИЯ 500 МЛ 8% КОНЦЕНТРИРОВАННОГО РАСТВОРА ДО 10% (ПЛОТНОСТЬ 10% РАСТВОРА НАТРИЯ БЕНЗОАТА =1,038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66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,33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,0 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,45 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КОЛИЧЕСТВО КАЛИЯ БРОМИДА, НЕОБХОДИМОЕ ДЛЯ УКРЕПЛЕНИЯ 1 Л 16% КОНЦЕНТРИРОВАННОГО РАСТВОРА ДО 20% (ПЛОТНОСТЬ 20% РАСТВОРА КАЛИЯ БРОМИДА=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144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2,37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6,9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1,87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ОЛИЧЕСТВО КАЛИЯ ЙОДИДА, НЕОБХОДИМОЕ ДЛЯ УКРЕПЛЕНИЯ 500 МЛ 18% КОНЦЕНТРИРОВАННОГО РАСТВОРА ДО 20% (ПЛОТНОСТЬ 20% РАСТВОРА КАЛИЯ ЙОДИДА =1,148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5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,9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,27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ОЛИЧЕСТВО МАГНИЯ СУЛЬФАТА, НЕОБХОДИМОЕ ДЛЯ УКРЕПЛЕНИЯ 1 Л 23% КОНЦЕНТРИРОВАННОГО РАСТВОРА ДО 25% (ПЛОТНОСТЬ 25% РАСТВОРА МАГНИЯ СУЛЬФАТА =1,116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3,09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,7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3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ОЛИЧЕСТВО НАТРИЯ БРОМИДА, НЕОБХОДИМОЕ ДЛЯ УКРЕПЛЕНИЯ 2 Л 18% КОНЦЕНТРИРОВАННОГО РАСТВОРА ДО 20% (ПЛОТНОСТЬ 20% РАСТВОРА НАТРИЯ БРОМИДА=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149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2,1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1,93 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41,2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ОЛИЧЕСТВО МАГНИЯ СУЛЬФАТА, НЕОБХОДИМОЕ ДЛЯ УКРЕПЛЕНИЯ 800 МЛ 47% КОНЦЕНТРИРОВАННОГО РАСТВОРА ДО 50% (ПЛОТНОСТЬ 50% РАСТВОРА МАГНИЯ СУЛЬФАТА =1,221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3,29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33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1,6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6,6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ОБЬЕМ ВОДЫ ОЧИЩЕННОЙ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РАСТВОРА КАЛИЯ БРОМИДА 2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АДОНИЗИДА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СТОЙКИ ЛАНДЫША 6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КУО КАЛИЯ БРОМИДА =0,27 МЛ/Г; НДО ±2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МАГНИЯ СУЛЬФАТА 2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ТРИЯ БРОМИДА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ГЛЮКОЗЫ 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СТОЙКИ МЯТЫ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ОДЫ ОЧИЩЕННОЙ 1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МАГНИЯ СУЛЬФАТА =0,5 МЛ/Г;КУО НАТРИЯ БРОМИДА =0,26 МЛ/Г;КУО ГЛЮКОЗЫ (ВЛАЖНОСТЬ 10%) = 0,69 МЛ/Г; НДО ±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РАСТВОРА МАГНИЯ СУЛЬФАТА 10% -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КУО МАГНИЯ СУЛЬФАТА =0,50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БРОМИДА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АГНИЯ СУЛЬФАТА 0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ЛЮКОЗЫ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НАСТОЙКИ ВАЛЕРИАНЫ 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ОДЫ ОЧИЩЕННОЙ ДО 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 =0,26 МЛ/Г;КУО МАГНИЯ СУЛЬФАТА = 0,5 МЛ/Г; КУО ГЛЮКОЗЫ (ВЛАЖНОСТЬ 10%) = 0,69 МЛ/Г; НДО ±4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6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КАЛИЯ ЙОДИДА 5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ТРИЯ БРОМИДА 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ГЛЮКОЗЫ 1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ОДЫ ОЧИЩЕННОЙ 18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АЛИЯ ЙОДИДА = 0,25 МЛ/Г; КУО НАТРИЯ БРОМИДА =0,26 МЛ/Г; КУО ГЛЮКОЗЫ(ВЛАЖНОСТЬ 10%)=0,69 МЛ/Г;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6 и 1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0 и 1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7 и 1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0 и 18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АНАЛЬГИН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ЛАНДЫША 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АНАЛЬГИНА=0,68 МЛ/Г; КУО НАТРИЯ БРОМИДА =0,26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0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7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7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МАГНИЯ СУЛЬФ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ПОРОВНУ ПО 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12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МАГНИЯ СУЛЬФАТА = 0,50 МЛ/Г; КУО НАТРИЯ БРОМИДА = 0,26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17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2 и 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 и 1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КОФЕИН-БЕНЗОАТА НАТРИЯ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ТРИЯ БРОМИДА 6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ОНИЗИДА 6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ЙКИ ВАЛЕРИАНЫ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ОФЕИН-БЕНЗОАТА НАТРИЯ = 0,65 МЛ/Г; КУО НАТРИЯ БРОМИДА = 0,26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4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 и 2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2 и 2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82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НАТРИЯ БРОМ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ТРИЯ ГИДРОКАРБОНАТА ПОРОВНУ ПО 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СТОЙКИ ВАЛЕРИАНЫ 1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ДЫ ОЧИЩЕННОЙ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 = 0,26 МЛ/Г; КУО НАТРИЯ ГИДРОКАРБОНАТА = 0,3 МЛ/Г;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7 и 2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 и 2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5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НАТРИЯ БРОМИДА 2% - 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Ь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ГНИЯ СУЛЬФАТА ПОРОВНУ ПО 3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 = 0,26 МЛ/Г; КУО АНАЛЬГИНА = 0,68 МЛ/Г; КУО МАГНИЯ СУЛЬФАТА = 0,50 МЛ/Г; НДО ±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16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 и 1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1 и 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МАГНИЯ СУЛЬФАТА ИЗ 6,0 –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ОНИЗ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ЙКИ ЛАНДЫША ПОРОВНУ П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МАГНИЯ СУЛЬФАТА = 0,50 МЛ/Г;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7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0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и 2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94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НАТРИЯ БЕНЗОАТА 2%-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САЛИЦИЛАТ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РУДНОГО ЭЛИКСИРА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ЕНЗОАТА = 0,60 МЛ/Г; КУО НАТРИЯ САЛИЦИЛАТА = 0,59 МЛ/Г.;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6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1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6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НАТРИЯ БРОМИДА 3%-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ЛИЯ ЙОДИДА 6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ЮКОЗЫ 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 = 0,26 МЛ/Г; КУО КАЛИЯ ЙОДИДА = 0,25 МЛ/Г; КУО ГЛЮКОЗЫ = 0,69 МЛ/Г, ВЛАЖНОСТЬ ГЛЮКОЗЫ 10%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9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6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1 и 2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00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AНАЛЬГИНА 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ПОРОВНУ П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ОДЫ ОЧИЩЕННОЙ 200 М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КУО АНАЛЬГИНА = 0,68 МЛ/Г; КУО НАТРИЯ БРОМИДА = 0,26 МЛ/Г; 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6,5  и  2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6,5  и  2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90  и 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 и  2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ЕНЗОАТА ПОРОВНУ ПО 2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ШАТЫРНО-АНИСОВЫХ КАПЕЛЬ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ГИДРОКАРБОНАТА = 0,30 МЛ/Г; КУО НАТРИЯ БЕНЗОАТА = 0,60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 и 16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50 и 16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36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48 и 16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ГИДРОКАРБОН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САЛИЦИЛАТА ПОРОВНУ ПО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РУДНОГО ЭЛЕКСИРА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18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ГИДРОКАРБОНАТА 5% И РАСТВОР НАТРИЯ САЛИЦИЛАТА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7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НАТРИЯ БРОМ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МАГНИЯ СУЛЬФАТА 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ГЛЮКОЗЫ 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ВОДЫ ОЧИЩЕННОЙ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ШАЙ. ДА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БРОМИДА 20% (1:5), МАГНИЯ СУЛЬФАТА 25% (1:4),ГЛЮКОЗЫ 50% (1: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7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АСКОРБИНОВОЙ КИСЛОТЫ 0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ЮКОЗЫ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ДО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АСКОРБИНОВОЙ КИСЛОТЫ 5%; ГЛЮКОЗЫ 5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ГЛЮКОЗЫ 5% -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Я БРОМИДА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2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ГЛЮКОЗЫ 50%; НАТРИЯ БРОМИДА 2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2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БРОМ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ФЕИН-БЕНЗОАТА НАТРИЯ 0,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ГНИЯ СУЛЬФАТА 0.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ПУСТЫРНИКА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МЯТ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БРОМИДА 20%, КОФЕИН-БЕНЗОАТА НАТРИЯ 5%, МАГНИЯ СУЛЬФАТА 10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54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5 и 2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75 и 2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5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АММОН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ЛИЯ БРОМИДА ПОРОВНУ ПО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МЯТ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АММОНИЯ ХЛОРИДА 20%, КАЛИЯ БРОМИДА 2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0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5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5 и 2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НАТРИЯ БЕНЗОАТА 2%-1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ТРИЯ ГИДРОКАРБОНАТА 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ЙКИ ВАЛЕРИАНЫ 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ШАТЫРНО-АНИСОВЫХ КАПЕЛЬ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МЕЧАНИЕ: В АПТЕКЕ ИМЕЮТСЯ КОНЦЕНТРИРОВАННЫЕ РАСТВОРЫ: НАТРИЯ БЕНЗОАТА 10%, НАТРИЯ ГИДРОКАРБОНАТА 5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 и 1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5 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2,5 и 1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 и 16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НАТРИЯ САЛИЦИЛА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ЕНЗОАТА ПОРОВНУ ПО 0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ШАТЫРНО-АНИСОВЫХ КАПЕЛЬ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ДО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САЛИЦИЛАТА 10%; НАТРИЯ БЕНЗОАТА 1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5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0 и 16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35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 и 1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ГЛЮКОЗЫ 10% -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2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ГЛЮКОЗЫ 50%; НАТРИЯ БРОМИДА 20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10 и 16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9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6 и 16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 и 2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НАТРИЯ БРОМИ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ТРИЯ ГИДРОКАРБОНАТА ПОРОВНУ ПО 5.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В АПТЕКЕ ИМЕЮТСЯ КОНЦЕНТРИРОВАННЫЕ РАСТВОРЫ: НАТРИЯ БРОМИДА 20%, НАТРИЯ ГИДРОКАРБОНАТА 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5 и 2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75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5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КАЛЬЦИЯ ХЛОРИДА 5% - 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ЮКОЗЫ 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2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КАЛЬЦИЯ ХЛОРИДА 20%; ГЛЮКОЗЫ 50%; НАТРИЯ БРОМИДА 2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5 и 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5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 и 1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НАТРИЯ БРОМИ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АГНИЯ СУЛЬФАТА ПОРОВНУ  2.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СТВОРА ЦИТРАЛЯ СПИРТОВОГО 1% - 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ДЫ ОЧИЩЕННОЙ ДО 1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БРОМИДА 20%, МАГНИЯ СУЛЬФАТА 25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 и 1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00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0 и 10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3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ЬМИ: РАСТВОРА КАЛЬЦИЯ ХЛОРИДА 5% - 100 М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ЮКОЗЫ 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КАЛЬЦИЯ ХЛОРИДА 50%; ГЛЮКОЗЫ 40%; РАСТВОРА НАТРИЯ БРОМИДА 2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 и 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 и 1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5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5 и 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ОБЪЕМ ВОДЫ МЯТНОЙ (МЛ), НЕОБХОДИМЫЙ ДЛЯ ИЗГОТОВЛЕНИЯ,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КОФЕИН-БЕНЗОАТА НАТРИЯ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6,0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6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МЯТНОЙ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ОФЕИН-БЕНЗОАТА НАТРИЯ  = 0,65 МЛ/Г; КУО НАТРИЯ БРОМИДА = 0,26 МЛ/Г;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0 и 2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7 и 2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и 2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5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ОБЪЕМ ВОДЫ МЯТНОЙ (МЛ), НЕОБХОДИМЫЙ ДЛЯ ИЗГОТОВЛЕНИЯ,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БРОМИДА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ЮКОЗЫ 5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ЙКИ ПУСТЫРНИКА 4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ДЫ МЯТНОЙ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=0,26 МЛ/Г; КУО ГЛЮКОЗЫ=0,69 МЛ/Г, ВЛАЖНОСТЬ ГЛЮКОЗЫ 10%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2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9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и 20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08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ОБЪЕМ ВОДЫ МЯТНОЙ (МЛ), НЕОБХОДИМЫЙ ДЛЯ ИЗГОТОВЛЕНИЯ,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КАЛИЯ ЙОД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3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МЯТНОЙ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АЛИЯ ЙОДИДА = 0,25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 и 1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7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34 и 15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49 и 1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ОБЪЕМ ВОДЫ УКРОПНОЙ (МЛ), НЕОБХОДИМЫЙ ДЛЯ ИЗГОТОВЛЕНИЯ,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ЭКСТРАКТА КРАСАВКИ 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ЛИЯ БРОМИДА 4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УКРОПНОЙ 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АЛИЯ БРОМИДА = 0,27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0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7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6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ОБЪЕМ ВОДЫ УКРОПНОЙ (МЛ), НЕОБХОДИМЫЙ ДЛЯ ИЗГОТОВЛЕНИЯ,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ЭКСТРАКТА КРАСАВКИ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ЛИЯ БРОМИДА 3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ПУСТЫРНИКА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УКРОПНОЙ   1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АЛИЯ БРОМИДА = 0,27 МЛ/Г; НДО ±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 и 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5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6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9 и 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СТАНДАРТНАЯ КОНЦЕНТРАЦИЯ ВОДОРОДА ПЕРОКСИ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-4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2,7-3,3%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6,5-37,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4,8-25,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1</w:t>
        <w:tab/>
        <w:t>СТАНДАРТНАЯ КОНЦЕНТРАЦИЯ РАСТВОРА ФОРМАЛЬДЕГИ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4,5-38,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7,5-30,1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2,7-3,3%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4,8-25,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ОЛИЧЕСТВО РАСТВОРА КИСЛОТЫ ХЛОРИСТОВОДОРОДНОЙ И ВОДЫ ОЧИЩЕННОЙ ДЛЯ ИЗГОТОВЛЕНИЯ РАСТВОРА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КИСЛОТЫ ХЛОРИСТОВОДОРОДНОЙ 3% -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Й. ОБОЗНАЧЬ.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7 мл кислоты хлористоводородной 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3 мл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5 мл кислоты хлористоводородной 0,8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5 мл воды очище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8 мл кислоты хлористоводородной 2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2 мл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4,2 мл кислоты хлористоводородной 8,3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5,8 мл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ИЧЕСТВО РАСТВОРА КИСЛОТЫ ХЛОРИСТОВОДОРОДНОЙ 1:10  И ВОДЫ ОЧИЩЕННОЙ ДЛЯ ИЗГОТОВЛЕНИЯ РАСТВОРА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ЬМИ:  РАСТВОРА КИСЛОТЫ ХЛОРИСТОВОДОРОДНОЙ 3% - 100 М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Й. ОБОЗНАЧЬ: ПРИНИМАТЬ ПО 1 ЧАЙНОЙ ЛОЖКЕ 3 РАЗА В ДЕНЬ ПЕРЕД ЕД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5мл и 7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 мл и 9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мл и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мл и 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ОЛИЧЕСТВО СТАНДАРТНОГО РАСТВОРА ВОДОРОДА ПЕРОКСИДА (3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 РАСТВОРА ПЕРГИДРОЛЯ 3%-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5 г и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,5 мл и до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4,5 г и 145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 мл и 14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КОЛИЧЕСТВО СТАНДАРТНОГО РАСТВОРА ПЕРОКСИДА ВОДОРОДА (3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ВОДОРОДА ПЕРОКСИДА 3% -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0,0 г и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,0 г и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 мл и 19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 мл и 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ЛИЧЕСТВО СТАНДАРТНОГО РАСТВОРА ФОРМАЛЬДЕГИДА (37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ФОРМАЛИНА 10% -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 мл и 13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,5 мл и 109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мл и 14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7 мл и 12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ОЛИЧЕСТВО СТАНДАРТНОГО РАСТВОРА ФОРМАЛЬДЕГИДА (37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ФОРМАЛЬДЕГИДА 5%-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0,3 мл и 129,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,5 мл и 142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 мл и 147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0,3 и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КОЛИЧЕСТВО СТАНДАРТНОГО РАСТВОРА ВОДОРОДА ПЕРОКСИДА (30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ВОДОРОДА ПЕРОКСИДА 5%-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,7 г и до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,0 г и до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,7 мл и 83,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мл и 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ОЛИЧЕСТВО СТАНДАРТНОГО РАСТВОРА ВОДОРОДА ПЕРОКСИДА (3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 РАСТВОРА ВОДОРОДА ПЕРОКСИДА 5% - 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,0 г и до 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,0 г и 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мл и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 мл и 17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ОЛИЧЕСТВО СТАНДАРТНОГО РАСТВОРА ВОДОРОДА ПЕРОКСИДА (30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ПЕРГИДРОЛЯ  5% -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7,5 г и до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5,0 г и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5 мл и 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 мл и 1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ОЛИЧЕСТВО СТАНДАРТНОГО РАСТВОРА КИСЛОТЫ УКСУСНОЙ (30%) И ВОДЫ ОЧИЩЕННОЙ ПО ПРОПИСИ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КИСЛОТЫ УКСУСНОЙ 15% -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 мл  и  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,0 г  и  3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5 г  и  до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,5 мл  и  42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ЛИЧЕСТВО СТАНДАРТНОГО РАСТВОРА КИСЛОТЫ УКСУСНОЙ (3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КИСЛОТЫ УКСУСНОЙ 15% -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 мл  и  7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мл  и 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 мл  и  13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2,5 мл  и  127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КОЛИЧЕСТВО СТАНДАРТНОГО РАСТВОРА АММИАКА (10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АММИАКА 6% - 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30 мл  и  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 мл  и  4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мл  и  4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,0 г  и  до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ОЛИЧЕСТВО СТАНДАРТНОГО РАСТВОРА АММИАКА (10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АММИАКА 0,5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мл  и  1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 мл  и  199 м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 мл  и 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 мл  и 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ОЛИЧЕСТВО СТАНДАРТНОГО РАСТВОРА АММИАКА (1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АММИАКА 4%-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 мл  и  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 мл  и  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0 г  и 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 мл  и  14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РИ ИЗГОТОВЛЕНИИ 105 МЛ МИКСТУРЫ НОРМЕ ДОПУСТИМОГО ОТКЛОНЕНИЯ (±3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ПРИ ИЗГОТОВЛЕНИИ 200 МЛ МИКСТУРЫ НОРМЕ ДОПУСТИМОГО ОТКЛОНЕНИЯ (±2%) БУДЕТ СООТВЕТСТВОВАТЬ ОБЪЕМ, М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9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И ИЗГОТОВЛЕНИИ 150 МЛ МИКСТУРЫ НОРМЕ ДОПУСТИМОГО ОТКЛОНЕНИЯ (±3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РИ ИЗГОТОВЛЕНИИ 10 МЛ КАПЕЛЬ НОРМЕ ДОПУСТИМОГО ОТКЛОНЕНИЯ (±10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И ИЗГОТОВЛЕНИИ 15 МЛ КАПЕЛЬ НОРМЕ ДОПУСТИМОГО ОТКЛОНЕНИЯ (±8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ПРИ ИЗГОТОВЛЕНИИ 20 МЛ КАПЕЛЬ НОРМЕ ДОПУСТИМОГО ОТКЛОНЕНИЯ (±8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6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РЕДПОЧТЕНИЕ ПО ПЕРЕДВИЖЕНИЮ ПРОДУКЦИИ НА СКЛАДЕ ОТДАЕТСЯ СИСТЕМЕ  FIFO ТАК К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на гарантирует, что  в первую очередь реализуется продукция, первой поступившая на скла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на позволяет быстрее осуществлять процесс отгруз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гче подсчитать полные короба, чем наполовину пуст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на удовлетворяет бухгалтер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ОСЛЕ ПЕРЕДАЧИ ПРОДУКЦИИ НА СКЛА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на не может быть реализована до утверждения ее к продаже Уполномоченным лиц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тветственность за нее несет только начальник скла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 этой продукции уже не применимы правила надлежащей производственной практики, а только правила надлежащей практики дистрибу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на сразу направляется на отгруз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БАЛАНС ИСПОЛЬЗОВАНИЯ УПАКОВОЧНЫХ МАТЕРИАЛОВ СЛЕДУЕТ СОСТАВЛЯ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производстве каждой серии, независимо от того отвечает использованное количество регламентным нормам или не отвеч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шь в случае, когда имеются остатки или брак печатных материалов, которые проштампованы номером серии и сроком год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ишь в случае наличия расхождения (отклонения) реальных затрат и регламентного коли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шь при валидации технологического процесса фасовки и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КАКОЙ МЕТОД СТЕРИЛИЗАЦИИ ЯВЛЯЕТСЯ НАИБОЛЕЕ НАДЕЖ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ующая филь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ди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 ШПРИЦЕВОЙ (ИНДИВИДУАЛЬНОЙ) ОБРАБОТКЕ АМПУЛ ИСПОЛЬЗУЮТ МЕТОД М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прицевой с обработкой ультразвук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прице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акуумный с обработкой ультразвук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оконденс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И ЗАПАЙКЕ АМПУЛ С РАСТВОРОМ ГАЗОВАЯ ЗАЩИТА ИСПОЛЬЗУ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вытеснения воздуха из амп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предотвращения взрыва г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повышения температуры пламе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ля предотвращения взрыва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ЭФФЕРЕСЦЕНТНЫЕ СМЕСИ ИСПОЛЬЗУЮТ В ПРОИЗВОД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ипучих 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аблеток покрытых оболоч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ни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ВЕЩЕСТВА С НИЗКОЙ ТЕМПЕРАТУРОЙ ПЛАВЛЕНИЯ ТАБЛЕТ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низкой частоте оборотов ро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 высокой частоте оборотов ро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имеет зна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учают тритурационные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В ПРОИЗВОДСТВЕ ШИПУЧИХ ТАБЛЕТОК ИСПОЛЬЗУЮТ В КАЧЕСТВЕ УВЛАЖН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96%-й спирт этиловый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итель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%-й раствор спирта этил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ЕСЛИ КРАХМАЛ ИСПОЛЬЗУЮТ КАК СВЯЗЫВАЮЩЕЕ ВЕЩЕСТВО, ЕГО ВНОСЯТ В ТАБЛЕТОЧНУЮ МАСС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виде крахмального клейст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иде порош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виде порошка высушенного до влажности 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имеет зна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КАКАЯ ОСНОВА ОТНОСИТСЯ К ГИДРОФИЛЬ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ь полиэтилен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вазелина и лано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ерды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 МЯГКИХ ЖЕЛАТИНОВЫХ КАПСУЛАХ ВЫПУСК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я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в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ные раств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юб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НИПАГИН ДОБАВЛЯЮТ В ЖЕЛАТИНОВ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подавления роста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к гидрофобиза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к пластифик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к гидрофи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ДРАЖИРОВАННЫЕ ПОКРЫТИЯ ТАБЛЕТОК ИСПОЛЬЗУЮТ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щиты от воздействия с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лонгации действия л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олочек, растворимых в кишечн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гулирования высвобождения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ЛАНИРОВОЧНЫЕ РЕШЕНИЯ ПОМЕЩЕНИЙ ДОЛЖНЫ СООТВЕТСТВОВАТЬ ЛОГИЧЕСКОЙ ПОСЛЕДОВАТЕЛЬНОСТИ ПРОИЗВОДСТВЕННЫХ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обязательном поряд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наличии возмож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ько по требованиям заказч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имеет зна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ОНТРОЛЬ ПАРАМЕТРОВ ТЕХНОЛОГИЧЕСКОГО ПРОЦЕССА (РС) ВЫПОЛН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циально обученный и уполномоченный для этих целей персонал  в соответствии с заранее имеющейся программ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ключительно персонал отдела контроля качества  по распоряжению начальника участ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сонал  производственного участка по распоряжению начальника ОК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руководитель  ОКК при оценке протокола се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О ВРЕМЯ ТЕХНОЛОГИЧЕСКОГО ПРОЦЕССА НЕОБХОДИМО ОСУЩЕСТВЛЯТЬ КОНТР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х параметров, определенных технологической документацией и спецификациями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ех параметров, за исключением тех, которые прошли валид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всех параметров, определенных ОК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иболее критичных параметров, установленных начальником це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 РАЗДЕЛАМ ТЕХНОЛОГИЧЕСКОГО РЕГЛАМЕНТА НЕ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кинетические иссле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арактеристика гото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характеристика сырья, материалов и полупроду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материальный балан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ОВЕДЕНИЕ МОНИТОРИНГА ПОКАЗАТЕЛЕЙ КАЧЕСТВА ВОДЫ ДЛЯ ПРОИЗВОДСТВА НЕОБХОДИМО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рантии соответствия воды требованиям Н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пределения лимитов по допустимой микроб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тверждения правильности выбора системы водоподготовки при закуп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зможности употреблять воду для пищевых ц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ТЕХНОЛОГИЧЕСКИЙ РЕГЛАМЕНТ РЕГУЛИР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рядок и условия проведения технологического процесса на производст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рганизацию производства и контроль качества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ядок проведения клинических исследов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рядок рассмотрения и утверждения нормативных доку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АКОЙ РЕГЛАМЕНТ ПРЕДШЕСТВУЕТ СОЗДАНИЮ ПРОМЫШЛЕННОГО РЕГЛАМ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ытно-промышлен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аборато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техн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п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ПОМЕЩЕНИЕ КЛАССА ЧИСТОТЫ А ИСПОЛЬЗУЮТ ДЛЯ СЛЕДУЮЩИХ ТЕХНОЛОГИЧЕСКИХ ОПЕР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 асептическое заполнение  ампу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йка др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готовление инъекцион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 этикетировк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ДЛЯ СТЕРИЛИЗУЮЩЕЙ ФИЛЬТРАЦИИ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мбранные фильтры с порами 0,22 и 0,3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мбранные фильтры с порами 5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тканевые фильтр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луби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ПОМЕЩЕНИЕ КЛАССА ЧИСТОТЫ С ИСПОЛЬЗУЮТ ДЛЯ СЛЕДУЮЩИХ ТЕХНОЛОГИЧЕСКИХ ОПЕР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готовление инъекцио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кетировк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полнение  ампул инъекционным раств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жиг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ДЛЯ УТВЕРЖДЕНИЯ СЕРИИ СТЕРИЛЬНОЙ ПРОДУКЦИИ, ПОЛУЧЕННОЙ В АСЕПТИЧЕСКИХ УСЛОВ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лжны быть всесторонне оценены все данные по процессу, отраженные  в  протоколах се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сдостаточно положительных результатов по тесту «стерильность» для образцов готовой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сдостаточно положительных результатов по тесту «стерильность» для образцов исходного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статочно подписи начальника це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НАИБОЛЕЕ КРИТИЧНЫМ  ПРОЦЕССОМ СТЕРИЛЬНОГО ПРОИЗВОДСТВА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нитарная подготовка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олнение и укупор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ависит от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РАСТВОРЫ, КОТОРЫЕ БЫЛИ ПОДВЕРГНУТЫ СТЕРИЛИЗУЮЩЕЙ ФИЛЬ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огут хранится  ограниченное время и в условиях, установленных при валидации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пускается хранить в сборнике в зоне класса В в помещении класса 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хранят в сборнике в зоне класса А в помещении класса В неограниченное врем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запрещается хранить в сборни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 xml:space="preserve">НАПОЛНЕНИЕ И ЗАПАЙКУ АМПУЛ, КОТОРЫЕ ЗАТЕМ ПОДВЕРГАЮТСЯ ТЕРМИЧЕСКОЙ СТЕРИЛИЗАЦИИ, СЛЕДУЕТ ПРОВОДИТЬ НЕ МЕНЕЕ ЧЕМ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оне класса С в помещении класса D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оне класса А в помещении класса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оне класса А в помещении класса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оне класса В в помещении класса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ФИЛЬТРАЦИЯ ИСПОЛЬЗУЕТСЯ КАК МЕТОД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гда продукция чувствительна к другим способам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производстве  нестерильных видов 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гда такое решение принимает зам. директора по производств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гда  стерилизатор вышел из стро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ОПУДРИВАЮЩИЕ ВЕЩЕСТВА ВНОСЯТ В ТАБЛЕТОЧН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ле сухой гран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влажной гран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составе увлажн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сухой гран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КАКОЙ МЕТОД ИСПОЛЬЗУЮТ ДЛЯ ОПРЕДЕЛЕНИЯ ХИМИЧЕСКОЙ СТАБИЛЬНОСТИ МАЗ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сследование продуктов разложения и оценка внешнего в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ифуг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ведение ускоренного ста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ильтрова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 xml:space="preserve"> ВАЛИДАЦИЯ ТЕХНОЛОГИЧЕСКОГО ПРОЦЕССА ИМЕЕТ ОБОЗНА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PV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O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P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 ВАЛИДАЦИОННЫЙ МАСТЕР ПЛАН СОСТАВЛЯ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начала валидации  проце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 итогам валидации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 время валидации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 итогам квалификации оборуд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ОГРАММА МОНИТОРИНГА СИСТЕМЫ  ВОДОПОДГОТОВКИ СОСТАВЛЯЕТСЯ ПО РЕЗУЛЬТАТ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PV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O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D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35</w:t>
      </w:r>
      <w:r>
        <w:rPr>
          <w:bCs/>
          <w:sz w:val="28"/>
          <w:szCs w:val="28"/>
        </w:rPr>
        <w:tab/>
        <w:t>ПРАВИЛА GMP ПРЕДНАЗНАЧЕНЫ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строения системы качества на предприятиях, которые производят лекарственные сред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строения систем качества  для продажи лекарственных средст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строения систем качества для хранения новых лекарственных средст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строения систем качества для  доклинических исследований лекарственных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 ВНУТРЕННИМ ДОКУМЕНТАМ ФАРМАЦЕВТИЧЕСКОГО ПРЕДПРИЯТИЯ ОТНОСЯТСЯ ВС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хнологические инстр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сье производственного учас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токолы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ОТДЕЛЬНЫЕ ИЗОЛИРОВАННЫЕ ПОМЕЩЕНИЯ С ОТДЕЛЬНОЙ СИСТЕМОЙ ВЕНТИЛЯЦИИ НЕОБХОДИМЫ ДЛЯ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овых гормонов, вакцин, пеницилли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витаминов в таблетках и капсула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каждого наименования инфузионных раство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АКИЕ ИЗ ПЕРЕЧИСЛЕННЫХ ГРУПП ПРЕПАРАТОВ  НЕ ОТНОСЯТСЯ К ОПАСНЫМ ВИДАМ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СПВ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оидные гормо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тоста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ц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 xml:space="preserve">ОСНОВНАЯ ЦЕЛЬ ПРИ ПЛАНИРОВКЕ ПРОИЗВОДСТВЕННЫХ ПОМЕЩЕ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предотвращение перекрестной контаминации и поточность процесс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стетический внешний вид отделки и компоновки для предотвращения зрительной усталости работ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ксимально простая планировка, понятная любому посетителю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дешевление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ЕРВЫМ ДОКУМЕНТАЛЬНЫМ ЭТАПОМ ОЦЕНКИ СООТВЕТСТВИЯ ПРОЕКТА ИЛИ ОБОРУДОВАНИЯ ТРЕБОВАНИЯМ GMP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валификация проекта (DQ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валификация монтажа (IQ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валификация процесса (PQ 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перационная квалификация (OQ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НТРОЛЬ ДОПУСКА В «ЧИСТЫЕ ПОМЕЩЕН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лжен быть организован согласно письменной процедуры в соответствии с требованиями GMP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существляет только с разрешения Уполномоченного лица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ешается только генеральным директором предприям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ключает возможность допуска  инспек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ДАЙТЕ ПРАВИЛЬНОЕ ОПРЕДЕЛЕНИЕ ФИЗИКО-ХИМИЧЕСКОЙ СТАБИЛЬНО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вокупность кинетической, агрегативной и конденсационной устойчив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вокупность кинетической и конденсационной устойчив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нетическая устойчив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т правильного от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АКИЕ ТРЕБОВАНИЯ ПРЕДЪЯВЛЯЮТ К  ТРАНСДЕРМАЛЬНЫМ ПЛАСТЫР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 должны обладать местнораздражающим и токсическим действием, а также вызывать аллерг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 должны обладать токсическим действием и неприятным запах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 должны обладать местнораздражающим  действием, а также вызывать головную бол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 должны вызывать аллерг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4</w:t>
        <w:tab/>
        <w:t>КАКИЕ БЫВАЮТ ТИПЫ ТРАНСДЕРМАЛЬНЫХ ПЛАСТЫ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мбранные и матрич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лько мембран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ричные и однослойны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т правильного от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ЧТО ОЗНАЧАЕТ ТЕРМИН «ПЕНЕТРАЦ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никнов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ран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ЫБЕРИТЕ ГИДРОФОБНЫЕ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иной жир, пчелиный воск, карнаубский воск, вазел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ЭГ 400, церезин, парафин, желати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интетический гель, пчелиный воск, вода, оливковое масл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метикон, вазелин, ПЭГ 1500, 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ВЫБЕРИТЕ ГИДРОФИЛЬНЫЕ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ЭГ 1500, синтетический гель, полиакрилаты, желатино-глиц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, ПЭГ 4000, пчелиный вос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аломас, ПЭГ 400, желати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виной жир, пчелиный воск, карнаубский воск, 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ДАЙТЕ ПРАВИЛЬНОЕ ОПРЕДЕЛЕНИЕ МЯГКИМ Л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водобно-дисперсные системы с вязкой упруго-пластичной сред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стемы с вязкой упруго-пластичной сред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пруго-пластичная сре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т правильного от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АКАЯ ПРОНИЦАЕМОСТЬ ЧЕРЕЗ КОЖУ ДОЛЖНА БЫТЬ У ТРАНСДЕРМАЛЬНЫХ ПЛАТЫР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хорош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лох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 имеет зна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ля разных пластырей – раз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ЧТО ВХОДИТ В СОСТАВ СВИНЦОВОГО ПЛАСТЫР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ксид свинца, подсолнечное масло, свиной жир, вода очищенн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ксид свинца, вазелиновое масло, гидрожи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укурузное масло, свиной жир, вода очище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 масло, свиной жир, вода очищенная, канифо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ФАРМАЦЕВТИЧЕСКАЯ СУБСТАНЦИЯ, РАСТВОР КОТОРОЙ ДЛЯ ПИТЬЯ НОВОРОЖДЕННЫМ ИЗГОТАВЛИВАЮТ С ДОБАВЛЕНИЕМ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каин (новокаи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кстроза (глюко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аск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ОСОБЕННОСТИ ИЗГОТОВЛЕНИЯ МИКСТУРЫ, ПРЕДНАЗНАЧЕННОЙ ДЛЯ НОВОРОЖДЕННОГО РЕБЕНКА, ПРИ ОТСУТСТВИИ В ЛИТЕРАТУРЕ ДАННЫХ О РЕЖИМЕ ЕЕ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товят в асептических условиях, используя стерильный раствор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уют при 1000 в течение 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уют при 1200 в течение 8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отовят на воде для инъекций без последующей с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ОНЦЕНТРАЦИЯ КИСЛОТЫ САЛИЦИЛОВОЙ (%), КОТОРУЮ НЕ РЕКОМЕНДУЕТСЯ ПРЕВЫШАТЬ В ДЕРМАТОЛОГИЧЕСКИХ МАЗЯХ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ЛЕКАРСТВЕННЫЕ ФОРМЫ, КОТОРЫЕ ПРЕДПОЧТИТЕЛЬНО ИСПОЛЬЗОВАТЬ ДЕТЯМ ДО ТРЕХ ЛЕТ ПО РЕКОМЕНДАЦИИ В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ы, сиропы, гранул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еле, драже, жевательные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ропы, желе, спре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вательные таблетки, гран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 xml:space="preserve">КОНСЕРВАНТ, КОТОРЫЙ,  ПРИ НЕОБХОДИМОСТИ, ПРЕДПОЧТИТЕЛЬНО ИСПОЛЬЗОВАТЬ В  ЛЕКАРСТВЕННЫХ ПРЕПАРАТАХ ДЛЯ ДЕТ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ислота с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бензойная/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бены (сложные эфиры парагидроксибензойной кислот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 xml:space="preserve">ЛЕКАРСТВЕННЫЕ ПРЕПАРАТЫ, ИСПОЛЬЗУЕМЫЕ ДЛЯ ПЕДИАТРИЧЕСКОЙ ПРАКТИКИ,  НЕ ТРЕБУЮ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язательной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я фармацевтических субстанций, разрешенных для применения в педиатрической практи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блюдения точных дозировок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циального подбора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РАЦИОНАЛЬНОЙ УПАКОВКОЙ ДЛЯ ГЛАЗНЫХ КАПЕЛЬ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юбик - капель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клянный флакон с укупоркой «под обкатку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теклянный флакон с навинчиваемой крыш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лакон из полимерных материалов с навинчиваемой крыш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ЦЕЛЬЮ ВВЕДЕНИЯ ЛАНОЛИНА БЕЗВОДНОГО В ГЛАЗНЫЕ МАЗ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величение времени контакта глазной мази со слизистой оболоч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лабление аллергизирующего действия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я вязкости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силение всасываемость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ОЧИСТКА ОСНОВЫ ДЛЯ ГЛАЗНЫХ МАЗЕЙ ОТ МЕХАНИЧЕСКИХ ВКЛЮЧЕНИЙ ЗАКЛЮЧАЕТСЯ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ильтровании через фильтр из 4 слоев мар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гревании с 2% активированного угля при температуре 1500С в течение 1 ча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терилизации в воздушном стерилизаторе при 180 0С 30-4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овании основы через фильтровальную бумаг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ОЧИСТКА ВАЗЕЛИНА ОТ ВОССТАНАВЛИВАЮЩИХ ВЕЩЕСТВ ЗАКЛЮЧАЕТ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гревании с 2% активированного угля при температуре 1500С в течение 1 ча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ерилизации в воздушном стерилизаторе при 180 0С 30-4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и через стеклянный фильт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ильтровании через фильтр из 4 слоев мар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СПОСОБ СТЕРИЛИЗАЦИИ, КОТОРЫЙ МОЖЕТ БЫТЬ ИСПОЛЬЗОВАН ПРИ ИЗГОТОВЛЕНИИ ГЛАЗНЫХ КАПЕЛЬ В АПТЕ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 под давлением при температуре 120оС или текучий пар при температуре 100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рофильтрация через фильтры с размерами пор 1-2 мк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астеризация и тиндализ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орячий воздух при 1000С и фильт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ОДНОВРЕМЕННОЕ ИЗГОТОВЛЕНИЕ НА ОДНОМ РАБОЧЕМ МЕСТЕ НЕСКОЛЬКИХ СТЕРИЛЬ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тегорически запрещается в любом случа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не разрешается для растворов с разными наименованиями фармацевтических субстанц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зрешается для одинаковых концентраций разного наимен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решается в случае производственной необходи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МЕТОД СТЕРИЛИЗАЦИИ, КОТОРЫЙ НЕ ИСПОЛЬЗУЕТСЯ В УСЛОВИЯХ АПТЕ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ди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орячим воздух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СООТВЕТСТВИИ С ТРЕБОВАНИЯМИ НАДЛЕЖАЩЕЙ ПРОИЗВОДСТВЕННОЙ ПРАКТИКИ ХРАНИТЬ ВОДУ ДЛЯ ИНЪЕКЦИЙ СЛЕДУЕ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жиме  рециркуляции при температуре выше 80 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клянных баллонах при температуре не выше 20 О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крытых емкостях при температуре ниже 10 О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емкостях из нержавеющей стали при комнатной темп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ОКАЗАТЕЛЬ КАЧЕСТВА ЛЕКАРСТВЕННЫХ ПРЕПАРАТОВ, КОТОРЫЙ ПОЗВОЛЯЕТ ОПРЕДЕЛИТЬ ЛАЛ-ТЕ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ог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моля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НАЗНАЧЕНИЕМ ЛАМИНАРНОГО СТОЛА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здание рабочей зоны со стерильным слоистым потоком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ация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еспыливание воздуха помещ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ние условий для герметичной укупорки флак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РЕМЯ ПОЛНОЙ ДЕФОРМАЦИИ  СУППОЗИТОРИЕВ, ИЗГОТОВЛЕННЫХ НА ГИДРОФОБНОЙ ОСНОВЕ, СОСТАВЛЯЕТ (МИН, НЕ БОЛЕ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ПОКАЗАТЕЛЕМ, КОТОРЫЙ В СООТВЕТСТВИИ С ГФ НЕ ПРОВЕРЯЮТ ПРИ КОНТРОЛЕ КАЧЕСТВА СУППОЗИТОРИЕВ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ремя раствор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ремя полной деформ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нород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ДЛЯ ИЗГОТОВЛЕНИЯ СУППОЗИТОРИЕВ МЕТОДОМ РУЧНОГО ФОРМОВАНИЯ ИСПОЛЬЗУЮТ ОСНО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о кака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анолев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ерды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ИНГРЕДИЕНТ, КОТОРЫЙ МОЖНО ИСПОЛЬЗОВАТЬ В КАЧЕСТВЕ УПЛОТНИТЕЛЯ МАСЛА КАКАО ПРИ ИЗГОТОВЛЕНИИ СУППОЗИТОРИЕВ С ГИДРОФОБНЫМИ ЖИДКОСТ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с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идрогенизаты растительных мас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нолин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ЛАНОЛИН БЕЗВОДНЫЙ ПРИ ИЗГОТОВЛЕНИИ СУППОЗИТОРИЕВ МЕТОДОМ ВЫКАТЫВАНИЯ ДОБАВЛЯЮТ В КА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астифик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изирующего 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СТАБИЛИЗАТОРОМ ЛИНИМЕНТА ВИШНЕВСКОГО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безвод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ОМПОНЕНТ, С КОТОРЫМ ИЗМЕЛЬЧАЮТ НЕРАСТВОРИМЫЕ ФАРМАЦЕВТИЧЕСКИЕ СУБСТАНЦИИ ПРИ ИЗГОТОВЛЕНИИ МАЗЕЙ-СУСПЕНЗИЙ С СОДЕРЖАНИЕМ ТВЕРДОЙ ФАЗЫ МЕНЕЕ 5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ость, родственная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лавленн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РИ ПРОИЗВОДСТВЕ МАЗЕВОЙ ОСНОВЫ КОМПОНЕНТЫ В ПЛАВИЛЬНЫЙ КОТЕЛ ДОБАВЛЯЮТ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быванию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ю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ю массы компон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быванию массы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ЛАСС ЧИСТОТЫ ПРОИЗВОДСТВЕННОГО ПОМЕЩЕНИЯ ИЗГОТОВЛЕНИЯ НЕСТЕРИЛЬНЫХ МАЗЕЙ ОБОЗНАЧ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D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B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6 КЛАСС ЧИСТОТЫ ПРОИЗВОДСТВЕННОГО ПОМЕЩЕНИЯ ИЗГОТОВЛЕНИЯ СУППОЗИТОРИЕВ МЕТОДОМ ВЫЛИВАНИЯ РЕКОМЕНДУЕТСЯ НЕ НИЖ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D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B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 xml:space="preserve">СВОЙСТВО ДИСПЕРСНЫХ СИСТЕМ ИЗМЕНЯТЬ СВОЮ СТРУКТУРУ ПОД МЕХАНИЧЕСКИМ ВОЗДЕЙСТВИЕМ  НАЗЫВА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ксотро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мазыва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ряжение сдв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«ЧИСТЫЕ» ПОМЕЩЕНИЯ КЛАССА А ИСПОЛЬЗУЮТСЯ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полнения ампул инъекционными раствора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анитарной обработки персон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ации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ализа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ХАРАКТЕРИСТИКОЙ ПОЛИМЕРНЫХ МАТЕРИАЛОВ ДЛЯ ПЕРВИЧНОЙ УПАКОВКИ СТЕРИЛЬНЫХ ЛЕКАРСТВЕННЫХ СРЕДСТ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гкость вскрытия, возможность загрязнения раствора компонентами полимерной упаковки, возможность адсорбции фармацевтической субстанции на поверхности полим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утствие травмирующих осколков при вскрытии, высокая стоимость, возникновение внутренних напряж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дежная защита от кислорода воздуха, легкость вскрытия, устойчивость при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зможность изготовления упаковки и раствора в разных технологических потоках, необходимость проведения стерилизаци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ЦЕЛЬ  БИОФАРМАЦЕВТИЧЕСКИХ ИССЛЕДОВ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создание эффективных лекарственных препар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механизма действия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учение транспорта лекарственного средства в организ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изучение совместимости лекарственного средст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ОСНОВА, КОТОРУЮ МОЖНО ИСПОЛЬЗОВАТЬ ПРИ ИЗГОТОВЛЕНИИ СУППОЗИТОРИЕВ ДЛЯ ЖИВОТ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масло кака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аноле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любая, разрешенная для изготовления суппозиториев для люд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 xml:space="preserve">ДОКУМЕНТ, РЕГЛАМЕНТИРУЮЩИЙ ИЗГОТОВЛЕНИЕ ЛЕКАРСТВЕННОГО СРЕДСТВА ПО ИНДИВИДУАЛЬНОМУ РЕЦЕПТУ В СЛУЧАЕ ОТСУТСТВИЯ СПЕЦИАЛЬНОЙ ИНСТРУК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общая инструкция приготовления по виду лекарственной фор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хнологическая инструкция приготовления апте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инструкция по упаков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Государственная фармакопе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ФИЛЬТРУЮЩИЙ МАТЕРИАЛ, КОТОРЫЙ  МОЖНО ИСПОЛЬЗОВАТЬ ДЛЯ ОЧИСТКИ ОТ МЕХАНИЧЕСКИХ ПРИМЕСЕЙ МИКСТУРЫ-РАСТВОРЫ ДЛЯ НОВОРОЖДЕННЫХ ДЕТ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ильтровальная бума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р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мбранные фильт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ЛЕКАРСТВЕННЫЕ ФОРМЫ, КОТОРЫЕ ПРЕДПОЧТИТЕЛЬНО ИСПОЛЬЗОВАТЬ ДЕТЯМ ДО ТРЕХ ЛЕТ ПО РЕКОМЕНДАЦИИ ВО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растворы, сиропы, гранул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еле, драже, жевательные табле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евательные таблетки, гран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ропы, желе, спре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НСЕРВАНТ, КОТОРЫЙ,  ПРИ НЕОБХОДИМОСТИ, ПРЕДПОЧТИТЕЛЬНО ИСПОЛЬЗОВАТЬ В  ЛЕКАРСТВЕННЫХ ПРЕПАРАТАХ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ензойная/натрия бензо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арабены (сложные эфиры парагидроксибензойной кислот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РАВИОЛЯМИ НАЗЫВА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мбранные ТТС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медицинский к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топле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ленкообразующие ве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 xml:space="preserve">МЕДУЛА, КАК ЛЕКАРСТВЕННАЯ ФОРМА ПРЕДСТАВЛЯЕТ СОБ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псулу, содержащую микродраже с пленочным покрыт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аблетку, состоящую из микрокапс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вердую желатиновую капсулу с микрокапсулами или микродраже, одна часть которых не покрыта, а другая – покрыта оболочкой из жироподобных веществ разной толщины, что обеспечивает различную скорость высвобождения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аблетку из микрогранул, покрытую оболочкой из этил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ДВИЖУЩАЯ СИЛА ПРОЦЕССА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ность концентраций   между фаз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енность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ность температур ф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язкость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СТАТИЧЕСКИЙ ОДНОСТУПЕНЧАТЫЙ МЕТОД ЭКСТРАКЦИИ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мацерац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смацерация с перемеши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робная мацер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мацерация с </w:t>
        <w:tab/>
        <w:t>циркуляцией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ИНВЕРСИЯ ЭМУЛЬСИИ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нение типа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устойчивости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бавление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центрирование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ОБОРУДОВАНИЕ ДЛЯ ГОМОГЕНИЗАЦИИ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оторно-пульсационный ап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еактор-смес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итель с лопастными мешалками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РОЦЕСС, КОТОРЫЙ  ВКЛЮЧАЕТ КВАЛИФИКАЦИЯ ТЕХНОЛОГИЧЕСКОГО ОБОРУДОВАНИЯ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валификация монтаж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алидация очис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алидация аналитических метод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лидация технологического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МАШИНЫ,  КОТОРЫЕ МОЖЕТ ИСПОЛЬЗОВАТЬ МАЗЕВОЙ ЦЕХ ПРЕДПРИЯТИЯ ПРИ ПРОИЗВОДСТВЕ МАЗИ НА СТАДИИ ФАС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нековые и поршневые дозирую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центри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ш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ПРИ ПРОИЗВОДСТВЕ ГЕТЕРОГЕННЫХ МАЗЕЙ НА ФАРМАЦЕВТИЧЕСКОМ ПРЕДПРИЯТИИ ДЛЯ ГОМОГЕНИЗАЦИИ МОЖНО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хвалковые мазетер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панели для плавления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ители с лопастными мешал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ДЛЯ ПРОИЗВОДСТВА СУСПЕНЗИОННЫХ МАЗЕЙ  ИСПОЛЬЗУЮТ МАЗЕТЕР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к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и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анета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ДЛЯ РАБОТЫ В ВЯЗКИХ СРЕДАХ ИСПОЛЬЗУЮТ МЕША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як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л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р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ИБОР, РЕКОМЕНДУЕМЫЙ ГФ  ДЛЯ ИСПЫТАНИЯ «РАСТВОРЕНИЕ» ДЛЯ ТРАНСДЕРМАЛЬНЫХ ПЛАСТЫРЕЙ (ПОСЛЕ МОДИФИЦИРОВ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опастная мешал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очная ячей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чающаяся корз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ращающаяся корз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АППАРАТ ВЫБОРА ДЛЯ ПРОВЕДЕНИЯ ИСПЫТАНИЯ «РАСТВОРЕНИЕ» ТАБЛЕТОК, СОДЕРЖАЩИХ МАЛОРАСТВОРИМЫЕ ФАРМАЦЕВТИЧЕСКИЕ СУБСТАН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точная ячей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опастная меша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ащающийся бараб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опасть над диск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 xml:space="preserve">ПРОЦЕСС, КОТОРЫЙ  ВКЛЮЧАЕТ КВАЛИФИКАЦИЯ ТЕХНОЛОГИЧЕСКОГО ОБОРУД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валификация монтаж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лидация очис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алидация аналитических методик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валидация технологического процесс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ПРИМЕНЕНИЕ ВАКУУМА ПРИ ВЫПАРИВАНИИ ПОЗВО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зить температуру кипения жидк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высить температуру кипения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изменять температуру кипения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сить да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ФАКТОР, КОТОРЫЙ НЕОБХОДИМО УЧИТЫВАТЬ ПРИ ВЫБОРЕ ОСНОВЫ ДЛЯ МАЗ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значение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точник получения мазевой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п упаковки 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штаб производства 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ГИДРОФИЛЬНАЯ МАЗЕ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 + глицерин + 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арафин + петролатум + нафталанская неф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 Т-2 + вазелин + 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анолин безводный + 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СВОЙСТВО УГЛЕВОДОРОДНЫХ ОСНОВ, КОТОРОЕ УЧИТЫВАЮТ  ПРИ ИЗГОТОВЛЕНИИ МАЗ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глощают воду и водные растворы не более 5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 оказывают аллергизиру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учшают физиологические функции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еспечивают резорбцию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СПОСОБ ПОЛУЧЕНИЯ ПОЛИЭТИЛЕНОКСИДНЫХ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меризация этиленоксида в присутствии воды и калия гидр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мическое фракционирование неф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лимеризация винилпирролид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талитическое гидрирование полиацетил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ЭМУЛЬГАТОР ГРУППЫ НЕИОНОГЕННЫХ ПОВЕРХНОСТНО-АКТИВНЫХ ВЕЩЕСТВ, ПРИМЕНЯЕМЫЙ ДЛЯ ПОЛУЧЕНИЯ ДИФИЛЬНЫХ МАЗЕВЫХ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ый вос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додец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 №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МДБ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ФАКТОР, ОТ КОТОРОГО ЗАВИСИТ КОНСИСТЕНЦИЯ 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тепень полимериз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емпература окружающей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а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авление в процессе получения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МАЗЕВАЯ ОСНОВА, ИМЕЮЩАЯ  НАИБОЛЕЕ ВЫРАЖЕННЫЕ ОСМОТИЧЕСКИЕ СВОЙ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полиэтиленоксидна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лико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-ланол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генизированны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СВОЙСТВО ЖИРОВЫХ ОСНОВ, КОТОРОЕ УЧИТЫВАЮТ ПРИ ПРОИЗВОДСТВЕ  И ПРИМЕНЕНИИ МАЗ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меют сродство к кожному сал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подвергаются окис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охо высвобождают фармацевтические субстан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мешиваются с гидрофильными компон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ОРЯДОК ДОБАВЛЕНИЯ КОМПОНЕНТОВ В ПЛАВИЛЬНЫЙ КОТЕЛ ПРИ ПРОИЗВОДСТВЕ МАЗЕВОЙ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 убыванию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увеличению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 увеличению массы компон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 уменьшению массы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КОМПОНЕНТ, В КОТОРОМ ДОЛЖНЫ РАСТВОРЯТЬСЯ СУБСТАНЦИИ ПРИ ПРОИЗВОДСТВЕ МАЗИ-РАСТВОРА НА ЛИПОФИЛЬН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ло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КЛАСС ЧИСТОТЫ ПРОИЗВОДСТВЕННОГО ПОМЕЩЕНИЯ ПОЛУЧЕНИЯ НЕСТЕРИЛЬНЫХ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D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B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ФАКТОР, ОТ КОТОРОГО ЗАВИСЯТ РЕОЛОГИЧЕСКИЕ ХАРАКТЕРИСТИКИ КРЕМОВ, МАЗЕЙ, ПАСТ, ЛИНИ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а компонентов сист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ласс чистоты производственного по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ядок добавления компонентов мази в плавильный кот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авление окружающей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ЭФФИЦИЕНТ, КОТОРЫЙ ПОКАЗЫВАЕТ КОЛИЧЕСТВО ГИДРОФОБНОЙ ОСНОВЫ, ЗАНИМАЮЩЕЕ ТАКОЙ ЖЕ ОБЪЕМ  В ФОРМЕ, КАК И  ОДНА ВЕСОВАЯ ЧАСТЬ ФАРМАЦЕВТИЧЕСКОЙ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ратный заместительн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пред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СТАБИЛИЗАТОР, ИСПОЛЬЗУЕМЫЙ ДЛЯ ПОЛУЧЕНИЯ УСТОЙЧИВЫХ ИНЪЕКЦИОННЫХ РАСТВОРОВ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хлористоводород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гидр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ФУНКЦИИ ПОЛИЭТИЛЕНОКСИДА – 400 В ИНЪЕКЦИОННЫХ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раствор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гулятор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лонга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 xml:space="preserve">СУБСТАНЦИЯ, ИЗ КОТОРОЙ  В КИСЛОЙ СРЕДЕ ПРИ СТЕРИЛИЗАЦИИ УСИЛИВАЮТСЯ ГИДРОЛИТИЧЕСКИЕ ПРОЦЕССЫ С ОБРАЗОВАНИЕМ СЛАБОДИССОЦИИРУЮЩИХ КИСЛ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феина 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поморф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ЕЩЕСТВО, ОТНОСЯЩЕЕСЯ К ГРУППЕ НЕПРЯМЫХ АНТИОКСИДАНТОВ В ИНЪЕКЦИОННЫХ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лон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аск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 xml:space="preserve">ТЕХНОЛОГИЧЕСКИЙ ПРИЕМ ИСПОЛЬЗУЕМЫЙ ДЛЯ ПОЛУЧЕНИЯ ВОДЫ АПИРОГЕН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епарация паровой фазы от капель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ботка обессоленной воды активированным угл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пячение воды при 1000 С в течение 2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варительное замораживание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ФУНКЦИЯ КОНСЕРВАНТОВ ПРИ ДОБАВЛЕНИИ В СОСТАВ ГЛАЗНЫХ КАП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актерицидное или бактериостатическое дейст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абилизация фармакологического эффе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отвращение гидролиза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дление всас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В КАЧЕСТВЕ КОНСЕРВАНТА В ГЛАЗНЫХ КАПЛЯХ РАЗРЕШЕНО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 бенз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Na-КМ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ОРРИГЕНТЫ, КОТОРЫЕ МОГУТ БЫТЬ ИСПОЛЬЗОВАНЫ ПРИ ЭКСТЕМПОРАЛЬНОМ ИЗГОТОВЛЕНИИ ДЕТСКИХ МИКСТУР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роп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и лекарственных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рен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нители сах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ОБЯЗАТЕЛЬНЫЕ ТРЕБОВАНИЯ К ЛЕКАРСТВЕННЫМ ФОРМАМ ДЛЯ НОВОРОЖДЕННЫХ 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ь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корриг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тон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гидр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МАСЛО, КОТОРОЕ НЕ ИСПОЛЬЗУЕТСЯ ПРИ ИЗГОТОВЛЕНИИ РАСТВОРОВ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МЕХАНИЗМ ДЕЙСТВИЯ ПРОЛОНГАТОРОВ В ГЛАЗНЫХ КАПЛ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медления всасывания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я скорости абсорб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нижение фармакологическо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МЕТОД СТЕРИЛИЗАЦИИ ОСНОВЫ ДЛЯ ГЛАЗНЫХ МАЗЕЙ В АПТЕ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ди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ЕРОРАЛЬНАЯ ЛЕКАРСТВЕННАЯ ФОРМА, ПРЕДПОЧТИТЕЛЬНАЯ ДЛЯ ДЕТЕЙ МЛАДШЕГО ВОЗРА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н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денц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ЦЕЛЬ ДОБАВЛЕНИЯ НАПОЛНИТЕЛЕЙ В СОСТАВ ТАБЛЕТОК, ГРАН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качестве среды (носителя) для активных субстанций, входящих в малых количествах, для придания им необходимой масс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лучшение  распадаемости таблеток в желудочно-кишечном тракте, что необходимо для высвобождения и последующего всасывания действующи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лучшение сыпучести, повышение точности дозирования порошкообразного материала, обеспечения необходимых технологических свойств гранулята и 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рекция органолептических показателей , улучшение механических и физических свойств таблетируемых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РАЗРЫХЛЯЮЩИЕ НАБУХАЮЩИЕ ВСПОМОГАТЕЛЬНЫЕ ВЕЩЕСТВА В ТЕХНОЛОГИИ 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льгина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ах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ь натрия гидрокарбоната с лимонной кисло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АМФОЛИТНОЕ 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е моло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додец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гатор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ЦЕЛЬ  БИОФАРМАЦЕВТИЧЕСКИХ ИССЛЕД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здание эффективных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ановление механизма действия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учение транспорта лекарственного средства в организ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изучение совместимости лекарственного средст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ЦЕЛЬ ДОБАВЛЕНИЯ СВЯЗУЮЩИХ ВЕЩЕСТВ В СОСТАВ ТАБЛЕТОК, ГРАН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еспечение необходимых технологических свойств гранулята и 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лучшение механических и физических свойств таблетируемых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учшение  распадаемости таблеток в желудочно-кишечном трак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рекция органолептических показателей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ВСПОМОГАТЕЛЬНОЕ ВЕЩЕСТВО, ВЫПОЛЯЮЩЕЕ ФУНКЦИЮ ДЕЗИНТЕГРАНТА В ТЕХНОЛОГИ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крахмала гликол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фос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НАИБОЛЕЕ УСТОЙЧИВЫЕ К МИКРОБНОЙ КОНТАМИНАЦИИ ОСНОВЫ ДЛЯ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и 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 + ланолин вод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силон-аэрос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и желатино-глицери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В ЧЕМ ЗАКЛЮЧАЕТСЯ ПОЛОЖИТЕЛЬНОЕ ВЛИЯНИЕ ВОЗРАСТАНИЯ ЭНЕРГИИ ГИББСА И УМЕНЬШЕНИЯ РАЗМЕРА ЧАСТИЦ ПРИ ДИСПЕРГИРОВАНИИ 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увеличении скорости всасы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озможности твердофазовых взаимодей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в увеличении всех видов сорб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озможности повышения количества действующих веществ в лекарственной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КОНЕЧНЫМ РЕЗУЛЬТАТОМ ВЗАИМОДЕЙСТВИЯ В СИСТЕМЕ «ЛЕКАРСТВЕННОЕ СРЕДСТВО-ВСПОМОГАТЕЛЬНОЕ ВЕЩЕСТВО» ЯВЛЯЕТСЯ РЕАК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о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зосочет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разования ковалентных свя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ВСПОМОГАТЕЛЬНОЕ ВЕЩЕСТВО, ВЫПОЛНЯЮЩЕЕ РОЛЬ КОРРИГЕНТА ЗАПАХА В ТЕХНОЛОГИ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н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хлорофил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тана дву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ТРУДНОИЗМЕЛЬЧАЕМАЯ ФАРМАЦЕВТИЧЕСКАЯ СУБСТАН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ксаметилентет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смута субгал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 ЛЕТУЧИМ РАСТВОРИТЕЛЯМ, ПРИМЕНЯЕМЫМ В АПТЕЧНОЙ ПРАКТИКЕ, ОТНОС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ИЗГОТОВЛЕНИЕ ЛЕКАРСТВЕННОЙ ФОРМЫ «СУППОЗИТОРИИ» РЕГЛАМЕНТИРУЕТСЯ СТАТЬЁ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ей Г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астной Г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еменной фармакопей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армакопейной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ВЕЩЕСТВА С КРАСЯЩИМИ СВОЙСТВАМИ ВВОДЯТ В СОСТАВ 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жду слоями веществ с незначительной сорбцией и некрасящ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дни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порядке прописывания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В АСЕПТИЧЕСКИХ УСЛОВИЯХ ИЗГОТАВЛИВАЮТ ПОРОШКИ 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нтибиот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красящи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наркотически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ПРИ НЕОБХОДИМОСТИ РАСТВОРЫ НА ЭТАНОЛЕ ФИЛЬТРУЮТ ЧЕР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й ватный тампон, прикрывая воронку стек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войной слой мар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ладчатый бумажный фильт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войной слой марли и сухой ватный тамп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К ПАХУЧИМ ВЕЩЕСТВАМ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, тим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альк, белая 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, дифенгид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каин, 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ОБЩИМ ПРИНЦИПОМ ПРИ ВЫБОРЕ ВСПОМОГАТЕЛЬНЫХ ВЕЩЕСТВ ЯВЛЯЕТСЯ И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хнологическая целесообразность и совместимость с другими компонентами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им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рмакокинетические пара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бственные фармакологические эффек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ПОСЛЕДНЮЮ ОЧЕРЕДЬ ПРИ ИЗМЕЛЬЧЕНИИ И СМЕШИВАНИИ ПОРОШКОВ ДОБАВЛЯЮТ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еющие малую насыпную масс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 малыми значениями относительной потери при дисперг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удноизмельча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ся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ПРИ ИЗГОТОВЛЕНИИ РАСТВОРОВ ПО МАССЕ Н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бензилбензо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ло 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ПРИ ИЗГОТОВЛЕНИИ СУСПЕНЗИЙ СЛЕДУЕТ УЧИТЫВАТЬ, ЧТО РЕЗКО ГИДРОФОБНЫ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ьц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ая 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ПРИ ИЗГОТОВЛЕНИИ ЭМУЛЬСИЙ, ПРЕДВАРИТЕЛЬНО РАСТВОРИВ В МАСЛЕ,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ка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е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ДОБАВЛЕНИЕ ХЛОРИСТОВОДОРОДНОЙ КИСЛОТЫ ОБЕСПЕЧИВАЕТ ПОЛНОТУ ЭКСТРАКЦИИ ПРИ ПОЛУЧЕНИИ ВОДНЫХ ИЗВЛЕЧЕНИЙ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ветков рома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ы круш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МЕХАНИЗМ ДЕЙСТВИЯ ПРОЛОНГАТОРОВ В ГЛАЗНЫХ КАПЛЯХ СОСТОИ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длении высвобожде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нижении р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меньшении контакта вещества с роговиц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ижении фармакологическо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ПО ОБЪЕМУ ДОЗИР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ир медиц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ЫПИСАННАЯ В РЕЦЕПТЕ ДОЗА ЭКСТРАКТА КРАСАВКИ СООТВЕТСТВ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уст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у густ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НАТРИЯ ХЛОРИД В ГЛАЗНЫЕ КАПЛИ ДОБА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достижения 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к антиокисляющий 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предотвращения гидроли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ак консерв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ЕСЛИ В ПРОПИСИ РЕЦЕПТА НЕ УКАЗАН РАСТВОРИТЕЛЬ, ТО СЛЕДУЕТ ВЗ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 этиловый 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 7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НЕРАСТВОРИМАЯ В ВОДЕ ФАРМАЦЕВТИЧЕСКАЯ СУБСТАНЦИЯ С ПОВЕРХНОСТНО-АКТИВНЫМИ ГИДРОФИЛЬНЫ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МЕХАНИЗМ ДЕЙСТВИЯ СТАБИЛИЗАТОРОВ В СУСПЕНЗ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дсорбция молекул стабилизатора на поверхности тверды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ение размера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клинива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вышение растворимости тверды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ФАРМАЦЕВТИЧЕСКАЯ СУБСТАНЦИЯ, КОТОРАЯ ТРЕБУЕТ ДОПОЛНИТЕЛЬНОГО ВВЕДЕНИЯ СТАБИЛИЗАТОРА ПРИ ИЗГОТОВЛЕНИИ ЭМУЛЬС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СРОК ГОДНОСТИ ЭМУЛЬСИЙ, ИЗГОТОВЛЕННЫХ В АПТЕКАХ (СУТ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ФАРМАЦЕВТИЧЕСКАЯ СУБСТАНЦИЯ, КОТОРУЮ ПРИ ИЗГОТОВЛЕНИИ ЭМУЛЬСИИ ВВОДЯТ, ПРЕДВАРИТЕЛЬНО РАСТВОРИВ В МАС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 гу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ФЕИНА-БЕНЗОАТА НАТРИЯ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Я БРОМИДА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РОПА САХАРНОГ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Ы ОЧИЩЕННОЙ ДО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M.D.S. ПО 1 СТОЛ. ЛОЖКЕ 3 РАЗА В ДЕН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ПРИ ИЗГОТОВЛЕНИИ ЖИДКИХ ЛЕКАРСТВЕННЫХ ФОРМ К ВОДЕ В ПЕРВУЮ ОЧЕРЕДЬ ПРИБ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ные непахучие и нелетучие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хучие жидк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иртов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КОЛИЧЕСТВО ЛЕКАРСТВЕННОГО ВЕЩЕСТВА (Г) ДЛЯ ПРИГОТОВЛЕНИЯ РАСТВОРА КАЛИЯ ПЕРМАНГАНАТА 1:4000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ОСОБЕННОСТИ ТЕХНОЛОГИИ МИКСТУР, РАСТВОРИТЕЛЕМ В КОТОРЫХ ЯВЛЯЕТСЯ АРОМАТНАЯ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товят без применения концентрирован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отовят по масс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центрированные растворы фармацевтических субстанций используют, если их количество меньше 3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читывают коэффициенты увеличения объема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ГЛЮКОЗЫ (Г, ВЛАЖНОСТЬ 10%) ДЛЯ ПРИГОТОВЛЕНИЯ 150 МЛ 20%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33,3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,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7,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2,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ОБЩАЯ ТЕХНОЛОГИЧЕСКАЯ ОСОБЕННОСТЬ, ХАРАКТЕРНАЯ ДЛЯ ВОДНЫХ ИЗВЛЕЧЕНИЙ ИЗ ЛИСТЬЕВ НАПЕРСТЯНКИ И 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готовление водного извлечения в соотношении 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готовление отв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кусственное охлаждение после снятия с водяной б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готовление водного извлечения в соотношении 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ГРУППА ДЕЙСТВУЮЩИХ ВЕЩЕСТВ, КОТОРУЮ СОДЕРЖАТ ЦВЕТКИ РОМА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лавонои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ОКАЗАТЕЛЬ КАЧЕСТВА, КОТОРЫЙ НЕ ОЦЕНИВАЮТ У ПРИСЫП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зве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нород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вет, зап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ЕЩЕСТВО, ДЛЯ КОТОРОГО ИСПОЛЬЗУЮТ ПРИ ИЗГОТОВЛЕНИИ ПОРОШКОВ МЕТОД «НАСЛО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лак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смута суб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ИЧИНА ИСПОЛЬЗОВАНИЯ ТРИТУРАЦИИ ПРИ ИЗГОТОВЛЕНИИ 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вышение точности отвешивания навески порошка малой 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е сроков хранения порош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лучшение вкуса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шение биодоступности и терапевтической эффективности компонентов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КОНЦЕНТРАЦИЯ СПИРТА ЭТИЛОВОГО (В %) В НАСТОЙКЕ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ОНЦЕНТРАЦИЯ СПИРТА ЭТИЛОВОГО (В %%) В НАСТОЙКЕ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АДОНИЗИД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галеновый препарат из травы горицвета весенн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аствор диэтиламида никотиновой кисло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ментола в ментиловом эфире изовалериановой кисл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епарат, состоящий из масла анисового, раствора аммиака и спирта этил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СРЕДИ СПИРТОВЫХ НАСТОЕК, ВХОДЯЩИХ В СОСТАВ КАПЕЛЬ ДЛЯ ВНУТРЕННЕГО ПРИМЕНЕНИЯ, ПРОВЕРКИ ДОЗИРОВОК ТРЕБ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тойка краса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стойка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стойка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ойка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ЦВЕТ ОСНОВНОЙ ЭТИКЕТКИ ПРИ ОФОРМЛЕНИИ К ОТПУСКУ МИКС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анже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лу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ЦВЕТ ОСНОВНОЙ ЭТИКЕТКИ ПРИ ОФОРМЛЕНИИ К ОТПУСКУ ПОРОШКА ДЛЯ НАРУЖНО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ранже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з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и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ЕСЛИ ВРАЧ В РЕЦЕПТЕ ПРЕВЫСИЛ РАЗОВУЮ ИЛИ СУТОЧНУЮ ДОЗУ ЯДОВИТОГО ИЛИ СИЛЬНОДЕЙСТВУЮЩЕГО ВЕЩЕСТВА, ОФОРМИВ ПРЕВЫШЕНИЕ СООТВЕТСТВУЮЩИМ ОБРАЗОМ, ПРОВИЗОР- ТЕХНОЛО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ведет вещество в дозе, выписанной в рецеп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ведет вещество в состав лекарственного препарата в дозе, указанной в ГФ как высш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меньшит количество вещества в соответствии со средней терапевтической доз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ведет вещество в состав лекарственного препарата в половине дозы, указанной в ГФ как высш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ФАКТОРОМ, ОКАЗЫВАЮЩИМ ЗНАЧИТЕЛЬНОЕ ВЛИЯНИЕ НА ВЫСВОБОЖДЕНИЕ ЛЕКАРСТВЕННЫХ ВЕЩЕСТВ ИЗ МАЗЕЙ И СУППОЗИТОРИЕВ,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ип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д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особ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РАСЯЩИ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субгал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ШТАНГЛАСЫ С СИЛЬНОДЕЙСТВУЮЩИМИ ВЕЩЕСТВАМИ ОФОРМЛЕНЫ ЭТИКЕТКОЙ С НАДПИСЬЮ БУК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ными на бел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ными на бел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лыми на красн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ыми на черн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ЖИДКОСТЬ БУРОВА ПРЕДСТАВЛЯЕТ СОБОЙ 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новного ацетата алюми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ди сульф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ия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орода пер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ОСОБЕННОСТЬ ИЗГОТОВЛЕНИЯ ИНЪЕКЦИОННЫХ РАСТВОРОВ 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акон заполняется не более, чем на 80%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бстанцию растворяют при интенсивном перемешив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ение субстанции при нагрев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лаконы вынимают из стерилизатора сразу по окончании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АКАЯ ИЗ ЛЕКАРСТВЕННЫХ ФОРМ НЕ ЯВЛЯЕТСЯ ДОЗИРОВА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для полоск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пс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ВЫПИСАННЫЙ В ПРОПИСИ РЕЦЕПТА ЭКСТРАКТ БЕЛЛАДОННЫ СООТВЕТСТВ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уст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у густ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у жидк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ВМЕСТИМОСТЬ СТОЛОВОЙ ЛОЖКИ (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МЕСТИМОСТЬ ДЕСЕРТНОЙ ЛОЖКИ (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ОПТИМАЛЬНЫЙ НАПОЛНИТЕЛЬ ДЛЯ ПРИГОТОВЛЕНИЯ ТРИТУРАЦИИ В АПТЕ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хар моло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рб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нн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ТРУДНО ИЗМЕЛЬЧАЕМ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кст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д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РАСЯЩЕ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глюк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тропин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нд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АКОЙ КРЕПОСТИ СПИРТ НЕОБХОДИМО ИСПОЛЬЗОВАТЬ ПРИ ИЗГОТОВЛЕНИИ СПИРТОВОГО РАСТВОРА КИСЛОТЫ САЛИЦИЛ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СПОСОБ, ПРИ КОТОРОМ ВЕЩЕСТВА В ПРОПИСИ ВЫПИСАНЫ В КОЛИЧЕСТВЕ НА ОДНУ ДОЗУ С УКАЗАНИЕМ ЧИСЛА ДОЗ, НАЗ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пределитель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зделитель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зирова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дозирова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ДЛЯ ИЗМЕЛЬЧЕНИЯ ТРУДНО ИЗМЕЛЬЧАЕМЫХ ВЕЩЕСТВ ИСПОЛЬЗУЮТ ЖИД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подсолнеч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РИ ИЗМЕЛЬЧЕНИИ И СМЕШИВАНИИ КРАСЯЩИХ ВЕЩЕСТВ ИСПОЛЬЗУЮТ ТЕХНОЛОГИЧЕСКИЙ ПР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мешивают между сло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ют со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ют в ступке 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товят по общим правил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РЕДЕЛЬНО ДОПУСТИМОЕ СООТНОШЕНИЕ ПРИ СМЕШИВАНИИ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 xml:space="preserve">ВЕЩЕСТВО, ИСПОЛЬЗУЕМОЕ В ТЕХНОЛОГИИ ПОРОШКОВ ДЛЯ ЗАТИРАНИЯ СТУПОК, ДОЛЖНО ОБЛАДА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именьшими относительными потер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именьшими абсолютными потеря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лой насыпной масс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зкой гигроскопич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ОРОШКИ УПАКОВЫВАЮТ В ПЕРГАМЕНТНЫЕ КАПСУЛЫ, ЕСЛИ В ИХ СОСТАВЕ ПРИСУТСТВУЮТ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хуч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гроскоп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измельча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ПРИ ИЗГОТОВЛЕНИИ ПОРОШКОВ ТРИТУРАЦИЮ ИСПОЛЬЗУЮТ, ЕСЛИ ВЕЩЕСТВО ПРОПИСАНО В КОЛИЧЕСТВЕ (Г НА ВСЕ ДОЗ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МАССО-ОБЪЕМНАЯ КОНЦЕНТРАЦИЯ – ЭТО КОЛИЧЕСТВО ВЕЩЕСТВА В ГРАММАХ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ем объеме раствора, 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щей массе раствора, в грам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ъеме воды очищенной, 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ъеме растворителя, 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ЖИДКОСТЬ, КОТОРАЯ ДОЗИРУЕТСЯ 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роп сах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а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ь Бу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ЖИДКОСТЬ, КОТОРАЯ ДОЗИРУЕТСЯ ПО ОБЪЕМ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ОНЦЕНТРАЦИЯ ЙОДА В РАСТВОРЕ ЛЮГОЛЯ ДЛЯ ВНУТРЕННЕГО ПРИМЕНЕНИЯ (%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КАКОЕ ИЗ ВЕЩЕСТВ В ЖИДКИХ ЛЕКАРСТВЕННЫХ ФОРМАХ БЕРУТ С УЧЕТОМ ПРОЦЕНТА ВЛАЖ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кст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аск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ПРИ ОТСУТСТВИИ В РЕЦЕПТЕ ИЛИ В НОРМАТИВНОЙ ДОКУМЕНТАЦИИ УКАЗАНИЙ О КОНЦЕНТРАЦИИ ПРИМЕНЯЮТ 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ПРИ ВВЕДЕНИИ В СОСТАВ МИКСТУРЫ 5,0 КАЛЬЦИЯ ХЛОРИДА ОТМЕРИВАЮТ 10 МЛ КОНЦЕНТРИРОВАННОГО РАСТВОРА КОНЦЕНТРАЦИИ (%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ЧИСЛО ПРИЕМОВ МИКСТУРЫ ОБЩИМ ОБЪЕМОМ 150 МЛ, ДОЗИРУЕМОЙ СТОЛОВЫМИ ЛОЖКАМИ, РА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ЖИДКОСТИ, СОДЕРЖАЩИЕ ЭТАНОЛ, ДОБАВЛЯЮТ К МИКСТУ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следними, в порядке возрастания концентрации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дними, в порядке уменьшения концентрации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растворения лекарственных средств (до концентрат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 xml:space="preserve">В ВОДНОЙ ДИСПЕРСИОННОЙ СРЕДЕ СУСПЕНЗИЮ ОБРАЗУ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тарг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екст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ЭМУЛЬСИИ – ЭТО ЛЕКАРСТВЕННАЯ ФОРМА, СОСТОЯЩАЯ И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нко диспергированных, несмешивающихся жидк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ердой дисперсной фазы в жидкой дисперсионн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кромолекул и макроионов, распределенных в жидк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ицелл в жидкой дисперсионн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РИ ОТСУТСТВИИ УКАЗАНИЙ О КОНЦЕНТРАЦИИ В СООТВЕТСТВИИ С ГФ XIV ДЛЯ ИЗГОТОВЛЕНИЯ 100,0 ЭМУЛЬСИИ БЕРУТ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ДЛЯ ПРИГОТОВЛЕНИЯ 200 МЛ РАСТВОРА ЭТАКРИДИНА ЛАКТАТА (1 : 1000) НЕОБХОДИМО ОТВЕСИТЬ ЭТАКРИДИНА ЛАКТАТА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0,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ПРИ ДОБАВЛЕНИИ К ВОДНЫМ РАСТВОРАМ НАСТОЕК ОБРАЗУЮТСЯ ОПАЛЕСЦИРУЮЩИЕ МИКСТУРЫ.  УКАЖИТЕ ПРИЧИНУ ОБРАЗОВАНИЯ СУСПЕНЗ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на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растворимость в дисперсионной сре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смешиваемость с водными раство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ое взаимо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 xml:space="preserve">ДОПОЛНИТЕЛЬНОГО ВВЕДЕНИЯ СТАБИЛИЗАТОРА ПРИ ИЗГОТОВЛЕНИИ ЭМУЛЬСИЙ ТРЕБУ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феин 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 xml:space="preserve">СУСПЕНЗИЮ СЕРЫ СТАБИЛИЗИРУЕТ С ОДНОВРЕМЕННЫМ ОБЕСПЕЧЕНИЕМ ОПТИМАЛЬНОГО ФАРМАКОЛОГИЧЕСКОГО ДЕЙСТВ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цинское мы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% раствор 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гатор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РАСТВОРЯЮТ В ВОДЕ ОЧИЩЕННОЙ, ПРЕДНАЗНАЧЕННОЙ ДЛЯ РАЗВЕДЕНИЯ ПЕРВИЧНОЙ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льфанилам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 ЛЕТУЧИМ РАСТВОРИТЕЛЯМ, ПРИМЕНЯЕМЫМ В АПТЕЧНОЙ ПРАКТИКЕ, ОТНОС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ЖИДКОСТЬ БУРОВА ПРЕДСТАВЛЯЕТ СОБОЙ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юминия ацетата основ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инца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васц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ОЦЕСС ОБРАЗОВАНИЯ РАСТВОРИМОЙ СОЛИ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инца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кридина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ОПТИЧЕСКИЕ СВОЙСТВА, ХАРАКТЕРНЫЕ ДЛЯ КОЛЛОИ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сеивают свет (образуют конус Тиндал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 обладают осмотическим да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ая скорость седи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оявляют светорассея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 xml:space="preserve">СРОК ХРАНЕНИЯ СУСПЕНЗИЙ, ЕСЛИ НЕТ СООТВЕТСТВУЮЩИХ УКАЗАНИЙ В НОРМАТИВНОЙ ДОКУМЕНТАЦИИ, СОСТАВЛЯЕТ (СУТКИ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ОТАРГОЛ – КОЛЛОИДНЫЙ ПРЕПАРАТ, С СОДЕРЖАНИЕМ СЕРЕБРА (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-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-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-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-2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КОЛЛАРГОЛ ПРИ ИЗГОТОВЛЕНИ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ирают с водой до раство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яют при нагревании на водяной ба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ыпают на поверхность воды для набухания и последующего раствор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яют в изотоническом растворе 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СЕРЕБРО В ВЫСОКОДИСПЕРСНОМ КОЛЛОИДНОМ СОСТОЯНИИ, СТАБИЛИЗИРОВАННОЕ ПОЛИВИНИЛПИРРОЛИДОНОМ,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и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арг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ПОТЕРЯ СУСПЕНЗИЕЙ АГРЕГАТИВНОЙ УСТОЙЧИВОСТИ С ОБРАЗОВАНИЕМ ХЛОПЬЕВИДНЫХ АГРЕГАТОВ ГИДРОФОБНОГО ВЕЩЕСТВА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гу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ацерв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диментац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нерези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ВСПЛЫВАНИЕ БОЛЬШИХ ХЛОПЬЕВИДНЫХ АГРЕГАТОВ ГИДРОФОБНОГО ВЕЩЕСТВА НА ПОВЕРХНОСТЬ ВОДЫ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оку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грег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ацерв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димент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РИ ИЗГОТОВЛЕНИИ ВОДНЫХ СУСПЕНЗИЙ СЛЕДУЕТ УЧИТЫВАТЬ, ЧТО РЕЗКО ГИДРОФОБНЫ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ДЛЯ СТАБИЛИЗАЦИИ СУСПЕНЗИЙ ИЗ ГИДРОФОБНЫХ ЛЕКАРСТВЕННЫХ ВЕЩЕСТВ В АПТЕКАХ ИСПОЛЬЗУЕТСЯ ЖЕЛАТОЗА, ОТНОСЯЩАЯСЯ К ГРУППЕ П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фотер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тионакти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ионакти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ионог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ОДНИМ ИЗ НЕИОНОГЕННЫХ ПАВ, ИСПОЛЬЗУЕМЫХ ПРИ ИЗГОТОВЛЕНИИ СУСПЕНЗИЙ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ыло медиц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РАВИЛО ДЕРЯГИНА ПРЕДПОЛАГАЕТ ДОБАВЛЕНИЕ ВСПОМОГАТЕЛЬНОЙ ЖИДКОСТИ К МАССЕ ИЗМЕЛЬЧАЕМОГО ВЕЩЕСТВА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ТИП ЭМУЛЬСИИ ОБУСЛОВЛЕН ГЛАВНЫМ ОБРАЗ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ой и свойствами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сой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ъемом воды очище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родой вводимых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ВРЕМЯ НАГРЕВАНИЯ НАСТОЕВ С ПОМЕТКОЙ «CITO» ПРИ ИСКУССТВЕННОМ ОХЛАЖДЕНИИ (МИ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3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РЕЖИМ ЭКСТРАКЦИИ ПРИ ИЗГОТОВЛЕНИИ НАСТОЕВ: ВРЕМЯ НАСТИВАНИЯ (МИН) НА КИПЯЩЕЙ ВОДЯНОЙ БАНЕ И ПРИ КОМНАТНОЙ ТЕМПЕРАТУРЕ, СООТВЕТСТВЕН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и 4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5 и 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и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и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 xml:space="preserve">РЕЖИМ ЭКСТРАКЦИИ ПРИ ИЗГОТОВЛЕНИИ ОТВАРОВ: ВРЕМЯ НАСТИВАНИЯ (МИН) НА КИПЯЩЕЙ ВОДЯНОЙ БАНЕ И ПРИ КОМНАТНОЙ ТЕМПЕРАТУРЕ, СООТВЕТСТВЕН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 и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и 4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и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5 и 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НАСТОИ И ОТВАРЫ ИЗ СИЛЬНОДЕЙСТВУЮЩЕГО ЛЕКАРСТВЕННОГО РАСТИТЕЛЬНОГО СЫРЬЯ ГОТОВЯТ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ОСОБЕННОСТЬ ПРИГОТОВЛЕНИЯ ВОДНОГО ИЗВЛЕЧЕНИЯ ИЗ СЫРЬЯ, СОДЕРЖАЩЕГО ЭФИРНЫЕ МАС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фундирку не откр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живают горяч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бавляют 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бавляют кислоту хлористоводород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РЕЖИМ ЭКСТРАКЦИИ ПРИ ИЗГОТОВЛЕНИИ ВОДНЫХ ИЗВЛЕЧЕНИЙ ИЗ СЫРЬЯ, СОДЕРЖАЩЕГО ДУБИЛЬНЫЕ ВЕЩЕСТВА: ВРЕМЯ НАСТИВАНИЯ (МИН) НА КИПЯЩЕЙ ВОДЯНОЙ БАНЕ И ПРИ КОМНАТНОЙ ТЕМПЕРАТУРЕ, СООТВЕТСТВЕН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30 и 0 (без охлажд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и 4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и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и полное охла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 xml:space="preserve">ДЛЯ ПОЛНОТЫ ЭКСТРАКЦИИ НАТРИЯ ГИДРОКАРБОНАТ ДОБАВЛЯЮТ ПРИ ПОЛУЧЕНИИ ВОДНОГО ИЗВЛЕЧЕНИЯ ИЗ СЫРЬЯ, СОДЕРЖАЩЕ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уби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сахариды слизистой прир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ИЗГОТАВЛИВАЮТ ОТВАР, ЕСЛИ В ПРОПИСИ РЕЦЕПТА ВЫПИСАНО ВОДНОЕ ИЗВЛ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вы гориц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С ЦЕЛЬЮ УВЕЛИЧЕНИЯ ВЫХОДА АЛКАЛОИДОВ ПРИ ЭКСТР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гент подкис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изводят насыщение углекисло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гент подщелачи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водят солюби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ЕСЛИ В РЕЦЕПТЕ И В НОРМАТИВНОЙ ДОКУМЕНТАЦИИ НЕ УКАЗАНА КОНЦЕНТРАЦИЯ МАЗИ, ТО ИЗ ВЕЩЕСТВ НЕСИЛЬНОДЕЙСТВУЮЩИХ, НЕЯДОВИТЫХ  ГОТОВЯТ В КОНЦЕНТРАЦИИ (%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 МАЗЯМ-СУСПЕНЗИЯМ ОТНОСИТСЯ МАЗ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йод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тарго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ЛАНОЛИН ВОДНЫЙ СОДЕРЖИТ ВОДУ В КОЛИЧЕСТВЕ (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ПАСТАМИ НАЗЫВАЮТ МАЗИ С КОНЦЕНТРАЦИЕЙ СУБСТАНЦИЙ (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2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МАЗЬ, СОДЕРЖАЩАЯ КАМФОРУ, ВАЗЕЛИН, ЛАНОЛИН БЕЗВОДНЫЙ ПО ТИПУ ДИСПЕРСИОННОЙ СИСТЕМЫ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могенной (мазь-раство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ой (мазь-спла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спенз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О ТИПУ ДИСПЕРСНОЙ СИСТЕМЫ МАЗЬ, СОДЕРЖАЩАЯ СТРЕПТОЦИД, КИСЛОТУ САЛИЦИЛОВУЮ, ВАЗЕЛИН,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спенз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ДЛЯ ПРИГОТОВЛЕНИЯ МАЗЕЙ ИСПОЛЬЗУЮТ ЛИПОФИЛЬНЫЕ ОСНОВЫ. УКАЖИТЕ ЛИПОФИЛЬНЫЙ КОМПОНЕНТ ОСНОВ, КОТОРЫЙ ЯВЛЯЕТСЯ ПРЕДСТАВИТЕЛЕМ УГЛЕВОДОР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силон-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 xml:space="preserve">КАКОЙ ЭМУЛЬГАТОР ВХОДИТ В СОСТАВ КОНСИСТЕНТНОЙ ЭМУЛЬСИОННОЙ ОСНО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ин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К КАКОЙ ГРУППЕ ОТНОСИТСЯ ОСНОВА, СОДЕРЖАЩАЯ ЛАНОЛИН ВОДНЫЙ, МАСЛО ПОДСОЛНЕЧНОЕ И 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фильные эмульсион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фильние абсорбц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по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К КАКОЙ ГРУППЕ ОСНОВ ОТНОСЯТСЯ ПОЛИЭТИЛЕНОКС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фильные эмульс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ильные абсорбц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КАК ВВОДЯТ В ДЕРМАТОЛОГИЧЕСКИЕ МАЗИ ЦИНКА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виде тонкого порошка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утем растворения в во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утем растворения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утем предварительного растворения в глицер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ЕСЛИ В РЕЦЕПТЕ НЕ УКАЗАНО КОЛИЧЕСТВО ОСНОВЫ, ТО РЕКТАЛЬНЫЕ СУППОЗИТОРИИ, СОГЛАСНО ГФ XIV, ГОТОВЯТ МАССОЙ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ЕСЛИ В РЕЦЕПТЕ НЕ УКАЗАНО КОЛИЧЕСТВО ОСНОВЫ, ТО ВАГИНАЛЬНЫЕ СУППОЗИТОРИИ ГОТОВЯТ МАССОЙ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НОВОКАИН ВВОДЯТ В ГИДРОФОБНУЮ СУППОЗИТОРНУЮ ОСНОВУ ПО ТИП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О ТИПУ СУСПЕНЗИИ ВВОДЯТ В СУППОЗИТОРНУЮ ОСНО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отарго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 ТИПУ ДИФИЛЬНЫХ ОСНОВ ДЛЯ СУППОЗИТОРИЕ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ердый жир, тип 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кака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лиэтиленгликоле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РИ ИЗГОТОВЛЕНИИ ДЕТСКИХ СУППОЗИТОРИЕВ МЕТОДОМ ВЫЛИВАНИЯ В АПТЕКАХ РЕКОМЕНДОВАНА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ердый жир, тип 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ПЭ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ноле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 xml:space="preserve">ФОРМА ВАГИНАЛЬНЫХ СУППОЗИТОРИ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ву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линд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г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КАКАЯ ФОРМА РЕКТАЛЬНЫХ СУППОЗИТОРИЕВ ЯВЛЯЕТСЯ ОПТИМАЛЬНОЙ ДЛЯ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г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линд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ф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РЕДЕЛЫ МАССЫ ДЕТСКИХ СУППОЗИТОРИЕВ (Г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5 – 1,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0,1 – 0,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,0 – 2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,0 – 3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СПЛАВ КАКИХ ВЕЩЕСТВ ПРЕДСТАВЛЯЕТ СОБОЙ СУППОЗИТОРНАЯ ОСНОВА «БУТИРОЛ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а какао с парафином и гидрогенизированным жир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церезина с гидрогенизированным жи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а с эмульгатором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а какао с ПЭО-15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ИНФУЗИОННЫМ ОТНОСЯТ РАСТВОРЫ ДЛЯ ПАРЕНТЕРАЛЬНОГО ВВЕДЕНИЯ ОБЪЕМОМ (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00 и боле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50 - 1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 - 5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до 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К ТЕРМИЧЕСКОМУ МЕТОДУ СТЕРИЛИЗАЦИИ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аров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з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фиолетовым облуч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ВОДНЫЕ РАСТВОРЫ ДЛЯ ИНЪЕКЦИЙ СТЕРИЛИЗУЮТ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аров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оздуш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ьтрафиолето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газ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 xml:space="preserve">ИНТЕРВАЛ ВРЕМЕНИ ОТ НАЧАЛА ИЗГОТОВЛЕНИЯ РАСТВОРА ДЛЯ ИНЪЕКЦИЙ ДО СТЕРИЛИЗАЦИИ НЕ ДОЛЖЕН ПРЕВЫШАТЬ(ЧАС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ТЕРМОСТОЙКИЕ ПОРОШКИ В АПТЕЧНЫХ УСЛОВИЯХ СТЕРИЛИЗУЮТ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оздуш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ультрафиолет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диацион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КАЧЕСТВЕ СТАБИЛИЗАТОРА ДЛЯ ИНЪЕКЦИОННОГО РАСТВОРА ДЕКСТРОЗЫ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табилизатор Вейб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кислоты хлористоводородной 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натрия гидроксида 0,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ДЛЯ СТАБИЛИЗАЦИИ РАСТВОРОВ НОВОКАИНА ДЛЯ ИНЪЕКЦИЙ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 кислоты хлористоводородной 0,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натрия гидроксида 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натрия гидроксида 0,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ДЛЯ СТАБИЛИЗАЦИИ РАСТВОРОВ КИСЛОТЫ АСКОРБИНОВОЙ ИСПОЛЬЗУЮТ СТАБИ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арбонат с натрия сульфи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 натрия гидроксида 0,1 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кислоты хлористоводородной 0,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НАТРИЯ ХЛОРИД В ГЛАЗНЫЕ КАПЛИ ДОБАВЛЯЮТ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стижения 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дотвращения гидролиза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отвращения окисления действующе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еревода вещества в устойчивую фор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 xml:space="preserve">НЕ ПОДВЕРГАЮТСЯ ТЕРМИЧЕСКОЙ СТЕРИЛИЗАЦИИ ГЛАЗНЫЕ КАПЛИ, СОДЕРЖАЩ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пенициллин натр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вомице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 xml:space="preserve">ГЛАЗНЫЕ КАПЛИ ИЗОГИДРИЧНЫ, ЕСЛ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еют pH в пределах 7,3-7,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х вязкость одинакова со слѐзной жидкост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 своему электролитному составу близки к жидкой среде гл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еют такое же осмотическое давление, что и слезная жид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ДОПОЛНИТЕЛЬНЫЕ ТРЕБОВАНИЯ К СУБСТАНЦИИ НАТРИЯ ХЛОРИДА, ПРЕДНАЗНАЧЕННОГО ДЛЯ ПРИГОТОВЛЕНИЯ РАСТВОРОВ ДЛЯ ИНФУЗ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. ч., депирогенизирова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. д. 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рт «Для инъекц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примеси солей марган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ЗНАЧЕНИЕ ДЕПРЕССИИ ПЛАЗМЫ КРОВИ, КОТОРОЕ ИСПОЛЬЗУЕТСЯ ПРИ РАСЧЕТАХ ИЗОТОНИЧНОСТИ (°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5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0,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0,3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0,9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ИСЛОТА КОТОРАЯ ЯВЛЯЕТСЯ ТЕРМОТЕСТОМ ДЛЯ КОНТРОЛЯ ТЕМПЕРАТУРЫ В АВТОКЛА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ой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аск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мо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янта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В АПТЕКЕ ПРИГОТОВИЛИ РАСТВОР РИНГЕРА-ЛОККАОБЪЕМОМ 500 МЛ. СКОЛЬКО ВРЕМЕНИ НЕОБХОДИМО ЕГО СТЕРИЛИЗОВАТЬ ПРИ 120ОС (МИ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3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АКОЙ МЕТОД РАЦИОНАЛЬНЕЕ ИСПОЛЬЗОВАТЬ ДЛЯ СТЕРИЛИЗАЦИИ ЖИРНЫХ МАС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й жар (горячий возду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кучепаровую стерилиз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Ф-излуч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бактериальную фильтр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АКИМ МЕТОДОМ СТРЕЛИЗИУЕТСЯ ОСНОВА ДЛЯ ГЛАЗНЫХ МАЗЕЙ В АПТЕ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хим жар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екучим па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Ф-облуч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стериз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ФАРМАЦЕВТ ПРИГОТОВИЛ ГЛАЗНЫЕ КАПЛИ, СОДЕРЖАЩИЕ ЦИНКА СУЛЬФАТ. КАКУЮ СОЛЬ НАТРИЯ  НУЖНО ИСПОЛЬЗОВАТЬ ДЛЯ ОБЕСПЕЧЕНИЯ ИХ 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ВЕЩЕСТВО, ОБЕСПЕЧИВАЮЩЕЕ АНТИМИКРОБНУЮ СТАБИЛЬНОСТЬ ГЛАЗНЫХ КАП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ипа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РАСТВОР  КАКОГО ВЕЩЕСТВА НЕ ИЗОТОНИРУЮТ ПРИ ИЗГОТОВЛЕНИИ КАПЕЛЬ ГЛАЗНЫХ В АПТЕ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илокарпина гидрохлор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итра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ФАРМАЦЕВТУ НЕОБХОДИМО ПРОИЗВЕСТИ ИЗОТОНИРОВАНИЕ ГЛАЗНЫХ КАПЕЛЬ. КАКОЕ ВЕЩЕСТВО МОЖНО ИСПОЛЬЗОВАТЬ ДЛЯ ИЗОТОНИРОВАНИЯ ГЛАЗНЫХ КАПЕЛЬ БЕЗ УКАЗАНИЯ ВРАЧ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у бор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В АПТЕКУ ПОСТУПИЛ РЕЦЕПТ НА ГЛАЗНУЮ МАЗЬ С ЦИНКА СУЛЬФАТОМ. УКАЖИТЕ СПОСОБ  ЕГО ВВЕДЕНИЯ В ОСНО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варительно растворяют в небольшом количестве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ют с подходящей к основе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ирают с частью расплавленной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мельчают с частью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ФАРМАЦЕВТ ПРИГОТОВИЛ МАЗЬ В АСЕПТИЧЕСКИХ УСЛОВИЯХ. УКАЖИТЕ ЛЕКАРСТВЕННОЕ ВЕЩЕСТВО, ПРОПИСАННОЕ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пенициллина натриевая с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аль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ди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перманга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Спирты шерстяного воска получ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мылением ланолина растворами щелоч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 сплавлении вазелина и эмульгатора Т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ерификацией сорбитана и высших жирн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мылением ланолина растворами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Назовите невысыхающие растительные масла, используемые в производстве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Гидрогенизированные жиры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дукты каталитического гидрирования жидких жи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дукты хлорирования жидких жи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дукты каталитической гидратации жидких жи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дукты гидролиза твёрдых жи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 структурно-механическим свойствам мазей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ельное напряжение сдв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мостаб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род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частиц твёрд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Содержание минеральных масел в составе полиэтиленовых основ может составл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 5% до 5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Какие процессы не могут находиться в основе полиморфных превращений лекарственных вещест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имические ре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гре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ристал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Петролатум представляет соб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месь твердого парафина с высоковязкими минеральными масл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финированный 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ь жидких и твердых углеводор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ь рафинированных растительных мас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акое вещество не способно образовать гел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рез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боп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акие мешалки используют в мазевых котлах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як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нета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м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урби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ежду лекарственными и вспомогательными веществами в мазях невозможно взаимо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е комплексов атомов и молек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разование мицел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ование ассоциации мицел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ование комплексных соеди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ластыри медицинские в зависимости от состава основы могут бы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учу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ов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лиакриламид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рези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Свинцовые медицинские пластыри получ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лавлением свинцовых мыл со смолами, восками, действующими веще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лавлением свинцовых мыл с парафином, действующими веще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лением свинцовых мыл со скипидаром, действующи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лением свинцовых мыл с церезином, озокеритом, действующи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Пластырная основа каучуковых (резиновых) пластырей медицинских пред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есь каучука со смо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есь каучука с озокери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ь каучука с лано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ь каучук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отеря в массе при высушивании свинцовых пластырей должна бы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3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 более 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Состав компонентов для изготовления простого свинцового пластыр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ись свинца, подсолнечное масло, свиной жир,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ись свинца, подсолнечное масло, ланолин, 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кись свинца, подсолнечное масло, 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кись свинца, подсолнечное масло, канифоль,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и изготовлении каучукового пластыря канифоль выполняет следующую фун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дает пластырю необходимую лип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сида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йтрализует свободные смоляные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ри изготовлении каучукового пластыря ланолин выполняет следующую фун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астифик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оксид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йтрализует свободные смоляные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дает пластырю необходимую лип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оверку герметичности инъекционных масляных растворов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одном растворе мы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одном растворе метиленового син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горячей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растворе фенолфтале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 качестве водных растворителей, кроме воды для инъекций, можно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отонический раствор 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отонический раствор натрия сульф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отонический раствор кал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тонический раствор магн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СПОСОБ ОЦЕНКИ ДИСПЕРСНОСТИ ЧАСТИЦ В МАЗЯХ (В СООТВЕТСТВИИ С ГФ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роскоп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ганолепт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химиче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ПРИЗНАКИ ФИЗИЧЕСКОЙ НЕСТАБИЛЬНОСТИ МАЗИ ПРИ ХРА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зовое рассло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окра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деление газа («вспучивание» маз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дленное высвобождения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 xml:space="preserve">ФАКТОР, К ВОЗДЕЙСТВИЮ КОТОРОГО ЧУВСТВИТЕЛЬНЫ ПРИ ХРАНЕНИИ МАЗИ НА ЖИРОВОЙ ОСНОВ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повышенная температу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з, содержащийся в окружающе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а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СПОМОГАТЕЛЬНОЕ ВЕЩЕСТВО, КОТОРОЕ МОЖНО ДОБАВЛЯТЬ К МАСЛУ КАКАО ДЛЯ УЛУЧШЕНИЯ СТРУКТУРНО-МЕХАНИЧЕСКИХ СВОЙСТВ И СПОСОБНОСТИ К ВЫСВОБОЖДЕНИЮ ФАРМАЦЕВТИЧЕСКИХ СУБСТАН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ск бел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анолин 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СВОЙСТВО, КОТОРОЕ ОТЛИЧАЕТ  ПОЛИМОРФНЫЕ ФОРМЫ  МАСЛА КАКАО ОТ ФАРМАКОПЕЙ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ниженная температура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ная температура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ная эмульгирующая способ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ниженная пласт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ОДИН ИЗ ПОКАЗАТЕЛЕЙ КАЧЕСТВА СУППОЗИТОРНОЙ МАССЫ, КОТОРЫЙ ОЦЕНИВАЮТ ПЕРЕД РОЗЛИВОМ В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нородность смеш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ТЕМПЕРАТУРА ХРАНЕНИЯ СУППОЗИТОРИЕВ  (оС) ПО Г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8 – 1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4 –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нат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выше 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ОДИН ИЗ ОЦЕНИВАЕМЫХ ПОКАЗАТЕЛЕЙ  КАЧЕСТВА ПЕНЫ, ПОЛУЧАЕМОЙ ИЗ АЭРОЗОЛЬНОЙ УСТАНОВ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абильность и время жиз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вномерность распределения по поверх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олняемый объ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биологическая чист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ДОПУСТИМЫЙ  (ПО ГФ) РАЗМЕР ЧАСТИЦ  В МАЗЯХ ПРИ ОТСУТСТВИИ УКАЗАНИЙ В НОРМАТИВНОЙ ДОКУМЕНТАЦИИ (мкм, не боле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ДОПУСТИМЫЙ ПО  ГФ ДИАМЕТР ПАЛОЧЕК, с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2-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-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-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-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МАСЛО КАКАО НЕОБХОДИМО ХРАНИТЬ ПРИ ТЕМПЕРАТУРЕ  НЕ ВЫШЕ 100С ПОТОМУ, ЧТО ПРИ БОЛЕЕ ВЫСОКОЙ ТЕМПЕРАТУРЕ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 </w:t>
        <w:tab/>
        <w:t>образуются полиморфные модификации с температурой плавления ниже 37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снова подвергается микробной порче и плесневе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яется пластичность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бразуются полиморфные модификации с температурой плавления выше 37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ОДИН ИЗ ОЦЕНИВАЕМЫХ ПОКАЗАТЕЛЕЙ  КАЧЕСТВА ПЕНЫ, ПОЛУЧАЕМОЙ ИЗ АЭРОЗОЛЬНОЙ УСТАНОВ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ушиваемость в процентах во време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Н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центрация пропелл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ние электрол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РИ ИЗГОТОВЛЕНИИ ЦИНКОВОЙ ПАСТЫ КРАХМАЛ ДОБАВЛЯЮТ К ПОЛУОХЛАЖДЕННОЙ МАССЕ, ЧТОБЫ ИЗБЕЖАТЬ ПРОЦЕСС 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ейстер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ал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аг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ло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ПОКАЗАТЕЛЬ КАЧЕСТВА ЛЕКАРСТВЕННЫХ ПРЕПАРАТОВ, КОТОРЫЙ ПОЗВОЛЯЕТ ОПРЕДЕЛИТЬ ЛАЛ-ТЕ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оген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ериль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смоля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КОЛИЧЕСТВО АМПУЛ (В %%), ДЛЯ КОТОРЫХ ОСУЩЕСТВЛЯЮТ ПЕРВИЧНЫЙ ВИЗУАЛЬНЫЙ КОНТРОЛЬ ИНЪЕКЦИОННЫХ РАСТВОРОВ НА ОТСУТСТВ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МЕТОДЫ ОПРЕДЕЛЕНИЯ НЕВИДИМЫХ МЕХАНИЧЕСКИХ ЧАСТИЦ В АМПУЛИРОВАННЫХ РАСТВОР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кроскопический, счетно-фотометрический, электрочувствительных з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зерный, визуальный, микроскопический, ионометр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учной, спектрофотометрический, хроматографиче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смотр в инфракрасном луче,  диализ через полупроницаемую мембра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ОТСУТСТВИЕ ИЗОТОНИЧНОСТИ ПЛАЗМОЗАМЕНЯЮЩИХ РАСТВОРОВ МОЖЕТ ВЫЗВАТЬ У БО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молиз, плазмо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краснение кожных покров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е температуры т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 рН плаз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НАИБОЛЕЕ НАДЕЖНЫЙ МЕТОД КОНТРОЛЯ ЭФФЕКТИВНОСТИ СТЕРИЛИЗАЦИИ ТЕРМ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инструментальный (по показателям контрольно-измерительных приборов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ОБЪЕКТ ДЛЯ ИСПЫТАНИЯ РАСТВОРОВ ДЛЯ ИНЪЕКЦИЙ НА ПИРОГЕННОСТЬ В СООТВЕТСТВИИ С ТРЕБОВАНИЯМИ Г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рол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елые мыш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ягуш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белые кры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МЕТОД ОПРЕДЕЛЕНИЯ СТЕРИЛЬНОСТИ ПО Г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ямой посев или мембранная филь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помощью биологических индик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Л-те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филь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ДОПОЛНИТЕЛЬНОЕ ТРЕБОВАНИЕ К КАЧЕСТВУ ВОДЫ ДЛЯ ИНЪЕКЦИЙ В СРАВНЕНИИ С ВОДОЙ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тсутствие  пироген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лабокислые значения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ой остаток не более 0,00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хлоридов, сульфатов, ионов кальция и тяжел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ПОКАЗАТЕЛИ ОЦЕНКИ КАЧЕСТВА АМПУЛЬНОГО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имическая стойк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дсорбирующая способ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мпература кристал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ЦЕЛЬ ОТЖИГ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нятие остаточных напряжений ампульного стекл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пределения температуры плавления ампульного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дание ампулам химической устойчив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дание красивого товарного в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ЕСЛИ ПОСЛЕ НАПОЛНЕНИЯ АМПУЛ РАСТВОР ОСТАЕТСЯ В КАПИЛЛЯРЕ, ПРИ ЗАПАЙКЕ КАПИЛЛЯРА  ОПЛАВЛЕНИЕМ МОЖЕТ ПОЯВИТЬСЯ СЛЕДУЮЩИЙ БР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гар – почернение конца капилля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зование крючка на конце капилля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темнение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бразование трещин на ампул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ОБРАЗОВАНИЕ ВАКУУМА ВНУТРИ АМПУЛ ПРИ ИХ ФОРМОВАНИИ ЯВЛЯЕТСЯ СУЩЕСТВЕННЫМ НЕДОСТАТКОМ,  ПОСКОЛЬ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вскрытии ампул стеклянная пыль засасывается внутр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мпулы становятся более хрупки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ается стабильность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 вскрытии ампул микроорганизмы из окружающей среды засасывается внутр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 xml:space="preserve">ЦЕЛЬ  ДОСТИЖЕНИЯ ОСМОЛЯЛЬНОСТИ ГЛАЗНЫХ КАП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щущение комфо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замедление окис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силение 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ение микроб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АРАМЕТР, НА КОТОРЫЙ ВСПОМОГАТЕЛЬНЫЕ ВЕЩЕСТВА В ЛЕКАРСТВЕННОЙ ФОРМЕ НЕ ВЛИ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нородность по массе единиц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нешний вид, стабильность при хра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кинетические пара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апевтическая 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МЕТОД IN VITRO, КОТОРЫЙ НЕ ИСПОЛЬЗУЕТСЯ ДЛЯ ОПРЕДЕЛЕНИЯ СКОРОСТИ И СТЕПЕНИ ВЫСВОБОЖДЕНИЯ ФАРМАЦЕВТИЧЕСКОЙ СУБСТАНЦИИ ИЗ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ьвомет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х комплек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фузии в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СВОЙСТВО ДИСПЕРСНЫХ СИСТЕМ ИЗМЕНЯТЬ СВОЮ СТРУКТУРУ ПОД МЕХАНИЧЕСКИМ ВОЗДЕЙСТВИЕМ  НАЗ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иксотроп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мазыва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ряжение сдв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АКТИВАТОР ВЫСВОБОЖДЕНИЯ И ВСАСЫВАНИЯ ФАРМАЦЕВТИЧЕСКИХ СУБСТАНЦИЙ ИЗ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с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силон-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п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МЕТОД ОПРЕДЕЛЕНИЯ  РАЗМЕРА ЧАСТИЦ  В МАЗЯХ (ПО ГФ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зерной дифракции с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т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ди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рганолепт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РЕЗУЛЬТАТ, К КОТОРОМУ ПРИВОДИТ НАРУШЕНИЕ АГРЕГАТИВНОЙ УСТОЙЧИВОСТИ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лесцен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пт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ацерв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грег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СБОРНИКОМ ОБЯЗАТЕЛЬНЫХ ОБЩЕГОСУДАРСТВЕННЫХ СТАНДАТОВ И ПОЛОЖЕНИЙ, НОРМИРУЮЩИХ КАЧЕСТВО ЛЕКАРСТВЕННЫХ СРЕДСТВ, ВСПОМОГАТЕЛЬНЫХ ВЕЩЕСТВ, ЛЕКАРСТВЕННЫХ ФОРМ И ПРЕПАРАТ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сударственная фармакоп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каз МЗ по контролю качества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ВОДА ОЧИЩЕННАЯ В АПТЕКЕ ПОДЛЕЖИТ КОНТРОЛ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жедне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ин раз в сме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ин раз в три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ин раз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К ОБЯЗАТЕЛЬНЫМ ВИДАМ ВНУТРИАПТЕЧНОГО КОНТРОЛЯ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сьменный, органолептический, 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сьменный, опросный, контроль при отпус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изический, химический, 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ий, опросный, 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ПРИ ФИЗИЧЕСКОМ ВНУТРИАПТЕЧНОМ КОНТРОЛЕ ПРОВЕР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ий объем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вет, зап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личественное содержание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ГОСУДАРСТВЕННЫЕ СТАНДАРТЫ, ОПРЕДЕЛЯЮЩИЕ КАЧЕСТВО ЛЕКАРСТВЕННЫХ СРЕДСТВ, ОПИСАНЫ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сударственной фармакоп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авилах 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мышленном регламен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раслевом стандар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ХИМИЧЕСКИЙ КОНТРОЛЬ, СОГЛАСНО ПРИКАЗУ № 751Н, ЗАКЛЮЧАЕТСЯ В ОЦЕНКЕ КАЧЕСТВА ИЗГОТОВЛЕНИЯ ЛЕКАРСТВЕННЫХ ПРЕПАРАТОВ ПО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чественный и количественный анализ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ытание на прозрачность и цве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ытание на растворимость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спытание на налич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ОЦЕНКУ КАЧЕСТВА СУСПЕНЗИЙ ПРОВОДЯТ ПО СЛЕДУЮЩЕМУ ПОКАЗАТ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суспендируе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и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от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ремени диспер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ПОКАЗАТЕЛЕМ КАЧЕСТВА ПОРОШКОВ, КОТОРЫЙ КОНТРОЛИРУЕТ АССИСТЕНТ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нород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ыпная пло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клонение в масс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ЧАСТЬ СИСТЕМЫ GMP, КОТОРАЯ ГАРАНТИРУЕТ, ЧТО ИСХОДНОЕ СЫРЬЁ И МАТЕРИАЛЫ НЕ БЫЛИ РАЗРЕШЕНЫ ДЛЯ ИСПОЛЬЗОВАНИЯ, ПРОДУКЦИЯ НЕ БЫЛА РАЗРЕШЕНА ДЛЯ ПРОДАЖИ ИЛИ ПОСТАВКИ ПРЕЖДЕ, ЧЕМ ИХ КАЧЕСТВО НЕ БЫЛО ПРИЗНАНО УДОВЛЕТВОРИТЕЛЬНЫМ, НАЗ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нтроль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моинспе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правление кач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хнологический проце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НЕОБХОДИМЫМ УСЛОВИЕМ ОБЕСПЕЧЕНИЯ КАЧЕСТВА ЛЕКАРСТВЕННЫХ СРЕДСТВ НЕ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рганизация перекрестных технологических пото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личие достаточного количества квалифицированного персонала на предприят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ндартность лекарственных субстанций и вспомогатель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изводственный контроль и валид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НОРМА ДОПУСТИМОГО ОТКЛОНЕНИЯ ОБЪЕМА ДЛЯ ЖИДКОЙ ЛЕКАРСТВЕННОЙ ФОРМЫ ОБЪЕМОМ 200 МЛ СОСТАВЛЯЕТ (В ПРОЦЕНТА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НОРМА ДОПУСТИМОГО ОТКЛОНЕНИЯ ОБЪЕМА ЖИДКОЙ ЛЕКАРСТВЕННОЙ ФОРМЫ ОБЪЕМОМ 205 МЛ СОСТАВЛЯЕТ (В ПРОЦЕНТА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ПРИ ОБНАРУЖЕНИИ МЕХАНИЧЕСКИХ ВКЛЮЧЕНИЙ ПОСЛЕ ФИЛЬТРОВАНИЯ РАСТВОРА ДО ЕГО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 повторно фильтруется, просматривается и стерилизу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не подлежит повторной филь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стерилизуется и повторно просматривается на налич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стерилизуется, повторно фильтруется и просматр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ЕНТИЛЯЦИЯ В АСЕПТИЧЕСКОМ БЛОКЕ ПРЕДУСМАТРИВ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обладание притока воздуха над вытяж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обладание вытяжки воздуха над приток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венство вытяжки и притока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лько приток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СТЕРИЛЬНЫЙ ВСПОМОГАТЕЛЬНЫЙ МАТЕРИАЛ В ЗАКРЫТЫХ БИКСАХ ХРАНЯТ В Т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 су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4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бочей сме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СТЕРИЛЬНЫЙ ВСПОМОГАТЕЛЬНЫЙ МАТЕРИАЛ ПОСЛЕ ВСКРЫТИЯ ИСПОЛЬЗУЮТ В Т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4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8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 АПТЕКЕ КОНТРОЛЬ КАЧЕСТВА ВОДЫ ОЧИЩЕННОЙ СОГЛАСНО ТРЕБОВАНИЯМ НОРМАТИВНОЙ ДОКУМЕНТАЦИИ ПРО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жедне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3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раз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 раза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НУТРИАПТЕЧНЫЙ КОНТРОЛЬ КАЧЕСТВА ВОДЫ ДЛЯ ИНЪЕКЦИЙ НА ВОССТАНАВЛИВАЮЩИЕ ВЕЩЕСТВА И ПРИМЕСИ РЕГЛАМЕНТИРУЕТ КАК ДОПУСТИМУЮ ПРИМЕ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мо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льф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СЕ ЛЕКАРСТВЕННЫЕ ФОРМЫ, ПРЕДНАЗНАЧЕННЫЕ ДЛЯ ЛЕЧЕНИЯ НОВОРОЖДЁННЫХ ДЕТЕЙ И ДЕТЕЙ ДО 1 ГОДА, ПОДВЕРГА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лному химическому контролю в обязательном поряд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ному химическому контролю выбороч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чественному анали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енному анали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НЕШНИЙ ВИД, ЗАПАХ, ОДНОРОДНОСТЬ СМЕШИВАНИЯ, ОТСУТСТВИЕ МЕХАНИЧЕСКИХ ВКЛЮЧЕНИЙ ОЦЕНИВАЮТСЯ В РАМ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рганолептического контро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изическ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емочн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троля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В РАМКАХ ФИЗИЧЕСКОГО КОНТРОЛЯ У ЛЕКАРСТВЕННОГО ПРЕПАРАТА ПРОВЕР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ую массу/объ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нешний в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п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енное содержание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КАЧЕСТВЕННОМУ И КОЛИЧЕСТВЕННОМУ АНАЛИЗУ (ПОЛНЫЙ ХИМИЧЕСКИЙ КОНТРОЛЬ) ПОДВЕРГАЮТСЯ В ОБЯЗАТЕЛЬНОМ ПОРЯД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нцентрирован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еопатически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се глазные капли и м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стуры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КОНТРОЛЬ ПРИ ОТПУСКЕ ЛЕКАРСТВЕННЫХ ПРЕПАРТОВ НЕ ВКЛЮЧ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верку отсутствия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ответствие маркировки основным требовани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ответствие доз сильнодействующих веществ возрасту паци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ответствие упаковки физико-химическим свойствам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КАЗАТЕЛЬ КАЧЕСТВА, СПЕЦИФИЧНЫЙ ДЛЯ ПОРОШКОВ, КАК ДЛЯ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клонение в масс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сутств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нородность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В СООТВЕТСТВИИ С ИНСТРУКЦИЕЙ ПО САНИТАРНОМУ РЕЖИМУ В АПТЕКЕ ДЕКОРАТИВНОЕ ОФОРМЛЕНИЕ И ОЗЕЛЕН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пускается в непроизводственных помещ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пускаетсявпроизводственных помеще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пускаетсябез ограни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допуск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СМЕНА САНИТАРНОЙ ОДЕЖДЫ ПЕРСОНАЛА АПТЕКИ ДОЛЖНА ПРОИЗВОДИТЬСЯ НЕ РЕЖ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раз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а в сме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раза в 2 нед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раза в меся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ГЕНЕРАЛЬНУЮ УБОРКУ АСЕПТИЧЕСКОГО БЛОКА В АПТЕКЕ ПРОВОДЯТ НЕ РЕЖЕ ОДНОГО РАЗА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ся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К ВНУТРИАПТЕЧНЫМ ВИДАМ КОНТРОЛЯ НЕ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роби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о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емо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ПЕРЕД ВХОДОМ В АСЕПТИЧЕСКИЙ БЛОК ДОЛЖНЫ ЛЕЖАТЬ ПРОПИТАННЫЕ ДЕЗИНФИЦИРУЮЩИМИ СРЕДСТВАМИ КОВРИКИ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п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юбые матерчат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нопла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ОЗДУХ ПРОИЗВОДСТВЕННЫХ ПОМЕЩЕНИЙ АПТЕЧНЫХ УЧРЕЖДЕНИЙ ОБЕЗЗАРАЖ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льтрафиолетовым облуч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работкой помещений моющими сред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точно-вытяжной вентиля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диационной стерилиз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МАШИНЫ,  КОТОРЫЕ МОЖЕТ ИСПОЛЬЗОВАТЬ МАЗЕВОЙ ЦЕХ ПРЕДПРИЯТИЯ ПРИ ПРОИЗВОДСТВЕ МАЗИ НА СТАДИИ ФАС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ые и поршневые дозирующ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центри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 xml:space="preserve">ОБОРУДОВАНИЕ, НЕОБХОДИМОЕ ДЛЯ ГОМОГЕНИЗАЦИИ ПРИ ПРОИЗВОДСТВЕ ГЕТЕРОГЕННЫХ МАЗЕЙ НА ФАРМАЦЕВТИЧЕСКОМ ПРЕДПРИЯТ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рехвалковая мазетерка, роторно-пульсационный аппар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еситель с лопастными мешал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актор-смес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РИНЦИП ДЕЙСТВИЯ ДЕМИНЕРАЛИЗАТ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вобождение воды от солей при пропускании через ионообменные см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держивание солей брызгоулавливателями при испарении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вобождение воды от примесей центрифуги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держание солей микропористыми мембран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 ПОЛУЧЕНИИ ВОДЫ ДЛЯ ИНЪЕКЦИЙ С ПОМОЩЬЮ АКВАДИСТИЛЛЯТОРОВ ПЕРЕД НАЧАЛОМ РАБОТЫ СЛЕД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ускать пар через аквадистилля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мывать аквадистиллятор сильной струей водопроводной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мывать аквадистиллятор 0,5% раствором моющи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водить дезинфекцию аквадистиллятора 3% раствором водорода пер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ЕРЕДВИЖНОЙ БАКТЕРИЦИДНЫЙ ОБЛУЧАТЕЛЬ ИСПОЛЬЗУЮТ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ыстрого обеззараживания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ации воздуха в ассистентской-асептической комна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терилизации вспомогательного материала и обу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щиты наиболее ответственных участков или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МОЩНОСТЬ БАКТЕРИЦИДНЫХ ОБЛУЧАТЕЛЕЙ ПОДБИРАЮТ В ЗАВИСИМОСТИ 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ъема по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ционарного или передвижного типа обору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стенной или потолочной установки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а используемого технологического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ЛАМИНАРНЫЕ УСТАНОВКИ ПРЕДНАЗНАЧЕНЫ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щиты наиболее ответственных участков или операций от попадания механических частиц или микроорганизм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нижения проникновения, образования и задержки микробиологических и других загрязнений в асептическом бло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езинфекции воздуха и различных поверхностей в помещениях асептического бло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отвращения проникновения механических частиц или микроорганизмов в ассистентскую-асептическую комн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СПОСОБНОСТЬ ВЕСОВ, ВЫВЕДЕННЫХ ИЗ СОСТОЯНИЯ РАВНОВЕСИЯ, ВОЗВРАЩАТЬСЯ В СОСТОЯНИЕ РАВНОВЕСИЯ ПОСЛЕ НЕ БОЛЕЕ ЧЕМ 4-6 КОЛЕБАНИЙ СТРЕЛКИ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р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увств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оянство показ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МЕТРОЛОГИЧЕСКОЕ СВОЙСТВО ВЕСОВ ПОКАЗЫВАТЬ ОДИНАКОВЫЕ РЕЗУЛЬТАТЫ ПРИ МНОГОКРАТНЫХ ОПРЕДЕЛЕНИЯХ МАССЫ ВЕЩЕСТВА В ОДНИХ И ТЕХ ЖЕ УСЛОВИЯХ НОСИТ НАЗ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тоянство показ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р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чувств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ОДИН МЛ ВОДЫ ОЧИЩЕННОЙ, ОТМЕРЕННОЙ СТАНДАРТНЫМ КАПЛЕМЕРОМ, СОДЕРЖИТ КОЛИЧЕСТВО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БЮРЕТОЧНАЯ УСТАНОВКА ПРЕДНАЗНАЧЕНА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зирования концентрирова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ведения титриметрического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ранения фармацевтических субстан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готовления концентрирова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БАКТЕРИЦИДНЫЕ ЛАМПЫ В АСЕПТИЧЕСКОМ БЛОКЕ ИСПОЛЬЗУЮТ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езинфекции воздуха и различных поверхн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ации воздуха в ассистентской-асептической комна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ации вспомогательного материала и обув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ащиты наиболее ответственных участков или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В АПТЕКАХ ДЛЯ ДОЗИРОВАНИЯ ПО МАССЕ НЕ ИСПОЛЬЗУЮТ ВЕ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ужи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лектр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ри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ГОСУДАРСТВЕННЫЕ ГАРАНТИИ ГРАЖДАНАМ В ПОЛУЧЕНИИ БЕСПЛАТНОЙ ЛЕКАРСТВЕННОЙ ПОМОЩИ ПРИ СТАЦИОНАРНОМ ЛЕЧЕНИИ ОСУЩЕСТВЛЯЕТСЯ ЗА СЧЕТ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М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дераль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ст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чных средств гражд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РАССЧИТАЙТЕ ЕСТЕСТВЕННУЮ УБЫЛЬ ЭТИЛОВОГО СПИРТА ЗА МЕЖИНВЕНТАРИЗАЦИОННЫЙ ПЕРИОД, ЕСЛИ ПРИ ИНДИВИДУАЛЬНОМ ИЗГОТОВЛЕНИИ ЛЕКАРСТВЕННОГО ПРЕПАРАТА РАСХОД СОСТАВЛЯЕТ 2,25 КГ, О2 КН=0,65 КГ, О2 ФАКТ=0,55 КГ ПРИ ЦЕНЕ ЗА 1 КГ СПИРТА 96%=80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43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42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15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86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У ТОВАРА, ВЫПУСКАЕМОГО ФАРМАЦЕВТИЧЕСКОЙ ОРГАНИЗАЦИЕЙ, ЗАКАНЧИВАЕТСЯ ЕГО ЖИЗНЕННЫЙ ЦИКЛ. С ЦЕЛЬЮ ПОИСКА НОВОГО ПРИМЕНЕНИЯ ТОВАРА ОРГАНИЗАЦИИ ЦЕЛЕСООБРАЗНО ИСПОЛЬЗО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 фокус-груп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д мозгового штур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етод синект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акторный и кластерный ана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ПОРОГ РЕНТАБЕЛЬНОСТИ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ровень доходов равный уровню расх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мент времени, с которого аптека начинает зарабатывать прибы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ржинальный доход, покрывающий постоянные расх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ксимальный доход аптеки за определенный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СТОРОНЫ ТРУДОВОГО ДОГО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ботник и работод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ботник и наним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ражданин и орган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ботодатель и институ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РАБОТА, ВЫПОЛНЯЕМАЯ РАБОТНИКОМ ПО ИНИЦИАТИВЕ РАБОТОДАТЕЛЯ ЗА ПРЕДЕЛАМИ УСТАНОВЛЕННОЙ ДЛЯ РАБОТНИКА ПРОДОЛЖИТЕЛЬНОСТИ ЕЖЕДНЕВНОЙ РАБОТЫ (СМЕНЫ) (СВЕРХУРОЧНАЯ РАБОТА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оплачивается за первые два часа работы не менее чем в полуторном размере, за последующие часы – не менее чем в двойном размере, по желанию работника может компенсироваться предоставлением дополнительного времени отдых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лачивается не менее чем в двойном разме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 инициативе работодателя может компенсироваться предоставлением дополнительного времени отдых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е может компенсироваться отгул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 ЭКОНОМИЧЕСКИМ МЕТОДАМ УПРАВЛЕНИЯ ОТНОС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логооб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каз руководителя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поряжение руководителя организ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новую политику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УСТАНОВЛЕНИЕ ПРЕДЕЛЬНЫХ РАЗМЕРОВ ОПТОВЫХ НАДБАВОК И ПРЕДЕЛЬНЫХ РАЗМЕРОВ РОЗНИЧНЫХ НАДБАВОК К ЦЕНАМ НА ЛЕКАРСТВЕННЫЕ ПРЕПАРАТЫ, ВКЛЮЧЕННЫЕ В ПЕРЕЧЕНЬ ЖИЗНЕННО НЕОБХОДИМЫХ И ВАЖНЕЙШИХ, ОТНОСИТСЯ К ПОЛНОМОЧ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рганов исполнительной власти субъектов 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здрава Ро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сздравнадз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спотребнадз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СРОКИ ПРОХОЖДЕНИЯ МЕДИЦИНСКОГО ОСМОТРА ПРОВИЗОРА-ТЕХНОЛОГА И ФАРМАЦЕВТА НЕ РЕЖЕ ОДНОГО РАЗА В (МЕС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АСПОРТ ПИСЬМЕННОГО КОНТРОЛЯ ДОЛЖЕН ХРАНИТЬСЯ В ТЕЧЕНИЕ (МЕС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ДОПУСТИМЫЕ ОТКЛОНЕНИЯ В МАССЕ, ОБЪЁМЕ, КОНЦЕНТРАЦИИ И ПОГРЕШНОСТИ ПРИ ИЗМЕЛЬЧЕНИИ ПРИ ИЗГОТОВЛЕНИИ ЛЕКАРСТВЕННЫХ ПРЕПАРАТОВ ДЛЯ МЕДИЦИНСКОГО ПРИМЕНЕНИЯ РЕГЛАМЕНТИРУЕТ 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З РФ № 751н от 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З РФ № 309 от 1997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З РФ № 1175н от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З и СР РФ № 706н от 201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НОРМАТИВНЫМ ДОКУМЕНТОМ, УСТАНАВЛИВАЮЩИМ ПЕРЕЧЕНЬ ЛП, ПОДЛЕЖАЩИХ ПРЕДМЕТНО-КОЛИЧЕСТВЕННОМУ УЧЁТУ В АПТЕЧНЫХ ОРГАНИЗАЦИЯХ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каз МЗ РФ от 22.04.2014 № 183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каз МЗ РФ от 26.10.2015 № 751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каз МЗ РФ от 1997 г. № 3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каз МЗ РФ от 2012 г. № 1175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ТРУДОВЫЕ ОТНОШЕНИЯ МЕЖДУ РАБОТНИКОМ И РАБОТОДАТЕЛЕМ РЕГУЛИР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овой кодекс Р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жданский кодекс Р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декс РФ об административных правонару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жданский процессуальный кодекс Р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ПРИКАЗ № 706Н РЕГЛАМЕНТИР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бования к помещениям для хранения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ебования к оборудованию медицинск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струкции по санитарному режиму аптечных организ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авила изготовления лекарственных средств в апте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НОРМАЛЬНАЯ ПРОДОЛЖИТЕЛЬНОСТЬ РАБОЧЕГО ВРЕМЕ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 часов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 часов в недел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0 часов в недел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5 часов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ИСТОЧНИКОМ ИНФОРМАЦИИ ПО ЛЕКАРСТВЕННЫМ СРЕДСТВАМ (ЛС), КОТОРЫЙ СОДЕРЖИТ ОФИЦИАЛЬНО-РЕГЛАМЕНТИРОВАННУЮ ИНФОРМАЦИЮ О ЛС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сударственный реестр Л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равочник«Видаль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равочник «Лекарственные средства» под ред. Машковского М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равочник «Регистр лекарственных средств Росс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ИДЫ ВНУТРИАПТЕЧНОГО КОНТРОЛЯ РЕГЛАМЕНТИРУЕТ 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З РФ № 751н от 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З РФ № 309 от 199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З РФ № 1175н от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З и СР РФ № 706н от 201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ТРЕБОВАНИЯ К МАРКИРОВКЕ ЛЕКАРСТВЕННЫХ ПРЕПАРАТОВ, ИЗГОТОВЛЕННЫХ В АПТЕЧНОЙ ОРГАНИЗАЦИИ, РЕГЛАМЕНТИРУЕТ 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З РФ № 751н от 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З РФ № 309 от 199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З РФ № 1175н от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З и СР РФ № 706н от 201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 РУКОВОДЯЩЕЙ ФАРМАЦЕВТИЧЕСКОЙ ДОЛЖНОСТИ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ведующий аптечным пунк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виз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визор-аналит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арший фармацев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 ПРИНЦИПАМ УПРАВЛЕНИЯ НЕ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нцип конфиденциа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нцип научной обоснов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нцип системного подх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нцип оптима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ЗАКРЕПЛЕНИЕ НОРМ И ПРАВИЛ ФУНКЦИОНИРОВАНИЯ ОРГАНИЗАЦИИ В ВИДЕ ПРИКАЗОВ, УКАЗАНИЙ И РАСПОРЯЖЕНИЙ РУКОВОДИТЕЛЯ, А ТАКЖЕ В ВИДЕ ПОЛОЖЕНИЙ О КОНКРЕТНЫХ СТРУКТУРНЫХ ПОДРАЗДЕЛЕНИЯХ И ДОЛЖНОСТНЫХ ИНСТРУКЦИЙ ПРЕДУСМАТРИВАЕТ ПРИНЦИ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ализации 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ибкости 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емократизаци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тимальност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РАЗВЕРНУТАЯ СИСТЕМА ПРАВИЛ И НОРМ, ОПРЕДЕЛЯЮЩИХ ПОРЯДОК ФУНКЦИОНИРОВАНИЯ КАК ОРГАНИЗАЦИИ В ЦЕЛОМ, ТАК И ЕЕ ОТДЕЛЬНЫХ СТРУКТУРНЫХ ПОДРАЗДЕЛЕНИЙ ОТНОСИТСЯ К ПРИНЦИ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гламентации 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ормализаци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бкост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мократизаци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ОМПЛЕКСНОЕ ИЗУЧЕНИЕ СОВОКУПНОСТИ ФАКТОРОВ, ВЛИЯЮЩИХ НА ЭФФЕКТИВНОСТЬ ФУНКЦИОНИРОВАНИЯ ОРГАНИЗАЦИИ, С ПОСЛЕДУЮЩИМ ПРИМЕНЕНИЕМ ПОЛУЧЕННЫХ ЗНАНИЙ В ПРАКТИКЕ УПРАВЛЕНИЯ – ЭТО ПРИНЦИП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учной обоснованност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гламентаци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рмализаци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тимальност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ТРЕБОВАНИЕ, СПЕЦИФИЧНОЕ ДЛЯ СУППОЗИТОРНЫХ ОСНОВ В ОТЛИЧИЕ ОТ ОСНОВ ДЛЯ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легко формоваться и сохранять форму при введ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имическая индиффер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стойчивость к воздействию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епятствовать терапевтическому действию фармацевтической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СТАДИЯ, С КОТОРОЙ НАЧИНАЕТСЯ ТЕХНОЛОГИЧЕСКИЙ ПРОЦЕСС  ПРОИЗВОДСТВА 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е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формирование и упаковка суппозиторие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учение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учение суппозиторной 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7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РОМЫШЛЕННОЕ ПРОИЗВОДСТВО ЛЕКАРСТВЕННЫХ ПРЕПАРАТОВ НОРМИРУЕТСЯ ДОКУМЕНТ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хническим регламен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струк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цеп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ценз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НАКОПЛЕНИЕ СТАТИЧЕСКОГО ЗАРЯДА НА СИТЕ ЗАВИСИТ 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лажности матери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 формы и размера отверстий с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 характера движения и длины пути матери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толщины материала на сет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ВОЗМОЖНЫЕ ПРИЧИНЫ ТЕРАПЕВТИЧЕСКОЙ НЕЭКВИВАЛЕНТНОСТИ ОДИНАКОВЫХ ПО ДОЗЕ И ЛЕКАРСТВЕННОЙ ФОРМЕ ЛЕКАРСТВЕННЫХ СРЕДСТВ, ВЫПУЩЕННЫХ РАЗНЫМИ ЗАВОД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хнолог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ути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зировка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раст и пол бо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ВСПОМОГАТЕЛЬНЫЕ ВЕЩЕСТВА В ПРОИЗВОДСТВЕ ТАБЛЕТОК, ОТВЕТСТВЕННЫЕ ЗА РАСПАДАЕМОС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рыхл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ользя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олн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оксид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СТАДИЯ ТЕХНОЛОГИЧЕСКОГО ПРОЦЕССА ПРОИЗВОДСТВА ТАБЛЕТОК, КОТОРАЯ СЛЕДУЕТ ЗА СТАДИЕЙ ГРАНУЛИРО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удр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сс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несение обол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рки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АВИЛА GMP НЕ РЕГЛАМЕНТИР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ребования к биологической доступности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ебования к персонал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ебования к помещениям фармацевтическо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обходимость валидации процес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АПЕЛЬНЫЙ СПОСОБ ПОЛУЧЕНИЯ ЖЕЛАТИНОВЫХ КАПСУЛ ОСНОВАН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 экструзии лекарственного вещества через желатиновую плен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 погружении форм в желатинов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штамповке капсул из желатиновой л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заливку форм желатиновой масс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РИ ПРОИЗВОДСТВЕ СБОРОВ ПОСЛЕ ИЗМЕЛЬЧЕНИЯ ИДЕТ ТЕХНОЛОГИЧЕСКАЯ СТАД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се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ш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рки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В СОСТАВ ГАЛЕНОВЫХ ПРЕПАРАТОВ ВХОД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мма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дивидуальное действующе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сласт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густ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СКОРОСТЬ МОЛЕКУЛЯРНОЙ ДИФФУЗИИ НЕ ЗАВИСИТ 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тмосферного д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мера диффундирующих молек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ности концентраций на границе ф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ДЛЯ ОЧИСТКИ ИЗВЛЕЧЕНИЙ ПРИ ПОЛУЧЕНИИ ЭКСТРАКТОВ ИСПОЛЬЗ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льт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кристаллиз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онный обм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ЭКСТРАГИРОВАНИЕ МЕТОДОМ МАЦЕРАЦИИ УСКОРЯЕТСЯ ЗА СЧЕТ ПРИ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ление экстрагента на ч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ления сырья на ч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величение времени наста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варительное намачивание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МАСЛЯНЫЕ ЭКСТРАКТЫ ПОЛУЧАЮТ МЕТОД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церации с нагре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ц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арботирование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перко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РАСТВОРИТЕЛИ ДЛЯ ИНЪЕКЦИОННЫХ РАСТВОРОВ НЕ ДОЛЖНЫ ОБЛАД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зкой температурой кип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ой чисто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стойчивостью при хра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рмакологической индифферент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ДЛЯ ОЧИСТКИ ИНЪЕКЦИОННЫХ РАСТВОРОВ В ЗАВОДСКИХ УСЛОВИЯХ ОТ МЕХАНИЧЕСКИХ ВКЛЮЧЕНИЙ МОЖНО ИСПОЛЬЗО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мбра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та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-гриб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утч-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ЗАПАЙКА АМПУЛ С КАПИЛЛЯРАМИ ТОНКОГО ДИАМЕТРА ОСУЩЕСТВЛЯ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лавлением концов капилля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жиг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тяжкой капилля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плавкой стеклянной пыли на капилля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СТЕРИЛИЗАЦИЮ ТЕРМОЛАБИЛЬНЫХ ИНЪЕКЦИОННЫХ РАСТВОРОВ В ПЕРВИЧНОЙ УПАКОВКЕ ПРОВОД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изацией 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зовой стерилизаци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терилизацией паром под да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ой стерилиз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ПОСЛЕДОВАТЕЛЬНОСТЬ СПЛАВЛЕНИЯ КОМПОНЕНТОВ МАЗЕВЫХ ОСНОВ ОСУЩЕСТВЛЯЕТСЯ 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рядке убывания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ядке возрастания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вую очередь жировые, затем углеводородные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ервую очередь углеводородные, затем жировые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БИОЛОГИЧЕСКАЯ ДОСТУПНОСТЬ ЛЕКАРСТВЕННЫХ ПРЕПАРАТОВ ОПРЕДЕЛЯЕТСЯ МЕТОД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кинет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ъем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рмакопей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ДЛЯ МЕХАНИЧЕСКОГО ДИСПЕРГИРОВАНИЯ В ВЯЗКОЙ СРЕДЕ ИСПОЛЬЗ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якорные мешал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рбинные мешал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пеллерные меша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пастные меша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К СУШИЛКАМ КОНТАКТНОГО ТИПА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льцовая вакуум-суши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нточная сушил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рбционная суши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онная суши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ЦЕЛЬ ОПУДРИВАНИЯ ГРАНУЛЯ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улучшения сыпуче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ля улучшения прессуем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я улучшения распадае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предотвращения рассла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УСЛОВИЯ ТАБЛЕТИРОВАНИЯ НА РОТАЦИОННОМ ТАБЛЕТОЧНОМ ПРЕСС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зирование сыпучих масс по 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ирование увлажненной массы в матриц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аблетирование за счет одностороннего удара верхним пуансо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ние одностороннего нарастающего давления на прессуемый матери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АНАЛИЗ ГРАНУЛЯТА НЕ ОСУЩЕСТВЛЯЕТСЯ ПО СЛЕДУЮЩЕМУ ПОКАЗАТЕЛ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редняя масса гранул и отклонение от нее с целью определения одноро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ыпная пло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агосодерж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ПРЯМЫМ ПРЕССОВАНИЕМ ТАБЛЕТИРУЮТ ЛЕКАРСТВЕННЫЕ ВЕЩЕ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ристаллической формы, обладающие хорошей сыпуче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ходящие в состав таблетки в большом коли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увствительные к давл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едварительно обработанные поверхностно-активны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ДЛЯ ОЦЕНКИ КАЧЕСТВА ЖЕЛАТИНОВЫХ КАПСУЛ НЕ ИСПОЛЬЗУЮТ ПОКАЗА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ремя полной деформ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родность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пада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В ПРОМЫШЛЕННОСТИ СУСПЕНЗИИ НЕ ПОЛУЧА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кустическим перемешива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нденс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ьтразвуковым диспергирова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спергированием твердой фазы в дисперсионн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В СОСТАВ ФИТОПРЕПАРАТОВ ИНДИВИДУАЛЬНЫХ ВЕЩЕСТВ ВХОД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дивидуальное действующе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лексные со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мостабилизирующие доб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СПОСОБАМИ ОЧИСТКИ ПРИ ПОЛУЧЕНИИ МАКСИМАЛЬНО ОЧИЩЕННЫХ ФИТОПРЕПАРАТОВ НЕ ЯВЛЯ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лектро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ена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ромат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ысалива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НА СКОРОСТЬ ПРОЦЕССА ЭКСТРАКЦИИ НЕ ВЛИЯЮТ ФАКТОР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должительность процесса изв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емпера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язкость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пень измельчения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К СТЕКЛУ ДЛЯ ИЗГОТОВЛЕНИЯ АМПУЛ НЕ ПРЕДЪЯВЛЯЮТ ТРЕБ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угоплав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мическая 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имическая устойчив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ОЦЕНКА КАЧЕСТВА ДРОТА НЕ ОСУЩЕСТВЛЯЕТСЯ ПО ПОКАЗАТЕЛ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нутренний диа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ивиз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щина стен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аружный диамет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МОЙКА ДРОТА ОСУЩЕСТВЛЯЕТСЯ СЛЕДУЮЩИМ СПОСОБ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ер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хан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КАКИМ СПОСОБОМ НЕ ОСУЩЕСТВЛЯЕТСЯ ВНУТРЕННЯЯ МОЙКА АМПУ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ер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прице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куум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звуко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У ПРЕПАРАТАМ ВЫСУШЕННЫХ ЖЕЛЕЗ ОТНОСИ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иурек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су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матог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АЭРОЗОЛЬНЫЕ БАЛЛОНЫ НЕ ПРОВЕРЯЮТ ПО СЛЕДУЮЩИМ ПОКАЗАТЕЛЯМ КАЧ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личие внешнего покры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ая стой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РАСХОДНЫЙ КОЭФФИЦИЕНТ –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ношение массы исходных компонентов к массе готового проду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личество вещества, используемое для получения заданного количества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мма масс потерь и исходного материа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ношение массы материальных потерь к массе исход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НАСЫПНАЯ ПЛОТНОСТЬ ПОРОШКОВ НЕ ЗАВИСИТ 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ачивае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ы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мера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тинной плот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В ПРОИЗВОДСТВЕ ТАБЛЕТОК КРАХМАЛ НЕ ИСПОЛЬЗУЮТ В КАЧЕСТВ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лонга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кользяще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ыхляюще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клеивающе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СПОСОБ ПОЛУЧЕНИЯ ТРИТУРАЦИОННЫХ ТАБЛЕТО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ование влажных мас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ссование грануля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каты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нулирование влажных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ЕХАНИЧЕСКАЯ ПРОЧНОСТЬ ТАБЛЕТОК ЗАВИСИТ 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таточной влаж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сы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ичества скользя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личия пролонгир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РАСПАДАЕМОСТЬ ТАБЛЕТОК ЗАВИСИТ 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авления пресс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ичества скользя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рмы частиц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сы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ОКРЫТИЕ ТАБЛЕТОК ОБОЛОЧКАМИ НЕ МОЖЕТ ВЛИЯТЬ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чность дозирова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ение органолептических свойств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лонгирование 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щиту от воздействия внешней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 СОСТАВ МАКСИМАЛЬНО ОЧИЩЕННЫХ ФИТОПРЕПАРАТОВ ВХОД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мма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мма экстрактив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ол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рася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КАКИЕ ЯВЛЕНИЯ НЕ ИМЕЮТ МЕТРО В ПРОЦЕССЕ ЭКСТРАКЦИИ РАСТИТЕЛЬНОГО СЫРЬ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сорб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фуз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сорб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ение клеточного содержим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 СТАТИЧЕСКИМ СПОСОБАМ ЭКСТРАКЦИИ РАСТИТЕЛЬНОГО СЫРЬЯ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коля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еперко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церация с циркуляцией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ОЧИСТКУ НАСТОЕК ОСУЩЕСТВЛЯЮТ СПОСОБ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таивания и филь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оочис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ал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ОМЕЩЕНИЕ КЛАССА ЧИСТОТЫ А ИСПОЛЬЗУЮТ ДЛЯ СЛЕДУЮЩИХ ТЕХНОЛОГИЧЕСКИХ ОПЕРАЦ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полнение ампул инъекционным раств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йка др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кетировк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делк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ДЕМИНЕРАЛИЗАЦИЮ ВОДЫ НЕ ОСУЩЕСТВЛЯ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ажд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онным обме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льтрафильтраци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братным осмос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УЛЬТРАЗВУКОВОЙ МЕТОД МОЙКИ АМПУЛ ПОЗВОЛЯЕТ ОСУЩЕСТВЛЯ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даление впаянных загряз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даление частиц стеклянной пы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актериостатическое действ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браковку ампул с микротрещин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7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К ПРОПЕЛЛЕНТАМ НЕ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рео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глерода ди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ГЕЛИ ГЛАЗНЫЕ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ягкие лекарственные формы, содержащие одно или более действующих веществ, растворенных или диспергированных в подходящей основе, предназначенные для нанесения на конъюнктиву, веки и роговиц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ягкие лекарственные формы, представляющие собой истинные растворы, растворы высокомолекулярных соединений, тончайшие суспензии или эмульсии, содержащие одно или более действующих веществ, предназначенные для инсталляции в гла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ягкие лекарственные формы в виде вязкой жидкости, способные сохранять форму и обладающие упругостью и пластич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ягкие лекарственные формы плотной консистенции, содержание порошкообразных веществ в которых превышает 2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ХРАНЕНИЕ МАЗЕЙ ГЛАЗНЫХ И ГЕЛЕЙ ГЛАЗНЫХ ОСУЩЕСТВЛЯЮТ ПРИ ТЕМП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 8 до 15 0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 более 25 0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 3 до 5 0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4 до 6 0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ИЗГОТОВЛЕНИЕ ГЛАЗНЫХ МАЗЕЙ СЛЕДУЕТ ПРОВОДИТЬ В УСЛОВ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сеп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ной стери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анитарной чист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МАЗИ ГЛАЗНЫЕ ХАРАКТЕРИЗУЮТСЯ НАЛИЧ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серв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ферных аг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МАЗИ ГЛАЗНЫЕ ПРИ ОТСУТСТВИИ УКАЗАНИЙ В РЕЦЕПТЕ ГОТОВЯТ НА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ин безводный, 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, вазе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анолин безводный, вазелин, 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ин безводный, вазелин,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МАЗЬ-ЭМУЛЬСИЯ ИЗГОТАВЛИВ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ением водорастворимых лекарственных средств (в том числе резорцина и цинка сульфата) в минимальном количестве стерильной воды очище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ые средства вводятся в виде мельчайших порошков после тщательного диспергирования с небольшим количеством стерильной вспомогательной жидкости (при содержании лекарственных средств до 5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шиванием лекарственных средств с мазевой осно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ением лекарственных средств в стерильной мазев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ОСНОВУ ДЛЯ ГЛАЗНЫХ МАЗЕЙ ФИЛЬТРУЮТ ЧЕРЕЗ ФИЛЬТР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скольких слоев мар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ты, сложенной в устье воро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бинирован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пр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ДИСПЕРСНАЯ СИСТЕМА МАЗИ ПИЛОКАРПИНОВОЙ 2% ГЛАЗ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л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спенз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ПРИ ВВЕДЕНИИ В ГЛАЗНЫЕ МАЗИ ВИТАМИННЫЕ ПРЕПАРАТЫ ПРЕДВАРИТЕ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ешивают с ос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ют с частью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ют с вазелиновым мас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ают со всей ос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ПО ТИПУ ДИСПЕРСНЫХ СИСТЕМ МАЗИ ГЛАЗНЫЕ ПОДРАЗДЕЛЯЮТ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, эмульсия, суспенз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зь, крем,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нимент, па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,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ГЛАЗНЫЕ МАЗИ ПРИ ОТСУТСТВИИ УКАЗАНИЙ В РЕЦЕПТЕ ГОТОВЯТ В КОНЦЕНТРАЦИИ (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СУЛЬФАЦИЛ-НАТРИЯ В МАЗЬ 30% ГЛАЗНУЮ ВВОДЯТ ПО ТИ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спензии-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ПРИ ВВЕДЕНИИ В ГЛАЗНЫЕ МАЗИ ЦИНКА СУЛЬФАТ И РЕЗОРЦИН ПРЕДВАРИТЕ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ют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ют с частью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ют с вазелиновым мас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шивают с ос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БАКТЕРИЦИДНОЕ И БАКТЕРИОСТАТИЧЕСКОЕ ДЕЙСТВИЕ СЛЕЗНОЙ ЖИДКОСТИ ЗДОРОВОГО ГЛАЗА ОБУСЛОВЛЕНО НАЛИЧ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зоц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щелочного значения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го значения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терферр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ГЛАЗНЫЕ МАЗИ И ГЕЛИ УПАКОВЫВАЮТ В МЕЛКОЕМКИЕ ТУБЫ НЕ БОЛЕЕ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-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ГЛАЗНЫЕ МАЗИ ПРИ ОТСУТСТВИИ УКАЗАНИЙ В РЕЦЕПТЕ ГОТОВЯТ НА ОСНОВЕ ЛАНОЛИН БЕЗВОДНЫЙ-ВАЗЕЛИН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: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: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: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: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МИКРОКАПСУЛИРОВАНИЕ ЛЕКАРСТВЕННЫХ СРЕДСТВ ПРОВОДЯТ С ЦЕЛ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гуляции параметров высвобож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абилизации лекарствен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вышения однородности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учшей прессуемости при дальнейшем таблет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АКИМИ СПОСОБАМИ ПОЛУЧАЮТ ЭМУЛЬСИЮ В ПРОМЫШЛЕННОСТИ С ПОМОЩЬЮ АППАРАТА РП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ханическое дисперг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ьтразвуковое дисперг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юбилиз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ацерв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МИКРОКАПСУЛЫ НЕ ПОЛУЧАЮТ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к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мер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ы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ацерв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А ТАБЛЕТОЧНЫХ МАШИНАХ ДВОЙНОГО ПРЕССОВАНИЯ ПОЛУЧ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е прессованное покрытие на таблетк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ногослойные таблетки для получения инъекцио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ричные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офилизированные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АППАРАТУРА ДЛЯ ВЛАЖНОЙ ГРАНУЛЯЦИИ ТАБЛЕТИРУЕМЫХ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шилка-гранулятор СГ-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мембр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пак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торно-бильная мель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РЕКТИФИКАЦИЯ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ногократно повторяющийся процесс частичного испарения с последующей конденсацией образующихся п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сс перегонки с водяным па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ногократная дистилляция, сопровождающаяся массо- и теплообме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ерегонка с частичной дефлегм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РЕИМУЩЕСТВА ФАРМАЦЕВТИЧЕСКИХ АЭРОЗО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можность ингаляцион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ый терапевтический эффект при сравнительно небольших доз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ая точность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побочных эфф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АКОЕ ТРЕБОВАНИЕ ОБЕСПЕЧИВАЕТ ЦЕЛЕСООБРАЗНОСТЬ ПРИМЕНЕНИЯ ГЛАЗНЫХ ЛЕКАРСТВЕННЫХ ПЛЕНОК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лонгированно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ьность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аст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ОЭФФИЦИЕНТ МОЛЕКУЛЯРНОЙ ДИФФУЗИИ ПРЯМО ПРОПОРЦИОНАЛ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мперату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язкости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диусу экстрагируемых част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се экстрагируемы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УКАЖИТЕ СПОСОБЫ ПОЛУЧЕНИЯ ЖЕЛАТИНОВЫХ КАПСУЛ, РАСТВОРИМЫХ В КИШЕЧН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ведение в желатиновую массу ацетилфталил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работка желатиновых капсул поливинилацета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ведение в желатиновую массу поливинилпирролид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ведение в желатиновую массу Nа-КМ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ТЕХНОЛОГИЧЕСКИЕ ПРИЕМЫ ДОСТАВКИ ЛЕКАРСТВЕННОГО СРЕДСТВА ВНУТРЬ К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люби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здание мелкодисперсных магнит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несение оболоч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РАСЧЕТ КОЛИЧЕСТВА ЭТАНОЛА И ВОДЫ ПРИ РАЗВЕДЕНИИ ОСУЩЕСТ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 учетом контра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 абсолютному спир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сообъемным способ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АКИЕ ТЕХНОЛОГИЧЕСКИЕ СТАДИИ НЕ ИСПОЛЬЗУЮТСЯ ДЛЯ ПОЛУЧЕНИЯ АЭРОЗО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изация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ача в аэрозольный баллон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даление воздуха из балл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дготовка пропелл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БИОЛОГИЧЕСКАЯ ДОСТУПНОСТЬ НЕ ОПРЕДЕ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личеством введ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оростью выведения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лей всосавшегося в кровь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иодом полувы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НСЕРВИРОВАНИЕ СЫРЬЯ ДЛЯ ПРОИЗВОДСТВА ОРГАНОПРЕПАРАТОВ НЕ ОСУЩЕСТВЛЯЕТСЯ С ПОМОЩ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пя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работки ацето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мораж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ботки этиловым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СУППОЗИТОРИИ ИЗ ТЕРМОЛАБИЛЬНЫХ ЛЕКАРСТВЕННЫХ ВЕЩЕСТВ В ПРОМЫШЛЕННОСТИ ГОТОВЯТ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сс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кат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к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ыл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В ПРОИЗВОДСТВЕ ЖИДКИХ ЭКСТРАКТОВ И НАСТОЕК ИСПОЛЬЗУЮТ ЭКСТРАГ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ы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ы этанола, воду, подсолнеч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ы этанола,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четыреххлористый углер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АППАРАТУРА, ИСПОЛЬЗУЕМАЯ ПРИ ГРАНУЛ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Г-3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оторно-пульсационный ап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-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ители с вращающимся корпус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СЕВДООЖИЖЕНИЕ В ФАРМАЦЕВТИЧЕСКОЙ ТЕХНОЛОГИИ НЕ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смешивания жидк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смешивания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гран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сушки порошкообраз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ЧТО ПОДРАЗУМЕВАЮТ ПОД ТАБЛЕТИРОВАНИЕМ ПУТЕМ ПРЯМОГО ПРЕССОВАНИ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з предварительной гран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предварительной грануля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рмованием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ле проведения гомоге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 КАЧЕСТВЕ СКОЛЬЗЯЩИХ ВЕЩЕСТВ В ПРОИЗВОДСТВЕ ТАБЛЕТОК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теарат каль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рахмальный клейст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ы ВМ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ДЛЯ ПОЛУЧЕНИЯ МАСЛЯНЫХ ЭКСТРАКТОВ НЕ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коля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ркуляционную экстра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цер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цию сжиженными газ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МЕТОДЫ, ПРИГОДНЫЕ ДЛЯ СУШКИ ТЕРМОЛАБИЛЬ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блим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ле УВЧ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нфракра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севдоожи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ФАРМАЦЕВТИЧЕСКИЕ ФАКТОРЫ, ВЛИЯЮЩИЕ НА МИКРОБИОЛОГИЧЕСКОЕ ЗАГРЯЗНЕНИЕ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ответствие правилам СМ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териальные потери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спомогательны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ехнологическая схема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АКВАДИСТИЛЛЯТОРЫ ДЛЯ ПОЛУЧЕНИЯ ВОДЫ ДЛЯ ИНЪЕКЦИЙ, В КОТОРЫХ ИСПОЛЬЗУЕТСЯ ЦЕНТРОБЕЖНЫЙ СПОСОБ УЛАВЛИВАНИЯ КАПЕЛЬН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нн-ак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ехступенчатый горизонта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ехступенчатый кол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нтрите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ДЛЯ ДИСПЕРГИРОВАНИЯ ЛЕКАРСТВЕННОГО ВЕЩЕСТВА И ГОМОГЕНИЗАЦИИ МАЗЕЙ ИСПОЛЬЗУ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становка с Р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зинтегр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цельси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мембр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 СОСТАВ ФИТОПРЕПАРАТОВ ИНДИВИДУАЛЬНЫХ ВЕЩЕСТВ ВХ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лько индивидуальное действующе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дификатор вязк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путствующи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мплексные со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СПОСОБАМИ ПОЛУЧЕНИЯ МЕДИЦИНСКИХ БЕСШОВНЫХ ЖЕЛАТИНОВЫХ КАПСУЛ ЯВЛЯ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пе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ы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к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учное форм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ОБОЛОЧКИ НА ТАБЛЕТКИ НАНОСЯТ С ЦЕЛ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одифицировать показатели высвобождения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легчить процесс проглат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иться однородности дози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высить механическую прочность при упак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НАСЫПНАЯ ПЛОТНОСТЬ ГРАНУЛЯТА ВЛИ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массу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формы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размер част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 истинную пло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УКАЖИТЕ, КАКАЯ СТАДИЯ ТЕХНОЛОГИЧЕСКОГО ПРОЦЕССА ПРИ ПРОИЗВОДСТВЕ АМПУЛИРОВАННЫХ РАСТВОРОВ ИДЕТ ПОСЛЕ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полнение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ующая филь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готовление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пайк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ДЛЯ ПРОСЕИВАНИЯ ЛЕКАРСТВЕННОГО РАСТИТЕЛЬНОГО СЫРЬЯ ЦЕЛЕСООБРАЗНО ИСПОЛЬЗОВАТЬ СИ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бив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ел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тацион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осн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АЛИДАЦИЯ – ЭТО ПОНЯТИЕ, ОТНОСЯЩЕЕСЯ К GМР И ОЗНАЧАЮЩ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троль и оценку всего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нтроль за работой ОТ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верку качества ГЛ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7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СПОМОГАТЕЛЬНЫЕ ВЕЩЕСТВА В ЛЕКАРСТВЕННОЙ ФОРМЕ НЕ ВЛИ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 однородность по массе единиц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фармакокинетические пара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внешний вид, стабильность при хран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 терапевтическую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АЧЕСТВО ЗАПАЙКИ АМПУЛ БЕЗ РИСКА КОНТАМИНАЦИИ ПРОВЕР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камерах под вакуум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лавлением капилля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помощью метиленовой сини после автоклав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камерах под да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 ЛЕКАРСТВЕННЫМ ФОРМАМ ДЛЯ ИНГАЛЯЦИЙ НЕ ОТНОС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нокапсул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овые капс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з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КОНЦЕНТРАЦИЮ ЭТАНОЛА В НАСТОЙКАХ ОПРЕДЕ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 температуре кип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помощью денси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клянным спиртоме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помощью арео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 ПОЛУЧЕНИИ ИЗВЛЕЧЕНИЙ В ПРОИЗВОДСТВЕ АДОНИЗИДА ИСПОЛЬЗУЮТ МЕТОДЫ ЭКСТР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ркуляционная экстра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обная 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кция с циркуля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ко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УКАЖИТЕ СТАДИЮ ТЕХНОЛОГИЧЕСКОГО ПРОЦЕССА ПРИ ПРОИЗВОДСТВЕ СУХИХ ЭКСТРАКТОВ, КОТОРЫЙ ИДЕТ ПОСЛЕ ЭКСТР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чистка изв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ыпар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гущ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тандарт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МЕТОДЫ ПОЛУЧЕНИЯ НАСТО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коляция и ускоренная дробная 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ивоточная экстракция и перко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кция сжиженными газ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перколяция и циркуляционная экстра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РИ ПОЛУЧЕНИИ МАКСИМАЛЬНО ОЧИЩЕННЫХ ФИТОПРЕПАРАТОВ НЕ ПРИМЕНЯЮТ СПОСОБЫ ОЧИСТКИ ИЗВЛЕ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тилля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аливания и смены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лиза и электроди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онного обмена действующих или балласт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ПРИ ОЦЕНКЕ КАЧЕСТВА ЖИДКИХ ЭКСТРАКТОВ НЕ ПРОВЕРЯЮТСЯ ПОКАЗА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держания вла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держания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ого оста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ния спи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УКАЖИТЕ, КАКАЯ СТАДИЯ В ТЕХНОЛОГИЧЕСКОМ ПРОЦЕССЕ ПРОИЗВОДСТВА ЖЕЛАТИНОВЫХ КАПСУЛ СПОСОБОМ ПОГРУЖЕНИЯ ИДЕТ ЗА ФОРМИРОВАНИЕМ КАПС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полнение и запайка капс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ска капс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фобизация поверх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шка, шлифовка капс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 ТЕХНОЛОГИЧЕСКИМ СВОЙСТВАМ ПОРОШКОВ НЕ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рист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ыпная ма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к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акционный сост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 xml:space="preserve"> «ЧИСТЫЕ» ПОМЕЩЕНИЯ – ЭТО ПОМЕЩ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изготовления стерильных лекарственных форм с чистотой воздуха, нормируемой по содержанию механических частиц и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стерилизации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санитарной обработки персон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анализа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ЭКОЛОГИЧЕСКИ ЧИСТЫЕ И ЭКОНОМИЧЕСКИЕ МЕТОДЫ ДЕМИНЕРАЛИЗАЦИИ ВОДЫ ДЛЯ ЕЕ ПРЕДВАРИТЕЛЬНОЙ ПОДГОТ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лектродиа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ямой осм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онный обм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тил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К МАЗЕВЫМ ОСНОВАМ ПРЕДЪЯВЛЯЮТСЯ ТРЕБ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вместимость с лекарственны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зкая температура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чист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МИКРОКАПСУЛИРОВАНИЕ ЛЕКАРСТВЕННОГО СРЕДСТВА НЕ ПОЗВО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шать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дифицировать параметры высвобо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ировать в процессе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граммировать высвобо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ПИРОГЕННЫЕ ВЕЩЕСТВА ИЗ ИНЪЕКЦИОННЫХ РАСТВОРОВ УДА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льтрафильтрова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ермической обработкой в автоклаве при 120°С в течение 1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ем через мембра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нтрифуги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АЭРОЗОЛЬНЫЕ БАЛЛОНЫ НЕ ИЗГОТАВЛ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 ста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 пласт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ХИМИЧЕСКАЯ СТОЙКОСТЬ АМПУЛЬНОГО СТЕКЛА ОЦЕНИВАЕТСЯ ПО ИЗМЕНЕНИЮ РН ВОДЫ ДО И ПОС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изации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ения активированного уг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пя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ж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ДЛЯ ПРОВЕДЕНИЯ ЭКСТРАКЦИОННОЙ ОЧИСТКИ В СИСТЕМАХ «ЖИДКОСТЬ – ЖИДКОСТЬ»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центробежные экстракт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сковый диффузионный ап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кторы с Р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ужинно-лопастной экстрак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ТЕХНОЛОГИЧЕСКАЯ СХЕМА ПРОИЗВОДСТВА МАКСИМАЛЬНО ОЧИЩЕННЫХ ФИТОПРЕПАРАТОВ НЕ ВКЛЮЧАЕТ СТАД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имическую стерилиз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кстракции лекарственного растительного сыр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чистки извле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ривание, суш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ЕОБХОДИМЫМИ УСЛОВИЯМИ ОБЕСПЕЧЕНИЯ КАЧЕСТВА ЛЕКАРСТВЕННЫХ СРЕДСТВ НЕ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рганизация перекрестных технологических пото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личие достаточного количества квалифицированного персонала на предприят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ние высоких технолог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тандартность лекарственных субстанций и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ТЕХНОЛОГИЧЕСКАЯ СХЕМА ПРОИЗВОДСТВА НАСТОЕК МЕТОДОМ МАЦЕРАЦИИ СОСТОИТ ИЗ СТАД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стаивание, слив готовой вытяжки, отстаивание, фильтрование, стандартизация, фас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аивание, слив готовой вытяжки, фильтрование, упари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стаивание, слив готовой вытяжки, стандарт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аивание, слив готовой вытяжки, фильтрование, фас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РАЗДЕЛЕНИЕ ТВЕРДЫХ И ЖИДКИХ ФАЗ В ТЕХНОЛОГИИ ИНЪЕКЦИОННЫХ РАСТВОРОВ МОЖЕТ ОСУЩЕСТВЛЯТЬ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сорб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гирова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онным обме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МЕТОДЫ ПОЛУЧЕНИЯ МЯГКИХ БЕСШОВНЫХ КАПС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пе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к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торно-матри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тамп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ГРАНУЛИРОВАНИЕ В ПРОЦЕССЕ ТАБЛЕТИРОВАНИЯ НЕ ПОЗВОЛ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еспечить скорость высвобожде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ить сыпучесть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сить точность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еспечить равномерное распределение активного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ТАБЛЕТКИ ТИПА «РЕТАРД» ПОЛУЧ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ессованием микрокапсулированных проду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войным пресс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ямым пресс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м формы матриц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ПОБОЧНЫЕ ЯВЛЕНИЯ ПРИ ВЫПАРИВАНИИ, СНИЖАЮЩИЕ ТЕПЛОПЕРЕДАЧ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круст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ообразование и брызгоун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мпературная депре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авлическая депре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ПРИ УЛЬТРАЗВУКОВОМ ДИСПЕРГИРОВАНИИ НЕ ПРОИС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я кавитационных пузырьков в фазе сжа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щного гидравлического воздействия, вызывающее разрушение нестойк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довательного создания зон сжатия и разре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бразования кавитационных полостей на границе раздела ф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ИСХОДНЫМИ КОМПОНЕНТАМИ ДЛЯ ПРИГОТОВЛЕНИЯ ЛЕЙКОПЛАСТЫРЯ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учук, канифоль, бензин, цинка оксид, ланолин, парафин жидкий, неоз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ись свинца, масло подсолнечное, свиной жир, 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учук, бензин, цинка оксид, ланолин, параф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ск, парафин, вазелин, лано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ДЛЯ ВВЕДЕНИЯ ЛЕКАРСТВЕННЫХ ВЕЩЕСТВ В ОСНОВУ ПРИ ГОМОГЕНИЗАЦИИ МАЗЕЙ В ЗАВОДСКОМ ПРОИЗВОДСТВЕ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актор с Р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овой змеев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тострикционный излуч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льцовые мазетер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ИД АНАЛИЗА, КОТОРЫМ ОПРЕДЕЛЯЮТ ДОБРОКАЧЕСТВЕННОСТЬ РАСТИТЕЛЬНОГО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варовед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честв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кроскоп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хн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СБОР НАДЗЕМНОЙ ЧАСТИ РАСТЕНИЯ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ен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сной и осен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СБОР ПОДЗЕМНОЙ ЧАСТИ РАСТЕНИЯ ПРО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есной и осен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ен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СОЧНЫЕ ПЛОДЫ СУШАТ ПРИ ТЕМП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0-100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-60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-40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ОРГАНОИДЫ, ХАРАКТЕРНЫЕ ТОЛЬКО ДЛЯ РАСТИТЕЛЬНОЙ К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аст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тохонд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з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ЦИТОПЛАЗМАТИЧЕСКИЕ ТЯЖИ, ПОСРЕДСТВОМ КОТОРЫХ ОСУЩЕСТВЛЯЕТСЯ ПЕРЕДАЧА РАЗДРАЖЕНИЙ И АКТИВНОЕ ПЕРЕДВИЖЕНИЕ ВЕЩЕСТВ,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азмодес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тохонд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з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СБОР КОРЫ РАСТЕНИЙ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е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ен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сной и осен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 ПРОВОДЯЩИМ ТКАНЯМ РАСТЕНИЯ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ил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ленх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леренх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идер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ОСНОВНОЙ КОМПОНЕНТ КЛЕТОЧНОЙ СТЕНКИ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 xml:space="preserve">КРАХМАЛ ОБРАЗУЕТСЯ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йкоплас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ромоплас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оплас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йкоци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ОРГАНОИДЫ РАСТИТЕЛЬНОЙ КЛЕТКИ, В КОТОРЫХ НАКАПЛИВАЮТСЯ ПРОДУКТЫ ВТОРИЧНОГО МЕТАБОЛ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ку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ст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тохонд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ТКАНЬ, ВЫПОЛНЯЮЩАЯ ЗАЩИТНУЮ ФУНКЦИЮ В РАСТ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пидерми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лоэ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рист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клеренх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ОБРАЗОВАНИЕ УГЛЕКИСЛОГО ГАЗА И ВОДЫ ОРГАНИЧЕСКИХ ВЕЩЕСТВ В РАСТИТЕЛЬНОЙ КЛЕТКЕ ОСУЩЕСТВЛЯЕТ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оплас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ромоплас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УСТЬИЦА НАХОДЯТ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бл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од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ЕЩЕСТВА, НАИБОЛЕЕ БЫСТРО ЭКСТРАГИРУЕМЫЕ ВОДОЙ ИЗ ЛЕКАРСТВЕННОГО РАСТИТЕЛЬНОГО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ха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ДВИЖУЩАЯ СИЛА ПРОЦЕССА ЭКСТРАГИРОВАНИЯ ЛЕКАРСТВЕННОГО РАСТИТЕЛЬНОГО СЫР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разность концентрации веществ в сырье и экстрагент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ерхность сыр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тепень измельчения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ЦЕЛЬ ИСПОЛЬЗОВАНИЯ СЖИЖЕНЫХ ГАЗОВ В ТЕХНОЛОГИИ ГАЛЕНОВ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гирование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чистка извлекаем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шка экстра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силение фармакологического эффекта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ЦЕЛЬ ИСПОЛЬЗОВАНИЯ РАСТВОРА АММИАКА В ТЕХНОЛОГИИ БЕЛЕННОГО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деление основания алкало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ывание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здание изоэлектрической т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бавление от балласт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ЭКСТРАГЕНТ ДЛЯ ПОЛУЧЕНИЯ ЖИДКИХ ЭКСТРА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но-спиртовой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ло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ир медиц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МЕТОД ОЧИСТКИ ОТ СМОЛ ПРИ ПОЛУЧЕНИИ СПИРТОВЫХ ЭКСТРАКТОВ КРАСАВКИ И ГОРИЦВЕТА ВЕСЕННЕ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замена растворите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пя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роматографическая колоночная адсорб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таивание вытяж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0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ВАКУУМ-ВЫПАРНЫЕ УСТАНОВКИ, НАИБОЛЕЕ ЭФФЕКТИВНЫЕ ПРИ КОНЦЕНТРИРОВАНИИ ИЗВЛЕ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ите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-циркуляционные с естественной циркуляцией изв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акуум-циркуляционные с принудительной циркуляцией изв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ппарат с центральной циркуляционной трубой и естественной циркуляцией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МАСЛО, ИСПОЛЬЗУЕМОЕ ДЛЯ ИЗГОТОВЛЕНИЯ МАСЛЯНОЙ ЭМУЛЬСИИ ДЛЯ ВНУТРЕННЕГО ПРИМЕНЕНИЯ ПРИ ОТСУТСТВИИ УКАЗАНИЙ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ентин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ООТНОШЕНИЕ КРАХМАЛА И МАСЛА (СООТВЕТСТВЕННО) ПРИ ИЗГОТОВЛЕНИИ МАСЛЯНЫХ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АНИОНАКТИВНОЕ 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ыло медицинск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ичный жел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ФАКТОРЫ, КОТОРЫЕ УЧИТЫВАЮТ ПРИ ВВЕДЕНИИ ФАРМАЦЕВТИЧЕСКИХ СУБСТАНЦИЙ В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физико-химические свойства фармацевтических субстанц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рода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п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центрация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ЛЕКАРСТВЕННОЕ СРЕДСТВО, КОТОРОЕ ВВОДЯТ В ЭМУЛЬСИИ ПУТЕМ РАСТВОРЕНИЯ В ВОДЕ, ПРЕДНАЗНАЧЕННОЙ ДЛЯ РАЗВЕДЕНИЯ ПЕРВИЧНОЙ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кофеин-бензоат натр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кстракт красавки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харный сиро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ФАРМАЦЕВТИЧЕСКАЯ СУБСТАНЦИЯ, КОТОРУЮ ТРЕБУЕТ ДОПОЛНИТЕЛЬНОГО ВВЕДЕНИЯ СТАБИЛИЗАТОРА ПРИ ИЗГОТОВЛЕНИИ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льфадиметокси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ЖИДКОСТЬ, ИЗ КОТОРОЙ ГОТОВЯТ ЭМУЛЬСИИ ДЛЯ ВНУТРЕННЕГО ПРИМЕНЕНИЯ, ПРИ ОТСУТСТВИИ УКАЗАНИЯ В ПРОПИСИ РЕЦЕП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дсолнечное масл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ил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оле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СЛУЧАИ, КОГДА ЭМУЛЬСИИ ЯВЛЯЮТСЯ ЦЕЛЕСООБРАЗНОЙ ЛЕКАРСТВЕННОЙ ФОРМ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скировка запаха или вкус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иление раздражающего действия ментола, камфоры, эфирных масел и т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обходимость снизить микробную контамин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ние пролонгирующе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СООТНОШЕНИЕ ЖЕЛАТОЗЫ И МАСЛА (СООТВЕТСТВЕННО) ПРИ ИЗГОТОВЛЕНИИ МАСЛЯНЫХ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АТИОНАКТИВНОЕ 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ония хлори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К КАКОЙ ГРУППЕ ПО ХИМИЧЕСКОЙ КЛАСИФФИКАЦИИ ОТНОСИТСЯ АЛКОЛОИД ПЛАТИФИЛИН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изводные пирролизид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одные пирролид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изводные ин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изводные пираз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 КАКОЙ ГРУППЕ ГЛИКОЗИДОВ ОТНОСИТСЯ ЦИРАМИН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де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рахино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лавонов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ликосинап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АКАЯ РЕАКЦИЯ ОТРАЖАЕТ МЕХАНИЗМ ОБРАЗОВАНИЯ СОЛЕЙ ЧЕТВЕРТИЧНЫХ АЛКАЛОИД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[R₄N]⁺OH⁻+HCl→ R₄NCl+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R₃N+HCl→R₃NHCl↔[R₃NH]⁺+Cl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[R₃NH]⁺Cl⁻+NaOH→R₃N+NaCl+ 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NH₂OH+HCl→(NH₃OH)C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АКИМ МЕТОДОМ РАЗДЕЛЯЮТ ЛИКВИРИТОН И ЛИКУРАЗИД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лоночной хроматографией на полиамидном сорбен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лоночной хроматографией на оксиде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онообменной сорб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акционное оса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ОЧЕМУ ДЛЯ ДЕСОРБЦИИ АЛКАЛОИДОВ ИСПОЛЬЗУЮТ СПИРТОВОЙ РАСТВОР АММИАКА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ммиак вытесняет алкалоиды из их солей, а основания алкалоидов хорошо растворимы в спир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ммиак образует с алкалоидами растворимый компл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замещает соли алкалоидов на сорбен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растворяет соли алкалоидов на сорбен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ЧТО ПРОИСХОДИТ С КУМАРИНАМИ В ЩЕЛОЧНОЙ СРЕДЕ ПРИ НАГРЕВАН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ли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са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мер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АКОЙ ПРЕПАРАТ СОДЕРЖИТ КОМПЛЕКС ПЕРВИЧНЫХ ГИДРОЛИЗОВ ИЗ КОРЫ КРУШИН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фран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мн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рангуло-эмод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гиток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АКИЕ ПРЕПАРАТЫ ПОЛУЧАЮТ В РЕЗУЛЬТАТЕ КОМПЛЕКСНОЙ ТЕХНОЛОГИИ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зерпин и айма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федрин и код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рфин и гинда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феин и атроп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ЧТО ЯВЛЯЕТСЯ ДЕЙСТВУЮЩИМ ВЕЩЕСТВОМ ПРЕПАРАТОВ ЛИММОНИКА КИТАЙСКОГ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хизанд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енто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фе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 КАКОЙ ГРУППЕ АЛКАЛОИДОВ ПО ХИМИЧЕСКОЙ КЛАСИФФИКАЦИИ ОТНОСИТСЯ СОЛАСОДИН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 стероид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 производным хино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 производным ин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изводным пираз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 КАКОЙ ГРУППЕ ГЛИКОЗИДОВ ОТНОСИТСЯ ДИОСГЕНИН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 стероидным сапонин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 производным циклопентанпергидрофенантр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 тритерпеновым сапонина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 сердечным гликозид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АКАЯ РЕВКЦИЯ,ОТРАЖАЕТ МЕХАНИЗМ ОБРАЗОВАНИЯ СОЛЕЙ ТРЕТИЧНЫХ АЛКАЛОИД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₃N+HCl→R₃NHCl↔[R₃NH]⁺+Cl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[R₃NH]⁺Cl⁻+NaOH→R₃N+NaCl+ 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NH₂OH+HCl→(NH₃OH)C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[R₄N]⁺OH⁻+HCl→ R₄NCl+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ДЛЯ ПРЕДОТВРАЩЕНИЯ КАКОГО ПРОЦЕССА ГЛИКОЗИДЫ ЦЕЛЕСООБРАЗНО ЭКСТРАГИРОВАТЬ ИЗ РАСТИТЕЛЬНОГО СЫРЬЯ ВОДОЙ ПРИ НАГРЕВАН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рментативного гидро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ного гидро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щелочного гидролиз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лиз  по ани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С ЧЕГО НАЧИНАЕТСЯ ЭЛЮОТРОПНЫЙ РЯД РАСТВОРИТЕЛЕЙ ДЛЯ КОЛОНОЧНОЙ ХРОМАТОГРАФИИ НА ОКСИДЕ АЛЮМИНИЯ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 петролейного эфи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бенз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АКИЕ ВЕЩЕСТВА МОЖНО РАЗДЕЛИТЬ МЕТОДОМ ВАКУУМ-РАЗГОНК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грин и кусгиг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федрин и псевдоэфед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ннозид А и сеннозид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ннозид С и сеннозид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АКОЕ ДЕЙСТВИЕ ОКАЗЫВАЮТ АНТРАГЛИКОЗИДЫ – ПРОИЗВОДНЫЕ АНТРАХИНОНА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лабите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покаивающ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азмолитиче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понижающ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АК СВЯЗАНЫ ПОКАЗАТЕЛЬ ОСНОВНОСТИ рКв (рКа) И СИЛА ОСНОВАНИЯ АЛКАЛОИД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ем больше рКв, тем основание слаб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чем больше рКв, тем основание сильн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 связ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зависят друг от д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ЧТО ИСПОЛЬЗУЮТ В КАЧЕСТВЕ ЭКСТРАГЕНТОВ ДЛЯ ЭКСТРАГИРОВАНИЯ ИЗ СЫРЬЯ АГЛИКОНОВ ГЛИКОЗИДОВ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ирто-хлороформные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пящую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о-водные смеси (концентрация ниже 40%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танол-метанольные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МАЗИ ГЛАЗНЫЕ, УПАКОВАННЫЕ В МЕТАЛЛИЧЕСКО ТУБЫ, ДОПОЛНИТЕЛЬНО КОНТРОЛИРУЮТ ПО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Металлические частицы» и «Герметичности упаков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«Кислотное число» и «Перекисное числ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Вязкость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«Однородность дозирования», «Однородность массы», «Время растворения», «Потеря в массе при высушиван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 АСЕПТИЧЕСКИХ УСЛОВИЯХ ГОТОВ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з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пли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тские суппоз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меопатически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ГЛАЗНЫЕ МАЗИ ПРИ ОТСУТСТВИИ  УКАЗАНИЙ В РЕЦЕПТЕ ГОТОВЯТ В КОНЦЕНТРАЦИИ 10% ДЛЯ ЛЕКАРСТВЕННЫХ ВЕЩЕСТВ, ОТНЕСЕННЫХ К СПИС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довит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ркотических, психотроп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льнодействующ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РОЛОНГИРОВАНИЕ ДЕЙСТВИЯ ИНСУЛИНА ДОСТИГ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ем кристаллическ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вместным осаждением комплекса инсулина с солями мед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вместным осаждением с трилоном Б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лучением аморф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СПОСОБАМИ НАПОЛНЕНИЯ АМПУЛ МАСЛЯНЫМИ РАСТВОРАМИ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прице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ьтразвук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такт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НЕДОСТАТКАМИ СПОСОБА ИЗГОТОВЛЕНИЯ АМПУЛ С ПОМОЩЬЮ РОТОРНО-СТЕКЛОФОРМУЮЩЕГО АВТОМАТА ЯВЛЯ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никновение напряжений в стек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зкая производ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ованием стеклянной пыли, попадающей внутрь амп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зкая производ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ДЛЯ СТЕРИЛИЗАЦИИ РАСТВОРОВ ФИЛЬТРОВАНИЕМ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мбранные фильтры с порами 0,22 и 0,3 мк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мбранные фильтры с порами 0,45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уби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ы ХНИХФ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ТЕХНОЛОГИЧЕСКИЕ ПРИЕМЫ, ИСПОЛЬЗУЕМЫЕ ДЛЯ ПОЛУЧЕНИЯ ВОДЫ АПИРОГЕ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епарация паровой фазы от капель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ботка обессоленной воды активированным угл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пячение воды при температуре 100°С в течение 2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втоклав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ТЕРМИЧЕСКАЯ СТОЙКОСТЬ АМПУЛЬНОГО СТЕКЛА ОЦЕНИВАЕТСЯ ПО СПОСОБНОСТИ ВЫДЕРЖИВ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ерепады температуры от 180°С до 20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грессивность среды внутреннего содержим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ительное замораж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ительное нагре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ОСНОВНЫЕ ОТЛИЧИЯ НОВОГАЛЕНОВЫХ ПРЕПАРАТОВ ОТ ГАЛЕНО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можность применения в виде инъекцио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утствие побочного 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прощенная технологическая схема полу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держит комплекс нативных веществ в нативном состоя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ДЛЯ ПРОВЕДЕНИЯ НЕПРЕРЫВНОГО ПРОТИВОТОЧНОГО ЭКСТРАГИРОВАНИЯ С ОДНОВРЕМЕННЫМ ПЕРЕМЕЩЕНИЕМ СЫРЬЯ И ЭКСТРАГЕНТ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ужинно - лопастной экстрак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колятор с Р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ппарат Соксл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батарею диффуз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РИ ПРОИЗВОДСТВЕ ГУСТЫХ ЭКСТРАКТОВ НЕ ИСПОЛЬЗУЮТ СЛЕДУЮЩИЕ МЕТОДЫ ОЧИСТКИ ВЫТЯЖ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центрифуг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та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менение адсорб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оочис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ОЦЕНКА СУХИХ ЭКСТРАКТОВ ПРОВОДИТСЯ ПО СЛЕДУЮЩИМ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о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хой оста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ние вла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ние спи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РИ ПРОИЗВОДСТВЕ ЖИДКИХ ЭКСТРАКТОВ ИСПОЛЬЗУЮТСЯ ЭКСТРАГ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о-вод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ир петролей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ир ди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 СОСТАВ ЖЕЛАТИНОВОЙ МАССЫ ДЛЯ ПРОИЗВОДСТВА КАПСУЛ НЕ ВХ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ипагин, нип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СПОМОГАТЕЛЬНЫЕ ВЕЩЕСТВА, ВВОДИМЫЕ В ТАБЛЕТИРУЕМУЮ МАССУ, В КОЛИЧЕСТВЕ БОЛЕЕ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стеа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В ТЕХНОЛОГИЧЕСКОМ ЦИКЛЕ ТАБЛЕТИРОВАНИЯ НА РТМ ВЫДЕЛЯЮТ ОП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зиро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льч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ределение массы табле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паковка в конвалю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ЯМЫМ ПРЕССОВАНИЕМ НЕ ПОЛУЧАЮТ ТАБЛЕТКИ ИЗ СЛЕД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я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мкамф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ксаметилентетрам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ВЛАЖНОСТЬ ПОРОШКА ВЛИ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 сыпуче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 фракционный сост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 форму част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 размер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 xml:space="preserve">УВЕЛИЧЕНИЕ РАЗНОСТИ КОНЦЕНТРАЦИЙ МЕЖДУ РАСТИТЕЛЬНЫМ СЫРЬЕМ И ЭКСТРАГЕНТОМ ДОСТИГА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емешиванием сырья в слое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ем времени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ем времени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ением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МЕТОД ЭКСТРАГИРОВАНИЯ, ПРИ КОТОРОМ ДОСТИГАЕТСЯ НАИБОЛЬШИЙ ВЫХОД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ркуляционная экстра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ерколяц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0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ПРОВЕРКУ РАЗОВЫХ И СУТОЧНЫХ ДОЗ ЛЕКАРСТВЕНЫХ СРЕДСТВ ПРИ  НЕОБХОДИМОСТИ  ПРОВОДЯТ В ЛЕКАРСТВЕННЫХ ПРЕПАРАТАХ ДЛЯ НАРУЖНОГО ПРИМЕНЕНИЯ В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ктальных 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в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з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рошков для вду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ПРЕДУПРЕДИТЕЛЬНАЯ НАДПИСЬ «ПЕРЕД УПОРЕБЛЕНИЕМ ВЗБАЛТЫВАТЬ» ДОЛЖНА БЫТЬ НА ЭТИКЕТКЕ ЛЕКАРСТВЕННОГО ПРЕПАРАТА В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а высокомолекулярного со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вод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 - сп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ЭТИКЕТКОЙ «ВНУТРЕННЕЕ»  ОФОРМЛЯЮТ ЛЕКАРСТВЕННЫЙ ПРЕПАРАТ В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с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заль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пиртового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СРОК ХРАНЕНИЯ  НЕ БОЛЕЕ 1 СУТОК ИМЕЮТ СОДЕРЖАЩИЕ 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с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ъекцион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центрированные растворы для бюреточной устан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СРОК ХРАНЕНИЯ НАСТОЕВ, ИЗГОТОВЛЕННЫХ ИЗ ЭКСТРАКТОВ-КОНЦЕНТРАТОВ, СО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су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 xml:space="preserve">ПАСПОРТА ПИСЬМЕННОГО  КОНТРОЛЯ ХРАНЯТ В АПТЕ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меся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меся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БЯЗАТЕЛЬНЫМ ДЛЯ ВСЕХ ЛЕКАРСТВЕННЫХ ПРЕПАРАТОВ ВИДОМ  ВНУТРИАПТЕЧНОГО КОНТРОЛЯ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сьм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о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О ПОКАЗАТЕЛЮ  ОДНОРОДНОСТЬ  НЕ КОНТРОЛ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НА ВКУС ВЫБОРОЧНО ПРОВЕР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ые препараты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с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рошки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е препараты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К ВНУТРИАПТЕЧНЫМ  ВИДАМ  КОНТРОЛЯ  КАЧЕСТВА ЛЕКАРСТВЕНЫХ ПРЕПАРАТОВ НЕ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кроби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о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рганолепт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ДОСТОИНСТВОМ  ПОРОШКОВ  ПО СРАВНЕНИЮ  С  РАСТВОРАМИ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рта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чность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окая био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ДОСТОИНСТВОМ ПОРОШКОВ ПО СРАВНЕНИЮ С ТАБЛЕТКАМИ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лее высокая био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та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чность дози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ОДНИМ ИЗ ТРЕБОВАНИЙ ГОСУДАРСТВЕННОЙ ФАРМАКОПЕИ К ЛЕКАРСТВЕННОЙ ФОРМЕ «ПОРОШКИ»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нород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клонение от средней массы в пределах н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частиц не более 0,3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ЕСЛИ В РЕЦЕПТЕ НА ИЗГОТОВЛЕНИЕ ПОРОШКОВ ЗАВЫШЕНА ЛЕЧЕБНАЯ РАЗОВАЯ ДОЗА ЛЕКАРСТВЕННОГО ВЕЩЕСТВА  БЕЗ СООТВЕТСТВУЮЩЕЙ ОТМЕТКИ, СЛЕДУЕТ РАССЧИТАТЬ ЕГО МАССУ , ИСХОДЯ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овины высшей разовой дозы на один порош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шей разовой дозы на все 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шей разовой дозы на один порош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ловины завышенной лечебной разовой дозы по рецеп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ФАРМАЦЕВТИЧЕСКАЯ ЭКСПЕРТИЗА ПРОПИСИ РЕЦЕПТА НА ИЗГОТОВЛЕНИЕ ПОРОШКОВ С АНТИБИОТИКОМ ДЛЯ НАРУЖНОГО ПРИМЕНЕНИЯ  ВКЛЮЧАЕТ  ПРОВЕР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вместимости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з лекарствен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имости лекарствен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пустимого отклонения в массе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ПО ДИСПЕРСОЛОГИЧЕСКОЙ  КЛАССИФИКАЦИИ К СВОБОДНЫМ, ВСЕСТОРОННЕ ДИСПЕРСНЫМ СИСТЕМАМ,  БЕЗ ДИСПЕРСИОННОЙ СРЕДЫ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астворы низкомолекулярных лекарственных вещест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ФИЗИЧЕСКИЙ КОНТРОЛЬ КАЧЕСТВА ЭКСТЕМПОРАЛЬНЫХ ЛЕКАРСТВЕННЫХ ПРЕПАРАТОВ ВКЛЮЧАЕТ ПРОВЕР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ей массы или общего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ответствия упаковки физико-химическим свойствам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родности смешивания ингреди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сутствия механических примес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НТРОЛЬ ПРИ ОТПУСКЕ  ЛЕКАРСТВЕННЫХ  ПРЕПАРАТОВ ВКЛЮЧАЕТ ПРОВЕР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формления этик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формления паспорта письменн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рмы отпу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овместимости ингредиен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 ЭКСТЕМОРАЛЬНЫМ  ЛЕКАРСТВЕННЫМ  ПРЕПАРАТАМ, ИМЕЮЩИМ  МАЛЫЙ СРОК ХРАНЕНИЯ , ОТНОСЯ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ные извлечения из лекарственного растительного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ые глазные кап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я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 на желатино-глицеринов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ИНЪЕКЦИОННЫЕ РАСТВОРЫ АПТЕЧНОГО ИЗГОТОВЛЕНИЯ  НЕ СОДЕРЖАТ В КАЧЕСТВЕ СТАБИЛИЗАТ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нсерв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лекс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гуляторов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СТАБИЛИЗАТОРЫ ДИСПЕРСНЫХ СИСТЕМ В СОСТАВЕ ЛЕКАРСТВЕННЫХ  ПРЕПАРАТОВ  ПРЕДОТВРАЩ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гуляцию суспензий, коалесценцию эмульс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кробную контаминацию лекарствен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гидролиз лекарственных вещест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окисление лекарствен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КАМФОРУ ИЗМЕЛЬЧАЮТ В ПРИСУТСТВИИ 95% СПИРТА, ЕСЛИ ОНА ВХОДИТ В СОСТ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в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я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 на вазел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 АКТИВАТОРАМ  ВСАСЫВАНИЯ ЛЕКАРСТВЕННЫХ ВЕЩЕСТ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К ВЫБОРОЧНЫМ ВИДАМ ВНУТРИАПТЕЧНОГО КОНТРОЛЯ ЛЕКАРСТВЕННЫХ ПРЕПАРАТО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сьм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ганолепт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 xml:space="preserve"> ВСПОМОГАТЕЛЬНАЯ  ЖИДКОСТЬ  ПРИ ДИСПЕРГИРОВАНИИ   ТРУДНОИЗМЕЛЬЧАЕМЫХ ЛЕКАРСТВЕН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азывает расклинива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раненяет амортизирующее действие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нижает запас свободной поверхностной энер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ет адсорбционно-сольватный сл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РИ ИЗГОТОВЛЕНИИ МИКСТУР С КИСЛОТОЙ ХЛОРИСТОВОДОРОДНОЙ ДЛЯ ТОЧНОСТИ ДОЗИРОВАНИЯ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кислоты хлористоводородной 1:10 (0,83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кислоту хлористоводородную разведенную 8,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хлористоводородную 25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 кислоты хлористоводородной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РИ ИЗГОТОВЛЕНИИ ПОРОШКОВ ВЫБИРАЮТ СТУПКУ ТАКОГО НОМЕРА, ЧТО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ая масса порошка была близка к значению оптимальной загрузки сту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щая масса порошка была близка к значению максимальной загрузки ступ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ъем порошка не превышал рабочего объема ступ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ница общей массы порошка и  оптимальной загрузки ступки была максимальной по сравнению с другими ступ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ЕСЛИ ИНГРЕДИЕНТЫ ПОРОШКА ВЫПИСАНЫ  В  РАЗНЫХ КОЛИЧЕСТВАХ,  ПОРЫ СТУПКИ ЗАТИРАЮТ ВЕЩЕСТВОМ, ИМЕЮЩ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нимальные относительные потер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ксимальные относительные поте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имальные абсолютные поте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ксимальные абсолютные поте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ПРИ ИЗГОТОВЛЕНИИ ПОРОШКОВ ПОРЫ СТУПКИ НЕ ЗАТИРАЮТ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 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ующим эвтекти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ОТНОСИТЕЛЬНЫЕ ПОТЕРИ ПРИ ЗАТИРАНИИ ПОР СТУПКИ №3 КИСЛОТОЙ АЦЕТИЛСАЛИЦИЛОВОЙ В КОЛИЧЕСТВЕ 2,0 , ЕСЛИ ПОТЕРИ В СТУПКЕ №1 РАВНЫ 33МГ, А КОЭФФИЦИЕНТ РАБОЧЕЙ ПОВЕРХНОСТИ РАВЕН 2, СОСТ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,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6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9 м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6 м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СООТНОШЕНИЕ ИНГРЕДИЕНТОВ ПОРОШКОВ, СМЕШИВАЕМЫХ ЗА ОДИН ПРИЕМ, НЕ ДОЛЖНО ПРЕВЫШАТЬ 1:20, ТАК КАК В ЭТОМ СЛУЧА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 оптимальное время для выбранной ступки образуется однородная сме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происходит агрегация частиц порош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легчается измельчение крупнокристаллических ингреди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кращается время изготовления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ОДНИМ ИЗ ПРАВИЛ ИЗГОТОВЛЕНИЯ СЛОЖНЫХ ПОРОШКОВ ЯВЛЯЕТСЯ СЛЕДУЮЩ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гредиенты добавляют в ступку в последовательности от меньшей массы к больш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упку выбирают по ее максимальной загруз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 один прием измельчают и смешивают ингредиенты в рамках соотношения масс 1: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и веществами не затирают поры сту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ОДНОЙ ИЗ ЦЕЛЕЙ  ИЗМЕЛЬЧЕНИЯ  ИНГРЕДИЕНТОВ ПРИ ИЗГОТОВЛЕНИИ ПОРОШК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вышение терапевтической эффектив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еспечение твердофазного взаимодействия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отвращение несовместимости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ение потерь ингредиентов в порах сту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 xml:space="preserve">ЕСЛИ В СОСТАВ ПОРОШКОВ ВХОДИТ ИНГРЕДИЕНТ, ОБЛАДАЮЩИЙ ЛЕТУЧИМИ  И  ПАХУЧИМИ СВОЙСТВАМИ,  ДЛЯ УПАКОВКИ ПОРОШКОВ СЛЕДУЕТ ВЫБРАТЬ КАПСУЛ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гамент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ще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ирова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стые бумаж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 xml:space="preserve">ЕСЛИ В СОСТАВ ПОРОШКОВ ВХОДИТ ГИГРОСКОПИЧНЫЙ ИЛИ ВЫВЕТРИВАЮЩИЙСЯ ИНГРЕДИЕНТ,  ДЛЯ УПАКОВКИ ПОРОШКОВ  СЛЕДУЕТ ВЫБРАТЬ  КАПСУЛ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ще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стые бумаж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гамент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еллофа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 ТРУДНОИЗМЕЛЬЧАЕМЫМ ЛЕКАРСТВЕННЫМ ВЕЩЕСТВАМ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салицил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К КРАСЯЩИМ ЛЕКАРСТВЕННЫМ ВЕЩЕСТ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 лак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се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ой 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у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 ПЫЛЯЩИМ ЛЕКАРСТВЕННЫМ ВЕЩЕСТ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си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хой 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 xml:space="preserve">НА 1г ТРУДНОИЗМЕЛЬЧАЕМОГО ЛЕКАРСТВЕННОГО ВЕЩЕСТВА БЕРУТ СПИРТА ЭТИЛОВОГО 95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 кап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соответствии с растворимостью лекарственного вещества в спир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ПЫЛЯЩИЕ СВОЙСТВА ИНГРЕДИЕТА ПОРОШКОВ ВЛИЯЮТ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чередность его добавления в порошковую сме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выбор ингредиента для затирания пор сту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продолжительность измельчения и смеши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 выбор капсул для упаковки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 xml:space="preserve"> ОСОБЕННОСТЬ  ИЗГОТОВЛЕНИЯ ПОРОШКОВ С КРАСЯЩИМИ ВЕЩЕСТВАМИ ЗАКЛЮЧАЕТСЯ В ТОМ, Ч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х добавляют по правилу «слоеного пиро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х масса  условно удваивается для выбора сту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х добавляют в последнюю очеред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рошки упаковывают в пергаментные капс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ДЛЯ ИЗГОТОВЛЕНИЯ ПОРОШКОВ  ИСПОЛЬЗУЮ ТРИТУРАЦИЮ, ЕС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ая масса лекарственного вещества меньше 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чебная разовая доза лекарственного вещества меньше 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шая разовая доза лекарственного вещества меньше 0,0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 масса одного порошка (развеска) меньше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ТРИТУРАЦИИ ГОТОВЯТ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 или 1: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0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ОПТИМАЛЬНЫМ  НАПОЛНИТЕЛЕМ  ДЛЯ ИЗГОТОВЛЕНИЯ ТРИТУРАЦИ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юк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у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ОПТИМАЛЬНЫЙ НАПОЛНИТЕЛЬ ДЛЯ ИЗГОТОВЛЕНИЯ ТРИТУРАЦИЙ ХАРАКТЕРИЗУЕТСЯ ТЕМ, Ч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еет плотность, близкую плотности алкало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меет малую насыпн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требует измель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еет сладкий вк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ПРИ ИЗГОТОВЛЕНИИ ПОРОШКОВ ТРИТУРАЦИИ ДОБАВЛЯЮТ В СТУП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 общим правилам измельчения и смеш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правилу «слоеного пиро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 первую очеред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по частям при перемеши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ЛЕКАРСТВЕННЫЕ ВЕЩЕСТВА, ПОДЛЕЖАЩИЕ ПРЕДМЕТНО-КОЛИЧЕСТВЕННОМУ УЧЕТУ,  ПОЛУЧ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 по требованию на обратной стороне рецеп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 паспорту письменн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 рабочей пропи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у заведующего аптекой в присутствии провизора- техноло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НА ЭТИКЕТКЕ  ЛЕКАРСТВЕННОГО ПРЕПАРАТА, СОДЕРЖАЩЕГО ЛЕКАРСТВЕННОЕ ВЕЩЕСТВО,  ПОДЛЕЖАЩЕЕ ПРЕДМЕТНО-КОЛИЧЕСТВЕННОМУ УЧЕТ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лжна быть предупредительная надпись «Обращаться осторож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левом верхнем углу  ставят букву «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составе  учетное вещество подчеркивают красной чер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составе  массу учетного вещества указывают цифрой и пропис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ЕСЛИ В РЕЦЕПТЕ ВЫПИСАН ЭКСТРАКТ КРАСАВКИ, НО НЕ УКАЗАН  ЕГО  ВИД,  ПОДРАЗУМЕ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у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густ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СО СЛОЖНЫМ СТАБИЛИЗАТОРОМ  ГОТОВЯТ РАСТВОР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а 5 и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ксаметилентетрамина 4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феина-бензоата натрия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а 5% для спинномозговой анесте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0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 АСЕПТИЧЕСКИХ УСЛОВИЯХ  БЕЗ ТЕРМИЧЕСКОЙ СТЕРИЛИЗАЦИИ  ГОТОВЯТ РАСТВОР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ксаметилентетрамина 4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а 5 и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феина-бензоата натрия 1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трия гидрокарбоната 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ОСОБЕННОСТЬЮ ИЗГОТОВЛЕНИЯ ИНЪЕКЦИОННЫХ РАСТВОРОВ НАТРИЯ ГИДРОКАРБОНАТА 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пользование субстанции марки «химически чистый» или «чистый для анализ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ция раствора кислотой хлористоводород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полнение флаконов раствором   доверх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грузку  стерилизатора производят сразу после того, как избыточное давление станет равным 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ОСОБЕННОСТЬЮ ТЕХНОЛОГИИ РАСТВОРА РИНГЕРА-ЛОККА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 изготовление и стерилизация по отдельности двух растворов, объединение их в асептических услов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табилизация глюкозы  раствором Вейбеля (5% от объема раствора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творение ингредиентов в горячей воде, при розливе наполнение флаконов доверх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готовление в асептических условиях на стерильной воде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ОДА ДЛЯ ИНЪЕКЦИЙ, В  ОТЛИЧИЕ ОТ ВОДЫ ОЧИЩЕННОЙ,  НЕ ДОЛЖНА СОДЕРЖ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ог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сстанавлива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оксида углерода и 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яжел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 xml:space="preserve">СРОК ХРАНЕНИЯ ВОДЫ ОЧИЩЕННОЙ – НЕ БОЛЕ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4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 су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 более 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СРОК ХРАНЕНИЯ ВОДЫ ДЛЯ ИНЪЕКЦИЙ –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24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ОЛУЧАТЬ  ВОДУ ДЛЯ ИНЪЕКЦИЙ   МОЖНО  БЛАГОДАРЯ НАЛИЧИЮ  В  КОНСТРУКЦИИ  АКВАДИСТИЛЛЯ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ражательных перегородок в испарите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ерамической насадки в испарите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пределительного стак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денсатора-холодиль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ОНТРОЛЬ  ВОДЫ ДЛЯ ИНЪЕКЦИЙ  НА СОДЕРЖАНИЕ ПИРОГЕННЫХ  ВЕЩЕСТВ ПО ГОСУДАРСТВЕННОЙ ФАРМАКОПЕЕ Х1V ИЗДАНИЯ  ПРОВОДЯТ С ПОМОЩ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л-тес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имической цветной реакции с калия пермангана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рения электропрово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ярографического мет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ОСОБЕННОСТЬЮ  ТЕХНОЛОГИИ  РАСТВОРОВ  ЛЕКАРСТВЕННЫХ ВЕЩЕСТВ НА ВЯЗКИХ  РАСТВОРИТЕЛЯХ 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готовление 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КУО для расчета количества раствор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варительное растирание лекарственных веществ в ступ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приема гравитационного раство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КОНТРАКЦИЯ  ПРИ СМЕШЕНИИ СПИРТА ЭТИЛОВОГО С ВОДОЙ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меньшение объема спирто-водной смеси по сравнению с арифметической суммой объемов спирта и в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меньшение температуры спирто-водной смеси по сравнению с температурой исходного спирта и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е объема спирто-водной смеси в результате повышения ее  темпе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ница температур исходного спирта и спирто-водн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ЕСЛИ В СОСТАВ МИКСТУРЫ ВХОДЯТ НАСТОЙКА ЛАНДЫША, ЭКСТРАКТ-КОНЦЕНТРАТ  ВАЛЕРИАНЫ ЖИДКИЙ,  КОНЦЕНТРАТ НАТРИЯ  БРОМИДА И ВОДА ОЧИЩЕННАЯ,  В ПОСЛЕДНЮЮ ОЧЕРЕДЬ ВО ФЛАКОН ДЛЯ ОТПУСКА ДОБ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тойку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кт-концентрат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центрат натрия бром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БОЛЬШИНСТВО РАСТВОРОВ ДЛЯ ИНЪЕКЦИЙ СТЕРИЛИ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ыщенным водяным паром под давлением при 120 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кучим паром при 100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им горячим воздухом при 120 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ыщенным водяным паром под давлением при 132 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ВОЗДУШНЫМ МЕТОДОМ МОЖНО СТЕРИЛИЗОВ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рмостойкие порошкообраз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хнологическую одеж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спомогательные материалы (вату, марлю, фильтровальную бумагу, пергамен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мостабильные растворы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АПТЕЧНОЙ ПРАКТИКЕ  НЕ  ИСПОЛЬЗУЮТ СТЕРИЛИЗ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диацион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имическую (растворам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мическую (парову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 xml:space="preserve">ДЕСЯТЬ ФЛАКОНОВ ПО 250 мл ТЕРМОСТАБИЛЬНОГО ИНФУЗИОННОГО РАСТВОРА СТЕРИЛИЗУЮТ В ПАРОВОМ СТЕРИЛИЗАТО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СТАБИЛИЗАТОРОМ  В  ИНЪЕКЦИОННЫХ РАСТВОРАХ  КИСЛОТЫ АСКОРБИНОВОЙ 5% и 10%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ит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М раствор кислоты хлористоводоро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 xml:space="preserve">НАТРИЯ ХЛОРИД,  ИСПОЛЬЗУЕМЫЙ ДЛЯ ИЗГОТОВЛЕНИЯ ИНФУЗИОННЫХ  РАСТВОРОВ,  ПРОКАЛИВАЮТ ПРИ 180 0 2 ЧАСА С ЦЕЛЬ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рушения пирог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ушения органических примес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рушения восстанавлива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ЦЕЛЬ ОСОБОГО ПРИЕМА РАСТВОРЕНИЯ ЛЕКАРСТВЕННЫХ ВЕЩЕСТВ  И ФИЛЬТРОВАНИЯ ГЛАЗНЫХ  КАПЕЛЬ  МАЛОГО ОБЪЕМА ЗАКЛЮЧАЕТСЯ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хранении объема и концентрации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щательной очистке от механических примес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ирогенизации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хранении стабильности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ОНТРОЛЬ ИНЪЕКЦИОННЫХ  РАСТВОРОВ НА МЕХАНИЧЕСКИЕ ВКЛЮЧЕНИЯ  ПРО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сле фильтрования и фасовки раствора, а также после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получения положительных результатов химического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фасовки и укупорки раствора «под обкатку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борочно перед оформлением раствора к отпус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ПРИЕМ ВЗМУЧИВАНИЯ ПРИ ИЗГОТОВЛЕНИИ СУСПЕНЗИЙ ИСПОЛЬЗУЮТ С ЦЕЛ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зделения крупных и мелки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бразования гидратной оболочки вокруг частиц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окращения времени изгото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шения агрегативной устойчив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ОЩЕНЫЕ КАПСУЛЫ ИСПОЛЬЗУЮТ ДЛЯ УПАКОВКИ ПОРОШКОВ, СОДЕРЖАЩИХ ЛЕКАРСТВЕННЫ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игроскопич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длежащие предметно-количественному уче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ующие эвтекти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ся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РАСТВОР КРАХМАЛА  ИЗГОТАВЛ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если в рецепте выписана слизь крахмала (Mucilago Amyli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со-объемным способ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концентрации 10%, если в рецепте не указана и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 стадией набухания при комнатной темп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В КАЧЕСТВЕ ЭМУЛЬГАТОРА ПРИ ИЗГОТОВЛЕНИИ МАСЛЯНЫХ ЭМУЛЬСИЙ НЕ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е моло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% крахмальный клейст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О МАССЕ ИЗГОТАВЛИ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спензии дисперсионны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спензии конденсационны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ы защищенных колло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овые растворы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МАССО-ОБЪЕМНЫМ СПОСОБОМ ИЗГОТАВЛ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овые растворы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яные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лицериновые раств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спензии дисперсионны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ДЛЯ ИЗГОТОВЛЕНИЯ СТЕРИЛЬНЫХ ЛЕКАРСТВЕННЫХ ПРЕПАРАТОВ НЕ ИСПОЛЬЗУЮТ СТЕКЛОПОСУДУ, БЫВШУЮ В УПОТРЕБ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 на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инфекционных отделениях Л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хирургическом отделении ЛП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терапевтическом отделении Л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В ИНФУЗИОННЫХ РАСТВОРАХ ГЛЮКОЗЫ ПРИ СТЕРИЛИЗАЦИИ И ХРАНЕНИИ ВОЗМОЖЕН ТАКОЙ ПРОЦЕСС ДЕСТРУКЦИИ,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ис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карбоксил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к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ОНЦЕНТРАТЫ ЛЕКАРСТВЕННЫХ ВЕЩЕСТВ НЕ ИСПОЛЬЗУЮТ ПРИ ИЗГОТОВЛ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кстур, растворителем которых является ароматная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стур для детей первого года жиз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кстур, содержащих 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аз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ПРИ ОБРАБОТКЕ НОВОЙ СТЕКЛОПОСУДЫ ДЛЯ ИНЪЕКЦИОННЫХ РАСТВОРОВ ОТСУТСТВУЕТ СТАД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зинфе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мач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троля полноты смыва моющи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ДЛЯ ДЕЗИНФЕКЦИИ РУК ПЕРСОНАЛА, ЗАНЯТОГО В АСЕПТИЧЕСКОМ БЛОКЕ, ПРИМЕНЯЕТСЯ ТОЛЬКО ПРИ ОТСУТСТВИИ ДРУГИ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5% раствор хлорамина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% спиртовой раствор хлоргексид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0% этиловый спир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% раствор йодопир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ФАРМАКОПЕЙНЫМ МЕТОДОМ РАСЧЕТОВ ПО ИЗОТОНИРОВАНИЮ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менение изотонических эквивалентов по натрия хлори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тод на основе закона Вант-Гофф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на основе уравнения Менделеева-Клапейр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риоскопический (на основе закона Рау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ОПТИМАЛЬНЫМ ЗНАЧЕНИЕМ рН ИНФУЗИОННЫХ РАСТВОРОВ ГЛЮКОЗЫ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,0 – 4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7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6,8 – 8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5,0 – 7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В АПТЕЧНОЙ ПРАКТИКЕ ГОТОВЯТ ПЛАЗМОЗАМЕЩАЮЩИЕ РАСТВОРЫ, ОТНОСЯЩИЕСЯ К ГРУПП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гуляторов водно-солевого баланса и кислотно-основного равновес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емодинамических (противошоковы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зинтоксикацио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аратов для парентерального пит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роп сах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экстракта красавки 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ЭМУЛЬСИОННО-СУСПЕНЗИННАЯ СИСТЕМА ОБРАЗУЕТСЯ,  ЕСЛИ В СОСТАВЕ МИКСТУРЫ ПРИСУТСТВ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тойка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кт-концентрат валерианы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а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ятная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О ЧАСТЯМ ПРИ ПЕРЕМЕШИВАНИИ, ВО ФЛАКОН ДЛЯ ОТПУСКА К ВОДНОМУ РАСТВОРУ ЛЕКАРСТВЕННЫХ ВЕЩЕСТВ ДОБ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тойку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цитраля спирт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шатырно-анисовые кап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роп сах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РАСТВОРЫ ДЛЯ ИНЪЕКЦИЙ ГОТОВЯ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рной колб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рном стака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рном цилинд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зур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ДЛЯ ИЗГОТОВЛЕНИЯ 100 мл 10% РАСТВОРА КАЛЬЦИЯ ГЛЮКОНАТА (КУО кальция глюконата = 0,50 мл/г; норма допустимого отклонения  объема – 3%) СЛЕДУЕТ ВЗЯТЬ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ДЛЯ ИЗГОТОВЛЕНИЯ 100 мл 3% РАСТВОРА КОФЕИНА-БЕНЗОАТА НАТРИЯ (КУО кофеина-бензоата натрия =0,65мл/г; норма допустимого отклонения объема - 3%) СЛЕДУЕТ ВЗЯТЬ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 НАГРЕВАНИЕ ИМЕЕТ МЕСТО ПРИ ИЗГОТОВЛЕНИИ  ВОД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ОЛУЧЕНИЕ ЛЕГКО РАСТВОРИМОГО КОМПЛЕКСНОГО СОЕДИНЕНИЯ ИМЕЕТ МЕСТО ПРИ ИЗГОТОВЛЕНИИ ВОД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кридина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обарбит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НАТРИЯ ГИДРОКАРБОНАТ  ИСПОЛЬЗУЮТ ДЛЯ ПОЛУЧЕНИЯ ЛЕГКО РАСТВОРИМОЙ В ВОДЕ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барбит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де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фе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ОДНЫЙ РАСТВОР ЛЮГОЛЯ ДЛЯ ВНУТРЕННЕГО ПРИМЕНЕНИЯ ИМЕЕТ КОНЦЕНТР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ОДНЫЙ РАСТВОР ЛЮГОЛЯ ДЛЯ НАРУЖНОГО ПРИМЕНЕНИЯ ИМЕЕТ КОНЦЕНТР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ЕСЛИ В РЕЦЕПТЕ НА ИЗГОТОВЛЕНИЕ СПИРТОВОГО РАСТВОРА ЛЕКАРСТВЕННЫХ ВЕЩЕСТВ НЕ УКАЗАНА КОНЦЕНТРАЦИЯ СПИРТА И РАСТВОР НЕ ЯВЛЯЕТСЯ СТАНДАРТНЫМ, ИСПОЛЬЗУЮТ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6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 xml:space="preserve">ЕСЛИ В ПРОПИСИ РЕЦЕПТА КОНЦЕНТРАЦИЯ ФАРМАКОПЕЙНОГО РАСТВОРА НЕ УКАЗАНА, СЛЕДУЕТ ОТПУСКА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хлористоводородную разведенную 8,3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 водорода пероксида 3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слоту уксусную 9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аммиака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РАЗРЕШАЕТСЯ ПОСЛЕ ПЕРЕСЧЕТА ИСПОЛЬЗОВАТЬ ФАРМАКОПЕЙНЫЙ РАСТВОР, ИМЕЮЩИЙ  НЕСТАНДАРТНУЮ КОНЦЕНТР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ормальдег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хлористого вод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уксу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НЕВОДНЫЕ РАСТВОРЫ ЛЕКАРСТВЕННЫХ ВЕЩЕСТВ ИЗГОТАВЛИВА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флаконе для отпу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дста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мерном цилинд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мерной колб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 АПТЕЧНОЙ ПРАКТИКЕ ИСПОЛЬЗУЮТ ГЛИЦ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ный, с плотностью 1,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и чистый, с плотностью 1,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инамитны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стиллированный (100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ДИНАМИТНЫЙ ГЛИЦЕРИН НЕ ИСПОЛЬЗУЮТ В АПТЕЧНОЙ ПРАКТИКЕ ПО ПРИЧ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окой осмотической актив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зрыво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нтракции, имеющей место при смешении глицерина с вод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окой вяз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0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С БИОФАРМАЦЕВТИЧЕСКОЙ ТОЧКИ ЗРЕНИЯ ФАРМАЦЕВТИЧЕСКИЕ ФАКТОРЫ ВЛИЯЮТ НА ТЕРАПЕВТИЧЕСКУЮ ЭФФЕКТИВНОСТЬ ЛЕКАРСТВЕННЫХ ПРЕПАРАТОВ НА СТАД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вобождения и всасыва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метабол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лимин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пределения в органах и ткан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К ФАРМАЦЕВТИЧЕСКИМ ФАКТОРАМ, ВЛИЯЮЩИМ НА ТЕРАПЕВТИЧЕСКУЮ ЭФФЕКТИВНОСТЬ ЛЕКАРСТВЕННЫХ ПРЕПАРАТОВ,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д используемых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тносительная биодоступн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лютная био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имость или распада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ОЛИ БЕНЗИЛПЕНИЦИЛЛИНА ВВОДЯТ В СОСТАВ МАЗЕЙ ПО ТИПУ  СУСПЕНЗИИ, ТАК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х водные растворы нестабиль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се мази с антибиотиками являются суспензионным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растворения требуется объем воды, превышающий норму допустимого отклонения в массе маз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ни не растворимы в воде и основе 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РАВИЛОМ ИЗГОТОВЛЕНИЯ РАСТВОРА ГЛЮКОЗЫ ДЛЯ ВНУТРЕННЕГО ПРИМЕНЕНИЯ РЕБЕНКУ ДО 1 ГОДА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готовление в асептических условиях с последующей термической стерилизаци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глюкозы марки «Годен для инъекций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ние в качестве растворителя воды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стабилизатора Вейб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 ИЗГОТОВЛЕНИИ КАПЕЛЬ НЕ ИСПОЛЬЗУЮТ ОСОБЫЙ ПРИЕМ РАСТВОРЕНИЯ И ФИЛЬТРОВАНИЯ, ЕСЛИ КАП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ставляют собой внутриаптечную заготов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дназначены для наружно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ставляют собой водный раствор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учают массо-объемным способ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ГЛЮКОЗА МАРКИ «ГОДЕН ДЛЯ ИНЪЕКЦИЙ» ДОЛЖНА ВЫДЕРЖИВАТЬ ИСПЫТАНИЕ НА ОТСУТ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ог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ганических примес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сстанавливающи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дуктов карамелизации (карамелена, карамелана и др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ПО ПРИКАЗУ МЗ РФ №309 ОТ 21.10.97 ДЛЯ ДЕЗИНФЕКЦИИ РЕЗИНОВЫХ КОВРИКОВ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амин Б 0,75% с 0,5% моюще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орода пероксид 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орода пероксид 6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ДЛЯ КОНТРОЛЯ ПОЛНОТЫ СМЫВА МОЮЩИХ СРЕДСТВ СО СТЕКЛОПОСУДЫ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фтал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мми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еновый си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риллиантовый 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 xml:space="preserve"> ГИДРОФИЛЬНЫМ ЛЕКАРСТВЕННЫМ ВЕЩЕСТВОМ, ОБРАЗУЮЩИМ СУСПЕНЗИЮ В ВОДЕ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ГИДРОФОБНЫМ ЛЕКАРСТВЕННЫМ ВЕЩЕСТВОМ С НЕ РЕЗКО ВЫРАЖЕННЫМИ ГИДРОФОБНМИ СВОЙСТВАМИ, ОБРАЗУЮЩИМ СУСПЕНЗИЮ В ВОДЕ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лицил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ГИДРОФОБНЫМ ЛЕКАРСТВЕННЫМ ВЕЩЕСТВОМ С РЕЗКО ВЫРАЖЕННЫМИ ГИДРОФОБНЫМИ СВОЙСТВАМИ, ОБРАЗУЮЩИМ СУСПЕНЗИЮ В ВОДЕ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ром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ДЛЯ РАСЧЕТА ОБЪЕМА ВОДЫ ПРИ ИЗГОТОВЛЕНИИ РАСТВОРОВ МАССО-ОБЪЕМНЫМ СПОСОБОМ ПРИМЕНЯЮТ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еличения объе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допогло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замещ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ДЛЯ РАСЧЕТОВ ПО ИЗГОТОВЛЕНИЮ НАСТОЯ КОРНЕЙ АЛТЕЯ ИЗ РАСТИТЕЛЬНОГО СЫРЬЯ ПРИМЕНЯЮТ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опогло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я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РАСТВОР ФУРАЦИЛИНА ИЗГОТАВЛИВАЮТ НА ИЗОТОНИЧЕСКОМ РАСТВОРЕ НАТРИЯ ХЛОРИДА, ТАК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меньшается раздражающее действие при использ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предназначен для инфуз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ается растворимость 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шается стабильность 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 xml:space="preserve"> РАСХОД СПИРТА В АПТЕКЕ УЧИТ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объем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 массе или по объему в зависимости от концентрации спи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массе или по объему в зависимости от поступления спирта в кг или в 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УЧЕТ РАСХОДА СПИРТА ПРОВОДЯТ П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аблице или по формуле раз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авилу «крест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равнению материального балан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ходным норм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 xml:space="preserve">РАСЧЕТЫ ПО РАЗВЕДЕНИЮ СТАНДАРТНЫХ ФАРМАКОПЕЙНЫХ РАСТВОРОВ ЗАВИСЯТ 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го, под условным или под химическим  названием выписан 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того, каким способом выражена концентрация  раствор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ого, каким способом проводят разведение (по объему или по массе 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ко-химических свойств 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ЕСЛИ НЕ УКАЗАНО В РЕЦЕПТЕ, В СООТНОШЕНИИ 1:30 ИЗГОТАВЛИВАЮТ НА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сен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зверобо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ЕСЛИ НЕ УКАЗАНО В РЕЦЕПТЕ, В СООТНОШЕНИИ 1:400 ИЗГОТАВЛИВАЮТ НА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вы хвоща поле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одов шипов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ЕСЛИ НЕ УКАЗАНО В РЕЦЕПТЕ, В СООТНОШЕНИИ 1:10 ИЗГОТАВЛИВАЮТ ВОДНОЕ ИЗВЛ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ы круши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 РЕЖИМЕ НАСТОЯ ИЗГОТАВЛИВАЮТ ВОДНОЕ ИЗВЛ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солод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сен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В РЕЖИМЕ ОТВАРА ИЗГОТАВЛИВАЮТ ВОДНОЕ ИЗВЛЕЧ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рней солод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 xml:space="preserve">ФИЛЬТРУЮТ ПОСЛЕ ПОЛНОГО ОХЛАЖДЕНИЯ ОТВА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сен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солод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ФИЛЬТРУЮТ БЕЗ ОХЛАЖДЕНИЯ ВОДНОЕ ИЗВЛ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толокн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сен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 xml:space="preserve"> РЕЖИМ  ХОЛОДНОГО НАСТОЯ ДЛЯ КОРНЕЙ АЛТЕЯ ПОДРАЗУМЕВАЕТ НАСТАИВАНИЕ ПРИ КОМНАТНОЙ ТЕМП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3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 xml:space="preserve">РЕЖИМ НАСТОЯ  ПОДРАЗУМЕВАЕТ НАСТАИВАНИЕ ЛЕКАРСТВЕННОГО РАСТИТЕЛЬНОГО СЫРЬ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инфундирном аппарате 15 мин, затем при комнатной температуре 4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инфундирном аппарате 30 мин, затем при комнатной температуре 1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инфундирном аппарате 4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инфундирном аппарате 6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ЕСЛИ ВЫПИСАН НАСТОЙ КОРНЕЙ И КОРНЕВИЩ ВАЛЕРИАНЫ 150 мл, ДЛЯ ЕГО ИЗГОТОВЛЕНИЯ ЖИДКОГО ЭКСТРАКТА-КОНЦЕНТРАТА ВАЛЕРИАНЫ 1:2 СЛЕДУЕТ ВЗ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ЕСЛИ ВЫПИСАН НАСТОЙ КОРНЕЙ АЛТЕЯ 150 мл, ДЛЯ ЕГО ИЗГОТОВЛЕНИЯ СЛЕДУЕТ ВЗЯТЬ ЭКСТРАКТА-КОНЦЕНТРАТА АЛТЕЯ СУХОГО 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5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5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,7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ВОДНЫЕ ИЗВЛЕЧЕНИЯ, ИЗГОТОВЛЕННЫЕ ИЗ ЛЕКАРСТВЕННОГО РАСТИТЕЛЬНОГО СЫРЬЯ, ИМЕЮТ СРОК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су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НАСТОИ И ОТВАРЫ ОФОРМЛЯЮТ ПРЕДУПРЕДИТЕЛЬНОЙ НАДПИСЬЮ «ПЕРЕД УПОТРЕБЛЕНИЕМ ВЗБАЛТЫВАТЬ», ТАК КАК ОНИ ПРЕДСТАВЛЯЮТ СОБОЙ ДИСПЕРСНУЮ СИСТ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бинирова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спензионно-эмульсио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ДЛЯ ИЗГОТОВЛЕНИЯ  250 МЛ 10% РАСТВОРА ГЛЮКОЗЫ (ВЛАЖНОСТЬ ГЛЮКОЗЫ РАВНА 10%)  СЛЕДУЕТ ВЗЯТЬ ГЛЮ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7,7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2,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1,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ДЛЯ ИЗГОТОВЛЕНИЯ 500 МЛ 10% РАСТВОРА ГЛЮКОЗЫ СЛЕДУЕТ ВЗЯТЬ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К РАСТВОРАМ ДЛЯ ИНЪЕКЦИЙ С ЛЕГКООКИСЛЯЮЩИМИСЯ ЛЕКАРСТВЕННЫМИ ВЕЩЕСТВАМИ ОТНОСИТСЯ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алицил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ксаметилентетрам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ислоты никоти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 ПРИЕМАМ, ПОВЫШАЮЩИМ УСТОЙЧИВОСТЬ ЛЕКАРСТВЕННЫХ ВЕЩЕСТВ К ОКИСЛЕНИЮ В ИНЪЕКЦИОННЫХ РАСТВОРАХ,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ипячение воды для инъекц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стерильной воды для инъек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сыщение воды для инъекций кислор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ведение в раствор микроколичеств солей тяжел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 ПРЯМЫМ (ЦЕПНЫМ) СТАБИЛИЗАТОРАМ – АНТИОКСИДАНТАМ ИНЪЕКЦИОННЫХ РАСТВОРО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ит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 марки «химически чистый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тилендиаминтетраацетат (ЭДТ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рилон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К  СТАБИЛИЗАТОРАМ – ОТРИЦАТЕЛЬНЫМ КАТАЛИЗАТОРАМ ИНЪЕКЦИОННЫХ РАСТВОРО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лон Б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 xml:space="preserve"> МЕХАНИЗМ ДЕЙСТВИЯ СТАБИЛИЗАТОРА В РАСТВОРАХ НОВОКАИНА  ДЛЯ ИНЪЕКЦИЙ 0,5%; 0,25%; 1% ЗАКЛЮЧАЕТ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авлении гидролиза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илении анестезирующего действия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йтрализации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упреждении процессов окисления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 xml:space="preserve">ДЛЯ РАСЧЕТА ТЕОРЕТИЧЕСКОЙ ОСМОЛЯРНОСТИ ПЛАЗМОЗАМЕЩАЮЩИХ РАСТВОРОВ ИСПОЛЬЗУЮ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число частиц, образуемых 1 молем каждого ингредиента  при диссоци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виваленты лекарственных веществ по натрия хлори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личину осмотического давления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начение изотонических коэффициентов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ГЛАЗНЫЕ ЛЕКАРСТВЕННЫЕ ФОРМЫ ИЗГОТАВЛИВАЮТ В АСЕПТИЧЕСКИХ УСЛОВ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 избежание инфицирования больного гл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 избежание пирогенной ре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сохранения химической стабильности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обеспечения комфортности при приме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ОДЛЕЖАТ ИЗОТОНИРОВАНИЮ ГЛАЗНЫЕ КАПЛИ, ИМЕЮЩ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 осмотическое давление, как раствор натрия хлорида менее 0,6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мотическое давление, как раствор натрия хлорида более 1,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центрацию меньше 0,9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ммарную концентрацию  меньше 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НЕДОСТАТКОМ УГЛЕВОДОРОДНЫХ МАЗЕВЫХ ОСН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возможное нарушение тепло- и газообмена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обезвоживание кожи и слизист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горкание при хра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клонность к образованию аллотропных модифик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ДОСТОИНСТВОМ ЛАНОЛИНА В СОСТАВЕ МАЗЕ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ысокая эмульгирующая способ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ласт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особность растворять многие лекарствен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микробн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ЕСЛИ ВЫПИСАНА СТАНДАРТНАЯ МАЗЬ, НО НЕСТАНДАРТНОЙ КОНЦЕНТРАЦИИ, ИСПОЛЬЗУЮТ ОСНО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андартную, но с пересчетом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вазелина с ланолином 9: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систентную эмульс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ДИМЕКСИД В СОСТАВЕ МАЗЕ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ктиватором всасыва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олюбилизатор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астифика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К ОСНОВАМ, ПОДВЕРЖЕННЫМ МИКРОБНОЙ КОНТАМИНАЦИИ, ОТНОСЯ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родные полисахари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лиэтиленоксид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глеводород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лико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ВАЗЕЛИН СПОСОБЕН  ИНКОРПОРИРОВАТЬ ЗА СЧЕТ СВОЕЙ ВЯЗКОСТИ ВОДЫ И ВОДНЫХ РАСТВОРОВ (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ХАРАКТЕРНЫМ ПРИЗНАКОМ ЭМУЛЬСИОННЫХ МАЗЕЙ ЯВЛЯЕТСЯ СОДЕРЖ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ой фазы, не смешивающейся с ос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х веществ, растворимых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ых веществ, нерастворимых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ина безвод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ЕСЛИ ЭМУЛЬГАТОРОМ ЯВЛЯЕТСЯ ЛАНОЛИН, ОБРАЗУЕТСЯ ЭМУЛЬСИОННАЯ  МАЗЬ ТИ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/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/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бинирован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/В  или В/М в зависимости от вида ланолина (водный или безводны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ЕПАРАТЫ ЗАЩИЩЕННЫХ КОЛЛОИДОВ ВВОДЯТ В СОСТАВ МАЗЕЙ В ВИДЕ ВОДНОГО РАСТВОРА, ТАК  КАК В НЕРАСТВОРЕННОМ  ВИ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оказывают терапевтического дейст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казывают токсическо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совместимы с мазевой ос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стабиль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ЕСЛИ ИОД ВХОДИТ В СОСТАВ ЭМУЛЬСИОННОЙ МАЗИ, ЕГО РАСТВОРЯЮ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центрированном водном растворе калия иод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ирто-водно-глицериновой смеси (1:3: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е этиловом 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е этиловом 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Если содержание сухого вещества в микстуре составляет 3% и выше, то при ее приготовлении технолог воспользуется одним из способов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готовление микстуры проводят во флаконе для отпу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считывают количество воды с учетом плотност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готовление микстуры проводят в мерной посу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считывают количество воды с учетом коэффициентов увеличения объема дл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При введении в состав микстуры 5,0 кальция хлорида отмеривают 10 мл концентрированного раствора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Используя воду очищенную в качестве растворителя, учитывают, что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особствует гидролизу солей и сложных эфи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растворяет йод, висмут нитрат основной, камфор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уется как растворитель только при указании об этом в рецеп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водится в микстуру в последню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При отсутствии в аптеке концентрированных растворов, объем воды, необходимый для изготовления микстуры, рассчитывают с учетом изменения объема (используя при расчетах значения КУО) при растворении веществ, содержание которых в микстуре со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% и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Выбирая растворитель, Вы будете учитывать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ярные вещества растворяются в полярных растворител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полярные вещества (без электронных полюсов) хорошо растворяются в полярных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ярные вещества плохо растворимы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висимости растворения от содержания функциональных групп не выявл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Как поступают в случае, если превышена норма допустимых отклонений в концентрации концентрированного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обходимо произвести исправление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подлежит ут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можно использовать, внеся исправления в рецеп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ля концентрированных растворов не предусмотрена норма допустимых откло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бъем воды очищенной, необходимый для изготовления 1 л концентрированного 10% раствора кофеина натрия бензоата (плотность раствора = 1,0341 г/мл), состав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3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4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ри изготовлении микстур концентрированные растворы доб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ле растворения веществ и фильтрования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добавления галеновых и новогаленов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ле отмеривания стандарт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При введении в состав микстуры 5,0 калия бромида отмеривают  концентрированного раствора 20%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Для изготовления 1 л раствора натрия гидрокарбоната 5% концентрации (КУО = 0,30 мл/г) воды очищенной следует отмер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8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9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Объём воды очищенной, необходимый для изготовления 200 мл 1% раствора натрия гидрокарбоната с использованием концентрированного раствора 5% концентрации рав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ри введении в состав микстуры 10,0 кальция хлорида отмеривают  концентрированного раствора 50%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нцентрированные растворы могут быть использованы во всех перечисленных случаях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персионной средой является ароматная 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готавливается суспензия с содержанием твердой фазы менее 3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состав микстуры входят лекарственные сироп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состав микстуры входят жидкие экстрак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Изменение объема и тепловой эффект растворения свидетельствуют 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зико-химическом взаимодействии молекул растворителя и растворяем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ханическом характере проце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вышении предела раствори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совместимости и невозможности изготовления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роцесс образования растворимой соли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рс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кридина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В каких случаях нельзя использовать концентрированные растворы лекарственных веществ при приготовлении раствор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если количество растворителя указано «до определенного объем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растворителем служит ароматная вода или если в состав растворов входят настои и отвары, которые готовят из растительного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если в состав растворов входят настои и отвары, которые готовят из экстрактов-концент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сли в состав раствора входят сухие вещества в концентрации более 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Для получения воды очищенной применяют все методы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онный обм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диа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ямой осмотический проце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тный осм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Для получения воды очищенной НЕ используют мет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ктифик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онного обм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тного осм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тил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Натрия гидрокарбонат добавляют при изготовлени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а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ебра ни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Объем воды очищенной, необходимый для изготовления 200 мл 1% раствора натрия гидрокарбоната с использованием концентрированного раствора 5% концентрации, рав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а сборнике воды очищенной прикрепляется бирка с указанием все перечисленного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мера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рки аппарата, в котором получена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аты пол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писи проверивш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При изготовлении жидких лекарственных форм с помощью аптечных пипеток дозируют все перечисленно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кты жид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роп сах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При разделительном способе выписывания порошков, пилюль, суппозиториев, масса вещества на одну доз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считывается путем деления выписанной массы на число д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казана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читывается путем деления выписанной массы на число прие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читывается путем умножения на число д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Для изготовления 200 мл 5% раствора формалина следует взять стандартного раствора (37%) и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и 1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,8 и 189,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7 и 17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и 1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Разводят с учётом фактического содержания химического вещества все стандартные растворы, выписанные следующим образом, КРОМЕ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ab/>
        <w:t xml:space="preserve">Solutionis Perhydroli 3% - 100 </w:t>
      </w:r>
      <w:r>
        <w:rPr>
          <w:bCs/>
          <w:sz w:val="28"/>
          <w:szCs w:val="28"/>
        </w:rPr>
        <w:t>мл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ab/>
        <w:t xml:space="preserve">Solutionis Aluminii subacetatis 6% - 100 </w:t>
      </w:r>
      <w:r>
        <w:rPr>
          <w:bCs/>
          <w:sz w:val="28"/>
          <w:szCs w:val="28"/>
        </w:rPr>
        <w:t>мл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ab/>
        <w:t xml:space="preserve">Solutionis Formaldehydi 10% - 100 </w:t>
      </w:r>
      <w:r>
        <w:rPr>
          <w:bCs/>
          <w:sz w:val="28"/>
          <w:szCs w:val="28"/>
        </w:rPr>
        <w:t>мл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ab/>
        <w:t xml:space="preserve">Solutionis Ammonii caustici 5% - 100 </w:t>
      </w:r>
      <w:r>
        <w:rPr>
          <w:bCs/>
          <w:sz w:val="28"/>
          <w:szCs w:val="28"/>
        </w:rPr>
        <w:t>мл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Жидкость Бурова представляет собой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новного ацетата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ацет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винца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васц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Для изготовления 500 мл 3% раствора водорода пероксида пергидроля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Для обеспечения верности дозировки провизор-технолог должен знать, что масса капли завис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 всех перечисленных факт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т температуры жидкости и окружающе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 положения каплемера при доз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величины каплеобразующей поверх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С целью получения массо-объемной концентрации разводят все перечисленные стандартные растворы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дкость калия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ммиа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дорода пероксида и пергидр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сновного ацетата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При изготовлении растворов по массе дозируют все жидкости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а этил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а медиц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офор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Изменение объёма и тепловой эффект растворения свидетельствуют 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изико-химическом взаимодействии молекул растворителя и растворяем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ханическом характере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вышении предела раствори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обходимости предварительного нагревания и диспер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Объем жидкости Бурова (мл), который необходимо взять для изготовления 200 мл 8% раствора жидкости Бурова рав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ри разведении стандартного раствора кислоты уксусной потребовалась дополнительная проверка концентрации кислоты, полученной аптекой. Было решено проверить концентрацию, определив плотность раствора с помощ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кно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м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фракто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тенцио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и изготовлении жидких лекарственных форм с помощью аптечных пипеток дозируют вс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роп сах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тракты жид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Суспензии образуются во всех нижеперечисленных случаях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диспергировании двух взаимонерастворимых  жидкос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вердое лекарственное вещество мало или практически нерастворимо в дисперсионной сре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вышен предел растворимости твердого лекарственного вещества в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смене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Без введения стабилизатора в аптеке могут быть изготовлены водные суспензии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, не растворимых в во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резко гидрофобны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 нерезко гидрофобны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Устойчивость полидисперсных систем в приближенном виде можно охарактеризовать с помощью зак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ок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бб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ка-Щукар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ря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Суспензию серы стабилизируют с одновременным обеспечением оптимального фармакологического дейст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ыло медиц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ь М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Перечислите вещества, нерастворимые в воде, но обладающие гидрофильны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субнитрат, 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илсалицилат, 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, висмута нит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ри изготовлении водных суспензий следует учитывать, что нерезко гидрофобными свойствами облад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икрогетерогенные системы конденсационным методом образуются при добавлении к водной дисперсионной сре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их экстрактов и насто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пофи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хих экстра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ри конденсационном способе приготовления суспензии образуются в результа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крупнения исходных частиц растворенного вещества до частиц, образующих суспенз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спергирования частиц лекарственного вещества в присутствии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дленного набухания лекарственного вещества  в охлажденной жидкости с последующим нагре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пергирования лекарственного вещества в присутствии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Для оценки качества суспензий используют все показатели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язкость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пень дисперсности частиц дисперсн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суспендиру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ремя седиметационной устойчив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При изготовлении водных суспензий следует учитывать, что нерезко гидрофобными свойствами облад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ри изготовлении суспензий учитывают, что гидрофильны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лая г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рсульф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ачество суспензий контролируют, определя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суспендируемость, сухой оста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ъем и отклонение от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емя диспер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язкость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Суспензии могут быть изготовлены двумя основными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пергирования и конденсацион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спергирования и наслаивания на поверхность воды для дальнейшего набух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ханического измельчения и смены дисперсионно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льтразвукового измельчения и дробного фракцион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Укажите количество желатозы, необходимое для стабилизации 1г камфоры и ментола в суспенз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 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,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и оценке лекарственных препаратов различают биологическую доступ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бсолютную, относитель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вивалент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ндарт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близитель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При изготовлении суспензий следует учитывать, что резко гидрофобными свойствами обладают все перечисленные вещества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Правило оптимального диспергирования предполагает добавление вспомогательной жидкости к массе измельчаемого вещества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ри изготовлении суспензий учитывают, что гидрофильными свойствами облад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лая 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рсульф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корость оседания частиц в суспензиях обратно пропорциональ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язкости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диусу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ности плотностей фазы и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личине ускорения свободного па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Липофильные вещества вводят в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я в масле при нагре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яя в воде в присутствии эмульга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яя в воде, предназначенной для разведения первичной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ирая с готовой эмульс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ри изготовлении эмульсий главной технологической операцие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готовление корпуса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збавление корпуса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изация эмульга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едварительное измельчение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Эмульсии в аптеке изготавливают и контролируют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ъему с учетом плот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се или объему в зависимости от массы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При изготовлении эмульсий диспергируют с частью готовой эмульсии, применяя правило оптимального диспер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Эмульсии - это лекарственная форма, состоящая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нко диспергированных, несмешивающихся жидкос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спергированной фазы в жидкой дисперсионной сре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кромолекул и макроионов, распределенных в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целл в жидкой дисперсионн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Вводят в эмульсии, предварительно растворив в масле все перечисленные вещества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ксаметилентет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ойн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В каком соотношении готовят семенные эмульс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акое вещество вводят в эмульсии в виде тонкой взвес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суб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Соотношение между липофильной и гидрофильной частью молекулы эмульгатора наз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пофильно-гидрофильный балан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ильный коэффици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лярно-неполярный инд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о-липофильный компл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Воду для образования первичной эмульсии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измельчения, гидрофилизации или растворения П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ля измельчения веществ, вводимы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растворения водорастворим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солюбилизации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Все названные вещества вводят в эмульсии, предварительно растворив в масл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ксаметилентетра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ри изготовлении суспензий и эмульсий Вам следует учитывать, что резко гидрофобными свойствами облад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Тип эмульсии обусловлен, главным образ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родой и свойствами эмульга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ссой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ссой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родой вводимых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Какие вещества вводят в эмульсии в виде тонкой взвес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, висмута суб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, 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, кал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ксаметилентет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одорастворимые вещества вводят в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я в воде, предназначенной для разведения первичной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ирая с готовой эмульс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яя в воде, используемой при получении корпуса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ирая с мас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и отсутствии указания о том, какое масло следует взять для изготовления эмульсии, могут быть использованы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, персиковое,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сторовое, нор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При отсутствии указаний о концентрации в соответствии с ГФ XI для изготовления 100,0 эмульсии берут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Дополнительного введения стабилизатора при изготовлении эмульсии треб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феин 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 нитрат основ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ексаметилентет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При изготовлении эмульсий, предварительно растворив в воде очищенной,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а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льфодиметок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Какое вспомогательное вещество используется для стабилизации линимента Вишневског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тон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акое количество раствора аммиака необходимо для приготовления 200 г летучего линимент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Укажите состав аммиачного лини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а аммиака 25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а подсолнечного 7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слоты олеиновой 1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а аммиака 28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а подсолнечного 70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ислоты олеиновой 2г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а аммиака 22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а подсолнечного 75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слоты олеиновой 3 г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а аммиака 20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а подсолнечного 74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лоты олеиновой 6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Вводят в жирные линименты по типу раствора все указанные лекарственные вещества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Гомогенными линиментами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кипидарный слож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шн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лоэ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миа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Линимент, содержащий цинк оксид, кислоту борную, крахмал, тальк, масло подсолнечное, относится к типу лини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спензио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омог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Линименты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устые или студнеобразные массы, применяемые наружно путем втирания их  в кож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овязкие  жидкости, способные образовывать на коже ровную, несползающую сплошную плен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ысоковязкие  жидкости, образованные сплавлением основы и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оковязкие  жидкости, образованные сплавлением основы и лекарственных веществ, растворимых в 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Правила изготовления суспензионных линиментов соблюдаются при изготовлении лини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альзамического по Вишне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цово-камфор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уч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ц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При изготовлении кремов и линиментов, содержащих полиорганосилоксановые жидкости, технолог должен учитывать, что силиконовые жидкости с низкой вязкостью не смешива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 глицери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 спиртом стеарило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мас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 скипида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акое количество ксероформа необходимо для приготовления 300 г линимента Вишневског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Какова концентрация раствора аммиака в составе летучего линимент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 эмульсионным линиментам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миач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ипидарный слож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шн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Суспензионный линимент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В качестве жирных компонентов в линиментах применяют все жиры КРО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овяжи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иное са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о типу дисперсной системы линимент, содержащий сульфадимезин,  норсульфазол, ментол, ланолин, вазелиновое масло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бинирован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омогенным  (линимент -раствор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терогенным  (линимент -суспенз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терогенным (линимент -эмульс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Укажите вещество, которое выступает в качестве эмульгатора в линименте летуч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еат аммо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ирные кислоты подсолнечного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леиновая кисло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мульгатор не требу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Правила изготовления суспензионных линиментов соблюдаются при изготовлении лини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альзамического по Вишне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цово-камфор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уч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акое количество олеиновой кислоты необходимо для приготовления 250 г летучего линимент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8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ПАВ являются обязательным компонентом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цио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п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п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В качестве активатора высвобождения и всасывания лекарственных веществ из мазей примен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ипаз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слоту сорбинов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силон-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Если в рецепте не указана концентрация вещества обычного списка, следует готовить мазь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По типу дисперсной системы различают 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могенные, суспензионные, эмульс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кционные,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ли, пас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бтивные, защитные, мест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Качество мазей оценивается по всем показателям КРО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особность окрашивать слизистые обол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нешний в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ние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Мази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ая форма для наружного применения, высоковязкая жидкость, способная образовывать на кожу ровную, несползающую, сплошную пле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ая форма, способная образовывать на кожу ровную, несползающую, сплошную плен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ая форма для внутреннего применения, высоковязкая жидкость, способная образовывать сплошную пле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е прави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Наиболее сложные многокомпонентные мази, содержащие несколько лекарственных веществ с различными физико-химическими свойствами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бинирован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зи -раств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зи  суспенз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  эмульсионные типа м/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По типу дисперсной системы мазь, содержащая камфору, вазелин, ланолин безводный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могенной (мазь-раство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ой (мазь-спла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спенз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Укажите эмульгаторы, образующие эмульсионные основы типа В/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 Т2, сп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ыла щелочн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килсульф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ГФ НЕ предъявляет к мазевым основам требования бы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значению рН слабо щелочного характ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ойчивыми к микробной контамин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изико-химически стабиль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логически безвред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Компонентами липофильных основ мазей, относящимися к группе углеводородов, являются вс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ермац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зокер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троляту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Наиболее устойчивы к микробной контаминации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и полиэтиленглико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ли производных 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силон-аэросиль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ри изготовлении мазей должно быть обеспечено качество, отвечающее требова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таб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окра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Наиболее простые многокомпонентные мази, содержащие несколько жироподобных веществ с разной температурой плавления 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зи -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зи суспенз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 эмульсионные типа м/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зи-сп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Фармакологическое действие мазей опреде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м комплексом фармацевтических фак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зико-химическими свойствами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центрацией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родой и концентрацией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Все перечисленные вещества вводят в липофилъные основы по типу раствора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ота бензой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Укажите эмульгаторы, образующие эмульсионные мазевые основы типа М/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, алкилсульф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ы шерстяного в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гатор Т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Если основа в рецепте не указана и отсутствует нормативная документация на мазь данного состава, основу выбирают, учиты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ласть применения мази и физико-химическую совместимость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п дисперсной сист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писанные массы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имость веществ в воде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группе гидрофильных основ, содержащих белки и полисахариды относятся г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агена, 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тон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лик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Гомогенными дисперсными системами являются маз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мфор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тути амидо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зная оксида рту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хтио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Назовите лиофильные мазевые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, 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ы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нтони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Если в рецепте выписана официнальная мазь, но нестандартной концентрации, в качестве основы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фицинальную основу с пересчетом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систентную эмульсию «вода-вазел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лав вазелина с лано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Антибиотики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цифические продукты жизнедеятельности, обладающие высокой физиологической активностью по отношению к определенным группам микроорганизмов и к злокачественным опухолям, избирательно задерживающие их рост или полностью подавляющие развит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дукты жизнедеятельности, обладающие высокой физиологической активностью по отношению к определенным группам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цифические продукты жизнедеятельности, обладающие высокой физиологической активностью по отношению к  злокачественным опухол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ецифические продукты жизнедеятельности,   активностью по отношению к определенным группам микроорганизмов и к злокачественным опухо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прописях (рецептах) количества антибиотика указываю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ЕД, в грам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миллиграммм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т правильного от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Антибактериальная активность большинства антибиотиков выражается в единицах действия (ЕД),    1 ЕД равна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1 г химически чистого кристаллического вещества в виде основания, кислоты или со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 флакон химически чистого кристаллического вещества в виде основания, кислоты или со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,0 г химически чистого кристаллического вещества в виде основания, кислоты или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флакон химически чистого кристаллического вещества в виде основания, кислоты или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 изготовлении мазей с антибиотиками следует соблюдать следующие треб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 антибиотики вводят по типу суспенз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дорастворимые антибиотики вводят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се мази готовят в условиях ассистентской комна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олько глазные мази готовят в условиях асептического бло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Закончите фразу: «Для большинства растворов антибиотиков применяют   стерилизацию…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 использованием мембранных филь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100 в течение 3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121 в течение 8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121 в течение 1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Закончите фразу: «чтобы активность лекарственных форм с антибиотиками не снижалась, условия хранения и изготовления лекарственных форм должны быть …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септически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микроб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ктерицид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осле стерилизации для проверки герметичности инъекционных растворов еще горячие ампулы помещ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одный раствор метиленового сине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одный раствор мы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горячую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ачала в водный раствор метиленового синего, затем в горячую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Для получения воды для инъекций в заводских условиях используют все перечисленные аквадистилляторы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тиллятор Д-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лонный трехступенчатый аквадистилля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ермокомпрессионный аквадистилля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вадистиллятор "финн-аква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Растворители для инъекционных растворов НЕ должны облад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зкой температурой кип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ойчивостью при хра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ой растворяющей способност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армакологической индифферент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Укажите, какими способами не осуществляют внутреннюю мойку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ер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прице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куум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звуко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Ультразвуковой метод мойки ампул позволяет осуществл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даление прочно удерживаемых загрязн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нятие внутренних напряжений в ампульном стек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варивание частиц стеклянной пыли к внутренней поверхности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браковку ампул с нарушенной целост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Оценка качества дрота осуществляется по всем перечисленным показателям, КРО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нутренний диа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ус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ривиз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лщина стен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Из каких стадий складывается процесс отжиг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грев до температуры размягчения стекла и медленное охлажд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оризонтально расположенная трубка стеклодрота разогревается в нескольких местах, а затем растягивается, образуя участки с пережим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пулы капиллярами вниз погружаются в раствор, затем создается вакуум, который потом резко сним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пулы вращаются, откол части капилляра осуществляется термоударом с помощью горе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Шприцевой способ мойки ампул используют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упноемких ампул (10 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бракованных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пул из цветного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лкоемких ампул (1 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Деминерализацию воды осуществляют всеми перечисленными способами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ажд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ратным осмос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лектродиализ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онным обме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ачество запайки ампул без риска контаминации провер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камерах под вакуум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влением капилля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камерах под да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жиг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Запайка ампул НЕ провид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плавкой на капилляр стеклянной пы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лавлением капилля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тяжкой капилля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несением расплавленного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Мойка дрота осуществляется следующим способ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ер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хан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куум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оконденсацио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Сушка ампул осущест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сушильных шкафах при температуре 120-130 ОС 15-20 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 открытом воздухе при температуре 21 ОС 24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туннельной печи при температуре 550 ОС 1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адии сушки не предусмотр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Для вскрытия капилляров примен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втомат П.И. Резеп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втомат "Амбег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втомат АП-6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шина Н.А. Филип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Недостатками способа изготовления ампул с помощью роторно-стеклоформующего автомата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никновение напряжений в стек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зкая производ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ованием стеклянной пыли, попадающей внутрь амп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ольшой процент бр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Изотонируют глазные капели всеми перечисленными  веществами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Текучим паром при 100ºС стерилизуют глазные кап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а с калия йодидом и глюкоз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колларгол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 резорци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 адреналина гидрохлори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Глазные капли должны быть изотоническими. Укажите, какое вещество необходимо использовать для изотонирования глазных капель с колларголо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у бор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Глазные капли - 10% раствор натрия тетрабората 10 мл (изотонический эквивалент по натрию хлориду = 0,34) слезной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пертонич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отонич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потонич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т правильного от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 аптеку поступил рецепт на глазные капли, в состав которых входит 0,001 г рибофлавина. Как нужно ввести рибофлавин в 10 мл глаз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мерить 5 мл 0,02 %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мерить 10 мл 0,02 %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мерить 2 мл 0,02 %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мерить 1 мл 0,02 %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Стабилизаторы-антиоксиданты при изготовлении глазных капель все перечисленно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лон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па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Изотонирующие вещества при изготовлении глазных капель все перчесиленны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слота бор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Фармацевт приготовил глазные капли с цинка сульфатом: Укажите вещество, которое он взял для изотон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Для изготовления 10 мл 1% раствора пилокарпина гидрохлорида следует взять натрия хлорида (изотонический эквивалент по натрию хлориду = 0,2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9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2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22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6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Добавляют стабилизатор при изготовлении глазных кап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трия сульфаци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илокарпина гидро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Глазная мазь - лекарственная фор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ягкой консистенции, способная образовывать при нанесении на конъюнктиву глаза ровную сплошную пленку, состоящая из основы и лекарственных веществ, равномерно в ней распределен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вердая при комнатной температуре и расплавляющаяся при температуре тела, состоящая из основы и лекарственных веществ, равномерно в ней распредел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ягкой консистенции, способная расплавляться при нанесении за век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ягкой консистенции, способная  растворяться  при нанесении за веко, состоящая из основы и лекарственных веществ, равномерно в ней распредел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 показателям качества и срока хранения вазелина «Для глазных мазей» относится все перечисленное, КРО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елтая или коричневая масса со специфическим запах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есцветная или желтоватая ма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 25ºС в течение 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3-5ºС не более 3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По типу эмульсии в глазные мази вводят  все перечисленно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ли азотистых ос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и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ебра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Укажите вещество, которое вводят в глазные мази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тути окись желт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илокарп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Укажите, какую лекарственное вещество при введении в фармакопейную глазную основу предварительно необходимо качественно растереть со стерильным вазелиновым масл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тути оксид желт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орц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илокарп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морф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ак оформляются к отпуску глазные маз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икетка розового цвета «Глазная мазь», предупредительные этикетки «Хранить в прохладном и защищенном от света месте», «Беречь от детей», «Приготовлено асептическ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тикетка голубого цвета «Глазная мазь», предупредительные этикетки «Хранить в прохладном и защищенном от света месте», «Беречь от детей», «Приготовлено асептическ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тикетка оранжевого цвета «Наружное», предупредительные этикетки «Глазная мазь», «Хранить в прохладном и защищенном от света месте», «Беречь от детей», «Приготовлено асептическ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тикетка розового цвета «Глазная мазь», предупредительные этикетки «Хранить в прохладном и защищенном от света месте», «Беречь от дет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Глазная мазь, содержащая калия йодид, ланолин безводный, вазелин, относится к типу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ых на абсорбционн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спензионных на адсорбционной осно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спензионных на эмульсионн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ГОТОВАЯ ПРОДУКЦИЯ, ЗАКУПЛЕННАЯ АПТЕЧНОЙ ОРГАНИЗАЦИЕЙ У ДРУГИХ ОРГАНИЗАЦИЙ, С ЦЕЛЬЮ. РОЗНИЧНОЙ ТОРГОВЛИ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ва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купными полуфабрика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ырь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ериа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ДЕРЖАТЕЛЕМ СЕРТИФИКАТА СООТВЕТСТВИЯ ЛЕКАРСТВЕННОГО СРЕДСТВА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юридическое лицо любой организационно-правовой формы, на имя которого выдан сертификат соответ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птечная орган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истерство здравоохранения Р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рган сертификации, выдавший сертификат соответ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ЛЕКАРСТВЕННЫЕ ПРЕПАРАТЫ, ПОСТУПАЮЩИЕ В АПТЕЧНУЮ ОРГАНИЗАЦИЮ, ПОДЛЕЖАТ ОБЯЗАТЕЛЬН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емочному конт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ганолептическому конт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зическому конт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ому конт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ОЦЕНКА КАЧЕСТВА ТОВАРОВ, СОСТАВЛЯЮЩИХ АССОРТИМЕНТ АПТЕЧНОЙ ОРГАНИЗАЦИИ, РЕАЛИЗУЕТСЯ ПО ПОКАЗАТЕЛ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нешние призна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ли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ичественный сост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биологическая чист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ЕМОЧНЫЙ КОНТРОЛЬ ЗАКЛЮЧАЕТСЯ В ПРОВЕРКЕ ЛЕКАРСТВЕННЫХ СРЕДСТВ, ПОСТУПАЮЩИХ В АПТЕЧНУЮ ОРГАНИЗАЦИЮ, НА СООТВЕТСТВИЕ ТРЕБОВАНИЯМ НОРМАТИВНОЙ ДОКУМЕНТАЦИИ ПО СЛЕДУЮЩИМ ОСНОВНЫМ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исание, упаковка, маркировка, проверка правильности оформления сопроводительных доку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писание, упаковка, органолептические свойства, проверка правильности оформления сопроводительных доку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исание, физические свойства, маркировка, проверка правильности оформления сопроводительных доку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исание, упаковка, химические свойства, проверка правильности оформления сопроводительных доку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АВИЛА И ПРИНЦИПЫ ПРОВЕДЕНИЯ ПРИЕМОЧНОГО КОНТРОЛЯ ЛЕКАРСТВЕННЫХ СРЕДСТВ, ПОСТУПИВШИХ В АПТЕЧНУЮ ОРГАНИЗАЦИЮ, РЕГЛАМЕНТИРУЕТСЯ ПРИКАЗ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№ 751н от 26.10.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№ 706н от 23.08.201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№ 309 от 21.10.199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№ 646н от 31.08.2016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ЦЕНКА КАЧЕСТВА ЛЕКАРСТВЕННЫХ СРЕДСТВ, ПОСТУПИВШИХ В АПТЕЧНУЮ ОРГАНИЗАЦИЮ, ПО ПОКАЗАТЕЛЮ «ОПИСАНИЕ» ВКЛЮЧАЕТ ПРОВЕР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нешнего вида, агрегатного состояния, цвета, запа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нешнего вида, агрегатного состояния, цвета, подлин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нешнего вида, агрегатного состояния, подлинности, количественного сост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нешнего вида, подлинности, количественного состава,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К ПОКАЗАТЕЛЯМ ОЦЕНКИ КАЧЕСТВА ЛЕКАРСТВЕННЫХ СРЕДСТВ, ПОСТУПИВШИХ В АПТЕЧНУЮ ОРГАНИЗАЦИЮ, ПО ПОКАЗАТЕЛЮ «ВНЕШНИЕ ПРИЗНАКИ» НЕ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ис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ркир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елостность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ОЦЕНКА КАЧЕСТВА ЛЕКАРСТВЕННЫХ ФОРМ ПРОВОДИТСЯ В СООТВЕТСТВИИ С ПРИКАЗОМ МИНИСТЕРСТВА ЗДРАВООХРАНЕНИЯ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№ 751н от 26.10.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№ 309 от 21.10.1997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№ 706н от 23.08.201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№ 646н от 31.08.2016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ФОРМА ОФОРМЛЕНИЯ ХОЗЯЙСТВЕННЫХ СВЯЗЕЙ АПТЕЧНОЙ ОРГАНИЗАЦИИ С ПОСТАВЩИКОМ ТОВ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го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гла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кредити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язатель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ПРИЕМОЧНЫЙ КОНТРОЛЬ ЛЕКАРСТВЕННЫХ СРЕДСТВ, ПОСТУПИВШИХ В АПТЕЧНУЮ ОРГАНИЗАЦИЮ, ПО ПОКАЗАТЕЛЮ «УПАКОВКА» ВКЛЮЧАЕТ ПРОВЕР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целостности упаковки и ее соответствия физико-химическим свойствам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нешнего вида, цвета, запах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я маркировки первичной и вторичной упаковки лекарственного средства требованиям нормативной документ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личие листовки-вкла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 АПТЕЧНОЙ ОРГАНИЗАЦИИ НЕ МОЖЕТ БЫТЬ ПРОВЕДЕНА ПРИЕМКА ТОВАРОВ ПО КОЛИЧЕСТВУ ТОВАРНЫХ ЕДИНИЦ И МАССЕ НЕТ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ухгалте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ководител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ериально-ответственным лиц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териально-ответственным лицом и представителем обществ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РИЕМОЧНЫЙ КОНТРОЛЬ ЛЕКАРСТВЕННЫХ СРЕДСТВ, ПОСТУПИВШИХ В АПТЕЧНУЮ ОРГАНИЗАЦИЮ, ПО ПОКАЗАТЕЛЮ «МАРКИРОВКА» ВКЛЮЧАЕТ ПРОВЕР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соответствия маркировки первичной и вторичной упаковки лекарственных средств требованиям нормативной документ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точника поступления лекарственных средств и правильности оформления сопроводительных доку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нешнего вида, агрегатного состояния, цвета, запаха, подлинности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елостности упаковки и ее соответствия физико-химическим свойствам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ПЕРЕЧЕНЬ НОРМАТИВНЫХ ДОКУМЕНТОВ ПО КОНТРОЛЮ КАЧЕСТВА ПРОДУКТОВ ДЕТСКОГО ПИТАНИЯ ПРИВЕДЕН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ест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ч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ход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варно-транспорт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В СЛУЧАЕ ВЫЯВЛЕНИЯ НАРУШЕНИЯ ЦЕЛОСТНОСТИ УПАКОВКИ ЛЕКАРСТВЕННОГО СРЕДСТВА, ЕГО ПОМЕЩАЮ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антинную з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министративную з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ону прием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ону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АЧЕСТВЕННЫЕ РАСХОЖДЕНИЯ ПРИ ВЫЯВЛЕНИИ ФАЛЬСИФИЦИРОВАННЫХ ИЛИ НЕДОБРОКАЧЕСТВЕННЫХ ЛЕКАРСТВЕННЫХ ПРЕПАРАТОВ НЕОБХОДИМО ОТРАЗИТЬ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кте об установленных расхождениях в качестве и количестве при приемке товарно-материальных ценн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урнале регистрации поступивших тов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варно-транспорт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те проведения инвентар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РИЕМОЧНЫЙ КОНТРОЛЬ ТОВАРОВ В АПТЕЧНОЙ ОРГАНИЗАЦИИ ОСУЩЕСТВЛ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циально созда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ветственное лиц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ериально-ответственное лиц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СОПРОВОДИТЕЛЬНЫМ ДОКУМЕНТОМ ОТ ПОСТАВЩИКА НА ТОВАРЫ, ПОСТУПАЮЩИЕ В АПТЕЧНУЮ ОРГАНИЗАЦИЮ,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чет-факту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чек контрольно-кассовой маш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ебование-наклад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каз-треб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КАЧЕСТВО ЛЕКАРСТВЕННЫХ ПРЕПАРАТОВ, ПОСТУПИВШИХ В АПТЕЧНУЮ ОГАНИЗАЦИЮ, ПОДТВЕРЖД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кларацией о соответств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тификатом соответствия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токолом анали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игиеническим заключ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РЕЗУЛЬТАТЫ ПРОВЕДЕНИЯ ПРИЕМОЧНОГО КОНТРОЛЯ ТОВАРОВ, ПОСТУПИВШИХ В АПТЕЧНУЮ ОРГАНИЗАЦИЮ, РЕГИСТРИРУ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специальном журна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специально составленном ак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меткой о проверке в товарно-транспортной наклад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меткой о проверке в реестре документов по каче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ПРИЕМКУ ТОВАРОВ В АПТЕЧНОЙ ОРГАНИЗАЦИИ ОСУЩЕСТВЛ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териально-ответственное лиц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ководитель аптечн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циально созда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хгалт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ЦЕЛЬЮ ПРОВЕДЕНИЯ ПРИЕМОЧНОГО КОНТРОЛЯ ТОВАРА, ПОСТУПИВШЕГО В АПТЕЧНУЮ ОРГАНИЗАЦИЮ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упреждение поступления в аптечную организацию недоброкачественных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верка товарно-транспортных доку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емка товара по количественному содержа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троль качества ядовитых и наркотических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ПРАВИЛЬНАЯ ОРГАНИЗАЦИЯ СНАБЖЕНИЯ АПТЕЧНОЙ ОРГАНИЗАЦИИ НЕ ВЛИЯЕТ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блюдение правил ведения кассовых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ирование оптимального товарного зап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нансово-экономические показатели дея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блюдение лицензионных треб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ПОМИМО ШТАМПА ПРИЕМКИ, РЕЗУЛЬТАТ ПРИЕМКИ ТОВАРОВ В АПТЕЧНОЙ ОРГАНИЗАЦИИ НЕ МОЖЕТ БЫТЬ ПОДТВЕРЖД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писью бухгалт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чатью аптечной организации в товар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писью руководителя аптечной организации в товар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писью материально-ответственных лиц в товар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ТЕРМИН «ТОВАРНЫЙ АССОРТИМЕНТ» В ФАРМАЦЕВТИЧЕСКОМ МАРКЕТИНГЕ ОБОЗНАЧ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руппу товаров, связанную между собой по схожести функционирования, группам покупателей, диапазону цен и другим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се товары, которые предлагаются фармацевтическому рынку для использования или потреб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вокупность ассортиментных групп; товарных един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се лекарственные препараты и изделия медицинского назначения, находящиеся на витрине в торговом зале аптечн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РАБОТНИКУ, ПОЛУЧАЮЩЕМУ ТОВАРНО-МАТЕРИАЛЬНЫЕ ЦЕННОСТИ В АПТЕЧНУЮ ОРГАНИЗАЦИЮ, БУХГАЛТЕР ВЫПИСЫВ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вер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ебование-наклад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т об установленном расхожд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достовер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ДОКУМЕНТ, СОПРОВОЖДАЮЩИЙ ПОСТУПЛЕНИЕ ТОВАРА В АПТЕЧНУЮ ОРГАНИЗАЦИЮ,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варная наклад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ллажная ка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естр приходных наклад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т прием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ПРИ ВЫЯВЛЕНИИ НАРУШЕНИЙ ЦЕЛОСТНОСТИ УПАКОВКИ ПРОДУКТОВ ДЕТСКОГО И ДИЕТИЧЕСКОГО ПИТАНИЯ, А ТАКЖЕ БАД, ТАКИЕ ТОВАРЫ ПОДЛЕЖ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врату поставщи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иса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цен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т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В СЛУЧАЕ ОБНАРУЖЕНИЯ ПОВРЕЖДЕНИЙ ИЛИ ХИЩЕНИЙ ГРУЗА, ПРЕДНАЗНАЧЕННОГО ДЛЯ АПТЕЧНОЙ ОРГАНИЗАЦИИ, ПРИ ЕГО ПЕРЕВОЗКЕ СОСТА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мерческий а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тензионное письм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равка о случившем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кладная о повреждении или хищении гру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УПАКОВКУ, НЕПОСРЕДСТВЕННО СОПРИКАСАЮЩУЮСЯ С ЛЕКАРСТВЕННЫМ ПРЕПАРАТОМ, НАЗ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в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тор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ет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упп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 СЛУЧАЕ ОТСУТСТВИЯ ДОКУМЕНТОВ ПОСТАВЩИКА ПРИ ПРИЕМКЕ ТОВАРОВ В АПТЕЧНОЙ ОРГАНИЗАЦИИ, ПРИЕМНОЙ КОМИССИЕЙ СОСТАВЛЯЕТСЯ СЛЕДУЮЩИЙ ДОКУМ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кт о приемке товара, поступившего без счета поставщ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емный а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кт об установленном расхождении по качеству и количеству при приемке товарно-материальных ценнос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кламационный а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ТОВАРНЫЙ АССОРТИМЕНТ В АПТЕЧНЫХ ОРГАНИЗАЦИЯХ УСТАНАВЛ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уководителем аптечной организации с учетом условий лиценз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нистерством здравоохранения РФ согласно минимального перечня для оказания медицинской помощ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рганом местного само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рганом управления фармацевтической службой субъекта Р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РИЕМКА ТОВАРОВ ПО МАССЕ НЕТТО И КОЛИЧЕСТВУ ТОВАРНЫХ ЕДИНИЦ СО ВРЕМЕНИ ИХ ПОСТУПЛЕНИЯ В АПТЕЧНУЮ ОРГАНИЗАЦИЮ (В СЛУЧАЕ, ЕСЛИ ИНОЕ НЕ ПРЕДУСМОТРЕНО ДОГОВОРОМ О ПОСТАВКЕ ТОВАРОВ) ДОЛЖНА БЫТЬ ПРОИЗВЕДЕНА НЕ ПОЗД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НАДПИСЬ НА ВТОРИЧНОЙ УПАКОВКЕ «ПРОДУКЦИЯ ПРОШЛА РАДИАЦИОННЫЙ КОНТРОЛЬ» ЯВЛЯЕТСЯ ОБЯЗАТЕЛЬНОЙ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х раститель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ех групп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ых препаратов, применяемых в педиатрической практ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х препаратов, выпускаемых в форме инъекцио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 xml:space="preserve">ОСНОВНЫЕ ТРЕБОВАНИЯ, ПРЕДЪЯВЛЯЮЩИЕСЯ НОРМАТИВНОЙ ДОКУМЕНТАЦИЕЙ, К УПАКОВКЕ ЛЕКАРСТВЕННЫХ ПРЕПАР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еспечение качества лекарственного препарата в течение установленного срока годности в заявленных условиях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щита лекарственного препарата от воздействия неблагоприятных факторов окружающей среды в течение установленного срока год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отвращение взаимодействия лекарственного препарата с влагой, кислородом воздуха и светом в течение установленного срока го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еспечение герметичности лекарственного препарата в течение установленного срока го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В СЛУЧАЕ ВЫЯВЛЕНИЯ АПТЕЧНОЙ ОРГАНИЗАЦИЕЙ НЕСООТВЕТСТВИЯ ФАКТИЧЕСКОГО КАЧЕСТВА И КОЛИЧЕСТВА ПОСТУПИВШЕГО ТОВАРА ИНФОРМАЦИИ, ПРИВЕДЕННОЙ В СОПРОВОДИТЕЛЬНЫХ ДОКУМЕН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здается приемная комиссия, осуществляющая дальнейшую приемку тов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овар принимается на основании коммерческого а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овар принимается, а в сопроводительные документы вносятся соответствующие корректировки и ис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вар не принимается и возвращается поставщи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НАДПИСИ, ЗНАКИ ИЛИ УСЛОВНЫЕ ОБОЗНАЧЕНИЯ, НАНОСИМЫЕ НА ТОВАР ИЛИ ЕГО УПАКОВКУ, СОДЕРЖАЩИЕ ИНФОРМАЦИЮ ДЛЯ ПОТРЕБИТЕЛЯ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рки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нот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ис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СТЕПЕНЬ ЗАПОЛНЕНИЯ ТАРЫ ЛЕГКОВОСПЛАМЕНЯЮЩИМИСЯ И ГОРЮЧИМИ ЛЕКАРСТВЕННЫМИ СРЕДСТВАМИ НЕ ДОЛЖНА ПРЕВЫШ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% объема та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5% объема та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0% объема та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75% объема та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ОСОБЕННОСТЬЮ ЛЕКАРСТВЕННОГО ПРЕПАРАТА КАК ТОВАРА НЕ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требительская сто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рос на лекарственные препараты регулируется патологией челове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большинство лекарственных препаратов спрос малоэластич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ластичность спроса по цене может зависеть от характера заболевания, способа оп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ИСКУССТВО ЭФФЕКТИВНОЙ ПОКУПКИ СОСТО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своевременном получении необходимого количества качественного товара по минимально возможным цен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купке необходимых товаров на условиях, предложенных поставщик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выборе наиболее необходимых и качественных тов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организации получения необходимых товаров по предложению поставщ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РИ ОПРЕДЕЛЕНИИ ПОТРЕБНОСТИ АПТЕЧНОЙ ОРГАНИЗАЦИИ В СПИРТЕ ЭТИЛОВОМ НЕОБХОДИМО УЧИТЫВАТЬ ВСЕ ФАКТОРЫ, ЗА ИСКЛЮЧЕ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варооборо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орматива потребления на одного прикрепленного к медицинской организации жителя в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рматива потребления на тысячу экстемпоральных рецеп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числа жителей, прикрепленных к поликлинике, которую обеспечивает аптечная орган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ЗАКОНОМЕРНОСТИ ПОВЕДЕНИЯ ПОТРЕБИТЕЛЕЙ НА ФАРМАЦЕВТИЧЕСКОМ РЫНКЕ ОПРЕДЕ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требительскими предпочтениями и бюджетными ограничен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длож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ктором време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ластичностью спр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НАРУШЕНИЕ ЦЕЛОСТНОСТИ, КАКОГО ВИДА УПАКОВКИ ЛЕКАРСТВЕННОГО ПРЕПАРАТА НЕДОПУСТИМО В АПТЕЧН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в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тор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рупп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нспор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ОДНОВРЕМЕННОЕ СОВМЕСТНОЕ ХРАНЕНИЕ В ОДНОМ ПОМЕЩЕНИИ ОГНЕОПАСНЫХ И ВЗРЫВООПАСНЫХ ЛЕКАРСТВЕННЫХ СРЕДСТВ С КИСЛОТАМИ И ЩЕЛОЧ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преще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можно в 20 м от жил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зможно в 50 м от жил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реш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ПРИ ОПРЕДЕЛЕНИИ ПОТРЕБНОСТИ АПТЕЧНОЙ ОРГАНИЗАЦИИ В СПЕЦИФИЧЕСКИХ ЛЕКАРСТВЕННЫХ ПРЕПАРАТАХ УЧИТ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число пациентов, для лечения которых применяется данный лекарственный препарат, его расход на курс лечения, количество курсов лечения в планируемом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ровень доступности лекарственной помощ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еходящий остаток лекарственных препаратов, пересчитанный на действующе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 лекарственного обеспечения на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 xml:space="preserve">ЭЛЕМЕНТ УПАКОВКИ, ПРЕДСТАВЛЯЮЩИЙ СОБОЙ ИЗДЕЛИЕ ИЛИ ЕМКОСТЬ ДЛЯ РАЗМЕЩЕНИЯ ТОВАРА, – ЭТ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нспортная т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требительск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торичн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ИЕМКА ТОВАРОВ ПО КАЧЕСТВУ И КОМПЛЕКТНОСТИ СО ВРЕМЕНИ ИХ ПОСТУПЛЕНИЯ В АПТЕЧНУЮ ОРГАНИЗАЦИЮ ПРИ ИХ ОДНОГОРОДНЕЙ ПОСТАВКЕ (В СЛУЧАЕ, ЕСЛИ ИНОЕ НЕ ПРЕДУСМОТРЕНО ДОГОВОРОМ ПОСТАВКИ) ДОЛЖНА БЫТЬ ПРОВЕДЕНА НЕ ПОЗД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В АПТЕЧНЫХ ОРГАНИЗАЦИЯХ, РАСПОЛОЖЕННЫХ В ЗДАНИЯХ ДРУГОГО НАЗНАЧЕНИЯ, КОЛИЧЕСТВО ХРАНЯЩИХСЯ ОГНЕОПАСНЫХ ФАРМАЦЕВТИЧЕСКИХ СУБСТАНЦИЙ НЕ ДОЛЖНО ПРЕВЫША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0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НАРУШЕНИЕ ЦЕЛОСТНОСТИ ВТОРИЧНОЙ УПАКОВКИ ЛЕКАРСТВЕННОГО ПРЕПАРАТА В АПТЕЧНОЙ ОРГАН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пускается, при условии, если количество лекарственного препарата, указанное в рецепте или необходимое лицу, приобретающему лекарственный препарат (при безрецептурном отпуске), меньше количества лекарственного препарата, содержащего во вторичной упак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пускается, при условии внесения соответствующей записи в «Журнал дефектуры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пускается, при наличии разрешения материально-ответственного л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допуск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УПАКОВКА, ОБЪЕДИНЯЮЩАЯ ОПРЕДЕЛЕННОЕ КОЛИЧЕСТВО ПЕРВИЧНЫХ УПАКОВОК ЛЕКАРСТВЕННЫХ ПРЕПАРАТОВ, НОСИТ НАЗ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торичн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вичн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дивидуальная т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нспортная т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Фармацевтическая разработка (pharmaceutical development)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, а также на изучение физико-химических, биологических и микробиологических св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е каждого лекарственного вещества или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 своему назна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целевой профиль качества препарата (quality target product profile – QTPP)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е каждого лекарственного вещества или лекарственного препарата своему назна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Пространство проектных параметров (design space)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ногофакторная комбинация и взаимодействия входящих переменных (например, характеристик материала), а также параметров процесс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 которых доказано обеспечение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ответствие каждого лекарственного вещества или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 своему назна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ля фармацевтической разработки лекарственных препаратов на современном уровне необходи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ий методологический подход к фармацевтической разработке, дополненный специальными подходами к разработке препаратов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ны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ответствие каждого лекарственного вещества или лекарственного препарата своему назна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ногофакторная комбинация и взаимодействия входящих переменных (например, характеристик материала), а также параметров процесс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торых доказано обеспечение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личие данных опросов целевой группы пац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сновные этапы жизненного цикла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армацевтическая разработка, перенос (трансфер) технологии, промышленное производство, прекращение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клинические испытания, клинические испытания, лабораторное производство, трансфер технологий, прекращение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рмацевтическая разработка, оценка стоимости, налаживание производства, прекращение производства, создание дженер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формление патента, клинические испытания, промышленное производство, прекращение производ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Цель фармацевтической разрабо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здать препарат соответствующего качества и обосновать процесс его производства, чтобы постоянно выпускать продукцию с задан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ми характерист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формление патента и фармакопейной стать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е каждого лекарственного вещества или лекарственного препарата своему назна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пределение предварительного набора показателей качества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Раздел регистрационного досье «Фармацевтическая разработка» должен содерж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нформацию об исследованиях по разработке готового ЛС, которое убедительно продемонстрирует, что выбранная лекарственная форма, предлагаемый состав и технология производство препарата соответствуют цели, указанной в зая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щий методологический подход к фармацевтической разработке, дополненный специальными подходами к разработке препаратов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пределенны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ответствие каждого лекарственного вещества или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 своему назна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ервый этап разработки нов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иск перспективных соединений, возможно, обла¬дающих лечебны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клиническое изучение биологической ак¬тивности обозначенных к дальнейшему исследованию вещест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становление характера и возможных повреждающих воздействий на организм экспериментальных живот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Эмпирический путь (от греч. empeiria — опыт) создания лекарственных веществ основан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тоде «проб и ошибок», при котором фармакологи берут ряд химических соединений и определяют с помощью набора биологических тестов (на молекулярном, клеточном, органном уровнях и на целом животном) наличие или отсутствие у них определенной фармакологической актив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учении соединений с определенным видом фармакологической актив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учении научной лите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нии веществ с заранее заданными фармакологически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Целенаправленный синтез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здание веществ с заранее заданными фармакологически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тод «проб и ошибок», при котором фармакологи берут ряд химических соединений и определяют с помощью набора биологических тестов (на молекулярном, клеточном, органном уровнях и на целом животном) наличие или отсутствие у них определенной фармакологической актив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учение не только научной литературы, но и нормативной документ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становление характера и возможных повреждающих воздействий на организм экспериментальных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Регистрация лекарственного препарата является началом следующей фазы разрабо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«постмаркетинговых исследований», т.е. IV фаза клинических исследований проводится после начала продажи препарата с целью получения более подробной информации о безопасности и эффективности препарата в различных лекарственных формах и дозах, при длительном применении у различных групп паци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характера и возможных повреждающих воздействий на организм экспериментальных живот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е каждого лекарственного вещества или лекарственного препарата своему назна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клиническое изучение биологической активности обозначенных к дальнейшему исследованию веще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Исследования IV фазы (постмаркетинговые исследования) направлены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ценку сравнительной эффективности и безопасности препарата, что позволяет более полно оценить стратегию применения препарата и выявить отдаленные результаты 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характера и возможных повреждающих воздействий на организм экспериментальных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учение предварительного набора показателей качества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лучение патента на препарат и написание фармакопейной стать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роцесс создания новых лекарственных средств выполняется в соответствии с международными стандарт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GLP (Good Laboratory Practice - Качественная лабораторная практика), GMP (Good Manufacturing Practice — Качественная производственная практика) и GCP (Good Clinical Practice - Качественная клиническая практик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ab/>
        <w:t>IND (Investigation New Drug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уководством по GMP ЕС 2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CH Topic Q8 (R2) Pharmaceutical Development («Фармацевтическая разработка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ммерческая привлекательность ЛС обусловле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ровнем заболеваемости конкретным заболеванием, величиной расходов на лечение, величиной выборки пациентов, страдающих данным заболеванием, длительностью курса терапии, возрастом бо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отношением между предполагаемыми затратами и реальными цифрами прибыли, которую разработчик рассчитывает получить от продажи препарата, а также временным соотношением этих двух парамет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зработкой и масштабированием технологии получения, физико-химических показателей качества и разработкой аналитической нормативной документ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пределением критических точек контроля качества при производстве, определением пределов, в которых можно производить изменения производственных параметров без потери эффективности и безопасности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Надлежащая лабораторная практика (Good Laboratory Practice — GLP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о система качества, охватывающая организационный процесс и условия, при которых выполняются доклинические исследования , связанные со здоровьем и экологической безопасностью: планируются, проводятся, проверяются, регистрируются, архивируются и оформляются в виде отч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 фармацевтической разработке твёрдых лекарственных форм учит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хнологические свойства порошкообраз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ультаты доклинических испыт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горючесть вспомогатель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ри фармацевтической разработке мягких лекарственных форм учит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ойства современных основ и их влияние на высвобождение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ультаты доклинических испыт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горючесть вспомогатель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При фармацевтической разработке нового препарата композиция (состав) считается рациональны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спользован минимум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ая форм имеет хорошие потребитель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ый препарат экономически обоснов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ыбрана современн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Создание липосомальных лекарственных препаратов включает в себ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пределение состава липосомальной мембраны для каждой конкретной субстан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минимума вспомогатель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выбор подходящей упаковки препарата, обеспечивающей потребительские свой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автоматизированных произво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При фармацевтической разработке мягких лекарственных форм обязательным исследованием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ределение структурно-механических свойств основы и конеч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выбор подходящей упаковки препарата, обеспечивающей потребительские свой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ользование автоматизированных произво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ределение сыпучести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Общими свойствами вспомогательных веществ, необходимыми для включения в «Досье переноса технологии»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основание включения в состав лекарственной формы антиоксидантов, консервантов и их концентрации, а также любых вспомогательных веществ, концентрация которых превышает рекоменду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еделение вязкости и текуче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ределение формы и размера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формация о чувствительности к све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Микробиологические аспекты контроля вспомогательных веществ являются обязательными для созд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е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х форм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зны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арентер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Метод контроля фармацевтической субстанции «Соответствие дозы» является обязательным при переносе технологии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галяцион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се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ых форм для де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лаз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Метод контроля фармацевтической субстанции «Растворение/скорость высвобождения» является обязательным при переносе технологии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ердых и трансдерм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аляционны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се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екарственных форм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Метод контроля фармацевтической субстанции «Физические критерии» является обязательным при переносе технологии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е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х форм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зны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арентер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Разработка лекарственных форм для каждого препарата производится с уч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зико-химических свойств действующего вещества и заболевания, для лечения которого будет предназначено лекарственное сред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войств современных основ и их влияние на высвобождение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имости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ультатов доклинических испыт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Изучение стабильности разработанной лекарственной формы в естественных условиях и методом «ускоренного старения» проводится д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ых форм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з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ентер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Определение корреляции между тестами in vitro и in vivo осуществляется д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пофильных, плохорастворимых субстанций и лекарственных форм на их осно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евательных таблеток, таблеток для рассас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пофильных препаратов в мягких желатиновых капсул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ех нов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Оригинальные лекарственные средства (ЛС) –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С, содержащие новые активны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С, содержащие известные актив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С, содержащие новые инерт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С, содержащие новые наполн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акой этап не входит в фармацевтическую разработк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е перечисленные этапы входят в фармацевтическую разработ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зработка технологии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клинические иссле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учная ид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 физико-химическим параметрам, которые могут оказывать влияние на функциональные характеристики препарата относится все, кром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ыпная пло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ологиче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Исследования по фармацевтической разработке технологического процесса должны содерж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ределение условий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основание выбора и оптимизации технологического проце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ределение критических стадий и критериев приемлемости процесса производ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становление требований к валид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 xml:space="preserve">Важность микробиологического контроля в фармацевтическом производстве обусловле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следствиями присутствия микроорганизмов как в стерильных, так и в нестерильных ЛС, создающими опасность для здоровья и жизни челове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оимостью нов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именением новых вспомогатель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можность приема нового препарата парентера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Одним из критериев выбора микроорганизмов, нормирование которых предусмотрено Фармакопее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особность служить критерием оценки гигиенического состояния производства, предусмотренного правилами 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личием необходимой нормативной документ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лидацией методик определения этого микроорган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стой обнаружения микроорганизма в проб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 субстанциях природного происхождения, для которых предварительная антимикробная обработка невозможна допускается наличие в проб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102 КОЕ грамотрицательных бактерий, толерантных к желчи, либо бактерий семейства Enterobacteriaceae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Pseudomonas aeruginosa, грамотрицательных бактер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Enterobacteriacea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Escherichia coli, Salmonell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 xml:space="preserve">Если исследуемая субстанция обладает антимикробным действием, то для определения микробиологических свойств необходимо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йтрализация антимикробного действия (разведение, добавление нейтрализующего агента, комбинированный метод, мембранная фильтрац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современного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лидация метод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ококвалифицированный персон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Физико-химические свойства лекарственного вещества, которые могут влиять на функциональные характеристики лекарственного препарата и возможность е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ологическ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микробн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зкая сто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Биологические свойства лекарственного вещества, которые могут влиять на функциональные характеристики лекарственного препарата и возможность е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логическ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микробн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зкая сто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Исследования, посвященные микробиологическим, физическим и химическим характеристикам лежат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тоянной проверки процесса (continuous process verification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чета стоим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ведения клинических испыт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ведения доклинических испыт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Устойчивость процесса (process robustness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о способность процесса допускать изменчивость в материалах, а также изменения процесса и оборудования без отрицательного влияния на каче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работка и масштабирование технологии получения, физико-химических показателей качества и разработкой аналитической нормативной доку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ритический показатель качества (critical quality attribute, CQA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 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о способность процесса допускать изменчивость в материалах, а также изменения процесса и оборудования без отрицательного влияния на каче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работка и масштабирование технологии получения, физико-химических показателей качества и разработкой аналитической нормативной доку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Наиболее важными свойствами, определяющими активность лекарственных препаратов, являются физико-химиче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пофильность, электронное распределение и форма молек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а кристаллов, вкус и запах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растворимость, летучесть, гидрофильн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доступность, растворимость, способность образовывать комплексные со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При оформлении досье на лекарственный препарат для активного вещества, которое нельзя определять хим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м, указ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диницы биологической активности или, если таковые имеются, международные единицы биологической активности, установленные Всемирной организацией здравоо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ичество активной фармацевтической субстанции, являющейся солью или гидра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щую массу и массу активной части молекулы (при необходимост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указывают количественное содерж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Физические, физико-химические и химические свойства лекарственного вещества опреде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уктурными особенностями молекулы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уемой аппаратур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блюдением требований асепт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алидаций метод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Размер частиц лекарственного вещества влияет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корость и полноту всасывания лекарственного вещества при любых способах его назна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робиологические свойства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ечную стоимость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спользуемую нормативную документ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Основное назначение вспомогательного вещества заключает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еспечении требуемых физико-химических и биофармацевтических свойств лекарствен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величении стоимости лекарствен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меньшении стоимости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дании субстанции новых фармакологических св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Характеристики вспомогательных веществ могут подлежать контролю и включаться в спецификацию качества готового продукта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 этапе фармацевтической разработки была продемонстрирована критическая роль функциональных характеристик для процесса производства и показателей качества лекарственного препарат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йдено взаимопонимание между производителями и потребителями вспомогательных веществ с целью осуществления поставок вспомогательных веществ со специфицированны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становлено влияние на функциональность вспомогательного вещества для предполагаемого исполь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характеристики вспомогательных веществ не включаются в специфик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Спецификации для каждого вспомогательного вещества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обоснование включается в разде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нтроль качества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сс производства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цевтическая разрабо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включ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Если новые вспомогательные вещества используются впервые в лекарственном препарате или применяются при новом для этих вспомогательных веществ пути введения, то необходимо предостави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лное описание производства, свойств и контроля, со ссылкой на подтвержденные доклинические и клинические данные по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цификацию для каждого вспомогатель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анные о всасываемости вспомогатель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лидированную методику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Если используются вспомогательные вещества человеческого или животного происхождения, то необходимо подтвердить, ч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й препарат отвечает требованиям соответствующей статьи (монографии) Фармакопеи Евразийского экономического союза по минимизации риска передачи возбудителей с производимыми лекарственными препарат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вспомогательное вещество было приобретено легальн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 вспомогательное вещество имеются валидированные методики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требуется специальное оборудование для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3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При разработке липосомальных лекарственных форм в качестве основного структурного компонента липосом предлагается использо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осфодитилхолин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олест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олестерин в смеси с лактоз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сфоэтанол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Работы по созданию новых суппозиторных основ ведутся в направле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я агрегативно-устойчивых композиций гидрофильных и гидрофобных компонентов (эмульсогел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овершенствования масла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дания основам приятного внешнего вида и запа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дания основам пласт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овременные вспомогательные вещества – носители фармацевтических субстанций обеспечива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данные параметры высвобождения субстан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ятный вкус и внешний вид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е стоим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е срока го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Функциональные характеристики вспомогатель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ределяются их физическими и химическими свойствами и, в некоторых случаях, содержанием побочных продуктов или добавок, использованных для улучшения желаемых функциональных характерист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то способность процесса допускать изменчивость в материалах, а также изменения процесса и оборудования без отрицательного влияния на каче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 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казывают решающее влияние на стоимость нов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 разработке твердой лекарственной формы учитывают такие функциональные характеристики вспомогательных веществ,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морфизм, псевдополиморфизм, кристалличность и пло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, цветность, пло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фильность, удельную массу, температуру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Функциональность вспомогательного вещества может быть оцене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лько в контексте конкретной рецеп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клинических испыт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анализа новейших литературных да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оцен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 xml:space="preserve">Стабилизаторы дисперсных систем использую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повышения агрегативной устойчивости микрогетерогенных систем, которые могут быть представлены в виде таких лекарственных форм, как: суспензии, эмульсии, мази, гели, аэрозо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составах лекарственных форм, при употреблении которых требуется многократное вскрытие упак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угнетения гидроли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ля ингибирования окислительных процес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Корригенты запаха и вкуса кроме коррекции органолептических показателей лекарственного препарата выполняют фун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дикаторов подли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ия спроса на пре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изменения биодоступ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Улучшить фармакотерапевтические характеристики лекарственных средств, повысив параметры его растворимости, можно в результа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ообразования с вспомогательным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менения консерв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ведения корриг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несения обол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Функциональная обоснованность применения вспомогательных вещест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дним из требований Международ¬ной конференции по гармонизации технических требований к регистрации лекарственных средств для человека (ICH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жным аспектом клинических испыт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язательным параметром для получения пат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язательным элементом фармакопейной стать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Укупоривание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крывание упаковки после помещения в нее продукции с целью обеспечения ее сохранности и создания условий для ее транспортирования, хранения и сбы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купорка, гарантирующая от случайного вскрытия или вскрытия с целью мошенни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крывание тары путем нажима на крышку и вакуумом, который создается в стерилизованных банках после их охла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цесс помещения препарата в короб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од упаковкой поним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плекс, состоящий из тары, вспомогательных средств, упаковочных материалов, определяющих потребительские и технологические свойства упакованного проду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мбинированный материал для контурной упаковки суппозиториев, таблеток, драже, капсул, порошков, гранул, растительных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юбики-капельницы из полиэтилена, в основном применяемые для дозирования при использовании сильнодействующих сердечных препаратов, капель глазных, для носа, ушей и т.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юбую тару, в которую помещен лекарственный пре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Для вторичной упаковки ампул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тонные коробки с крышкой, контурную ячейковую упаков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паковки, оснащенные средствами дозирования (измерительные ложечки или мензурки-стаканчики для больших доз и капельницы для малых доз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ревянные, полимерные и картонные ящ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нки и флаконы из стекломассы с винтовой горловиной, банки и флаконы овальные с притертой пробкой, банки и флаконы из дрота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Упаковки дозированных порошков представляют соб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вухкамерную систему, состоящую из внешней закрытой камеры, сообщающейся с полостью емкости, в которой размещен препарат, и внутренней дозировочной камеры. Камеры отделены друг от друга перегородками, отсекающими дозу от общего объе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норазовые упаковки, т.е. упаковки разового 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бинированные упаковки, имеющие две раздельные камеры с лекарственными веществами, готовыми к смешению в момент потреб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паковки, оснащенные средствами дозирования (измерительные ложечки или мензурки-стаканчики для больших доз и капельницы для малых доз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Для нестойких лекарственных препаратов, теряющих активность в растворах или требующих приготовления непосредственно перед употреблением,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бинированные упаковки, имеющие две раздельные камеры с лекарственными веществами, готовыми к смешению в момент потреб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вухкамерную систему, состоящую из внешней закрытой камеры, сообщающейся с полостью емкости, в которой размещен препарат, и внутренней дозировочной камеры. Камеры отделены друг от друга перегородками, отсекающими дозу от общего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разовые упаковки, т.е. упаковки разового 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паковки, оснащенные средствами дозирования (измерительные ложечки или мензурки-стаканчики для больших доз и капельницы для малых доз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ронен-пробка (crown cap)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купорочное средство в виде металлического колпачка корончатой формы с уплотнительной проклад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купорочное средство, вставляемое внутрь горловины та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купорочное металлическое средство, применяемое для укупоривания бутылок с пищевыми жидкостями, имеющими избыточное давление, закрепляемое на горловине тары после укупоривания ее проб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купорочное средство, надеваемое на горловину тары для обеспечения герметичности и/или защиты та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Требования к упаковке (укупорочным средствам) и связанные с ними требования к процессам хранения, транспортирования и утилизации, в целях защиты жизни и здоровья человека, имущества, окружающей среды, жизни или здоровья животных, растений, содержатся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Р ТС 005/2011 «О безопасности упаковк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З-61 «Об обороте лекарственных средст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казе МЗ РФ №751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мышленных регламен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Санитарно-гигиенические факторы безопасности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азатели содержания вредных веществ в упаковке или укупорочном средств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перечень нормативных документов, содержащих требования к производству лекарственного препар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тья в Г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алидированные методики анализа лекарственного средства, помещенного в упаков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рышка child resistant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щита от вскрытия детьми, чаще всего используется для укупоривания опасных препаратов, детских лекарственых форм, препаратов, содержащих кислоты или щелочи, для защиты от неосторожного открывания (поворот только при нажатии или в определенном положении, при совмещении стрелок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зволяют быстро закрыть и открыть тару посредством осевого перемещения и поворота на некоторый угол, применяют в укупорке, защищенной от случайного вскрыт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творы и защелки типа выступ-впадина или выступ-выступ, объединенные с винтовым колпачком – конструкция требует усилия, чтобы его открыть и защищает содержимое от случайного откры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ластмассовые колпачки с предохранительным отрывным кольцом или контрольной лентой, которая отрывается при вскрыт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Защита от несанкционированного вскрытия или фальсификации осуществляется применением укупороч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тойчивых к вскрытию (tamper proof; tamper resistant) или обнаруживающих вскрытие (tamper evident – TE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зволяющих быстро закрыть и открыть тару посредством осевого перемещения и поворота на некоторый угол, применяют в укупорке, защищенной от случайного вскрыт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менением затворов и защелки типа выступ-впадина или выступ-выступ, объединенные с винтовым колпачком – конструкция требует усилия, чтобы его открыть и защищает содержимое от случайного откры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клеиванием предупредительных этикеток «Не вскрыват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егативные стороны упаковки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вершенствование упаковки приводит к росту цен на товар (иногда упаковка стоит дороже товар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можность для новатор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амообслуживание в торгов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особствует наибольшему проявлению терапевтического эффекта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Материалы, используемы для изготовления упаковок, особенно контактирующие с лекарственными веществами, долж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йти санитарно-химические и токсикологические испытания, иметь разрешения на применение их в контакте с лекарственны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купаться только у проверенных поставщ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оить деше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давать возможность для усовершенствования упаков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Первичной упаковкой для мазей, паст, линиментов, эмульсий может бы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уба алюминиевая с отверстием, закрытым алюминиевой фольг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жон пластмассовый или металлическ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сторонняя ячейковая контурная упаковка из пластмассы или комбинированных материал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лаконы стеклянные. Крышка металлическая закатываемая с контролем вскрытия и без него, с пробкой из рез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приц-тюбик полиэтиленовы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о признаку назначения упаковка подразделяется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требительскую, транспортную, производственную и консервирующ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ара и вспомогательные упаковочные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вичную, вторичную и третич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клянную, пластмассовую, бумаж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Самыми вредными, с позиции экологии, являются отходы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мер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ма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рт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Асептика 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мплекс лечебно-профилактических мероприятий с применением химических веществ (антисептиков), направленных на уничтожение микроб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оцесс полного уничтожения или удаления из объекта всех  жизнеспособных форм микроорганизм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активация микробных клеток химическими аг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Стерилиз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цесс полного уничтожения или удаления из объекта всех  жизнеспособных форм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активация микробных клеток химическими аг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мплекс лечебно-профилактических мероприятий с применением химических веществ (антисептиков), направленных на уничтожение микроб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Антисепт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 лечебно-профилактических мероприятий с применением химических веществ (антисептиков), направленных на уничтожение микроб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цесс полного уничтожения или удаления из объекта всех  жизнеспособных форм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активация микробных клеток химическими аг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Уровень гарантии стерильности –SAL (Sterility Assurance Level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ыражается как вероятность наличия нестерильного продукта в данной группе продукции (сери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ойчивость объекта стерилизации к стерилизующему воздейств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ксимальная гарантия безопасности выбранного метода стерилизации для работающего персонала и населения прилегающих к предприятию райо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наличие соответствующего технологического оборудования (автоклавы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хожаровые шкафы, газовые стерилизаторы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Одним из критериев выбора метода стерилизац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ксимальная гарантия безопасности выбранного метода стерилизации для работающего персонала и населения прилегающих к предприятию рай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активация микробных клеток химическими аг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тепень гарантии того, что процесс обеспечивает стерильность продук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роятность наличия нестерильного продукта в данной группе продукции (сер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Одним из критериев выбора метода стерилизац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тойчивость объекта стерилизации к стерилизующему воздейств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активация микробных клеток химическими аг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тепень гарантии того, что процесс обеспечивает стерильность продук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ероятность наличия нестерильного продукта в данной группе продукции (сер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Одним из критериев выбора метода стерилизации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личие соответствующего технологического оборудования (автоклавы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хожаровые шкафы, газовые стерилизаторы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нактивация микробных клеток химическими агент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степень гарантии того, что процесс обеспечивает стерильность продук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роятность наличия нестерильного продукта в данной группе продукции (сер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Биологические индикаторы эффективности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стандартизованные препараты определенных микроорганизмов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ьзуемые для оценки эффективности процедуры стерилизации биологическим методом, основанным на гибели спор тестовой куль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паянные ампулы с химическим веществом в виде порошка, предварительно смешанным с красител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катор с нанесенной полоской, кругом или секто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ного цвета в сочетании с эталонным цв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Химические методы оценки эффективности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паянные ампулы с химическим веществом в виде порошка, предварительно смешанным с красител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тандартизованные препараты определенных микроорганизмов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ьзуемые для оценки эффективности процедуры стерилизации биологическим методом, основанным на гибели спор тестовой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естовая полоска со спорами (100 000 КОЕ) и герметичная стеклянная ампула с питательной средой и чувствительным красител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ромышленная дезинфек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 мероприятий, направленных на уничтожение микроорганизмов (патогенных и сапрофитных) на (в) объектах внешней среды с помощью механических, физических и химических средств и воздейств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епень гарантии того, что процесс обеспечивает стерильность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Цель промышленной дезинфекции в фармпроизводст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стижение необходимого уровня микробной чистоты помещ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при создании помещений определенных классов чистоты), оборудования и, как следствие, гото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пень гарантии того, что процесс обеспечивает стерильность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ерекрестная контамин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грязнение сырья или продукции другим сырьем или другой продук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ражается как вероятность наличия нестерильного продукта в данной группе продукции (сер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путывание упако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соблюдение температурного режима хранения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Одним из факторов предотвращения перекрестной контаминац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изводство в отдельных зонах (требуется для такой продукции, как пенициллины, живые вакцины, лекарственные средства, содержащие живые бактерии, и для некоторых других биологических лекарственных средств) или производство по принципу кампаний (с разделением во времени) с последующей соответствующей очист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вышение квалификации руководства производств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спользование только биологических тестов контроля 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Если при упаковывании продукции произошли непредвиденные события, то для предотвращения перепутывания необходим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дукция может быть снова возвращена в процесс после проведения специальной проверки и расследования только по разрешению уполномоченного на это персонала. Следует сохранить подробные записи об этих действия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е неиспользованные упаковочные материалы с нанесенным номером серии должны быть уничтожены, а факт уничтожения запротоколиров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ть этикетки в рулоне вместо разрезанных этикеток для предупреждения повторного перепут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росить персонал и запротоколировать отве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осле завершения операции по упаковыва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 неиспользованные упаковочные материалы с нанесенным номером серии должны быть уничтожены, а факт уничтожения запротоколиров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дукция может быть снова возвращена в процесс после проведения специальной проверки и расследования только по разреш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почтительнее использовать этикетки в рулоне вместо разрезанных этикето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просить персонал и запротоколировать отве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До смешивания поступивших материалов с имеющимися запасами (например, растворителями или запасами, находящимися в силосных хранилищах) след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тановить их подлинность при необходимости провести испытание и получить разрешение на их исполь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аться с поставщиком для подтверждения подлинности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проверить по базам данных подлинность материал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замедлительно ввести материалы в производ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ереносить остатки материалов в последующие серии той же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пускается при наличии соответствующего контроля (например, остатки, прилипающие к стенкам измельчителя, слой влажных кристаллов, остающийся в центрифуге после разгрузки, неполное удаление жидкостей или кристаллов из технологической емкости после передачи материала на следующую стадию технологического процесс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тегорически запрещено, так как риски контаминации превыше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ешение принимается отделом контроля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пускается только для парентер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Образец используемой отпечатанной этикетки должен быть включ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ротокол серии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технологически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технические усло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базы данных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Для производства продукции с инфицирующими свойствами, высокой фармакологической активностью или токсич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лжны быть выделены специальные производственные площад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можно использовать оборудование со специальной сертификаци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се неиспользованные упаковочные материалы с нанесенным номером серии должны быть уничтожены, а факт уничтожения запротоколиров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ерсонал, занятий в производстве, подписывает специальный догово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производственных помещениях с рециркуляцией воздуха след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едусмотреть меры по предотвращению риска прямой и перекрест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одить только нетоксичную проду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ользовать угольный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ходиться в спец.одеж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Одним из факторов предотвращения перекрестной контаминац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менение методов очистки и деконтаминации с известной эффективностью, так как неэффективно очищенное оборудование обычно является источником перекрестной контамин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е квалификации руководства производ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только биологических тестов контроля 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еред началом любой технологической операции для предотвращения контаминации должны быть приняты ме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рантирующие, что рабочая зона и оборудование очищены и освобождены от любого исходного сырья, продукции, остатков продукции или документации, не имеющих отношения к запланированной оп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 предотвращению попадания отходов в окружающую сре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 инструктажу персонала, занятого в производ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очистке воздуха в производственном помещ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Для сведения к минимуму риска перекрестной контаминации, перепутывания или подмены при упако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 допускается упаковывать продукцию различных видов в непосредственной близости друг от друга за исключением случаев, предусматривающих физическое разде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обходимо применение методов очистки и деконтаминации с известной эффективностью, так как неэффективно очищенное оборудование обычно является источником перекрест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се неиспользованные упаковочные материалы с нанесенным номером серии должны быть уничтожены, а факт уничтожения запротоколиров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е операции должны производится вруч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Риск (risk)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изведение вероятности причинения ущерба и величины (серьезности) этого ущер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единственный действенный способ обеспечить безопасность паци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Эффективная система управления рисками для качества Л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динственный действенный способ обеспечить безопасность паци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едение вероятности причинения ущерба и величины (серьезности) этого ущер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3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К производственным рискам относя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риск возникновения аварий, поломок оборудования; ущерб окружающей среде (экологический риск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иски невыполнения контрагентом своих обязательств в полной мере в ср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шибки менеджмента компании, ее сотрудников; проблемы системы внутреннего контрол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иск снижения спроса на продукцию; риск потери ликви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Ответственность за риски для качества фармацевтической продукции нес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изводитель ЛС, держатель регистрационного удостоверения и государственные органы, регулирующие сферу обращения Л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зничная аптечная се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пейный комит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инистерство Здравоо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Управление риск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цесс идентификации и анализа рисков, с последующим принятием решений по корректирующим и предупреждающим действиям, направленным на минимизацию рисковых событий, снижение вероятности возникновения неблагоприятного результата, минимизацию отрицательных последствий и возможных потер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едение вероятности причинения ущерба и величины (серьезности) этого ущерб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Управление риском для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изведение вероятности причинения ущерба и величины (серьезности) этого ущерб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тимальное использование ресур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Активная форма управления риск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роится на принципе выбора «меньшего из зол», адаптации к сложившейся обстано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правление направлено на локализацию ущерба, нейтрализацию его влияния на другие собы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Адаптивная форма управления факторами р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троится на принципе выбора «меньшего из зол», адаптации к сложившейся обстан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правление направлено на локализацию ущерба, нейтрализацию его влияния на другие собы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Консервативная форма управления факторами р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правление направлено на локализацию ущерба, нейтрализацию его влияния на другие собы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оится на принципе выбора «меньшего из зол», адаптации к сложившейся обстано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Основные принципы управления рисками для качества в фармацевтической отрасли изложены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уководящих указаниях ICH Q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GLP (Good Laboratory Practice - Качественная лабораторная практика), GMP (Good Manufacturing Practice — Качественная производственная практика) и GCP (Good Clinical Practice - Качественная клиническая практик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ab/>
        <w:t>IND (Investigation New Drug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З-61 «Об обороте лекарственных средст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«неопасным событиям» (тяжесть вреда 1 по пятибалльной шкале) относится рис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оздание поставок субстанции для производства Л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вария при транспортир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вария на производ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значительное нарушение санитарного реж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К «опасным событиям» (тяжесть вреда 5 по пятибалльной шкале) относится ри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вария на производств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поздание поставок субстанции для производства Л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значительное нарушение санитарного реж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поздание поставок вспомогательных материал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Внедрение процесса управления рисками в работу предприятия включ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здание профилей рисков, то есть систематически определять все риски, присущие объекту оценки (протокол оценки риск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Качественные методы анализа риска позво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ать усредненные обобщенные сведения о риске причинения вреда для групп продукции или значения риска для конкретного вида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лучать усредненные по однородной группе продукции или популяции сведения о риске (безопасности) причинения в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учать значения риска для конкретного вида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лать некоторые общие выводы относительно риска причинения в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личественные методы анализа риска позво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лучать усредненные по однородной группе продукции или популяции сведения о риске (безопасности) причинения в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учать усредненные обобщенные сведения о риске причинения вреда для групп продукции или значения риска для конкретного вида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ктивно воздействовать на деятельност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бежать штрафов за некачественную проду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4</w:t>
        <w:tab/>
        <w:t>FMEA (</w:t>
      </w:r>
      <w:r>
        <w:rPr>
          <w:bCs/>
          <w:sz w:val="28"/>
          <w:szCs w:val="28"/>
        </w:rPr>
        <w:t>англ</w:t>
      </w:r>
      <w:r>
        <w:rPr>
          <w:bCs/>
          <w:sz w:val="28"/>
          <w:szCs w:val="28"/>
          <w:lang w:val="en-US"/>
        </w:rPr>
        <w:t>. Failure Mode and Effects Analysis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о системный метод анализа, направленный на предотвращение несоответствий (ошибок, отклонений, дефект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здание профилей рисков, то есть систематически определять все риски, присущие объекту оценки (протокол оценки риск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Анализ и оценка критичности рис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ключает определение величины риска на основании анализа вероятности и тяжести вреда для качества выпускаемого Л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здание профилей рисков, то есть систематически определять все риски, присущие объекту оценки (протокол оценки риск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зволяет избежать штрафов за некачественную продукц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Метод построения дерева решений относится 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чественному анализу р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личественному анализу р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ключает определение величины риска на основании анализа вероятности и тяжести вреда для качества выпускаемого Л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то системный метод анализа, направленный на предотвращение несоответствий (ошибок, отклонений, дефект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Метод построения дерева событий (диаграмма Исикавы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рафический способ прослеживания последовательности отдельных возможных рисков с оценкой вероятности каждого из промежуточных событий и вычисления суммарной вероятности конечного события, приводящего к убытка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средненные обобщенные сведения о риске причинения вреда для групп продукции или значения риска для конкретного вида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средненные по однородной группе продукции или популяции сведения о риске (безопасности) причинения в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Реализация производства фармсубстанций поддерж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спрограммой Минпромторга Ро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частными инвестор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рубежными фон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ечественными предприят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Развитие системы преференций компаниям, производящим продукцию по полному циклу, позвол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еспечить российскими субстанциями внутренний рынок и выйти на международную аре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величить закупки субстанций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ить цену 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изить нало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Субстанции для фармацевтическо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гут быть получены из источников природного происхождения или путем экстракции из сырья, ферментации или синтез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 растительного сырья для гомеопатически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учают из препаратов, не прошедших стерилиз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лжны быть закуплены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Субстанции для фармацевтического применения произ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ловиях, обеспечивающих постоянное качество и соответствие требованиям частной фармакопейной статьи или утвержденной специфик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 растительного сырья для гомеопатически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лучают из препаратов, не прошедших стерилиз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лжны быть закуплены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Фармацевтическая субстанция (активная фармацевтическая субстанц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ые средства в виде действующих веществ биологического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иотехнологического, минерального или химического происхождения, обладающие фармакологической активностью, предназначенные для производства, изготовления лекарственных препаратов и определяю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эффектив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ействующее вещество хорошо изучено в ходе медицинского применения, при этом признаны его эффективность и приемлемая степень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ое средство в виде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ормообразующее веществ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Одной из отличительных особенностей производства субстанци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ительность процесса разработки новых перспективных лекарственных субстанций и соответственно лекарственных средств, получаемых как на основе уже имеющихся субстанций (что особенно характерно для микробиологического синтеза), так и при создании оригиналь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личие только оборудования иностранно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можность не соблюдать Правила 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блюдение 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Одной из ключевых составляющих хорошей упаковки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форма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легк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олог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биоразлагаемого пла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В настоящее время упаковка лекарственного препарата рассматривается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мостоятельный элемент маркетинг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можность повысить це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ктор, приводящий к загрязнению окружающе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зможность рекламировать лекарственны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Промышленные регламенты, технологические инструкции и инструкции по упаковке разрабатываются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ерийного производства продукции и содержат детальное описание технологического процесса с указанием стадий процесса, выполняемых операций, требований к оборудованию, используемым материалам, методам контроля и п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абораторных испытаний, направленных на выявления фармакологической актив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я фармацевтических субстанций, ввозимых из-за рубеж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лекарственного растительного сырья, закупаемого у на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Содержание протоколов на производство серий и протоколов на упаковку серий должно соответствов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мышленному регламенту, технологическим инструкциям и инструкциям на упаков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ертификатам качества на лекарственное растительное сыр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пейным стать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одическим указания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Перед началом любой операции по упаковке следует проверять и оформлять протоколом то, ч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орудование и рабочая зона освобождены от предыдущей продукции, документов и материалов, не требующихся для планируемых операций по упаковке, и что оборудование является чистым и готовым к эксплуат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персоналом прослушаны инструкции по технике безопасно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формлена вся документация на используемое сырь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ся продукция соответствует требованиям по каче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Журналы для мониторинга окружающей среды следует вести, ес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ятие показаний выполняется на месте (например, показаний температуры, давления, влажност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ерсоналом прослушаны инструкции по технике безопас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формлена вся документация на используемое сыр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я продукция соответствует требованиям по каче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Рекомендуется разрабатывать систему внутрипроизводственного этикетирования для маркиро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межуточной и 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ырья, закупаемого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ечественны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Статусная этикетка (этикетка статуса) содержит информацию 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м, где находится материал (продукция, единица оборудования, помещение и пр.) или какую стадию в производственной цепи он прош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м, что продукция прод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м, что были использованы отечественные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м, что продукция не прошла ОТ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ри внесении изменений в регламент разрабат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кземпляр оригинала документа, в котором проставляется номер и дата внесения изменения. Затем изготавливаются копии документа по числу учтенных коп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ый экземпляр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рма бланка, где будут отражены изме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орма печати для погашения экземпляров с изменен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Система кодирования документов разрабат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мим предприят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пейным комит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логическим комит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стным налоговым орга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Ответственность за разработкой системы контроля изменений для оценки всех изменений, которые могут повлиять на производство и контроль промежуточной продукции и фармсубстанций лежит на: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изводите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пейном комит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логическом комит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стном налоговом орга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осле внедрения изменения, касающихся производства или контроля качества лекарственных средств, необходим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ценку первых серий, произведенных или испытанных после внесения этого изме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твердить новый технологически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вести инструктаж по технике безопасности с персоналом, занятым в производ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вестить Фармакопейный комит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Во внесении изменений в регистрационную документацию на лекарственные средства отказывается по следующим основа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получении экспертного заключения о возможном снижении качества, эффективности и безопасности лекарственного средства в случае внесения изменений в регистрационную документ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если изменения ведут к увеличению цены на пре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если возникает необходимость в закупке субстанций или вспомогательных веществ за рубеж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если персонал не прошел инструктаж по технике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Во внесении изменений в регистрационную документацию на лекарственные средства отказывается по следующим основа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сли предлагаемое наименование не отвечает требованиям, предъявляемым к наименованиям лекарственных средств, либо тождественно или сходно до степени смешения с защищенным товарным знаком названием другого зарегистрированн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изменения ведут к увеличению цены на пре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если возникает необходимость в закупке субстанций или вспомогательных веществ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сли персонал не прошел инструктаж по технике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о внесении изменений в регистрационную документацию на лекарственные средства отказывается по следующим основа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выявлении несоответствия качественного и количественного состава образцов лекарственного средства данным, приведенным в регистрационной доку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если изменения ведут к увеличению цены на пре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если возникает необходимость в закупке субстанций или вспомогательных веществ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сли персонал не прошел инструктаж по технике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Замена или введение новой производственной площадки для проведения фасовки и/или упаковки стерильных лекарственных средств, биотехнологических и иммунобиологических препаратов для отечественного производителя  возможна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условии наличия лицензии на производство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учено разрешение из Фармакопейного комит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купается только отечественное сыр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паковка производится из биоразлагаемого пла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Замена или введение новой производственной площадки для проведения фасовки и/или упаковки стерильных лекарственных средств, биотехнологических и иммунобиологических препаратов для зарубежного производителя  возможна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условии наличия сертификата GMP, выданного в стране производ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лучено разрешение из Фармакопейного комит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купается только отечественное сыр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паковка производится из биоразлагаемого пла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Исключение или уменьшение количества красителя или ароматизатора в составе вспомогательных веществ возможно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 показатели качества, за исключением описания, не изменяются, средняя масса лекарственной формы не изменяется, а корректировка массы сделана с помощью одного из вспомогательных веществ ранее согласованного сост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предлагаемое наименование не отвечает требованиям, предъявляемым к наименованиям лекарственных средств, либо тождественно или сходно до степени смешения с защищенным товарным знаком названием другого зарегистрированн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 получении экспертного заключения о возможном снижении качества, эффективности и безопасности лекарственного средства в случае внесения изменений в регистрационную документ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прещено действующим законодатель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Исключение производственной площадки из любой стадии производств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условии отсутствия других измен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предлагаемое наименование не отвечает требованиям, предъявляемым к наименованиям лекарственных средств, либо тождественно или сходно до степени смешения с защищенным товарным знаком названием другого зарегистрированн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 получении экспертного заключения о возможном снижении качества, эффективности и безопасности лекарственного средства в случае внесения изменений в регистрационную документ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апрещено действующим законодатель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Изменения с целью исправления опечаток в нормативной документации и инструкции по применению лекарственного препарата или с целью приведения документов в соответствие с действующими требован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условии отсутствия других измен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предлагаемое наименование не отвечает требованиям, предъявляемым к наименованиям лекарственных средств, либо тождественно или сходно до степени смешения с защищенным товарным знаком названием другого зарегистрированн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 получении экспертного заключения о возможном снижении качества, эффективности и безопасности лекарственного средства в случае внесения изменений в регистрационную документ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апрещено действующим законодатель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К изменениям типа 1А относятся (приказ Минздравсоцразвития России  N 73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нение формы и размеров первичной упаковки, за исключением стерильных и биологических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Исключение из регистрационного досье какой-либо дозировки или первичной/вторичной упаковк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на или дополнение лабораторной б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 изменениям типа 1А относятся (приказ Минздравсоцразвития России  N 73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нение количества единиц в упак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Исключение из регистрационного досье какой-либо дозировки или первичной/вторичной упаковк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на или дополнение лабораторной б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К изменениям типа 1А относятся (приказ Минздравсоцразвития России  N 736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менение нормируемых пределов показателей качества лекарственного средства, включая фармацевтические субстанции, полупродуктов или вспомогательных веществ, приводящее к сужению (ужесточению) н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Исключение из регистрационного досье какой-либо дозировки или первичной/вторичной упаковк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на или дополнение лабораторной б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К изменениям типа 1Б относятся (приказ Минздравсоцразвития России  N 736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менение торгового названия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нормируемых пределов показателей качества лекарственного средства, включая фармацевтические субстанции, полупродуктов или вспомогательных веществ, приводящее к сужению (ужесточению) н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 формы и размеров первичной упаковки, за исключением стерильных и биологических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 изменениям типа 1Б относятся (приказ Минздравсоцразвития России  N 73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нение дизайна маркировки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нение нормируемых пределов показателей качества лекарственного средства, включая фармацевтические субстанции, полупродуктов или вспомогательных веществ, приводящее к сужению (ужесточению) н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менение формы и размеров первичной упаковки, за исключением стерильных и биологических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Укажите группу факторов, к которым относится физическое состояние лекарственных препара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цевт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зиологическ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атолог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зоге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ыявите влияние вспомогательных веществ на всасываемость лекарствен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казывают существенное влия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вли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лияют только в том случае, если лекарственное вещество растворимо в вод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ияют только в том случае, если лекарственное вещество не растворимо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3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Укажите лекарственную форму, которую вводят в качестве препарата сравнения при определении абсолютной биологической доступ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для инъекций для внутривен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сту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рошки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з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Укажите влияние технологического фактора на терапевтическую активность лекарственных препара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азывает существенное влия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вли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влияют только в том случае, если лекарственное вещество растворимо в вод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лияют только в том случае, если лекарственное вещество не растворимо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Оригинальные препараты (инновационные лекарственные препараты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первые синтезированные или выделенные из сырья растительного, животного или микробиологического происхождения, прошедшие полный цикл доклинических и клинических исследований лекарственные препараты, активные ингредиенты которых защищены патентом на определенный ср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й препарат, полученный после истечения срока патент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щиты оригиналь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спроизведенный лекарственный препарат, обладающий доказанной терапевтической взаимозаменяемостью с инновационным лекарственным препаратом аналогичного состава, выпускаемый другим производителем, но не разработчиком оригинального лекарственного препарата и без лицензии разработч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й препарат, в производстве которого использовались только отечественные субстанции и вспомогате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Воспроизведенный лекарственный пре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й препарат, полученный после истечения срока патент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щиты оригиналь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первые синтезированные или выделенные из сырья растительного, животного или микробиологического происхождения, прошедшие полный цикл доклинических и клинических исследований лекарственные препараты, активные ингредиенты которых защищены патентом на определенный ср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спроизведенный лекарственный препарат, обладающий доказанной терапевтической взаимозаменяемостью с инновационным лекарственным препаратом аналогичного состава, выпускаемый другим производителем, но не разработчиком оригинального лекарственного препарата и без лицензии разработч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й препарат, в производстве которого использовались только отечественные субстанции и вспомогате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Дженер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спроизведенный лекарственный препарат, обладающий доказанной терапевтической взаимозаменяемостью с инновационным лекарственным препаратом аналогичного состава, выпускаемый другим производителем, но не разработчиком оригинального лекарственного препарата и без лицензии разработч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ый препарат, полученный после истечения срока патен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ы оригиналь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первые синтезированные или выделенные из сырья растительного, животного или микробиологического происхождения, прошедшие полный цикл доклинических и клинических исследований лекарственные препараты, активные ингредиенты которых защищены патентом на определенный ср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й препарат, в производстве которого использовались только отечественные субстанции и вспомогате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Фармацевтический эквивал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й препарат, содержащий одинаковое количество терапевтически аналогичного вещества в определенной лекарственной форме и отвечающий требованиям, которые определяются технологическими норм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квивалент лекарственного препарата, который после применения одинаковых доз дает одинаковый терапевтический эффект, проверенный на каком-либо симптоме или на лечении болез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вивалент лекарственных препаратов, изготовленных разными производителями или тем же заводом, но разных серий, после введения которых в одинаковой лекарственной форме одним и тем же пациентам в одинаковых дозах, проявляется одинаковый биологический (терапевтический) эфф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стояние, позволяющее лекарственному веществу, введенному в организм, достичь места воз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GСP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диная система требований по организации клинических испытаний новых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стема правил и порядок получения согласия пациента на участие в испытаниях по определению биологической доступ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истема комплексного управления качеством в сфере изысканий, разработки, внедрения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диная система обеспечения качества и стандартности научных исследований на этапе доклинического изучения новых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Статические методы определения скорости распадаемости лекарственных препаратов и растворения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 сольвомет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«Качающаяся корзи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Лопастная мешал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«Вращающаяся корзи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Динамические методы определения скорости распадаемости лекарственных препаратов и растворения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Качающаяся корзи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льв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подвешенной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«Неподвижный дис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GLP –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диная система обеспечения качества и стандартности научных исследований на этапе доклинического изучения новых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диная система требований по организации клинических испытаний новых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истема правил и порядок получения согласия пациента на участие в испытаниях по определению биологической доступ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истема комплексного управления качеством в сфере изысканий, разработки, внедрения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Правила GMP включ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ие требования к организации производства и контролю качества лекарственных средств и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чень необходимого обору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исок фирм-производителей технологических моду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особы обеспечения требований к организации производства и контролю качества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ромышленный выпуск лекарственных средств и препаратов должен осуществляться в соответствии с прави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GCP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GL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GP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Согласно GCP в обязанности этических комитетов вх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щита прав больных, на которых испытываются новые лекарственные препара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тверждение назначаемых режимов ле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троль за соблюдением внутреннего распоряд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троль за работой персон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GLP регламентир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бор тестов при предклинических испыта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бораторные иссле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анирование поисковых раб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ы математической обработки да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Разрешение на клинические испытания в России выд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армакологический комитет М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емирная организация здравоо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цензио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иссия по эт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Разработкой новых лекарственных средств и препаратов в РФ занима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фильные кафедры ВУЗ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логический комит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итет по эти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цензио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Разработкой новых лекарственных средств и препаратов в РФ занима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ЦЗЛ фармацевтических пред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логический комит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итет по эт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цензио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Оригинальные препараты иначе наз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нновационны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дикамен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нерически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спроизведенны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авила GMP не регламент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бования к биологической доступн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ебования к зданиям и помещениям фарм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ебования к персонал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обходимость валид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Возможные причины терапевтической неэквивалентности одинаковых по дозе и лекарственной форме лекарственных средств, выпущенных разными зав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хнолог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зировка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 и возраст бо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ути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Согласно биофармацевтической концепции лекарственная форма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даваемое лекарственному средству состояние, удобное для транспортировки, хранения, дозирования и применения, а также обеспечивающее необходимый терапевтический эффект при минимальном побочном действ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даваемое лекарственному средству состояние, удобное для дозирования, хранения, транспортировки и приме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ложная физико-химическая система, включающая действующие и вспомогательные вещества, представляющая собой порошки, растворы, мази, таблетки и т. 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даваемое лекарственному средству состояние, обеспечивающее оптимальный вид и длительный срок годн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Конечным результатом взаимодействия в системе «лекарственное средство-вспомогательное вещество» являются реа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ообразования и адсорб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разования ковалентных связ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зосочет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Связанная с белками крови фракц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трудняет поступление лекарственного вещества в клет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особствует обратному поступлению лекарственного вещества в кле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оказывает влияния на поступление лекарственного вещества в кле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усиливает фармакологический эффек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Забор проб мочи при однократном введении исследуемого препарата осущест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течение 7-10 периодов биологического полусуществовани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крат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течение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течение 5 периодов биологического полусуществовани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Забор крови при однократном введении исследуемого препарата осущест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течение 5 периодов полусуществ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крат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течение 1 часа после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течение 2 часов после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олиморфиз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пень абсорбции лекарственного вещества из лекарственного препарата и время его появления в биожидкост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ростая химическая модифик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пень абсорбции лекарственного вещества из лекарственного препарата и время его появления в биожидкост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Псевдополиморфизм –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пень абсорбции лекарственного вещества из лекарственного препарата и время его появления в биожидкост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Биофармацевтическая оценка каждой серии готовых лекарственных средств осуществляется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n vitro (в пробирке и на прибора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n vivo на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больных, нуждающихся в данном виде ле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здоровых людях-добровольц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Степень абсорбции лекарственного вещества из лекарственного препарата и время его появления в биожидкостях характеризу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ощадью под фармакокинетической кривой, регистрирующей транспорт лекарственного вещества в организ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ременем достижения минимальной действующей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яженностью фармакокинетической кри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имостью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Тест «Распадаемость» для твердых лекарственных форм согласно ГФ осуществляется на приборе ти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чающаяся корз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ращающийся ди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ащающаяся корзин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пеллерная меша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ри определении относительной биологической доступности пероральных лекарственных препаратов в качестве стандартной лекарственной формы могут быть использов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ученная жидкая лекарственная форма для перорального приме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-кл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для внутримышечного вве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спензия микронизированного порошка для ректаль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За стандартную лекарственную форму при определении абсолютной биологической доступности приним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для внутривен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-кл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для внутримышечного вве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спензия микронизированного порошка для ректаль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Мерой терапевтической эквивалентности лекарственн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вноценное изменение симптоматики заболе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инаковые товароведческие показа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Мерой биологической эквивалентности лекарственн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инаковые товароведческие показа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вноценное изменение симптоматики заболе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Мерой фармацевтической эквивалентности лекарственн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инаковые товароведческие показа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вноценное изменение симптоматики заболе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Мерой химической эквивалентности лекарственных препарат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инаковые товароведческие показа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вноценное изменение симптоматики заболе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Идеальной мерой измерения эквивалентности лекарственных препарат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апевтическая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ая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цевтическая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логическая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онвективная диффузия лекарственных веществ в организме осуществляется за сч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ранспорта через гидрофильные поры мембр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фузии по градиенту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ения в липидах мембр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нспорта против градиента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Облегченная диффузия лекарственных веществ в организме осуществляется за сч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язывания с белками-переносч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ения в липидах мембр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нспорта против градиента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ранспорта через гидрофильные поры мембр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ассивная диффузия лекарственных веществ в организме осуществляется за сч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ения в липидах мембр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нспорта против градиента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нспорта через гидрофильные поры мембр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вязывания с белками-носител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Целью биофармацевтических исследовани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здание эффективных лекарственных форм и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механизма действия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учение транспорта лекарственного вещества в организ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учение механизмов всасывания лекарственного вещества в организ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лассическая фармакология определ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армакологическую активность лекарственного средства отвлеченно от лекарственной формы, обычно в водном раство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ктивность лекарственного средства в определенной лекарственной форме, с конкретными вспомогательными веществами, в растворителе, имитирующем биологические среды орган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чество лекарственной формы по скорости высвобождения лекарственного вещества, растворению, биодоступ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ачество лекарственной формы на основании товароведческих показателей: содержание БАВ, температура плавления,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Биофармация как наука изучает биологическое действие лекарственных препаратов в зависи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 физико-химических свойств лекарственных и вспомогательных веществ, лекарственной формы, технологии изгото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 функциональных групп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 воздействия факторов окружающе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олько от технологии изгото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контексте токсикологического исследования поддерживающее исследование (поддержка) (support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основание или подтверждение плана токсикологического исследования в отношении фармакокинетических и метаболических принцип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дтверждение того, что метаболический профиль у использованных видов лабораторных животных является приемлем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ределение правильности, прецизионности, воспроизводимости, функции отклика (линейности) и специфичности аналитической методики с учетом исследуемой биологической жидкости и количественно определяемого анали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руппы лабораторных животных, включенные в план исследования при проведении токсикологического исследования, подвергающиеся аналогичным процедурам и содержащиеся в идентичных условиях, как и лабораторные животные в основном исследовании, но используемые только для токсикокинетического иссле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 контексте аналитической методики валидация (validate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ределение правильности, прецизионности, воспроизводимости, функции отклика (линейности) и специфичности аналитической методики с учетом исследуемой биологической жидкости и количественно определяемого анали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руппы лабораторных животных, включенные в план исследования при проведении токсикологического исследования, подвергающиеся аналогичным процедурам и содержащиеся в идентичных условиях, как и лабораторные животные в основном исследовании, но используемые только для токсикокинетического иссле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основание или подтверждение плана токсикологического исследования в отношении фармакокинетических и метаболических принци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тверждение того, что метаболический профиль у использованных видов лабораторных животных является приемл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Основной целью токсикокинетических исследований нов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исание системной экспозиции вещества, достигаемой у животных, и ее связи с вводимой дозой и длительностью токсикологического исслед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ополнительное обоснование выбора видов лабораторных животных и режимов дозирования в доклинических токсикологических исследов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основание или подтверждение плана токсикологического исследования в отношении фармакокинетических и метаболических принцип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дтверждение того, что метаболический профиль у использованных видов лабораторных животных является приемл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На практике основные токсикокинетические исследования проводят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мышах и крыс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обезьян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парамец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люд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Лекарственная токсикология требует строго научного подхода к проведению экспериментов в зависимости о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т физико-химических и фармакологических свойств препарата, предлагаемой дозы, пути введения и курса применения его в практи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дполагаемой цены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ста происхождения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уемого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Основой лекарственной токсиколог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ценка соотношения терапевтической ценности препарата и тех нежелательных эффектов, которые могут возникнуть при его примен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ценка стоимости конечн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бор лекарственной формы и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ценка эффективн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4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оказателями качества масляных глазных капель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ное число, перекисное чи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ельное напряжение сдв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диментационная 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Мази глазные гетерогенного и комбинированного типа должны выдерживать испытание по показат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мер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ное и перекисное чи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ельное напряжение сдв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ленки глазные из биорастворимых полимеров не контролируют по показат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язк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змер пле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ремя раствор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теря в массе при высуши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Время растворения глазных пленок должно составл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-3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-2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-2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-2,5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Для изучения биодоступности лекарственных средств из глазных пленок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9% раствор 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% раствор глюкоз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% раствор натр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% раствор глю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Допустимые отклонения от установленной средней массы глазных плен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±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±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±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±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пределение содержания витамина В2 (рибофлавина) проводят в соответствии с фармакопеей с помощ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уори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ктрофото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тоэлектроколори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зового хроматограф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оличественное содержание витамина В12 (цианокобаламина) опреде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робиолог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ктрофотометрически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роматограф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тоэлектроколориметр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Определение содержания витамина А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тоэлектроколориметр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луориметрически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ефрактометр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роматограф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Флуориметрия – мет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отометрического анализа, основанный на измерении интенсивности флуоресценции испытуем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нализа, основанный на способности заряженных частиц к передвижению во внешнем электрическом по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лектрохимического анализа, основанный на измерении силы тока, возникающего при электролизе раствора анализируемого вещества на микроэлектро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деления смесей веществ, основанный на количественных различиях разделяемых компонентов между двумя фазами, одна из которых неподвижна, а другая имеет направленное дви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Методом определения содержания витаминов В1 и В2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юори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ромат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фрак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ктрофо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Аппараты, используемые для определения содержания витамина В6 (пиридоксина гидрохлорид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ктрофотометр или фотоэлектроколори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фракто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роматогра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ори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личественное содержание витамина С (кислоты аскорбиновой) опреде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триметрически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ектрофотометр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ом хроматограф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тодом рефрактомет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Физическим методом анализа лекарственных средст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фрак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ромат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яр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и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Физико-химическим методом анализа лекарственных средст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хромат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луори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яриметр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итри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Нитритометрия – метод объемного анализа, при котором в качестве реактива для титрования используется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трита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трата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трата аммо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ата маг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риборы для определения показателя преломления наз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фракто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ярограф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роматограф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ори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Не влияет на показатель преломления лекарственных средств в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а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ина волны с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рода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оляриметрия – мет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нованный на способности вещества вращать плоскость поляризации при прохождении через него поляризованного с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нный на избирательном поглощении электромагнитного излучения веществ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снованный на измерении силы тока, возникающего при электролизе раствора вещества на микроэлектро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снованный на способности заряженных частиц к передвижению во внешнем электрическом по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Фотоколориметрический метод основан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рении степени поглощения немонохроматического света исследуемым веществ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особности заряженных частиц исследуемого вещества к передвижению во внешнем электрическом по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рении интенсивности флюоресценции исследуем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мерении силы тока, возникающего при электролизе раствора исследуемого вещества на микроэлектр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Фотометрическим методом анализа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ктрофо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яри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луори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и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Интенсивность флюоресценции исследуемого вещества зависит 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ины волны возбуждающего света, pH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центраци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Для регенерации катионитов и анионитов в ионообменной хроматографической колонке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4% раствор кислоты хлористоводородной или 2% раствор едкого на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% раствор кислоты азотной или 1% раствора едкого ка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0% раствор кислоты хлористоводородной или 5% раствор едкого ка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% раствор кислоты серной или 1% раствор едкого на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Укажите электрометрический метод тит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тенциометрическое тит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три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илонометрическое тит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йодометрическое тит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Фотометрические методы анализа основаны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глощении исследуемыми веществами монохроматического и не монохроматического изл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рении силы тока, возникающего при электролизе раствора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рении интенсивности флюоресценции исследуем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особности исследуемого вещества вращать плоскость поляризации при прохождении поляризованного с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Физическое состояние лекарственного средства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грегатное состояние, полиморф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д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особ вве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характер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ростая химическая модификация, ког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ое средство используется в разных химических состояниях с сохранением фармакологическо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ое средство используется в разных лекарственных форм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ое средство используется в сочетании с различными вспомогательны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ое средство имеет разный способ введения в орган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Вспомогательные вещества не влияют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морфизм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добство применения и хранения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силение фармакологического эффекта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равленность действия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Способ введения лекарственных средств, обеспечивающий максимальную биологическую 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ъек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аляцион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екта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ора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Фармакокинетика изучает качественные и количественные изменения лекарственных средств в биожидкостях и органах на этап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асывания, распределения, биотрансформации и выведения из орган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сасывания и распред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сасывания и метабол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сасывания, распределения и выведения из орган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сасываемость через клеточные мембраны, имеющие п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можна за счет конвекции и диффузии молекул через заполненные водой п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можна за счет диффузии молекул неэлектролитов с относительно большой молекулярной масс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можна только для жирорастворимых неионизированных молек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можна за счет активного транспорта лекарственных средств молекулами веществ-переносч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Всасываемость через клеточные мембраны, не имеющие пор, возможна за сч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ффузии только жирорастворимых неионизированных молекул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ктивного транспорта лекарственных средств веществами-переносч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векции и диффузии молекул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ффузии молекул неэлектроли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Биологические мембраны имеют структу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лок - липид - бел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лок - углевод - бел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лок - углевод - лип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пид - углевод - лип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Среди физико-химических характеристик лекарственного средства максимально влияет на экскре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олекулярная ма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имическая струк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пень диссоци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p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 современных динамических методах определения распадаемости таблеток не используют дви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вратно-поступате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уг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ебате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упате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Оценка высвобождения лекарственных средств из ректальных лекарственных форм провод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ами прямой диффузии и через мембра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помощью аппарата «Лопастная мешал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помощью аппарата «Проточная ячейк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 помощью аппарата «Качающаяся корзи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Буферные комплексы в раствор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гулируют p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ают растворимость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ригируют запах и вк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отвращают контамин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омплексообразователи в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шают растворимость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вышают стабиль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вышают вязкость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гулируют p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ведение в растворы пролон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жает абсорбцию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коряет абсорбцию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ает стаб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особствует образованию соединений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Для ускорения растворения лекарственных средств при изготовлении растворов не применяют технологическую опер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рку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меш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плексо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гре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Технологические приемы, улучшающие биологическую доступность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едварительное измельчение лекарственных средств, добавление солюбилиз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ение пролон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авление стабилиз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бавление 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Основные показатели, влияющие на биологическую доступность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падаемость и растворение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ь на истир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пень дисперсности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помогате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спомогательными веществами в суспензиях могут бы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уферные растворы, стабилиз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лексообразова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тиваторы всас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любилиз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Седиментационная устойчивость суспензий для парентерального применения и приема внутрь должна бы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менее 2-3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 1 до 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 2 до 3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Государственная Фармакопея не рекомендует для проведения испытаний суспензий показа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теря в массе при высуши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диментационная 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Суспензии для приема внутрь могут быть получены и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а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бственно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е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ни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Серийный выпуск продукции осуществляется на основе тольк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мышлен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усков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пытно-промышлен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боратор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усковой регламент — это технологический доку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 основании которого осуществляется ввод в эксплуатацию и освоение вновь созданного промышленного производства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йствующего серийного производств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торым завершаются научные исследования по разработке нов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торым завершается разработка новой технологии лекарственного средства на опытно-промышленной устан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Технологическая инструкция — это производственный доку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етально описывающий выполнение технологических процедур при производстве конкретного препарата и составленный по унифицированной фор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держащий подробное описание технологического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сающийся стандартных работ, процедур, операций, выполняемых на предприят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щий перечень показателей и методов контроля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Расходный коэффициент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тношение массы исходных компонентов к массе гото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ношение массы готового продукта  к массе исходных компон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ношение массы материальных потерь к массе гото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ношение массы материальных потерь к массе исходных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4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Доклинические исследования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культуре к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здоровых люд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больных людях в условии кли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После какой фазы клинических исследований принимают решение о регистрации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тье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тверт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тор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ят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Биоэквивалентность воспроизведенных лекарственных препаратов изуч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здоровых люд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больных люд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соответствии с процедурой биовейв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Биотрансформация лекарственных препаратов на фоне ку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сил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мен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ается или не мен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Связь лекарственных средств с белками плазмы крови менее проч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 детей младшего возра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 взросл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 детей старшего возрас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 пожилых люд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Резорбтивное действие лекарственных средств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действие на ряд функций тканей и клеток всего орган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вичная фармакологическая реа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йствие, развивающееся одновременно с основ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ействие, развивающееся в месте его при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Не нуждаются в коррекции терапевтической д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ужч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реме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жилые лю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Биодоступность лекарственных препаратов у детей выше, чем у взрослых, при пути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нсдермаль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аляцион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нъекцион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кталь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Фактором, оказывающим значительное влияние на высвобождение лекарственных средств из мазей и суппозиториев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п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хнология изгото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д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особ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Пластификаторы вводят в сост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рее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н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Дезинтегранты в технологии лекарственных форм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механического разрушения лекарственной формы в жидк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ения сыпучести порошковой 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рекции органолептических характерист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лучшения прессуе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Эмульгатором типа «масло в воде»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параб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ы шерстяного в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В состав дифильных основ для суппозиториев обязательно вх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стификат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нтиоксид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ердые жи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Витепсол — основа для пол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сты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е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Набухающие дезинтегранты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ликолят, 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сорбат-80, натрий лаурил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месь натрия гидрокарбоната с кислотой лим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рбитол, мальт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Для получения капсул, растворимых в кишечнике, в состав оболоч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полимер акрил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крахмала гликол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Вещество, улучшающее сыпучесть гранулят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льт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ар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 качестве разбавителя, связывающего вещества и корригента вкуса при производстве таблеток используют вспомогатель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ил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рб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Сорастворителем в водных растворах для инъекций может служи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енз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проп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оле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Вещество, повышающее температуру плавления суппозиторных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ти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ск пчели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Метод диализа через полупроницаемую мембрану используют для биофармацевтической оце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пс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Для анализа высвобождения лекарственных средств из суппозиториев используют приб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очную ячей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чающуюся корзи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ащающуюся корзи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шал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Тест «Растворение» проводят в две стадии (кислотную и щелочную) для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шечнорастворимых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пс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ипучих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Какое высвобождение лекарственных средств называют замедленным прерывистым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ульсирующее (фазно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тролируем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дифицирован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срочен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 xml:space="preserve">Материалы для создания нерастворимых покрытий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целлюлоза, э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В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изводные 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полимеры акрил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 xml:space="preserve">Наноносители лекарственных средств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ы, мицеллы, полимерные наноноси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рафены, изомеры, ниосо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носистемы, коацерв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капс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Микронизация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цесс уменьшения размера частиц лекарственного средства до микронных и субмикронных разме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давливание вязкого расплава материала через формующие отверст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никновение низкомолекулярного вещества, слаборастворимого в жидкой среде, внутрь находящихся в ней мицелл П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цесс уменьшения размеров частиц твердого вещества путем механического воз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Методы микронизации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хнологии с применением сверхкритических флю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мол, дроб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узия расп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спользование аппарата с псеводоожиженным сло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В качестве среды растворения для анализа кишечнорастворимых твердых лекарственных форм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,1Н хлористоводородную кислоту и слабощелочные буфер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проп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Н хлористоводород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Для улучшения смачиваемости в технологии таблеток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рб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арат маг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Задача предплановых исследований (разработок) состоит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ыявлении сложившихся тенденций развития, оценке уровня удовлетворения потребностей народного хозяйства и населения, определении новых потребностей, оценке возможностей науки и техники, объединении усилий науки и производства в достижении намеченных на перспективу социально-экономических ц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стематизации данных о производственно-хозяйственной деятельности отраслей, межотраслевых комплексов и других экономических объектов, а также дать научно-обоснованную оценку результатов их работы, выявить резервы повышения эффективности рационального использования ресур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членении совокупностей на группы по определенным существенным признака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пределении различных видов ресурсов с установлением приоритетности; формирование целей и задач планирования по уровням управления и их ранжирование по важности; определение возможных вариантов решения задач с оценкой предпочтительности каждого из вари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ланирование эксперим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цедура выбора числа опытов и условий их проведения, необходимых для решения поставленной задачи с требуемой точ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стема операций, воздействий и (или) наблюдений, направленных на получение информации об объекте при исследовательских испыт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спроизведение исследуемого явления в определенных условиях проведения эксперимента при возможности регистрации его резуль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членении совокупностей на группы по определенным существенным признак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Цель планирования эксперим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лучение максимума информации о свойствах исследуемого объекта при минимуме опы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стема операций, воздействий и (или) наблюдений, направленных на получение информации об объекте при исследовательских испыт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спроизведение исследуемого явления в определенных условиях проведения эксперимента при возможности регистрации его резуль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членении совокупностей на группы по определенным существенным признак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Эксперимент называется воспроизводимым, 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фиксированных условиях опыта получается один и тот же выход в пределах заданной относительно небольшой ошибки эксперимента (2%-5%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никает задача установления связи между параметром оптимизации и факторами по результатам наблюдений или по результатам пассивного эксперим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перимент сводится к получению результатов наблюдения за поведение системы при случайных изменениях входных парамет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 реальный объект обычно действуют как управляемый, так и неуправляемый фак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Эксперимент является пассивным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ксперимент сводится к получению результатов наблюдения за поведение системы при случайных изменениях входных парамет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 фиксированных условиях опыта получается один и тот же выход в пределах заданной относительно небольшой ошибки эксперимента (2%-5%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зникает задача установления связи между параметром оптимизации и факторами по результатам наблюдений или по результатам пассивного экспери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реальный объект обычно действуют как управляемый, так и неуправляемый фак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Случайными ошибками называ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шибки, которые появляются нерегулярно, причины, возникновения которых неизвестны и которые невозможно учесть заран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шибки при калибровке приб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стема операций, воздействий и (или) наблюдений, направленных на получение информации об объекте при исследовательских испыт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шибка, которая остаётся постоянно или закономерно изменяется при повторных измерениях одной и той же велич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Систематическая ошиб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шибки при калибровке приб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шибки, которые появляются нерегулярно, причины, возникновения которых неизвестны и которые невозможно учесть заран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истема операций, воздействий и (или) наблюдений, направленных на получение информации об объекте при исследовательских испыт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зникает при недостатке информации о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Основным неблагоприятным действующим фактором производственной среды на фармацевтических производствах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редные органические и неорганические вещества воздуха рабочей зоны, одежды и кожных покров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брации от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ий уровень шу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должительность рабочего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Наиболее распространенный метод оценки общего содержания пыли в производственных помещ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есовой (гравиметрическ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ъем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кроскопиче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льтрафиолет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Источником производственного шума на рабочих местах при изготовлении лекарственн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рессоры, вакуум-фильтры, барабанные сушилки, центрифуги, дробилки, вибросита, вакуум-насо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коляторы и мацерационные ба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блимационные суши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шильные шкаф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оздействие производственной вибрации на челове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являются в повышении утомляемости, увеличении времени двигательной и зрительной реакции, нарушении вестибулярных реакций и координации движ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являются в увеличении продолжительности с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чащенном сердцебиении и повышенной потлив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буждении ЦН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Цель нормирования вибрации на рабочих мест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тановление допустимых значений характеристик вибрации, которые при ежедневном систематическом воздействии в течение всего рабочего дня не могут вызвать существенных заболеваний организма человека и не мешают его нормальной трудовой дея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нижение длительности рабочего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е заработной п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ная автоматизация фармацевтическо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 фармацевтическим отходам относ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сроченные, неиспользованные, пролитые или зараженные фармацевтические средства и препараты в твердом или жидком состоя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чные воды фарм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тутные лампы отработанные, люминесцентные ртутьсодержащие труб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а моторные отработанные и трансмиссионные отработа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 фармацевтическим отходам относ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длежащие уничтожению наркотические средства и неиспользованные вакц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чные воды фарм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тутные лампы отработанные, люминесцентные ртутьсодержащие труб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а моторные отработанные и трансмиссионные отработа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ак называется тип загрязнения окружающей природной среды случайное или связанное с деятельностью человека проникновение в эксплуатируемые экосистемы и технологические устройства чуждых им растений, животных и микроорганизм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логиче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Химическ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цевтиче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Что понимают под экологическим риско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ероятную меру опасности причинения вреда природной среды в виде возможных потерь за определенное врем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стему наблюдений, оценки и прогноза состояния окружающе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цесс разработки и придания юридической нормы научно обоснованным норматив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лежащие уничтожению наркотические средства и неиспользованные вакц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Фармацевтическое загрязнение окружающей среды тесно связано 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остом потребления медикаментов, чему, в свою очередь, способствуют такие факторы, как демографическое старение, все большее распространение хронических заболеваний, доступность недорогого лечения дженериками и появление новых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остом цены на жизненно необходимые препара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величение общей продолжительности жизни челове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явление новых высокоэффективных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роцедура учета экологических требований при подготовке и принятии решений с целью предупреждения возможных негативных последствий реализации хозяйственной и иной деятельности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ОВО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иродные ресурсы, не восстанавливающиеся самостоятельно и не восстанавливаемые искусств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невозобновля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восстанавитель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восставш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пополня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Экологический менеджмент охватывает планирование, управление и контроль всей деятельности предприятия в отноше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храны окружающей сред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ко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бот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4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 xml:space="preserve">ФАРМАЦЕВТИЧЕСКИМИ НЕСОВМЕСТИМОСТЯМИ НАЗЫВАЮТСЯ ТАКИЕ СОЧЕТАНИЯ ИНГРЕДИЕНТОВ, В КОТОРЫХ В РЕЗУЛЬТАТЕ ВЗАИМОДЕЙСТВИЯ ЛЕКАРСТВЕННЫХ ВЕЩЕСТВ МЕЖДУ СОБОЙ И СО ВСПОМОГАТЕЛЬНЫМИ ВЕЩЕСТВА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изменяются их физико-химиче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изменяются химиче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изменяется агрегатное состоя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изменяется внешний вид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 xml:space="preserve">ЕСЛИ В АПТЕКУ ПОСТУПАЕТ РЕЦЕПТ, В КОТОРОМ ПРОПИСАНЫ НЕСОВМЕСТИМЫЕ ЛЕКАРСТВЕННЫЕ СРЕДСТВА, ПРОВИЗОР ДОЛЖЕ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поставить на нем штамп «Рецепт недействителен» и возвратить больн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вернуть рецепт больному, поставить в известность врач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 xml:space="preserve">исправить пропись и отпустить лекарственный препар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 xml:space="preserve">По согласованию с врачом, изготовить лекарственный препарат по рецепту и отпустить больном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 xml:space="preserve">В ЗАВИСИМОСТИ ОТ ПРИРОДЫ ВЗАИМОДЕЙСТВИЯ ИНГРЕДИЕНТОВ, ФАРМАЦЕВТИЧЕСКИЕ НЕСОВМЕСТИМОСТИ ДЕЛЯТ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физико-химические, химические и фармакологическ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физические, фармакологическ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химические и фармаколог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риродные и синтет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 xml:space="preserve">ПРИЧИНАМИ ФИЗИКО-ХИМИЧЕСКИХ НЕСОВМЕСТИМОСТЕЙ ЯВЛЯЮТСЯ ТАКИЕ ЯВЛЕНИЯ КАК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коагуляция коллоидных систем и растворов ВМ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изменение цвета, запаха и выделение газ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окислительно-восстановительные проце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обесцвечивание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РИЧИНАМИ ФИЗИКО-ХИМИЧЕСКИХ НЕСОВМЕСТИМОСТЕЙ ЯВЛЯЮТСЯ ТАКИЕ ЯВЛЕНИЯ К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адсорбционные я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 xml:space="preserve">гидролиз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явления контракции и выделение теп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изменения насыпной массы сыпучих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ИЧИНАМИ ФИЗИКО-ХИМИЧЕСКИХ НЕСОВМЕСТИМОСТЕЙ ЯВЛЯЮТСЯ ТАКИЕ ЯВЛЕНИЯ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отсыревание и расплавление сложных порош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процессы нейтрал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потеря кристаллизационной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Гидро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 xml:space="preserve">ФАРМАКОЛОГИЧЕСКИЕ НЕСОВМЕСТИМОСТИ – ЭТО ТАКОЕ СОЧЕТАНИЕ ЛЕКАРСТВЕННЫХ ВЕЩЕСТВ, КОТОРОЕ МОЖЕТ ПРИВОДИ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к снижению или полной потере лечебного эффекта и усилению токсического дейст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к изменению фармакологической направленности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к появлению новых фармакологических эфф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к изменению внешнего вида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 xml:space="preserve">ДЕЙСТВИЯ ФАРМАЦЕВТА, ЕСЛИ В РЕЗУЛЬТАТЕ ИЗГОТОВЛЕНИЯ ПРОПИСИ ВЫПАЛ ОСАДОК НЕЯДОВИТЫХ ВЕЩЕСТВ?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отпустить микстуру, дополнительно этикетку «Перед употреблением взболтать!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лекарственную форму в таком виде отпускать из аптеки нельз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отпустить микстуру, дополнительно этикетку «Перед употреблением нагреть!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микстуру перед отпуском профильтровать через складчатый микропористый 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 xml:space="preserve">ДЕЙСТВИЯ ФАРМАЦЕВТА, ЕСЛИ В РЕЗУЛЬТАТЕ ИЗГОТОВЛЕНИЯ ПРОПИСИ ВЫПАЛ ОСАДОК НАРКОТИЧЕСКИХ ИЛИ СИЛЬНОДЕЙСТВУЮЩИХ ВЕЩЕСТВ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не отпускают если количество превышает высшую разовую доз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отпустить микстуру, дополнительно этикетку «Перед употреблением взболтать!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лекарственную форму в таком виде отпускать из аптеки нельз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отпустить микстуру, дополнительно этикетку «Перед употреблением нагреть!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ПРИЧИНА НЕСОВМЕСТИМОСТИ В ДАННОМ РЕЦЕПТ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Rp.: Extracti Frangulae fluidi 40,0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 xml:space="preserve">Acidi hydrochloridi diluti 4,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</w:rPr>
        <w:t>Pepsini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M.D.S.: По 40 капель 3 раз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пепсин в спирте 70% нерастворим и инактивиру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кислота хлористоводородная несовместима со спиртом 7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кислота хлористоводородная несовместима с пепс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антрагликозиды, содержащиеся в крушине инактивируют 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ПРИЧИНА НЕСОВМЕСТИМОСТИ В ДАННОМ РЕЦЕПТ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p.:Mentholi 0,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Glycerini 10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M.D.S.: Капли для нос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ментол не растворяется в глицирин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глицерин не используют в каплях для но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при растворении ментола в глицирине образуется смесь, раздражающая слизистую оболочку н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ментол не используют для изготовления назаль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ПРИЧИНА НЕСОВМЕСТИМОСТИ В ДАННОМ РЕЦЕПТ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Rp.:Sol Natrii chloridi 3%-100,0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</w:t>
      </w:r>
      <w:r>
        <w:rPr>
          <w:bCs/>
          <w:sz w:val="28"/>
          <w:szCs w:val="28"/>
          <w:lang w:val="en-US"/>
        </w:rPr>
        <w:t xml:space="preserve">Ichthyoli 5,0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</w:rPr>
        <w:t>M.D.S.: Для тампон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раствор натрия хлорида 3% приводит к коагуляции ихти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выпадает хлопьевидный осад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натрия хлорид обесцвечивает 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ихтиол не растворяется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РИЧИНА НЕСОВМЕСТИМОСТИ В ДАННОМ РЕЦЕПТ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Rp.: Protargoli 0,2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 xml:space="preserve">Aquae purificatae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>Spiritus aethylici aa 10,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</w:rPr>
        <w:t>M.D.S.: По 5 капель в нос 2 раз в де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спирт вызывает коагуляцию прот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вода приводит к гидролизу протарго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протаргол нерастворим в воде и спир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в составе лекарственной формы отсутствует стаби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ПРИЧИНА НЕСОВМЕСТИМОСТИ В ДАННОМ РЕЦЕПТЕ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p.: Pepsini 0,1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 xml:space="preserve">Carbonis activati 0,5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 xml:space="preserve">M.f.pulv. D.t.d.12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</w:rPr>
        <w:t>S.: По1 порошку перед ед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активированный уголь адсорбирует пепс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пепсин не отпускают в виде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завышена доза пепсина на один разовый пр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епсин нарушает адсорбирующие свойства активированного уг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ПРИЧИНА НЕСОВМЕСТИМОСТИ В ДАННОМ РЕЦЕПТЕ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p.: Thymoli 0,1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  <w:lang w:val="en-US"/>
        </w:rPr>
        <w:t>Mentholi 1,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en-US"/>
        </w:rPr>
        <w:t>Acidi borici 10,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en-US"/>
        </w:rPr>
        <w:t>Talci 15,0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en-US"/>
        </w:rPr>
        <w:t>M.f.pulv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</w:t>
      </w:r>
      <w:r>
        <w:rPr>
          <w:bCs/>
          <w:sz w:val="28"/>
          <w:szCs w:val="28"/>
          <w:lang w:val="en-US"/>
        </w:rPr>
        <w:t xml:space="preserve">D.S.: </w:t>
      </w:r>
      <w:r>
        <w:rPr>
          <w:bCs/>
          <w:sz w:val="28"/>
          <w:szCs w:val="28"/>
        </w:rPr>
        <w:t>присып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тимол и ментол образуют эвтектическую сме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 xml:space="preserve">ментол не используют в присыпка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тимол не используют в присып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кислота борная труднопорошкуемая, поэтому не используется в присып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ЧИНА НЕСОВМЕСТИМОСТИ В ДАННОМ РЕЦЕПТ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p.: Euphyllini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Glucosi 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M.f.pulv. D.t.d.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S.: По 1 порошку 2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эуфиллин в сочетании с глюкозой отсыре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глюкоза инактивирует эуфил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эуфиллин не используют в виде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завышена разовая доза 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ДЛЯ УЧЕТА ИЗМЕНЕНИЯ ОБЪЕМА, ВОЗНИКАЮЩЕГО ПРИ РАСТВОРЕНИИ СУХИХ ВЕЩЕСТВ, СЛЕДУЕТ ИСПОЛЬЗОВАТЬ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увеличения объем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обратный заместите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водопогло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 ПЕРВУЮ ОЧЕРЕДЬ ПРИ ИЗГОТОВЛЕНИИ МИКСТУР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воду очищенну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наркотическ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сильнодействую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вещества, находящиеся на предметно-количественном уч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И ВЫБОРЕ ПРИБОРОВ ДЛЯ ДОЗИРОВАНИЯ ПО ОБЪЕМУ ВЫ УЧТЕТЕ, ЧТО АПТЕЧНЫЕ БЮРЕТКИ И ПИПЕТКИ - ЭТО ПРИБОРЫ, ГРАДУИРОВАННЫЕ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выли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нали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отмеривание по разности объе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дозирование окрашенных жидкостей по нижнему менис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МАССО-ОБЪЕМНЫЙ МЕТОД ИЗГОТОВЛЕНИЯ ПРЕПАРАТОВ С ЖИДКОЙ ДИСПЕРСИОННОЙ СРЕДОЙ ПРЕДУСМАТРИВ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дозирование всех жидких ингредиентов по объему, а сухих - по масс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дозирование всех жидких ингредиентов по объему, а затем измерение общего объе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отвешивание растворителя и сухих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дозирование всех жидких ингредиентов по 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ЧИСЛО ПРИЕМОВ МИКСТУРЫ С ОБЩИМ ОБЪЕМОМ 150 МЛ, ДОЗИРУЕМОЙ СТОЛОВЫМИ ЛОЖКАМИ, РА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ЖИДКОСТИ, СОДЕРЖАЩИЕ ЭТАНОЛ, ДОБАВЛЯЮТ К МИКС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первы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 xml:space="preserve">последними в порядке возрастания концентрации этанол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последними в порядке уменьшения концентрации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осле растворения ядовитых и наркотических веществ (до концентрат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АКОВА ОСОБЕННОСТЬ ИЗГОТОВЛЕНИЯ РАСТВОРОВ ФУРАЦИ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растворы фурацилина готовят на изотоническом растворе натрия хлорида при нагреван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сильно гигроскопичное вещество, для изготовления растворов фурацилина используют концентрированный 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является сильным окислителем, его растворы рекомендуется фильтровать только через стекля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медленно растворим в воде, изготовление раствора ведут в ступке после предварительного измельчения крис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АКОВА ОСОБЕННОСТЬ ИЗГОТОВЛЕНИЯ РАСТВОРОВ КАЛЬЦИЯ ХЛОР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сильно гигроскопичное вещество, для изготовления растворов используют только 50% концентрированный раство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медленно растворим в воде, изготовление раствора ведут в ступке после предварительного измельчения крис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является сильным восстановителем, его растворы рекомендуется фильтровать через стекля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готовят на воде очищенной прокипяч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ИСПОЛЬЗОВАНИЕ КОНЦЕНТРИРОВАННЫХ РАСТВОРОВ ЛЕКАРСТВЕННЫХ ВЕЩЕСТВ ПРИ ИЗГОТОВЛЕНИИ МИКСТУР ИСКЛЮЧЕНО, В СЛУЧАЕ, ЕС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растворителем служит ароматная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количество растворителя указано «до определенного объем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в состав микстуры входят настои и отвары, которые готовят из экстрактов-концент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растворителем служит вода очище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ИЗ КАКИХ ВЕЩЕСТВ РЕКОМЕНДУЕТСЯ ИЗГОТАВЛИВАТЬ КОНЦЕНТРИРОВАННЫЕ РАСТВОРЫ СОГЛАСНО ПРИКАЗУ №751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гигроскопичных, выветривающихся, содержащих кристаллизационную в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ядовитых и наркотическ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веществ для лекарственных форм, применяемых в педиат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лохо растворимых или нерастворимых в воде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ВЫБИРАЯ РАСТВОРИТЕЛЬ, ВЫ БУДЕТЕ УЧИТЫВАТЬ, Ч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полярные вещества растворяются в полярных растворителя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неполярные вещества (без электронных полюсов) хорошо растворяются в полярных растворител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полярные вещества плохо растворимы в воде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зависимости растворения от содержания функциональных групп не выявл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В СЛУЧАЕ, ЕСЛИ ПРЕВЫШЕНА НОРМА ДОПУСТИМЫХ ОТКЛОНЕНИЙ В КОНЦЕНТРАЦИИ КОНЦЕНТРИРОВАН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необходимо произвести исправление концен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для концентрированных растворов не предусмотрена норма допустимых отклон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раствор можно использовать, внеся исправления в рецеп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раствор подлежит ут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В МАССО-ОБЪЕМНОЙ КОНЦЕНТРАЦИИ ИЗГОТАВЛИВАЮТ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вод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глицери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масля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олиэтиленгликоле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ПРИ ИЗГОТОВЛЕНИИ МИКСТУР КОНЦЕНТРИРОВАННЫЕ РАСТВОРЫ ДОБА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после растворения сухих веществ и фильтрования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после добавления галеновых и новогаленов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после отмеривания стандарт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ДЛЯ ПОЛУЧЕНИЯ ВОДЫ ОЧИЩЕННОЙ ПРИМЕНЯЮТ ВСЕ МЕТОДЫ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прямого осмос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обратного осмо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электроди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ионного обм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РИ ВЫБОРЕ ПРИБОРОВ ДЛЯ ДОЗИРОВАНИЯ ПО ОБЪЕМУ ВЫ УЧТЕТЕ, ЧТО МЕРНЫЙ ЦИЛИНДР И ГРАДУИРОВАННАЯ ПРОБИРКА - ЭТО ПРИБОРЫ, ГРАДУИРОВАННЫЕ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нали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предназначенные на дозирование по 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выли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дозирование жидкостей по верхнему менис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ЖИДКОСТЬ БУРОВА ПРЕДСТАВЛЯЕТ СОБОЙ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основного ацетата алюми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меди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свинца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квасц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И ОТСУТСТВИИ В РЕЦЕПТЕ УКАЗАНИЙ О КОНЦЕНТРАЦИИ СПИРТ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4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.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РАСТВОРЯЮТ ПРИ НАГРЕ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фурацили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ЧИСЛО ПРИЕМОВ МИКСТУРЫ С ОБЩИМ ОБЪЕМОМ 200 МЛ, ДОЗИРУЕМОЙ ДЕСЕРТНЫМИ ЛОЖКАМИ, РА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ОСНОВА БУТИРОЛ ДЛЯ ВЫЛИВАНИЯ СУППОЗИТОРИЕВ СОСТОИТ ИЗ 50 % ГИДРОГЕНИЗИРОВАННЫХ ЖИРОВ 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0 % парафина, 30 % масла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 % масла какао, 10% параф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% парафина, 10% масла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% парафина, 20 % масла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ОСНОВOЙ ДЛЯ ПРИГОТОВЛЕНИЯ СУППОЗИТОРИЕВ ЯВЛЯЕТСЯ ___________ГИДРОФОБН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ев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елатино-глицеринов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ыльно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лиэтиленоксид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 xml:space="preserve">СИНТЕТИЧЕСКАЯ ОСНОВА ДЛЯ ИЗГОТОВЛЕНИЯ СУППОЗИТОРИ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этиленоксид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о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ыльно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 ОСНОВА ДЛЯ ПРИГОТОВЛЕНИЯ СУППОЗИТОРИЕВ, КОТОРАЯ  ЯВЛЯЕТСЯ ПРОДУКТОМ ПЕРЕРАБОТКИ ПРИРОДНОГО СЫР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о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ти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 xml:space="preserve"> ВОДОРАСТВОРИМОЕ ВЕЩЕСТВО ВВОДЯТ В СУППОЗИТОРНУЮ МАССУ ПРЕДВАРИТЕ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я в минимальном количестве в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водя по типу суспенз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яя в глицер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шивая с лано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 xml:space="preserve">КОЭФФИЦИЕНТ ЗАМЕЩЕНИЯ ЛЕКАРСТВЕННЫХ ВЕЩЕСТВ, ПРОПИСАННЫХ В СУППОЗИТОРИЯХ, ПРИ ИЗГОТОВЛЕНИИ МЕТОДОМ ВЫЛИВАНИЯ УЧИТЫВАЮТ КОГ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исано количество вещества более 5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щество нерастворимо в осно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ещество растворимо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писано вещество менее 5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РЕДЕЛЫ МАССЫ ДЕТСКИХ СУППОЗИТОРИЕВ СОСТАВЛЯЮТ ОТ _____ ДО ____ ГРАМ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5 … 1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,0 …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0,5 … 2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0,1 … 0,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0,5 …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 xml:space="preserve">МАССА ОДНОГО РЕКТАЛЬНОГО СУППОЗИТОРИЯ, ЕСЛИ В РЕЦЕПТЕ ОНА НЕ ОБОЗНАЧЕНА, ДОЛЖНА БЫ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,5 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3,5 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1,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 xml:space="preserve"> ОПРЕДЕЛЕНИЕ ТЕСТА «РАСТВОРЕНИЕ»  НЕОБХОДИМО, ЕСЛИ СУППОЗИТОРИИ ПРИГОТОВЛЕНЫ НА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о-глицери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гидрогенизированном жи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тиро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е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</w:t>
        <w:tab/>
        <w:t>масле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 xml:space="preserve">МАССА ВАГИНАЛЬНЫХ СУППОЗИТОРИЕВ, ЕСЛИ В РЕЦЕПТЕ НЕ УКАЗАНА,ДОЛЖНА БЫ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5,0 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,0 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1,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 xml:space="preserve">В КАЧЕСТВЕ ПЛАСТИФИКАТОРА ПРИ ИЗГОТОВЛЕНИИ СУППОЗИТОРИЕВ МЕТОДОМ ВЫКАТЫВАНИЯИСПОЛЬЗУ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ин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азел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желат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араф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 xml:space="preserve"> во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В  СОСТАВ ЖЕЛАТИНО-ГЛИЦЕРИНОВОЙ ОСНОВЫ ПРИ ИЗГОТОВЛЕНИИ СУППОЗИТОРИЕВ МЕТОДОМ ВЫЛИВАНИЯ СООТНОШЕНИЕ ЖЕЛАТИН – ВОДА - ГЛИЦЕРИН СОСТАВЛЯ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- 2 -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- 3 -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 - 1 - 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 - 6 - 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3 - 1 -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ЕДЕЛ ОТКЛОНЕНИЯ СУППОЗИТОРИЕВ ОТ ИХ МАССЫ  СО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±5 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±1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±3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±4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 АПТЕКЕ ГОТОВЯТ СУППОЗИТОРИИ РАЗЛИЧНЫМИ МЕТОДАМИ, ПРИ ЭТОМ ТОЛЬКО К МЕТОДУ ВЫЛИВАНИЯ ОТНОСИТСЯ ТЕХНОЛОГИЧЕСКАЯ СТАД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авление всей основ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лучение суппозиторной массы и ее взвеши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дозирование и формирование суппозитори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звешивание основы и лекарствен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4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КЛАСС ЧИСТОТЫ ПРОИЗВОДСТВЕННОГО ПОМЕЩЕНИЯ ПОЛУЧЕНИЯ НЕСТЕРИЛЬНЫХ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D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B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ФАКТОР, ОТ КОТОРОГО ЗАВИСЯТ РЕОЛОГИЧЕСКИЕ ХАРАКТЕРИСТИКИ КРЕМОВ, МАЗЕЙ, ПАСТ, ЛИНИ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а компонентов сист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ласс чистоты производственного по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ядок добавления компонентов мази в плавильный кот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авление окружающей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ОЭФФИЦИЕНТ, КОТОРЫЙ ПОКАЗЫВАЕТ КОЛИЧЕСТВО ГИДРОФОБНОЙ ОСНОВЫ, ЗАНИМАЮЩЕЕ ТАКОЙ ЖЕ ОБЪЕМ  В ФОРМЕ, КАК И  ОДНА ВЕСОВАЯ ЧАСТЬ ФАРМАЦЕВТИЧЕСКОЙ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ратный заместительн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пред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СТАБИЛИЗАТОР, ИСПОЛЬЗУЕМЫЙ ДЛЯ ПОЛУЧЕНИЯ УСТОЙЧИВЫХ ИНЪЕКЦИОННЫХ РАСТВОРОВ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хлористоводород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ФУНКЦИИ ПОЛИЭТИЛЕНОКСИДА – 400 В ИНЪЕКЦИОННЫХ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раствор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гулятор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лонга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 xml:space="preserve">СУБСТАНЦИЯ, ИЗ КОТОРОЙ  В КИСЛОЙ СРЕДЕ ПРИ СТЕРИЛИЗАЦИИ УСИЛИВАЮТСЯ ГИДРОЛИТИЧЕСКИЕ ПРОЦЕССЫ С ОБРАЗОВАНИЕМ СЛАБОДИССОЦИИРУЮЩИХ КИСЛ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феина 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поморф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ВЕЩЕСТВО, ОТНОСЯЩЕЕСЯ К ГРУППЕ НЕПРЯМЫХ АНТИОКСИДАНТОВ В ИНЪЕКЦИОННЫХ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лон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аск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 xml:space="preserve">ТЕХНОЛОГИЧЕСКИЙ ПРИЕМ ИСПОЛЬЗУЕМЫЙ ДЛЯ ПОЛУЧЕНИЯ ВОДЫ АПИРОГЕН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епарация паровой фазы от капель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ботка обессоленной воды активированным угл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пячение воды при 1000 С в течение 2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варительное замораживание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ФУНКЦИЯ КОНСЕРВАНТОВ ПРИ ДОБАВЛЕНИИ В СОСТАВ ГЛАЗНЫХ КАП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актерицидное или бактериостатическое 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ция фармакологического эффе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отвращение гидролиза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дление всас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В КАЧЕСТВЕ КОНСЕРВАНТА В ГЛАЗНЫХ КАПЛЯХ РАЗРЕШЕНО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 бенз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Na-КМ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ОРРИГЕНТЫ, КОТОРЫЕ МОГУТ БЫТЬ ИСПОЛЬЗОВАНЫ ПРИ ЭКСТЕМПОРАЛЬНОМ ИЗГОТОВЛЕНИИ ДЕТСКИХ МИКСТУР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роп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и лекарственных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рен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нители сах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ОБЯЗАТЕЛЬНЫЕ ТРЕБОВАНИЯ К ЛЕКАРСТВЕННЫМ ФОРМАМ ДЛЯ НОВОРОЖДЕННЫХ 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корриг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тонич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огидр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МАСЛО, КОТОРОЕ НЕ ИСПОЛЬЗУЕТСЯ ПРИ ИЗГОТОВЛЕНИИ РАСТВОРОВ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МЕХАНИЗМ ДЕЙСТВИЯ ПРОЛОНГАТОРОВ В ГЛАЗНЫХ КАПЛ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медления всасывания фармацевтических субстан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нение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я скорости абсорб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ижение фармакологическо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МЕТОД СТЕРИЛИЗАЦИИ ОСНОВЫ ДЛЯ ГЛАЗНЫХ МАЗЕЙ В АПТЕ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ди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ЕРОРАЛЬНАЯ ЛЕКАРСТВЕННАЯ ФОРМА, ПРЕДПОЧТИТЕЛЬНАЯ ДЛЯ ДЕТЕЙ МЛАДШЕГО ВОЗРА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н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денц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ЦЕЛЬ ДОБАВЛЕНИЯ НАПОЛНИТЕЛЕЙ В СОСТАВ ТАБЛЕТОК, ГРАН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качестве среды (носителя) для активных субстанций, входящих в малых количествах, для придания им необходимой масс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лучшение  распадаемости таблеток в желудочно-кишечном тракте, что необходимо для высвобождения и последующего всасывания действующи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лучшение сыпучести, повышение точности дозирования порошкообразного материала, обеспечения необходимых технологических свойств гранулята и 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рекция органолептических показателей , улучшение механических и физических свойств таблетируемых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РАЗРЫХЛЯЮЩИЕ НАБУХАЮЩИЕ ВСПОМОГАТЕЛЬНЫЕ ВЕЩЕСТВА В ТЕХНОЛОГИ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ьгин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месь натрия гидрокарбоната с лимонной кисло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АМФОЛИТНОЕ 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е моло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додец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гатор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ЦЕЛЬ  БИОФАРМАЦЕВТИЧЕСКИХ ИССЛЕД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здание эффективных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механизма действия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учение транспорта лекарственного средства в организ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изучение совместимости лекарственного средст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ЦЕЛЬ ДОБАВЛЕНИЯ СВЯЗУЮЩИХ ВЕЩЕСТВ В СОСТАВ ТАБЛЕТОК, ГРАН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еспечение необходимых технологических свойств гранулята 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ение механических и физических свойств таблетируемых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учшение  распадаемости таблеток в желудочно-кишечном трак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рекция органолептических показателей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ВСПОМОГАТЕЛЬНОЕ ВЕЩЕСТВО, ВЫПОЛЯЮЩЕЕ ФУНКЦИЮ ДЕЗИНТЕГРАНТА В ТЕХНОЛОГИ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крахмала гликол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фос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НАИБОЛЕЕ УСТОЙЧИВЫЕ К МИКРОБНОЙ КОНТАМИНАЦИИ ОСНОВЫ ДЛЯ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и ПЭ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азелин + ланолин вод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силон-аэросиль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ели желатино-глицери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В ЧЕМ ЗАКЛЮЧАЕТСЯ ПОЛОЖИТЕЛЬНОЕ ВЛИЯНИЕ ВОЗРАСТАНИЯ ЭНЕРГИИ ГИББСА И УМЕНЬШЕНИЯ РАЗМЕРА ЧАСТИЦ ПРИ ДИСПЕРГИРОВАНИИ 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увеличении скорости всасы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озможности твердофазовых взаимодей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в увеличении всех видов сорб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возможности повышения количества действующих веществ в лекарственной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ОНЕЧНЫМ РЕЗУЛЬТАТОМ ВЗАИМОДЕЙСТВИЯ В СИСТЕМЕ «ЛЕКАРСТВЕННОЕ СРЕДСТВО-ВСПОМОГАТЕЛЬНОЕ ВЕЩЕСТВО» ЯВЛЯЕТСЯ РЕАК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о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зосочет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разования ковалентных свя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ВСПОМОГАТЕЛЬНОЕ ВЕЩЕСТВО, ВЫПОЛНЯЮЩЕЕ РОЛЬ КОРРИГЕНТА ЗАПАХА В ТЕХНОЛОГИ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н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хлорофил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тана дву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ТРУДНОИЗМЕЛЬЧАЕМАЯ ФАРМАЦЕВТИЧЕСКАЯ СУБСТАН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гния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ксаметилентет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смута субгал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 ЛЕТУЧИМ РАСТВОРИТЕЛЯМ, ПРИМЕНЯЕМЫМ В АПТЕЧНОЙ ПРАКТИКЕ, ОТНОС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ИЗГОТОВЛЕНИЕ ЛЕКАРСТВЕННОЙ ФОРМЫ «СУППОЗИТОРИИ» РЕГЛАМЕНТИРУЕТСЯ СТАТЬЁ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ей Г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частной Г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еменной фармакопей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рмакопейной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ВЕЩЕСТВА С КРАСЯЩИМИ СВОЙСТВАМИ ВВОДЯТ В СОСТАВ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веществ с незначительной сорбцией и некрасящ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дни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порядке прописывания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 АСЕПТИЧЕСКИХ УСЛОВИЯХ ИЗГОТАВЛИВАЮТ ПОРОШКИ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биот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красящи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наркотическими веще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кстрак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РИ НЕОБХОДИМОСТИ РАСТВОРЫ НА ЭТАНОЛЕ ФИЛЬТРУЮТ ЧЕРЕ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хой ватный тампон, прикрывая воронку стек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войной слой мар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ладчатый бумажный 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войной слой марли и сухой ватный тамп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 ПАХУЧИМ ВЕЩЕСТВАМ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, 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, белая 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, дифенгид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каин, 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ОБЩИМ ПРИНЦИПОМ ПРИ ВЫБОРЕ ВСПОМОГАТЕЛЬНЫХ ВЕЩЕСТВ ЯВЛЯЕТСЯ 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хнологическая целесообразность и совместимость с другими компонентами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им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рмакокинетические пара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бственные фармакологические эффек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 ПОСЛЕДНЮЮ ОЧЕРЕДЬ ПРИ ИЗМЕЛЬЧЕНИИ И СМЕШИВАНИИ ПОРОШКОВ ДОБАВЛЯЮТ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еющие малую насыпн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алыми значениями относительной потери при дисперг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удноизмельча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ся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РИ ИЗГОТОВЛЕНИИ РАСТВОРОВ ПО МАССЕ Н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илбензо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ло 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РИ ИЗГОТОВЛЕНИИ СУСПЕНЗИЙ СЛЕДУЕТ УЧИТЫВАТЬ, ЧТО РЕЗКО ГИДРОФОБНЫ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ая 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ПРИ ИЗГОТОВЛЕНИИ ЭМУЛЬСИЙ, ПРЕДВАРИТЕЛЬНО РАСТВОРИВ В МАСЛЕ,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ДОБАВЛЕНИЕ ХЛОРИСТОВОДОРОДНОЙ КИСЛОТЫ ОБЕСПЕЧИВАЕТ ПОЛНОТУ ЭКСТРАКЦИИ ПРИ ПОЛУЧЕНИИ ВОДНЫХ ИЗВЛЕЧЕНИЙ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ветков рома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ы круш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МЕХАНИЗМ ДЕЙСТВИЯ ПРОЛОНГАТОРОВ В ГЛАЗНЫХ КАПЛЯХ СОСТОИТ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медлении высвобожде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нижении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и контакта вещества с роговиц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ижении фармакологическо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ир медиц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ЫПИСАННАЯ В РЕЦЕПТЕ ДОЗА ЭКСТРАКТА КРАСАВКИ СООТВЕТСТВ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уст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у густ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НАТРИЯ ХЛОРИД В ГЛАЗНЫЕ КАПЛИ ДОБА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достижения 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к антиокисляющий аг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я предотвращения гидроли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ак консерв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ЕСЛИ В ПРОПИСИ РЕЦЕПТА НЕ УКАЗАН РАСТВОРИТЕЛЬ, ТО СЛЕДУЕТ ВЗ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 этиловый 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 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НЕРАСТВОРИМАЯ В ВОДЕ ФАРМАЦЕВТИЧЕСКАЯ СУБСТАНЦИЯ С ПОВЕРХНОСТНО-АКТИВНЫМИ ГИДРОФИЛЬНЫ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МЕХАНИЗМ ДЕЙСТВИЯ СТАБИЛИЗАТОРОВ В СУСПЕНЗ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дсорбция молекул стабилизатора на поверхности тверды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ение размера част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клинива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вышение растворимости тверды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ФАРМАЦЕВТИЧЕСКАЯ СУБСТАНЦИЯ, КОТОРАЯ ТРЕБУЕТ ДОПОЛНИТЕЛЬНОГО ВВЕДЕНИЯ СТАБИЛИЗАТОРА ПРИ ИЗГОТОВЛЕНИИ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СРОК ГОДНОСТИ ЭМУЛЬСИЙ, ИЗГОТОВЛЕННЫХ В АПТЕКАХ (СУТ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ФАРМАЦЕВТИЧЕСКАЯ СУБСТАНЦИЯ, КОТОРУЮ ПРИ ИЗГОТОВЛЕНИИ ЭМУЛЬСИИ ВВОДЯТ, ПРЕДВАРИТЕЛЬНО РАСТВОРИВ В МАС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ка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кстракт красавки гу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ФЕИНА-БЕНЗОАТА НАТРИЯ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Я БРОМИДА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РОПА САХАРНОГ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Ы ОЧИЩЕННОЙ ДО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.D.S. ПО 1 СТОЛ. ЛОЖКЕ 3 РАЗА В ДЕ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23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ры дуб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синюх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вищ лапча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лапча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30 МИНУТ НАСТАИВАНИЯ НА ВОДЯНОЙ БАНЕ И 10 МИНУТ НАСТАИВАНИЯ ПРИ КОМНАТНОЙ ТЕМПЕРАТУРЕ ХАРАКТЕРНО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синюх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адон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 xml:space="preserve">3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я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рневищ лапчат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НАТРИЯ ГИДРОКАРБОНАТ ДОБАВЛЯЮТ НА 10,0 Г САПОНИНСОДЕРЖАЩЕГО СЫРЬЯ В КОЛИЧЕСТВЕ (В 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 xml:space="preserve">ПОЛНОЕ ОХЛАЖДЕНИЕ ПЕРЕД ПРОЦЕЖИВАНИЕМ В ЦЕЛЯХ ИЗБЕЖАНИЯ ПОПАДАНИЯ СМОЛИСТЫХ ВЕЩЕСТВ НЕОБХОДИМО ДЛЯ ОТВА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сен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 xml:space="preserve">МАЗЕВАЯ ОСНОВА СОСТАВА ЖЕЛАТИН – ГЛИЦЕРИН – ВОДА ОТНОСИТСЯ  К ТИПУ ОС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МАЗЕВАЯ ОСНОВА СОСТАВА КРАХМАЛ – ГЛИЦЕРИН – ВОДА ОТНОСИТСЯ 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 диф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бсорбционных диф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МАЗЕВАЯ ОСНОВА СОСТАВА ВАЗЕЛИН – ЭМУЛЬГАТОР Т 2 – ВОДА ОТНОСИТСЯ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МАЗЕВАЯ ОСНОВА СОСТАВА ВАЗЕЛИН – ПЕНТОЛ – ВОДА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МАЗЕВАЯ ОСНОВА СОСТАВА ВАЗЕЛИН – ЭМУЛЬСИОННЫЙ ВОСК – ВОДА ОТНОСИТСЯ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МАЗЕВАЯ ОСНОВА СОСТАВА ВАЗЕЛИН –  ЛАНОЛИН БЕЗВОДНЫЙ ОТНОСИТСЯ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6</w:t>
        <w:tab/>
        <w:t>МАЗЕВАЯ ОСНОВА СОСТАВА ВАЗЕЛИН –  ВОСК БЕЛЫЙ – СПЕРМАЦЕТ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идрофоб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е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 xml:space="preserve">В СОСТАВ ЦИНКОВОЙ ПАСТЫ КРОМЕ ЦИНКА ОКИСИ И ВАЗЕЛИНА ВХОД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 СОСТАВ ПАСТЫ ЛАССАРА КРОМЕ ЦИНКА ОКИСИ, ВАЗЕЛИНА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ацетилсалицилов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лимо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В СОСТАВ ПАСТЫ ЛАССАРА КРОМЕ САЛИЦИЛОВОЙ КИСЛОТЫ, ВАЗЕЛИНА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В СОСТАВ ОСНОВЫ КУТУМОВОЙ КРОМЕ ВАЗЕЛ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 Т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анолин безвод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эмульгатор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ин 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В СОСТАВ ЛИНИМЕНТА ВИШНЕВСКОГО КРОМЕ КСЕРОФОРМА И БЕРЕЗОВОГО ДЕГТЯ ВХОДИТ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 xml:space="preserve">В СОСТАВ ЛИНИМЕНТА ВИШНЕВСКОГО КРОМЕ КАСТОРОВОГО МАСЛА И БЕРЕЗОВОГО ДЕГТЯ ВХОД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е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ль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В СОСТАВ ЛИНИМЕНТА ВИШНЕВСКОГО КРОМЕ КСЕРОФОРМА И КАСТОРОВОГО МАС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фть нафтала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В СОСТАВ МАЗИ НАФТАЛАННОЙ ПОМИМО НЕФТИ НАФТАЛАНСКОЙ И ПЕТРОЛАТУМ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ск бел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 СОСТАВ МАЗИ НАФТАЛАННОЙ ПОМИМО НЕФТИ НАФТАЛАНСКОЙ И ПАРАФИН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тролату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ино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ЛИПОФИЛЬНОЙ МАЗЕВОЙ ОСНОВО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илокс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В КАЧЕСТВЕ СТАБИЛИЗАТОРА В ЛИНИМЕНТЕ ВИШНЕВСКОГО ПРИМЕН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 СОСТАВ АММИАЧНОГО ЛИНИМЕНТА ПОМИМО ПОДСОЛНЕЧНОГО МАСЛА И РАСТВОРА АММИАКА ВХОДИТ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е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мон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 СОСТАВ АММИАЧНОГО ЛИНИМЕНТА ПОМИМО РАСТВОРА АММИАКА И КИСЛОТЫ ОЛЕИНОВОЙ ВХОДИТ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солнеч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 xml:space="preserve">ЭМУЛЬГАТОРОМ В АММИАЧНОМ ЛИНИМЕНТЕ ЯВЛЯЕТС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леат аммо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еи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ЛИП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р сви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тост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ГИДРОФИЛЬНОЙ МАЗЕВОЙ ОСНОВО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итост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лав 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убазид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ГИДРОФИЛЬНОЙ МАЗЕВОЙ ОСНОВО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елатино-глицериновый г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ДИ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нова Кутумо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лав спермаце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базид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ДИФИЛЬНОЙ МАЗЕВОЙ ОСНОВОЙ ЯВЛЯЕТСЯ СПЛ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а с вазе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а с воском бел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ебра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ЗАДАНИЯ ПО ОЦЕНКЕ ОСВОЕНИЯ ПРАКТИЧЕСКИХ НАВЫКОВ (пример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_Hlk111796130"/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bookmarkEnd w:id="0"/>
      <w:r>
        <w:rPr>
          <w:b/>
          <w:i/>
          <w:sz w:val="28"/>
          <w:szCs w:val="28"/>
        </w:rPr>
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шите рецепт по этало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2" w:leader="none"/>
        </w:tabs>
        <w:ind w:left="1260" w:right="5700" w:hanging="1000"/>
        <w:rPr>
          <w:color w:val="000000"/>
          <w:sz w:val="28"/>
          <w:szCs w:val="28"/>
        </w:rPr>
      </w:pPr>
      <w:bookmarkStart w:id="1" w:name="page16"/>
      <w:bookmarkEnd w:id="1"/>
      <w:r>
        <w:rPr>
          <w:color w:val="000000"/>
          <w:sz w:val="28"/>
          <w:szCs w:val="28"/>
        </w:rPr>
        <w:t>Возьми: Кислоты скорбиновой 0,05 Глюкозы 0,35 Тиамина бромида 0,05</w:t>
      </w:r>
    </w:p>
    <w:p>
      <w:pPr>
        <w:pStyle w:val="Normal"/>
        <w:ind w:left="1260" w:righ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шай, чтобы образовался порошок. Выдай такие дозы числом 20. Обозначь: По 1 порошку 2 раза в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2" w:leader="none"/>
        </w:tabs>
        <w:spacing w:lineRule="auto" w:line="237"/>
        <w:ind w:left="1418" w:right="4580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: Атропина сульфата 0,0001 Папаверина гидрохлорида 0,02 Анестезина (Бензокаин) 0,12</w:t>
      </w:r>
    </w:p>
    <w:p>
      <w:pPr>
        <w:pStyle w:val="Normal"/>
        <w:tabs>
          <w:tab w:val="clear" w:pos="708"/>
          <w:tab w:val="left" w:pos="492" w:leader="none"/>
        </w:tabs>
        <w:spacing w:lineRule="auto" w:line="237"/>
        <w:ind w:left="1418" w:right="4580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Натрия сульфата 0,15 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left="1418" w:right="4580" w:hanging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мешай, чтобы образовался порошок. Выдай такие дозы числом 20. Обозначь: По 1 порошку 3 раза в день.</w:t>
      </w:r>
    </w:p>
    <w:p>
      <w:pPr>
        <w:pStyle w:val="Normal"/>
        <w:ind w:righ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60" w:hanging="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ФОРМА ЭТАЛОНА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color w:val="000000"/>
          <w:sz w:val="28"/>
          <w:szCs w:val="28"/>
        </w:rPr>
      </w:pPr>
      <w:bookmarkStart w:id="2" w:name="page14"/>
      <w:bookmarkEnd w:id="2"/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цепт на латинском языке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Свойства ингреди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нгредиенты совместимы.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Характеристика лекарственной формы.</w:t>
      </w:r>
    </w:p>
    <w:p>
      <w:pPr>
        <w:pStyle w:val="Normal"/>
        <w:tabs>
          <w:tab w:val="clear" w:pos="708"/>
          <w:tab w:val="left" w:pos="567" w:leader="none"/>
        </w:tabs>
        <w:ind w:right="120" w:firstLine="14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оверка доз наркотических, ядовитых, сильнодействующих веществ и норм одноразового отпуска.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Паспорт письменного контроля.</w:t>
      </w:r>
      <w:bookmarkStart w:id="3" w:name="page15"/>
      <w:bookmarkEnd w:id="3"/>
      <w:r>
        <w:rPr>
          <w:bCs/>
          <w:color w:val="000000"/>
          <w:sz w:val="28"/>
          <w:szCs w:val="28"/>
        </w:rPr>
        <w:t xml:space="preserve">1.7. Технология лекарственной формы с теоретическим обоснованием.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 Упаковка и оформление.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9. Оценка качества лекарственной фор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ТЕМЫ ДОКЛА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межуточная аттестация проводится в форме </w:t>
      </w:r>
      <w:r>
        <w:rPr>
          <w:b/>
          <w:sz w:val="28"/>
          <w:szCs w:val="28"/>
        </w:rPr>
        <w:t>за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проведения зачета:  в устной форме по вопросам, или в форме тестов для иностранных студентов. Тесты могут быть представлены в двух вариантах: на русском языке или языке-посреднике (французский язык или английский  язык)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ПЕРЕЧЕНЬ КОНТРОЛЬНЫХ ВОПРОСОВ ДЛЯ СОБЕСЕД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Фармацевтическая технология как наука, ее задачи. Пути совершенствования производства лекарственных средств. Роль отечественных ученых в развитии фармацевтической техн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Нормирование производства лекарственных средств. Основные документы.  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Биофармация как теоретическая основа фармацевтической технологии, ее значение. Фармацевтические факто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Классификация лекарственных форм по агрегатному состоянию, по путям введения и как дисперсных систе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Дозирование по массе. Метрологические характеристики весов. Факторы, влияющие на точность дозир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Измельчение твердых тел и материалов с клеточной структурой. Просеивание. Смешивание. Оборуд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Порошки как лекарственная форма. Определение. Классификация. Требования к порошк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Технологическая схема производства порошков в условиях аптеки. Правила изготовления порошков с веществами: трудно-измельчаемыми, красящими, сильнодействующими и ядовитыми, легкопылящими; экстрактами. Тритур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Жидкие лекарственные формы. Определение. Классификация. Характерист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Вода очищенная. Требования. Водоподготовка, Получение воды в условиях аптеки. Контроль качества. Хранение. Оборуд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Дозирование по объему и каплями. Факторы, влияющие на точность дозирования. Приборы для отмеривания жидкостей, их устройство и использование. Бюретки и пипетки аптечные. Бюреточная установка. Калибровка нестандартного каплеме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Растворы. Классификация. Растворители. Характеристика. Факторы, влияющие на растворение лекарственных веществ. Пути интенсификации процесса раствор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Фильтрование как способ очистки растворов. Оборуд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Правила разбавления стандартных фармакопейных растворов в апте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Технологическая схема получения водных растворов в апте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Концентрированные растворы для бюреточных установок. Условия, расчеты и способы их приготовления, контроль кач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Технология микстур с использованием концентрированных растворов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Технология сложных микстур. Оценка качества. Оформление к отпуск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Ароматные воды, получение в условиях аптеки. Номенклату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Спиртометрия. Определение содержания спирта этилового в водно-спиртовых растворах. Методы и приборы. Разведение водно-спиртовых растворов. Учет спирта этилового в апте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Неводные растворы. Технологическая схема получения в условиях апте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Капли как лекарственная форма, Технология капель для внутреннего и наружного применения в аптечных услов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Характеристика ВМВ и их растворов, свойства, классификация, применение. Особенности растворения ВМВ в зависимости от структуры молекул. Технология растворов пепсина/желатина, крахмала, производных целлюлоз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Характеристика коллоидных растворов как лекарственной формы. Особенности технологии растворов колларгола, протаргола, ихтио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етерогенные системы, характеристика. Факторы, влияющие на их устойчивость. Виды устойчив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Характеристика  ПАВ  как  стабилизаторов  гетерогенных  систем. Механизм стабилизирующего действия ПА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Характеристика суспензий как лекарственной формы. Технология суспензий  из гидрофильных и  гидрофобных веществ.  Оценка их качества, оформление к отпуску, хранение, пути совершенств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Характеристика  эмульсий  как лекарственной формы.  Технология масляных эмульсий. Выбор и расчет эмульгатора. Оценка качества эмульс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Факторы,  влияющие на процесс экстрагирования лекарственного растительного сырья. Их использование в процессе экстра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Водные извлечения. Характеристика, классификация. Определение. Требования к водным извлечениям по ГФ XI. Основные показатели кач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Технология водных извлечений из сырья, содержащего алкалоиды, гликозиды,  эфирные  масла,  дубильные  вещества,  сапонины, антрагликозиды, слизистые вещ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Пути совершенствования технологии водных извлечений. Изготовление водных извлечений из экстрактов - концентратов (жидких и сухих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Мази как лекарственная форма. Определение, классификация, требования по ГФ X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Основы для мазей, требования, классификация, характерист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Технология гомогенных и гетерогенных мазей в условиях аптеки. Примеры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Линименты и Пасты. Схема производства в условиях аптеки. Приме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Ректальные  лекарственные  формы,  характеристика,  перспективы разви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Суппозитории как лекарственная форма, определение, требования, классифика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Основы  для  суппозиториев,  требования,  классификация, характеристика.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Методы получения суппозиториев (ручного формования, выливания, прессования),  их сравнительная характеристика. Оценка качества суппозиториев по ГФ X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Характеристика лекарственных форм для инъекций. Классификация в зависимости от путей введения. Значение основных требований, пути их реализ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Растворители для инъекционных растворов. Классификация. Требования. Характеристика. Получение воды для инъекций в условиях аптеки. Оборуд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Стерилизация. Сравнительная характеристика методов стерилизации, используемых в фармацевтической техно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Термические методы стерилизации. Аппаратура. Режимы стерилизации в зависимости от свойств объектов. Контроль эффективности термических методов стерилиз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Стерилизация фильтрованием. Перспективы применения ее в фармацевтической технологии. Глубинные и мембранные фильтры, условия исполь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Химическая стерилизация. Применение. Использование газов и раствор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Стерилизация УФ-радиацией, применение. Бактерицидные излучатели различной констру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Методы стерилизации инъекционных растворов. Режимы стерилизации в зависимости от свойств объекта. Характеристика. Аппарату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Пирогенные вещества. Их природа и свойства. Причины пирогенности растворов для инъекций. Обеспечение апирогенности воды и растворов для инъекций, контроль апироген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Стабильность инъекционных растворов. Факторы, влияющие на устойчивость инъекционных растворов. Реализация требования стаби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Стабилизация растворов гидролизующихся веществ. Приме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Стабилизация растворов легкоокисляющихся веществ. Механизм действия антиокислителей. Приме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Чистота инъекционных растворов, источники загрязнения их механическими примесями. Фильтрующие материалы и установки для фильтрования. Контроль чистоты растворов для инъекц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Лекарственные формы для глаз. Требования к ним. Обоснов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Глазные капли. Определение. Требования и их реализа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Технологическая схема изготовления глазных капель и растворов в условиях аптеки. Приме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Глазные мази, характеристика. Особенности изготовления и их обоснование. Приме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Лекарственные формы с антибиотиками, характеристика. Подбор вспомогательных веществ и особенности технологии в зависимости от стабильности антибиотиков. Приме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Лекарственные формы для новорожденных и детей до 1 года. Характеристика, требования, особенности технологии. Оценка качества, оформление к отпуску. Хранение. Приме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</w:rPr>
              <w:t>Фармацевтические несовместимости. Характеристика. Классификация. Способы преодоления фармацевтических несовместим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6.-1,  ОПК-6.-2, ОПК-6.-3, ОПК-6.-4, ПК-1.-1,  ПК-1.-2,  ПК-1.-3,  ПК-1.-4,  ПК-1.-5, ПК-1.-6, ПК-1.-7, ПК-7.-1, ПК-7.-2, ПК-7.-3,  ПК-10.-1, ПК-10.-2, ПК-10.-3, ПК-10.-4, ПК-12.-1, ПК-12.-2, ПК-12.-3,  ПК-12.-4, ПК-12.-5, ПК-13.-1, ПК-13.-2, ПК-13.-3, ПК-14.-1,  ПК-14.-2, ПК-14.-3,  ПК-14.-4,  ПК-23.-3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Примеры типовых контрольных заданий или иных материалов, необходимых для оценки знаний, умений, навыков и (или) опыта деятельности, характеризующих этапы формирования компетенций в ходе промежуточной аттестации студент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ятигорский медико-фармацевтический институт – филиал ФГБОУ ВО 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 Российской Федера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: </w:t>
            </w:r>
            <w:r>
              <w:rPr>
                <w:sz w:val="28"/>
                <w:szCs w:val="28"/>
                <w:u w:val="single"/>
              </w:rPr>
              <w:t>Фармацевтической технологии с курсом медицинской био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: </w:t>
            </w:r>
            <w:r>
              <w:rPr>
                <w:sz w:val="28"/>
                <w:szCs w:val="28"/>
                <w:u w:val="single"/>
              </w:rPr>
              <w:t>производственная практика по получению профессиональных умений и опыта профессиональной деятельности (помощник провизора-технолога)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пециалитет по специальности </w:t>
            </w:r>
            <w:r>
              <w:rPr>
                <w:sz w:val="28"/>
                <w:szCs w:val="28"/>
                <w:u w:val="single"/>
              </w:rPr>
              <w:t xml:space="preserve">33.05.01 «Фармация»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выпускника: </w:t>
            </w:r>
            <w:r>
              <w:rPr>
                <w:sz w:val="28"/>
                <w:szCs w:val="28"/>
                <w:u w:val="single"/>
              </w:rPr>
              <w:t xml:space="preserve">провиз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 2022-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лет № _1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растворов легкоокисляющихся веществ. Механизм действия антиокислителей. Приме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мази, характеристика. Особенности изготовления и их обоснование. Пример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  <w:tab/>
              <w:tab/>
              <w:tab/>
              <w:t>Заведующий кафедрой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 Д.В. Компанцев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ОВЕДЕНИЯ АТТЕСТ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качества решения задач практики и овладения студентом необходимыми компетенциями по окончании практики проводится промежуточная аттестация с выставлением оценки в зачетку студента по 5-ти балльной системе на основании итогового рейтинга по практике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прак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ab/>
        <w:t>Rпр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йтинг по практике итоговый – это индивидуальная оценка прохождения практики в баллах с учетом промежуточной аттестации, максимальное количество баллов – 100, минимальное количество баллов, при котором практика может быть зачтена – 61 (см. таблицу 1).</w:t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.  Итоговая оценка по практик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7"/>
        <w:gridCol w:w="2453"/>
        <w:gridCol w:w="868"/>
        <w:gridCol w:w="2888"/>
        <w:gridCol w:w="1042"/>
      </w:tblGrid>
      <w:tr>
        <w:trPr>
          <w:trHeight w:val="3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 100-балльной сист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 ECTS</w:t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-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-9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-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-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чтено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x</w:t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чтено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йтинг по практике итоговый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 рассчитывается по следующей форму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ак = (Rпракср+ Rпа) / 2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де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пра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овый рейтинг по практике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Rпракс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редний рейтинг практики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стров изучения –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ая оценка усвоения практики в баллах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стров изучения; в данном случа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, следовательно, рейтинг за семестр не требует усреднения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п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промежуточной аттестации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ий рейтинг практики рассчитывается по следующей формул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пракс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пред2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де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пред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по практике во 2 семестре предварительный 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йтинг по практике во 2 семестре предварительный рассчитывается по следующей формул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пред2 = Rтек +Rб – Rш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де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Rте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рейтинг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йтинг бонусов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йтинг штраф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горитм расч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Методика подсчета среднего балла текущей успеваемости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занятиях по освоению навыков преподаватель оценивает работу студента по 5-балльной шкале. Из этих отметок вычисляется среднее арифметическое, которое затем переводится в 100-балльную шкалу (таблица 2). Минимальный засчитываемый балл – 61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2. Перевод среднего балла текущей успеваемости студента в рейтинговый балл по 100-балльной систем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6"/>
        <w:gridCol w:w="1606"/>
        <w:gridCol w:w="1605"/>
      </w:tblGrid>
      <w:tr>
        <w:trPr>
          <w:trHeight w:val="5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2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-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-6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-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-5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-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5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-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-4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-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-4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-4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-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-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3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-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-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3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-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-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2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-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-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Расчет предварительного рейтинга по практике во втором семестре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пред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рейтинг студента за практику во 2 семестре рассчитывается на основании текущего рейтинга с учётом бонусов и штрафов, начисление которых производится по критериям (см. таблицу 3):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пред2 = Rтек + Rб – Rш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3. Бонусы и штрафы по практике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9"/>
        <w:gridCol w:w="6337"/>
        <w:gridCol w:w="11"/>
        <w:gridCol w:w="1072"/>
        <w:gridCol w:w="9"/>
      </w:tblGrid>
      <w:tr>
        <w:trPr>
          <w:trHeight w:val="54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</w:rPr>
              <w:t>Бонус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ИРС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кроме выполняемой в рамках практики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исследовательская работа по разделам практи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5,0</w:t>
            </w:r>
          </w:p>
        </w:tc>
      </w:tr>
      <w:tr>
        <w:trPr>
          <w:trHeight w:val="2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РС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тификат участника СНО кафедр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1 степен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5,0</w:t>
            </w:r>
          </w:p>
        </w:tc>
      </w:tr>
      <w:tr>
        <w:trPr>
          <w:trHeight w:val="24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тификат участника СНО кафедр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2 степе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4,0</w:t>
            </w:r>
          </w:p>
        </w:tc>
      </w:tr>
      <w:tr>
        <w:trPr>
          <w:trHeight w:val="26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тификат участника СНО кафедр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3 степе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3,0</w:t>
            </w:r>
          </w:p>
        </w:tc>
      </w:tr>
      <w:tr>
        <w:trPr>
          <w:trHeight w:val="26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тификат участника СНО кафедр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4 степе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2,0</w:t>
            </w:r>
          </w:p>
        </w:tc>
      </w:tr>
      <w:tr>
        <w:trPr>
          <w:trHeight w:val="26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тификат участника СНО кафедр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5 степе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1,0</w:t>
            </w:r>
          </w:p>
        </w:tc>
      </w:tr>
      <w:tr>
        <w:trPr>
          <w:trHeight w:val="7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</w:rPr>
              <w:t>Штраф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сциплинарны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уск без уважительной причины практического занят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- 2,0</w:t>
            </w:r>
          </w:p>
        </w:tc>
      </w:tr>
      <w:tr>
        <w:trPr>
          <w:trHeight w:val="24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ие опоздания на практические заня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- 1,0</w:t>
            </w:r>
          </w:p>
        </w:tc>
      </w:tr>
      <w:tr>
        <w:trPr>
          <w:trHeight w:val="24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отчётной документации не в установленные сро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- 1,0</w:t>
            </w:r>
          </w:p>
        </w:tc>
      </w:tr>
      <w:tr>
        <w:trPr>
          <w:trHeight w:val="24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е правил охраны тру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- 2,0</w:t>
            </w:r>
          </w:p>
        </w:tc>
      </w:tr>
      <w:tr>
        <w:trPr>
          <w:trHeight w:val="8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чинение материального ущерб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ча оборудования и имущест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,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реализации практики в течение одного семестра предварительный рейтинг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ед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ен среднему рейтингу практики в семестр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акс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дсчёт баллов промежуточной аттестации по практике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Rп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межуточная аттестация включает в себ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овладения практическими навыками, проводимую посредством проверки и оценки отчетной документации по практике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, представляющий собой публичную защиту отчёта по итогам выполнения индивидуальных задани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чество представленных студентом отчётных документов (дневника практики и отчёта по итогам выполнения индивидуальных заданий) оценивается преподавателем в соответствии с критериями (см. таблицу 4). Минимальный засчитываемый балл – 61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4. Критерии оценки представленных студентом отчётных</w:t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ов по практике</w:t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йтинговый бал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 по итогам выполнения индивидуальных заданий не сдан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 практики не с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 по итогам выполнения индивидуальных заданий сдан, но выполнен с грубыми ошибками содержания и оформлен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 практики сдан, но имеет грубые ошибки содержания и оформ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 по итогам выполнения индивидуальных заданий сдан, но выполнен с существенными ошибками содержания, при этом замечания по оформлению незначительны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 практики сдан, но имеет существенные ошибки содержания, при этом замечания по оформлению незначитель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-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 по итогам выполнения индивидуальных заданий сдан, допущено 2-3 несущественных ошибки содержания, при этом замечания по оформлению незначительны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 практики сдан, имеет 2-3 несущественных ошибки содержания незначительны, при этом замечания по оформлению незначитель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-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 по итогам выполнения индивидуальных заданий сдан, выполнен без ошибок содержания, замечания по оформлению незначительны либо отсутствуют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 практики сдан, не имеет ошибок содержания, замечания по оформлению незначительны либо отсутствую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-10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щита отчёта по итогам выполнения индивидуальных заданий заключается в устном докладе и демонстрации презентации на ежегодной учебно-практической конференции «Первые шаги в профессию». Защита отчёта по итогам выполнения индивидуальных заданий – это заключительный этап аттестации и на нём оценивается уровень сформированности у студента компетентности по практике. Оценка результатов производится по критериям, представленным в таблице 5). Минимальный засчитываемый балл – 61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5. Критерии оценки результатов защиты отчёта по итогам выполнения индивидуальных задан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3"/>
        <w:gridCol w:w="851"/>
        <w:gridCol w:w="992"/>
        <w:gridCol w:w="1843"/>
        <w:gridCol w:w="991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E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 в Б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формированности компетентности по практик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 5-балльной шкале</w:t>
            </w:r>
          </w:p>
        </w:tc>
      </w:tr>
      <w:tr>
        <w:trPr>
          <w:trHeight w:val="3183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развернутый ответ на поставленные вопросы исследования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биологической науки и междисциплинарных связей. Отчет по итогам выполнения индивидуальных заданий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продвинутый высокий продвинутый уровень сформированности компетен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–9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+)</w:t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развернутый ответ на поставленные вопросы исследования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об объекте демонстрируется на фоне понимания его в системе данной науки и междисциплинарных связей. Отчет по итогам выполнения индивидуальных заданий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–9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95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развернутый ответ на поставленные вопросы исследования, показано умение выделить существенные и несущественные признаки, причинно-следственные связи. Отчет по итогам выполнения индивидуальных заданий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–8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развернутый ответ на поставленные вопросы исследования, показано умение выделить существенные и несущественные признаки, причинно-следственные связи. Отчет по итогам выполнения индивидуальных заданий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-7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(4-)</w:t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полный, но недостаточно последовательный ответ на поставленные вопросы исследования, но при этом показано умение выделить существенные и несущественные признаки и причинно-следственные связи. Отчет по итогам выполнения индивидуальных заданий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7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3+)</w:t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недостаточно полный и недостаточно развернутый ответ на поставленные вопросы исследования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Оформление отчета по итогам выполнения индивидуальных заданий требует поправок, коррекции. 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-6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чете по итогам выполнения индивидуальных заданий отсутствуют выводы. Умение раскрыть конкретные проявления обобщенных знаний не показано. Оформление отчета по итогам выполнения индивидуальных заданий требует поправок, коррекц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ГОВ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биологических понятия, теории, явления с другими объектами в рамках практики. В отчете по итогам выполнения индивидуальных заданий отсутствуют выводы, конкретизация и доказательность изложения. Речь на устной защите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в рамках практики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87" w:hRule="atLeast"/>
          <w:cantSplit w:val="true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лучены ответы по базовым вопросам исследования. Студент не демонстрирует индикаторов достижения формирования компетенц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-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тоговый балл промежуточной аттестации студента за практику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па</w:t>
      </w:r>
      <w:r>
        <w:rPr>
          <w:rFonts w:cs="Times New Roman" w:ascii="Times New Roman" w:hAnsi="Times New Roman"/>
          <w:color w:val="000000"/>
          <w:sz w:val="28"/>
          <w:szCs w:val="28"/>
        </w:rPr>
        <w:t>) рассчитывается как среднее арифметическое из баллов, полученных за представленные студентом отчётные документы (дневник практики и отчёт по итогам выполнения индивидуальных заданий), и баллов, полученных за защиту отчёта по итогам выполнения индивидуальных заданий.</w:t>
      </w:r>
    </w:p>
    <w:p>
      <w:pPr>
        <w:pStyle w:val="Style22"/>
        <w:spacing w:before="0" w:after="28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8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sectPr>
      <w:type w:val="nextPage"/>
      <w:pgSz w:w="11906" w:h="16838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Style21">
    <w:name w:val="Заголовок Знак"/>
    <w:qFormat/>
    <w:rPr>
      <w:rFonts w:ascii="Garamond" w:hAnsi="Garamond" w:eastAsia="Times New Roman" w:cs="Garamond"/>
      <w:b/>
      <w:bCs/>
      <w:sz w:val="3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sz w:val="3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242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Normal"/>
    <w:qFormat/>
    <w:pPr>
      <w:widowControl w:val="false"/>
      <w:autoSpaceDE w:val="false"/>
      <w:ind w:left="242" w:hanging="0"/>
      <w:outlineLvl w:val="1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Рисунок 1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8:00Z</dcterms:created>
  <dc:creator>lech3401</dc:creator>
  <dc:description/>
  <cp:keywords/>
  <dc:language>en-US</dc:language>
  <cp:lastModifiedBy>Igor` Private</cp:lastModifiedBy>
  <dcterms:modified xsi:type="dcterms:W3CDTF">2022-08-19T10:46:00Z</dcterms:modified>
  <cp:revision>44</cp:revision>
  <dc:subject/>
  <dc:title/>
</cp:coreProperties>
</file>