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ТЕКУЩЕЙ И ПРОМЕЖУТОЧНОЙ АТТЕСТАЦИИ ПО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>ПРОИЗВОДСТВЕННОЙ ПРАКТИКЕ</w:t>
      </w:r>
      <w:r>
        <w:rPr>
          <w:b/>
          <w:bCs/>
          <w:caps/>
          <w:sz w:val="28"/>
          <w:szCs w:val="28"/>
        </w:rPr>
        <w:t xml:space="preserve">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(практика по общей фармацевтической технологии)»»</w:t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3.05.01 «Фармация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sz w:val="28"/>
          <w:szCs w:val="28"/>
          <w:u w:val="single"/>
        </w:rPr>
        <w:t xml:space="preserve">провизор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фармацевтической технологии с курсом медицинской биотехн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4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VIII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3 ЗЕ, из них 72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ет c оценкой– VIII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ая аттестация включает следующие типы заданий: тестирование, собеседование по контрольным вопросам, оценка освоения практических навыков (умен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ая аттестация по практике включает следующие типы заданий: собеседование по контрольным вопросам, тестирование, оценка освоения практических навыков (умений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ОБЪЕМ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ршн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севы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уй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ДИНАМИЧ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шне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унжер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истат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ДЛЯ ПЕРЕМЕЩЕНИЯ АГЕРЕССИВ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ДЛЯ ПЕРЕМЕЩЕНИЯ ВЯЗКИХ СРЕ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шестеренчат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ПЕРЕМЕЩЕНИЯ ВЗРЫВООПАС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унжерн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ДЛЯ ДОЗИРОВАННОЙ ПОДАЧИ РАСТВОРОВ ИСПОЛЬЗУЮТ ______________________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иста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мбр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стеренчат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СОЗДАНИЯ РАЗРЕЖЕНИЯ В СИСТЕМ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отационно-пластинчатый компресс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ршневой 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РЕМЯ НАХОЖДЕНИЯ ГЕТЕРОГЕННОГО РАСТВОРА В ОТСТОЙНИКЕ ПЕРИОДИЧЕСКОГО ДЕЙСТВИЯ ДОЛЖНО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ьше или равно времени осаждения всех части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льше времени осаждения час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 времени осаждения агломе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ьше времени осаждения агломе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ОСНОВНОЙ ЧАСТЬЮ ЦЕНТРИФУГ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араб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ша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ВЕРХНОСТ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ад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ОДВЕСНЫЕ ЦЕНТРИФУГИ ИМЕЮТ СЛЕДУЮЩЕЕ ДОСТОИНСТВ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инимальное воздействие коррозии на опоры и привод центрифуг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гкая выгрузка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деляют как суспензии, так и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та выгрузк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СМЕСИТЕЛЬ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ВИЖУЩЕЙ СИЛОЙ ПРОЦЕССА ФИЛЬТРО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ь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е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СКОРОСТЬ ПРОЦЕССА ФИЛЬТРОВАНИЯ ПРЯМО ПРОПОРЦИОНАЛЬ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и давлений по обе стороны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е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ю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СОПРОТИВЛЕНИЕ ФИЛЬТРУЮЩЕЙ ПЕРЕГОРОДКИ ВОЗРАСТАЕТ ПРИ УВЕЛИЧЕН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лщины осадка на поверхности фильтрующей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ы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БСОЛЮТНЫХ ТЕЛ В ПРИРОДЕ НЕ СУЩЕСТВУЕТ, ПОЭТОМУ ВСЕ РЕАЛЬНЫЕ ТЕЛА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ПЕРЕМЕШИВАНИЯ ВЯЗКИХ СРЕД ИСПОЛЬЗУЮТ___________________МЕШАЛК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яко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ст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ДЛЯ ПЕРЕМЕШИВАНИЯ И ОБРАЗОВАНИЯ ЭМУЛЬСИЙ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ИНТЕНСИФИКАЦИИ ТЕПЛОВЫХ ПРОЦЕССОВ В НЕВЯЗКИХ РАСТВОРИТЕЛЯХ ИСПОЛЬЗУЮТ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ко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ПРИ ИНТЕНСИФИКАЦИИ ПРОЦЕССОВ РАСТВОРЕНИЯ ТВЕРДОЙ ФАЗЫ В ЖИДКОЙ НЕВЯЗКОЙ СРЕДЕ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м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нточ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УРБУЛЕНТ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ЛАМИНАР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ТЕЛО, КОТОРОЕ ПОГЛОЩАЕТ ПОЛНОСТЬЮ ВСЕ ПАДАЮЩИЕ ЛУЧИ НАЗЫВАЮТ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ТЕЛО, КОТОРОЕ ПОЛНОСТЬЮ ОТРАЖ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л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ЛО, КОТОРОЕ ПОЛНОСТЬЮ ПРОПУСК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зрач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ЕМБРАННЫЕ МЕТОДЫ РАЗДЕЛЕНИЯ ИСПОЛЬЗУЮТСЯ В ОСНОВНОМ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я 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ПОВЕРХНОСТ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а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К КОЖУХОТРУБ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а в тру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фит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РОЦЕСС АДСОРБЦИИ ОТНОСИТСЯ К_______________ПРОЦЕСС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сообменном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гидромеханическому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еплов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АДСОРБАТ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ее тверд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оглощения одного или нескольких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деления поглощенных веществ из адсорб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З ШРОТА ОТРАБОТАННОГО ЛРС ЦЕЛЕСООБРАЗНО ПРОВОДИТЬ РЕКУПЕРАЦИЮ, ЕСЛ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80% спирт этило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стый ме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кипя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РАЗДЕЛЕНИИ РАСТВОРОВ МЕТОДОМ ОБРАТНОГО ОСМОСА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а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и суспенз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 и несжимаемый осадо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и сжимаемый осад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РОЦЕСС ПЕРЕГОНКИ С ДЕФЛЕГМАЦИЕЙ ОБЕСПЕЧИВ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ие концентрации низкокипящего компонента в дистилля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нижение энергозатрат на процесс перег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е энергозатрат на процесс перего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е концентрации низкокипящего компонента в кубовом ост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МНОГОКОРПУСНЫХ ВЫПАРНЫХ УСТАНОВКАХ ЭКОНОМИЧНОСТЬ ПРОЦЕССА ВЫПАРИВАНИЯ ПОВЫША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я вторичного пара в качестве греющего для последующего корпу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нижения температуры греющего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я движущей силы процесса выпар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уммарной поверхности теплопередачи для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УРАВНЕНИЕ МОЛЕКУЛЯРНОЙ ДИФФУЗИИ ОПИСЫВАЕТ ПЕРЕНОС РАСПРЕДЕЛЯ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ез диффузионный пограничный сло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 одной фазы в другу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ОЦЕСС РАЗДЕЛЕНИЯ ЖИДКОЙ СМЕСИ ЛЕТУЧИХ ВЕЩЕСТВ НА ДИСТИЛЛЯТ И ОСТАТОК В РЕЗУЛЬТАТЕ ПРОТИВОТОЧНОГО ВЗАИМОДЕЙСТВИЯ ЖИДКОСТИ С ПАРАМИ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ктифик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СРЕДНЕ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РУПН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– 10 м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ОЛЛОИДНЫЙ РАЗМОЛ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001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ТОНКОЕ ИЗМЕЛЬЧ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– 0,4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МЕЛК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МАШИНАМ УДАРНОГО ДЕЙСТВИЯ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т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ьц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аровые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уйные измельч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ИЗМЕЛЬЧЕНИЯ СЕМЯН, ПЛОДОВ И СТЕБЛЕЙ РАСТЕН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ар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ШТИФТЫ- ПАЛЬЦЫ ЯВЛЯЮТСЯ РАБОЧИМ ОРГА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ар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ьцевой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ьц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СВЕРХТОН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ибрационные мельниц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е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ятни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РАЗДЕЛЕНИЯ СЫПУЧИХ МАТЕРИАЛОВ ИСПОЛЬЗУЮТ СЛЕДУЮЩИЕ СПОСОБ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сеивание (грохоч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авлическое раздел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душная сепара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ое сорт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 xml:space="preserve">ПРОСЕИВАНИЕ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ая классификация на сит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смеси на фракции частиц, имеющих одинаковую скорость осаждения в воздух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на классы частиц, имеющих одинаковую скорость осаждения в во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деление смеси на классы зерен, имеющих одинаковую скорость осаждения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НОМЕР, ХАРАКТЕРИЗУЮЩИЙ ПЛЕТЕНОЕ СИТО ОЗНА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ичество отверстий в сите в миллиметр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аметр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метр отверстия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ушка – это процесс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меха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ЫДЕЛЕНИЕ ТВЕРДОЙ ФАЗЫ ИЗ ПЕРЕСЫЩЕННЫХ РАСТВОРОВ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ристал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РАЗДЕЛЕНИЕ ТВЕРДЫХ И ЖИДКИХ ФАЗ МОЖЕТ ОСУЩЕСТВЛЯ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БОЧНОЕ ЯВЛЕНИЕ ПРИ ВЫПАР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мпературная депр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поте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нос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сопередач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ЫПАРИВАНИЕ-ЭТО ПРОЦЕСС КОНЦЕНТРИРОВАНИЯ РАСТВОРОВ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частичного удаления жидкого летучего растворителя при кипячении за счет образования пара внутри упариваемой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го удаления жидкого летучего растворителя с поверхности материал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вода образующихся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ное удаление жидкого летучего растворителя при кипячении за счет образования пара внутри упариваемой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СУШИЛКАМ КОНВЕКТИВНОГО ТИПА ОТНОСИТСЯ__________________СУШИЛ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еб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радиат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льц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ПРОМЕЖУТОЧНЫМ ТЕПЛОНОСИТЕЛ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ический 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ТАКТНОГО ТИПА ОТНОСИТСЯ_______________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ьцова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ыл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ГИДРОСТАТИЧЕСКАЯ ДЕПРЕССИЯ НАБЛЮДАЕТСЯ В АППАРАТАХ КАКИХ ТИ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выпарном аппарате с шаровым корпу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леночный испаритель с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пленочный испаритель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нном выпарном аппарате, работающим без вакуу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 ХОЛОДНЫМ ТЕПЛОНОСИТЕЛЯМ (ХЛАДОАГЕНТАМ)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со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е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яной п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ТЕПЛО ВТОРИЧНОГО ПАРА ИСПОЛЬЗУЕТСЯ В СЛЕДУЮЩИХ ВЫПАРНЫХ АППАРАТАХ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многокорпус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парат шаров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ппарат с принудительной циркуляцие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вальцовой суши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ИЛЬТР, РАБОТАЮЩИЙ 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утч-филь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иб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о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 ВАКУУМ-ВЫПАРНОЙ УСТАНОВКЕ ВАКУУМ НАСОС ПОДКЛЮЧАЕ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борнику конденс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о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арител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у упаренного полу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УСЛОВИЯХ ВАКУУМА РАБОТ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утч-фильт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тронны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ВИЖУЩЕЙ СИЛОЙ ПРОЦЕССА ВЫПАРИ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давлений насыщенного п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температу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ность концентрации БА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аружной и внутренней стенки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ЦЕСС ПЕРЕНОСА ТЕПЛА ВСЛЕДСТВИЕ ДВИЖЕНИЯ МАКРОСКОПИЧЕСКИХ ОБЪЕМОВ ГАЗА ИЛИ ЖИДКОСТЕЙ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векци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е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плопровод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еиспуск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МЕНЕНИЕ ВАКУУМА ПРИ ВЫПАРИВАНИИ ПОЗВО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РОТОРНО-ПЛЕНОЧНЫЕ ИСПАРИТЕЛИ ИСПОЛЬЗУЮ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паривания термолабильных жидкосте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стилля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качки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МОКРОГО ИЗМЕЛЬЧЕНИЯ ПРИМЕН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уй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ОЛЛОИДНЫЕ МЕЛЬНИЦЫ ПОЗВОЛЯЮТ ПОЛУЧАТЬ ЧАСТИЦЫ ИЗМЕЛЬЧАЕМОГО МАТЕРИАЛА С РАЗМЕ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1 мкм,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1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0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0,1 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ВЕРХТОНКОЕ ИЗМЕЛЬЧЕНИЕ ПОРОШКОВ ВОЗМОЖН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руйно-вибрационных мель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х мель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ховых дробил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оторно-пульсационных аппара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ЕЗИНТЕГРАТОР ПРЕДСТАВЛЯЕТ СОБОЙ УДАРНУЮ ДРОБИЛК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двумя вращающимися ро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одним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з вращающихся эле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одним неподвижным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ОТСТАИВАНИЕМ НАЗЫВ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осаждения под действием сил тяж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 частиц под действием центробежной си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оящиеся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ТЕПЛОВАЯ ИЗОЛЯЦИЯ АППАРАТОВ ПРОИЗВОДИТЬСЯ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я потерь тепла в окружающую сре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я размеров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дания аппарату товар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то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ЛЕГМА ПРИ ПЕРЕГОНКЕ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нденсат части паровой фазы, возвращаемой в укрепля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 паровой фазы, выводимой из ап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нденсат части паровой фазы, возвращаемой в куб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т части паровой фазы, возвращаемой в исчерпыва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УЛЬТРАФИЛЬТРАЦИЯ ИСПОЛЬЗУЕТСЯ ДЛЯ РАЗ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 высо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ов низ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УДАЛЕНИЕ ВЛАГИ ПРИ ПОНИЖЕННОЙ ТЕМПЕРАТУРЕ ОСУЩЕСТВЛЯЕТСЯ ПРИ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блимацион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ой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ленточ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сушильного шкаф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ВЫБЕРИТЕ ОБОРУДОВАНИЕ ДЛЯ ТРАНСПОРТИРОВАНИЯ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о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нт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плоно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УКАВНЫЕ ФИЛЬТРЫ ИСПОЛЬЗУЮТ ДЛ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ильтрования сухи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я влажны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я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я сухого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 МОЛОТКОВОЙ ДРОБИЛКЕ ИЗМЕНЕНИЯ СТЕПЕНИ ИЗМЕЛЬЧЕНИЯ ОСУЩЕСТВЛЯ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мены сменных решеток на выходе из корпуса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я частоты вращения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нения числа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подач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РАВНЕНИЕ МАССОПЕРЕДАЧИ ОПИСЫВАЕТ ПЕРЕНОС РАСПРЕДЕЛЯЕМ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 одной фазы в друг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ез диффузионный пограничный сл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 ПРОТИВОТОЧНОЙ МНОГОКОРПУСНОЙ ВЫПАРНОЙ УСТАНОВКЕ ДВИЖЕНИЕ УПАРИВАЕМОГО РАСТВОРА ОТ КОРПУСА К КОРПУСУ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ачивающих насо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мотеком, за счет разности давления в корпу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ачивающих насосов и самоте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ресс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ЭМУЛЬГАТОРЫ ДОБАВЛЯЮТ В КОСМЕТИЧЕСКИЕ СРЕДСТВА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зования устойчивых эмульси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я плас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термостаби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яг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ЖИВОТНЫМ ЖИРАМ, ИСПОЛЬЗУЕМЫМ В КОСМЕТИЧЕСКИХ СРЕДСТВАХ ОТНОСЯ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ожо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к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ур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АКСИМАЛЬНАЯ СТЕПЕНЬ ЗАЩИТЫ ОТ СОЛНЕЧНЫХ ЛУЧЕЙ ДЛЯ КОСМЕТИЧЕСКИХ СРЕДСТВ ПО ЕВРОПЕЙСКОЙ ШКАЛЕ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МОЛЕКУЛА ГИАЛУРОНОВОЙ КИСЛОТЫ СОСТОИТ 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носахаридных повторяющихся звен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торяющихся пептидных участ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торяющихся метильных груп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РЕЗУЛЬТАТЕ ГИДРОЛИЗА ГИАЛУРОНОВОЙ КИСЛОТЫ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кислый газ и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но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АБИЛИЗАЦИЯ ГИАЛУРОНОВОЙ КИСЛОТЫ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е поперечных связей между линейными молекулами «сшивающих агентов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вязывание молекулы гиалуроновой кислоты с манитол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мешивание гиалуроновой кислоты разной молекулярн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линейной формы молекулы на глобуля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РОЛЬ СИЛИКОНА В СОСТАВЕ КОСМЕТИЧЕСКИ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тер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 СОСТАВ ШАМПУНЕЙ ДЛЯ ДЕТЕЙ ВХОДЯТ ПОВЕРХНОСТНО-АКТ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ФИРНЫЕ МАСЛА ЛУЧШЕ ВСЕГО РАСТВОРЯЮТС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но-спиртовых раств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рячей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ПРОИЗВОДСТВЕ КОСМЕТИЧЕСКИХ КРЕМОВ ОТДУШКИ В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же готовую эмульсию при t = 35-4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же после начала процесса эмульгирования при t = 50-60 º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 xml:space="preserve"> РОЛЬ ОКСИД КРЕМНИЯ В СОСТАВЕ ЗУБНЫХ ПАС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рующий (абразивного)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минерализиру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исляющий 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ПРОИЗВОДСТВЕ КОСМЕТИЧЕСКИХ КРЕМОВ МГД (МОНОГЛИЦЕРИДЫ ДИСТИЛЛИРОВАННЫЕ) В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же готовую эмульсию при t = 35-40 º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разу же после начала процесса эмульгирования при t= 50-6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РАСТЕНИЕ ИСПОЛЬЗУЕМОЕ В ОТБЕЛИВАЮЩИХ СРЕДСТВАХ, БЛАГОДАРЯ СОДЕРЖАЩЕМУСЯ В НЕМ АРБУТ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окня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ист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е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К АЛЬФА-ГИДРОКСИКИСЛОТАМ (АНА-КИСЛОТАМ) ОТНОСИТСЯ  __________________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лик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м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леин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лицил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  ПЕРЕЖИРИВАЮЩИЙ КОМПОНЕНТ В СОСТАВЕ ШАМПУ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илглюкоз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лицерилоле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коамидопропилбет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рома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 xml:space="preserve"> К КАКОМУ ИЗ ПЕРЕЧИСЛЕННЫХ ПРОДУКТОВ ПОДХОДИТ СЛЕДУЮЩЕЕ ОПРЕДЕЛЕНИЕ: «ОДНОРОДНАЯ МАЗЕОБРАЗНАЯ МАССА, ПРОДУКТ НЕФТЕПЕРЕРАБОТКИ, ОБЛАДАЕТ СМЯГЧАЮЩИМИ, ПЛАСТИФИЦИРУ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КАКОМУ ИЗ ПЕРЕЧИСЛЕННЫХ ПРОДУКТОВ ПОДХОДИТ СЛЕДУЮЩЕЕ ОПРЕДЕЛЕНИЕ: «ЯВЛЯЕТСЯ СМЕСЬЮ НАСЫЩЕННЫХ АЦИКЛИЧЕСКИХ УГЛЕВОДОРОДОВ, ПРОДУКТ НЕФТЕПЕРЕРАБОТКИ, ИМЕЕТ КРИСТАЛЛИЧЕСКОЕ СТРОЕНИЕ, БЕЗ ВКУСА И ЗАПАХА, НЕ РАСТВОРЯЕТСЯ В ВОДЕ И СПИР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 КАКОМУ ИЗ ПЕРЕЧИСЛЕННЫХ ПРОДУКТОВ ПОДХОДИТ СЛЕДУЮЩЕЕ ОПРЕДЕЛЕНИЕ: «ПРОДУКТ ПЕРЕРАБОТКИ ШЕРСТЯНОГО ЖИРА, ПОСЛЕ ОЧИСТКИ СМЕШИВАЕТСЯ С ВОДОЙ, ОБРАЗУЯ СТОЙКУЮ ЭМУЛЬСИЮ, ХОРОШО ВПИТЫВАЕТСЯ В КОЖУ СМЯГЧАЯ 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 НЕОРГАНИЧЕСКИМ УФ-ФИЛЬТРОМ В СОСТАВЕ КОСМЕТИЧЕСКИ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ксид цинка с размером частиц не более 10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оксид крем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иоксид титана с размером частиц не 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оксид титана с размером частиц не более 1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ЛАВОНОИДЫ ИСПОЛЬЗУЮТ В СОСТАВЕ СОЛНЦЕЗАЩИТНЫХ СРЕДСТВ, ПОСКОЛЬКУ ОН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ладают способностью поглощать УФ излучение и проявляют антиоксидант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способностью поглощать УФ излу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ладают антиоксидантными свойств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крепляют стенки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АЗЕЛИНОВОЕ МАСЛО  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 первого рода (эмульсий типа м/в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гатор второго рода ( эмульсий типа в/ 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ЭМОЛЕНТЫ  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ДИКАЛЬЦИЙФОСФАТ ДИГИДРАТ В СОСТАВЕ ЗУБНЫХ ПАСТ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рующего (абразивного)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сточника ф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исляющего аг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РГАНИЧЕСКИМ УФ-ФИЛЬТР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гексилметоксициннам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оксид тит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сид ци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МАКСИМАЛЬНО ДОПУСТИМАЯ КОНЦЕНТРАЦИЯ ДИОКСИДА ТИТАНА В СОЛНЦЕЗАЩИТНЫХ СРЕДСТВАХ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%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5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 К КАКОМУ ИЗ ПЕРЕЧИСЛЕННЫХ КОМПОНЕНТОВ КОСМЕТИЧЕСКИХ СРЕДСТВ ПОДХОДИТ СЛЕДУЮЩЕЕ ОПРЕДЕЛЕНИЕ: «ОДНОРОДНАЯ ПРОЗРАЧНАЯ ЖИДКОСТЬ, ПРОДУКТ НЕФТЕПЕРЕРАБОТКИ, ОБЛАДАЕТ СМЯГЧА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КРИТИЧЕСКАЯ КОНЦЕНТРАЦИЯ МИЦЕЛЛООБРАЗОВАНИЯ (ККМ)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min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max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min концентрация ПАВ, при которой мицеллы начинают разрушатьс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max концентрация ПАВ, при которой мицеллы начинают разруша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КСИД ЦИНКА ИСПОЛЬЗУЮТ В СОСТАВЕ СОЛНЦЕЗАЩИТНЫХ СРЕДСТВ В КА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Ф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разивного (полирующего)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ля придания крему белоснежного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АКОЕ ИЗ ПЕРЕЧИСЛЕННЫХ ВЕЩЕСТВ НЕ ЯВЛЯЕТСЯ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урет сульф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теарилдиметиламмоний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аноламид жирных кислот рапсов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ЛИЧИЕ КАКОГО ЗАМЕСТИТЕЛЯ В МОЛЕКУЛЕ СИЛИКОНА ПРИДАЕТ ЕЙ СУБСТАНТИВНОСТЬ ПО ОТНОШЕНИЮ К ПОВЕРХНОСТИ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с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ЭКСТРАКЦИОННЫМ МЕТОДОМ ПОЛУЧАЮТ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пс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МЕТОДОМ ПРЯМОГО ПРЕССОВАНИЯ ИЗ СВЕЖИХ И ЗРЕЛЫХ СЕМЯН КЛЕЩЕВИНЫ ОБЫКНОВЕННОЙ ПОЛУЧАЮТ__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псов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ИЛИКОНОВЫЕ ЭЛАСТОМЕРЫ НАБУХАЮТ ЛУЧШЕ ВСЕГ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клометик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ом мас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 ЭМОЛЕНТАМ ОТНОСИ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опропилмирист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утилметоксидибензоилме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глицерил-3-диизо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ПОЛУСИНТЕТИЧЕСКИМ ГЕЛЕОБРАЗОВАТЕЛЯ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антановая смо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льгин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ЭМОЛЕНТ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ЛАУРИЛЭТОКСИСУЛЬФАТ НАТРИЯ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ЛЕЦИТИН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ВИН-80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ЭМУЛЬСИИ ТИПА М/В ОБРА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 эмульгаторы, растворимые или диспергируемые в во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ионогенные эмульгаторы с числом ГЛБ менее 1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жирных спиртов с воск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гаторы с числом ГЛЮ более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ГОМОГЕНИЗАЦИЯ ЭМУЛЬСИОННОЙ МАСС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, при котором широкое полидисперсное распределение размера частиц или капель преобразуется в узкое, монодисперсное распредел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вещества или фазы на отдельные частицы и их последующее распределение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частиц суспензии или эмульсии до минимально возможног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на две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ХИМИЧЕСКИЙ ЭНХАНС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о, способствующее проникновению БАВ через роговой слой эпидерми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ещество, улучшающее состояние кожи за счет проникновения вглубь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щество, усиливающее синтез гликозаминогликанов (гиалуроновой кислоты) в де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щество питающее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ОРБИТ ВВОДИТСЯ В СОСТАВ КОСМЕТИЧЕСКИХ СРЕДСТВ С ЦЕЛЬ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держания влаги в эпидермис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крепления липидного барьера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ы сахар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та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 ЭМУЛЬГАТОР ДЛЯ ЭМУЛЬСИЙ ТИПА М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ц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оксиэ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сахарозы и жирн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о поливалентного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ЗИ-ЭМУЛЬСИИ ОБРАЗУЮТ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ые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имые в жи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воде и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ПОВЕРХНОСТНО – АКТИВНЫЕ ВЕЩЕСТВА ПОВЕРХНОСТНОЕ НАТЯЖЕНИЕ РАСТВОР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ниж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зависимости от концентрации могут как повышать, так и пониж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з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ПОВЕРХНОСТНАЯ АКТИВНОСТЬ ПАВ ИМЕЕТ НАИБОЛ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его высоки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ОВЕРХНОСТНАЯ АКТИВНОСТЬ ПАВ ИМЕЕТ НАИМЕН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и его высоких концентрациях в раство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 ТАБЛЕТИРУЕМОЙ МАССЕ ТРОПЕОЛИН 00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ЛЕЧЕНИЯ И ПРОФИЛАКТИКИ АК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еральное масл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ицил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ин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зоилпе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«……» - ЭТО ПРОЦЕСС РАЗДЕЛЕНИЯ НЕОДНОРОДНОЙ СИСТЕМЫ С ПОМОЩЬЮ ПОРИСТОЙ ПЕРЕГОРОДКИ. ДВИЖУЩЕЙ СИЛОЙ ПРОЦЕССА ЯВЛЯЕТСЯ РАЗНОСТЬ ДАВ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ОПРЕДЕЛЕНИЯ ВЯЗКОСТИ ПРИМЕНЯЮТ ВИСКОЗИ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ы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плавающим шари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«….»- ЭТО ГИДРАВЛИЧЕСКИЕ МАШИНЫ ПРЕДНАЗНАЧЕННЫЕ ДЛЯ ПЕРЕМЕЩ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ш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РУКАВНЫЙ ФИЛЬТР СЛУЖИ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хой очистки газа от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окрой очистки газа от дым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чистки газа от электрически заряженных частиц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ОБРАТНЫЙ ОСМОС – ЭТО ПРОЦЕСС РАЗДЕЛЕНИЯ РАСТВО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д давлением, превышающим осмотическое, через полупроницаемые мембраны, пропускающие растворитель и задерживающие молекулы либо ионы раствор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снованный на различной скорости переноса компонентов смеси через полупроницаемую мембрану вследствие различных значений их коэффициентов диффуз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д действием электродвижущей силы, создаваемой в растворе по обе стороны разделяющей его мембра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ществляемый за счет создания градиентов концентрации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ЭКСТРУЗИОННЫЙ МАТЕРИАЛ МОЖЕТ ПОСТУПАТЬ НА ПЕРЕРАБОТКУ В ВИД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ранул или порош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идком состоя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в гранул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олько в виде поро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РИ ЭКСТРУЗИИ РАСПЛАВ ПОЛИМЕРА ПРОДАВЛИВАЕТ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филирующий инструмен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у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ЭКСТРУД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шина для размягчения (пластикации) материалов и придания им формы путем продавливания через профилирующий инструмент, сечение которого соответствует конфигурации изде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орудование применяемое для переработ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часть оборудования применяемое для суш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орудование применяемое для переработки только поли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МАШИНАМ ИСТИРАЮЩЕГО И РАЗДАВЛИВАЮЩЕГО ДЕЙСТВИЯ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жерновая мельниц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лотковая мельница, дезинтег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СРЕДНЕГО И МЕЛ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во- и корнерез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олотковая, вибро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зинтеграт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КОЛЛОИДН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кционную, вибрацион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льницу Перплекс, молотковую мельниц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лки, жерн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ИЗМЕЛЬЧЕНИЯ РАСТИТЕЛЬНОГО СЫРЬ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ки, дезинтегратор, 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ДИСПЕРГИРОВАНИЯ В ЖИДКИХ И ВЯЗКИХ СРЕДАХ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оллоидные, жерновую мельниц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егуны, молотк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егратор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ЛЯ ДРОБЛЕНИЯ ХРУПКИХ КРИСТАЛЛИЧЕСКИХ МАТЕРИАЛОВ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тковую мельницу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оидные, жерновую мельниц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СТРУЙНЫЕ МЕЛЬНИЦЫ ХАРАКТЕРИЗ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льчением до 1 мкм и менее в потоке воздуха или инертного га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ением до 1 мкм и менее сухим и мокр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ОЛЛОИДНЫЕ МЕЛЬНИЦЫ ХАРАКТЕРИ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ением до 1 мкм и менее сухим и мокрым способ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м до 1 мкм и менее в потоке воздуха или инертного га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 ПРОИЗВОДИТЕЛЬНОСТЬ ПРОСЕИВАНИЯ ВЛИЯ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ь, толщина слоя, скорость движения и длина пу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меры частиц, толщина слоя, турбу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жность, толщина слоя, ультрамагнитные я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меры частиц, скорость движения и длина пу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ВИБРАЦИОННЫМ СИТ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ерционное, электромагнитно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ическое, барабанное, инерцион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ое, электромагнит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рат, трясунок, электромагнитное си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МЕШИВАНИЕ СЫПУЧИХ МАТЕРИАЛОВ ПРОИЗВОДЯТ В СМЕСИТЕЛЯХ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нтробежном, с псевдоожиженным слоем,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 сигмообразными лопастями, шнеко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гнитостри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Перплек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ТОНКОГО ИЗМЕЛЬЧЕ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рикционную, вибрационную, струйную мельниц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шаровая и стержнев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ЛЯ ПНЕВМАТИЧЕСКОЙ КЛАССИФИКАЦИИ ИЗМЕЛЬЧЕННОГО МАТЕРИАЛА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й сепар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й классифика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нтробежный пылеулов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цик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УЗЛЫ РЕКТИФИКАЦИОН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гонный куб, ректификационная колонна, дефлегматор, конденсатор, сбор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ный куб, ректификационная колонна, конденс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ный куб, ректификационная колонна, дефлегм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гонный куб, ректификационная колонна, аппарат Сокслета, конденсатор, сбор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ЕФЛЕГМАТОР В РЕКТИФИКАЦИОННОЙ УСТАНОВКЕ ВЫПОЛНЯЕТ ФУНКЦИ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лной или частичной конденсации паров этанола и возвращение образовавшейся флегмы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й конденсации паров этанола и возвращение образовавшейся флегмы в перегонный к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ной конденсации паров этанола и возвращение образовавшегося конденсата в ниж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ции паров этан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В РЕКТИФИКАЦИОННОЙ КОЛОННЕ ПРОИСХОДЯТ ПРОЦЕ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а и 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ФЛЕГМА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нденсированные в дефлегматоре пары, поступающие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денсат из сборника, поступающий в верх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конденсированные пары, поступающие в перегонный куб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лютный этанол, поступающий в верхню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ВЕКТИВ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ылите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х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 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СУШИЛКАМ КОНТАКТ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ОЖУХОТРУБЧАТЫЙ ТЕПЛООБМЕННИК ОТНОСИТСЯ 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ерхностным 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ительн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енеративным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меевиков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ОЦЕССЫ ВЫПАРИВАНИЯ РАСТВОРОВ, СОДЕРЖАЩИХ ТЕРМОЛАБИЛЬНЫЕ ВЕЩЕСТВА,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акуум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атмосферн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помощью сублимационной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ИБОЛЕЕ ПРОЧНО УДЕРЖИВАЕМАЯ ВЛАГА В МАТЕРИА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ко-механиче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 макро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ФИЗИКО-МЕХАНИЧЕСКИ СВЯЗАННОЙ ВЛАГЕ ОТНОСИТС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кро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а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дсорбцио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нос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ИНЕТИКА СУШКИ ИЗУ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нение во времени влагосодержания материала и температур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имодействие влажных продуктов с воздухом, в результате которого они стремятся к гигротермическому равновес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нение во времени влагосодержания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во времени температуры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СУТСТВИЕ АДСОРБЦИОННО И ОСМОТИЧЕСКИ СВЯЗАННОЙ ВЛАГИ ХАРАКТЕРНО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х материал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упн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лко кристаллических материал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морф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ВЛАГА, СКОРОСТЬ ИСПАРЕНИЯ КОТОРОЙ ИЗ МАТЕРИАЛА РАВНА СКОРОСТИ ИСПАРЕНИЯ ВОДЫ СО СВОБОДНОЙ ПОВЕРХНОСТИ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бод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 связанная влаг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мотически 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ЕМПЕРАТУРНАЯ ДЕПРЕСС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вана разностью температур кипения раствора и чистого растворителя при одинаков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звана гидродинамическими сопротивлениями в паропроводах, соединяющих смежные ступени многоступенчатой выпар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вана разностью между температурами кипения нижних и верхних слоев раствора в выпарном аппарате, обусловленная гидростатическим давлением верхних слоев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звана резким повышением температуры кипения раствора при изменение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ШКА ТОКАМИ ВЫСОКОЙ ЧАСТОТЫ ОСУЩЕСТВЛЯ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войств молекул диэлектрика (высушиваемого материала) поляризоваться под действием электрического п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энергии излучения инфракрасн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х колеб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ХИМИЧЕСКИ СВЯЗАННАЯ ВЛАГА УДАЛЯЕТСЯ ИЗ МАТЕРИАЛА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лива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и ИК из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ТЕПЛОПРОВОДНОСТЬ – ЭТО ПРОЦЕСС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носа внутренней энергии от более нагретых частей тела (или тел) к менее нагретым частям (или телам), осуществляемый хаотически движущимися частиц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а теплоты вследствие движения и перемешивания макроскопических объемов жидкости или г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ространения энергии в виде электромагнитных вол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носа теплоты, связанный с  изменением свойств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ЛАЖНЫЙ НАСЫЩЕННЫЙ ПАР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сыщенный пар, содержащий в себе одноименную жидкость в виде взвешенных мелкодисперсных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ар, не содержащий одноименной жидкости и имеющий температуру кипения ТH при данном давлении P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, температура которого превышает температуру кипения (ТП&gt;ТН) при данном давлении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, который образовался в процессе кипения и находится в динамическом равновесии с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УШКА ПРОТЕКАЕТ ПРИ УСЛОВИЯХ, КОГДА ПАРЦИАЛЬНОЕ ДАВЛЕНИЕ ПАРА У ПОВЕРХНОСТИ МАТЕРИАЛА P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ол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н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ьше или 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ДЛЯ ИЗУЧЕНИЯ БИОФАРМАЦЕВТИЧЕСКИХ ПОКАЗАТЕЛЕЙ КАПСУЛ ИСПОЛЬЗУЮТ ПРИБОР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й истир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ВНОМЕРНОЕ НАНЕСЕНИЕ ПЛЕНОЧНОГО ПОКРЫТИЯ В АППАРАТЕ С ПСЕВДООЖИЖЕННЫМ СЛОЕМ ДОСТИГАЕТСЯ С ПОМОЩЬ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адки Вурст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опп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су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н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ЧНОСТЬ НА ИСТИРАНИЕ ТАБЛЕТОК ОПРЕДЕЛЯЕТСЯ НА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аб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чающийся цилинд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АК СУХУЮ, ТАК И ВЛАЖНУЮ ГРАНУЛЯЦИЮ МОЖНО ПРОВОДИТЬ С ПОМОЩ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трудер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а с псевдоожиженным сло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мембр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тикального грануля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СТ «РАСТВОРЕНИЕ» ДЛЯ ТВЕРДЫХ КАПСУЛ ПРОВОДЯТ В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чающаяся корз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НЕПРЕРЫВНОЕ ПРОТИВОТОЧНОЕ ЭКСТРАГИРОВАНИЕ ПРОВОДЯТ 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ужинно-лопастной экстракто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е Соксл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коляторе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ьно-отстойном экстрак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ЖИДКОСТЬ ЖИДКОСТНОЙ ЭКСТРАКЦИИ В ТЕХНОЛОГИИ ФИТОПРЕПАРАТОВ ИСПОЛЬЗУЮТ ЭКСТР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ков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 контак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шне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ОЧИСТКИ ИНЪЕКЦИОННЫХ РАСТВОРОВ В ЗАВОДСКИХ УСЛОВИЯХ ОТ МЕХАНИЧЕСКИХ ВКЛЮЧЕНИЙ МОЖНО ИСПОЛЬЗОВ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-гриб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утч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ХРАНЕНИЕ ВОДЫ ДЛЯ ИНЪЕКЦИЙ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тле циркуля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и непрерывном кипя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нержавеющих ба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емкости из 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ЭМУЛЬСИЮ В ПРОМЫШЛЕННОСТИ С ПОМОЩЬЮ АППАРАТА РП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ОПЕЛЛЕРНЫЕ МЕШАЛКИ СОЗД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руговое и осевое движение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 xml:space="preserve">РОТОРНО-ПУЛЬСАЦИОННЫЕ АППАРАТЫ СОЗДАЮ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уговое и осев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ИСПЕРГИРУЮЩЕЕ ДЕЙСТВИЕ УЛЬТРАЗВУКА ОСНОВАНО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переменном чередовании зон разрежения с возникновением кавитационных полостей с сжатия, сопровождающегося их схлопы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улизации и виб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никновении пузырьков во всём объё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озникновение волны ультразвукового диапаз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ГОМОГЕНИЗАЦИИ ГЕТЕРОГЕННОЙ МАЗИ НЕОБХОДИ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рехвальцовая мазетерка, роторно-пульсационный аппар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электропанель для плавления ос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актор-смесител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меситель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РИБОР ДЛЯ ОПРЕДЕЛЕНИЯ РЕСПИРАБЕЛЬНОЙ ФРАКЦИИ ИНГАЛЯЦИОННЫХ АЭРОЗО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клянный импидж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айзе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К спектромет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идатор Том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ДИСТИЛЛЯТОРАХ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арообразование и выделение конденс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щение воды кислор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щение воды минеральными со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рилизация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ГИДРОМЕХАНИЧЕСКИМ ПРОЦЕСС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е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ЕПЛОВЫМ ПРОЦЕСС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стал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НАКОПЛЕНИЕ СТАТИЧЕСКОГО ЗАРЯДА НА СИТЕ ЗАВИСИ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щины слоя материала на сет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ормы и размера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ЗАПАЙКА АМПУЛ С КАПИЛЛЯРАМИ ТОНКОГО ДИАМЕТРА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м концов 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плавкой на капилляр стеклянной пы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тяжкой капилля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ЕРИЛИЗАЦИЮ ТЕРМОЛАБИЛЬНЫХ ИНЪЕКЦИОННЫХ РАСТВОРОВ В ПЕРВИЧНОЙ УПАКОВК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ерилизацией фильтр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ПОЛНЕНИЯ АЭРОЗОЛЬНЫХ БАЛЛОНОВ ПР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МЕХАНИЧЕСКОГО ДИСПЕРГИРОВАНИЯ В ВЯЗКОЙ СРЕД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ной свис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СМЕШИВАНИЯ УВЛАЖНЕННЫХ ПОРОШКООБРАЗНЫХ МАТЕРИАЛОВ ПРИМЕНЯЮТ СМЕСИТЕЛ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вращающимися лопостя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вращающимся корп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севдоожиж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СЛОВИЯ ТАБЛЕТИРОВАНИЯ НА РОТАЦИОННОМ ТАБЛЕТОЧНОМ ПРЕ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ирование за счет одностороннего удара верхним пуансон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одностороннего постепенно нарастающего давления на прессуемый матер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ирование увлажненной массы в специальных фор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 ПРОМЫШЛЕННОСТИ СУСПЕНЗИИ НЕ ПОЛУЧ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спергированием твердой фазы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ци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ЕМИНЕРАЛИЗАЦИЮ ВОДЫ НЕ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м обме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рн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УЛЬТРАЗВУКОВОМ ДИСПЕРГИРОВАНИИ НЕ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овательного создания зон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я кавитационных пузырьков в фазе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 ТРАДИЦИОННЫМ ЛФ НЕ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рансдермальные терапевтические систе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лонгирован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а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Ф с модифиц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пи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стемы доставки лекарственны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уппоз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ТРАДИЦИОННЫМ ЛФ НЕ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кс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ВОДНО-СПИРТОВЫЕ РАСТВОРЫ ДОВОДЯТ ДО МЕТКИ ПОСЛЕ ВЫДЕРЖИВАНИЯ В ТЕЧЕНИЕ … МИНУТ ПРИ …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ТОЧНОСТЬ БЮРЕТОК С ЦЕНОЙ ДЕЛЕНИЯ 0,1 МЛ СОСТАВЛЯЕТ … М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МЯГКИМ ЛЕКАРСТВЕННЫМ ФОРМ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ст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рез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ой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он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тамин 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ные 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тилокситолу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гидрокси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акриловой кислот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амин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сологическ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тному состоя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т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ые терапевтические систе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сляные растворы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посомаль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сляные 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оральные терапевтически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ноносит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плантационные терапевтич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лонгирован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 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Флотирующие лекарственные фор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капс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ляные раство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тирующие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для имплант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Hard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микрокапсу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SOFT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для имплант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е формы с модифицирован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блетки с пульсирующим высвобожден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аблетки пролонгирован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ипосомаль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ы доставк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оральные терапев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пролонг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резервуарные систе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уппозитор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оральные матрич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ишечно-растворимые 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й-карбоксиметили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мино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КИШЕЧНО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о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НЕ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К НЕРАСТВОРИМЫМ ПЛЕНОЧНЫМ ПОКРЫТИЯ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Э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криловая кислота+этил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ацетилфта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ензиламино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винилацетатфта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мет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акриловая кислота+этилакрил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близи тонкой кишки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EUDRAGIT S 100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EUDRAGIT L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EUDRAGIT L 100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EUDRAGIT RL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EUDRAGIT RL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яется только в кислой сре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 xml:space="preserve">EUDRAGIT S 100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EUDRAGIT S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EUDRAGIT 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EUDRAGIT RL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KOLLICOAT VAC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я 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KOLLICOAT VAC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 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KOLLICOAT MAE 30 DP 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KOLLICOAT SR 30D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ОЗДАНИЯ ГАСТРОРЕЗИСТЕНТНЫХ ПОКРЫТИЙ НА ТАБЛЕТКИ ИСПОЛЬЗУЮТ KOLLICOAT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ДЛЯ ОБЕСПЕЧЕНИЯ ВЫСВОБОЖДЕНИЯ ЛВ В ЖЕЛУДКЕ ИСПОЛЬЗУЮТ 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L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СТАБИЛИЗАЦИИ 0,25 % РАСТВОРА НОВОКАИНА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ЛЯ СТАБИЛИЗАЦИИ 0,25 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СТАБИЛИЗАЦИИ 5% РАСТВОРА НОВОКАИНА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ислоту соляную, 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СТАБИЛИЗАЦИИ 5% РАСТВОРА НОВОКАИНА ДЛЯ ИНЪЕКЦИЙ ИСПОЛЬЗУЮТ КИСЛОТУ СОЛЯНУЮ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ДЛЯ СТАБИЛИЗАЦИИ РАСТВОРОВ ГЛЮКОЗЫ ДЛЯ ИНЪЕКЦИЙ ИСПОЛЬЗУ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СТАБИЛИЗАЦИИ РАСТВОРОВ ГЛЮКОЗЫ ДЛЯ ИНЪЕКЦИЙ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хлорид, раствор кислоты соляной 0.1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ЛЯ СТАБИЛИЗАЦИИ РАСТВОРОВ ГЛЮКОЗЫ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течный стабили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СТАБИЛИЗАТОР ВЕЙБЕЛЯ ИСПОЛЬЗУЕТСЯ ДЛЯ СТАБИЛИЗАЦИИ РАСТВОРОВ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ислоты аскорбиново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ПТЕЧНЫЙ СТАБИЛИЗАТОР ИСПОЛЬЗУЕТСЯ ДЛЯ СТАБИЛИЗАЦИИ РАСТВОРОВ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ТАБИЛИЗАТОР ВЕЙБЕЛЯ СОСТОИТ ИЗ РАСТВОРА КИСЛОТЫ СОЛЯНОЙ 0.1 М И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карбо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СТАБЛИЗАТОР ВЕЙЕЛЯ СОСТОИТ ИЗ НАТРИЯ …. И РАСТВОРА КИСЛОТЫ СОЛЯНОЙ …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, 0.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льфита, 0.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а, 0.15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иосульфата, 0.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АПТЕЧНЫЙ СТАБИЛИЗАТОР СОСТОИТ ИЗ РАСТВОРА КИСЛОТЫ СОЛЯНОЙ 8,3%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Гидрокарб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СТАБЛИЗАТОР ВЕЙЕЛЯ СОСТОИТ ИЗ РАСТВОРА КИСЛОТЫ СОЛЯНОЙ …, НАТР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,3%, хлори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0.1М, тиосульф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АПТЕЧНЫЙ СТАБИЛИЗАТОР СОСТОИТ ИЗ РАСТВОРА КИСЛОТЫ СОЛЯНОЙ …, НАТР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8,3%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1М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ТАБИЛИЗАЦИИ 5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СТАБИЛИЗАЦИИ 5% РАСТВОРА ГЛЮКОЗЫ ДЛЯ ИНЪЕКЦИЙ ИСПЛЬЗУЮТ НАТРИЯ….., НАТРИЯ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ит,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осульфат,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ТАБИЛИЗАЦИИ 10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МЫШЛЕННЫЙ РЕГЛАМЕНТ – ЭТО технологический документ,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гламентирующий действующее серийное производство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гламентирующий ввод в эксплуатацию и освоение вновь создаваемого промышленного производства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ЛАБОРАТОРНЫЙ РЕГЛАМЕНТ – ЭТО ТЕХНОЛОГИЧЕСКИЙ ДОКУМЕНТ,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танавливающий стандартные нормы и методы производства какой-либо одной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ТАДИЯ ТЕХНОЛОГИЧЕСКОГО ПРОИЗВОДСТВА – ЭТО СОВОКУПНОСТЬ ТЕХНОЛОГИЧЕСКИХ ОПЕРАЦИЙ,  ПРИВОДЯЩАЯ К ПОЛУЧЕНИЮ ……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межуто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сходного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оне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АЛИДАЦИЯ - ЭТО ПОНЯТИЕ ОЗНАЧАЮ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ый контроль и оценку всего произво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бязанности О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верку в случае черезвычайных ситу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верку технологических этапов производства с целью обеспечения качества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АППАРАТУРНАЯ СХЕМА ПРОИЗВОДСТВА – ЭТО СХЕМА, ОТРАЖАЮЩАЯ ОДНОМ ЧЕРТЕЖЕ ВСЕ ИМЕЮЩЕЕСЯ НА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 участвующие в процессе на разных участках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 разных участках технологическ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отдельном его участке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е с указанием его спец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ОНТРОЛЬ КАЧЕСТВА - ЭТО ЧАСТЬ СИСТЕМЫ GMP, КОТОРА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рантирует, что исходное сырье и материалы не были разрешены для использования, а продукция не была разрешена для продажи или поставки прежде, чем их качество не было признано удовлетворительн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рантирует качество исходного сырья, материалов и продук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хватывает отбор проб, проведение анализов и проверку готовой продук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рантирует, что исходное сырье и материалы не были разрешены для использования, прежде, чем их качество не было признано удовлетворите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ВО ВРЕМЯ ТЕХНОЛОГИЧЕСКОГО ПРОЦЕССА НЕОБХОДИМО ОСУЩЕСТВЛЯТЬ КОНТРОЛЬ ВСЕХ ПАРАМЕТ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ых технологической документацией и спецификациями контроля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ных ОК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исключением тех, которые прошли валидаци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 исключением тех, которые не прошли валидац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ГРУППЫ ВСПОМОГАТЕЛЬНЫХ ВЕЩЕСТВ В ТЕХНОЛОГИИ МЯГКИХ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, консерванты, активаторы всасывания, корригены запах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ыхлители, наполнители, скользящие, связывающие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вы, солюбилизаторы, пластификаторы, пролонгаторы, корригенты вкус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, антиоксиданты, растворители, стабилизаторы ph, разбав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ГИДРОФИЛЬНЫМ МАЗЕВЫМ ОСНОВ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ьгинаты, полоксамеры, производные целлюлозы, полиэтиленоксиды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, вазелиновое масло, парафин, воск, силиконы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афин, твердый жир, масло какао, вазелин, оливковое масло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, полиэтиленоксиды, твердый жир, парафин, производные целлюло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УКАЖИТЕ ПОСЛЕДОВАТЕЛЬНОСТЬ ТЕХНОЛОГИЧЕСКИХ СТАДИЙ ПРОИЗВОДСТВА СУСПЕНЗИОННОЙ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основы и лекарственных веществ, введение лекарственных веществ в основу, гомогенизация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основы и лекарственных веществ, введение лекарственных веществ в основу, перемешивание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основы и лекарственных веществ, введение лекарственных веществ в основу, эмульгирование, фасовка и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готовка основы и лекарственных веществ, введение лекарственных веществ в основу, формование, фасовка и упак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КАЖИТЕ АППАРАТУРУ, НЕОБХОДИМУЮ ДЛЯ ГОМОГЕНИЗАЦИИ ГЕТЕРОГЕННОЙ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ехвальцовая мазетерка, роторно-пульсационный аппарат (рпа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панель для плавления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СЛЕДОВАТЕЛЬНОСТЬ СПЛАВЛЕНИЯ КОМПОНЕНТОВ МАЗЕВЫХ ОСНОВ ОСУЩЕСТ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оненты основы растворяют при нагревании в жирных или минеральных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жировые, затем углеводородные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ервую очередь углеводородные основы, затем – жи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КАЖИТЕ ЭМУЛЬГАТОРЫ, СТАБИЛИЗИРУЮЩИЕ ЭМУЛЬСИИ ОСНОВЫ I РОДА ТИПА М/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 б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сионный 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УКАЖИТЕ ПОСЛЕДОВАТЕЛЬНОСТЬ ТЕХНОЛОГИЧЕСКИХ СТАДИЙ ПРОИЗВОДСТВА СУППОЗИТОРИЕВ МЕТОДОМ ВЫЛИВ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лекарственных веществ и основы, введение лекарственных веществ в основу, формирование и упаковка суппозиториев, вторичная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лекарственных веществ и основы, введение лекарственных веществ в основу, формирование и упаковка суппозиториев, гомогенизация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лекарственных веществ и основы, введение лекарственных веществ в основу, охлаждение, формирование и упаковка суппозиториев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дготовка лекарственных веществ и основы, формирование и упаковка суппозиториев, вторичная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КАЖИТЕ ПРОМЫШЛЕННЫЕ МЕТОДЫ ПОЛУЧЕНИЯ СУППОЗИТОРИЕ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ливание, прессова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ливание, выкаты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е, выкаты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, погру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ВРЕМЯ ПОЛНОЙ ДЕФОРМАЦИИ ДЛЯ СУППОЗИТОРИЕВ НА ЛИПОФИЛЬНОЙ ОСНОВЕ В СООТВЕТСТВИИ С ФАРМАКОПЕЙНЫМИ ТРЕБОВАНИЯМИ ДОЛЖНО БЫТЬ НЕ БОЛЕЕ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ЫБЕРИТЕ ЛЕКАРСТВЕННУЮ ФОРМУ, ПРИ ИСПОЛЬЗОВАНИИ КОТОРОЙ ДЕЙСТВУЮЩЕЕ ВЕЩЕСТВО НЕ ПОДДАЕТСЯ ПЕРВИЧНОМУ МЕТАБОЛИЗМУ В ПЕЧ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альные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УКАЖИТЕ, КАК НАЗЫВАЕТСЯ ГРУППА ПЛАСТЫРЕЙ, КОТОРЫЕ ПРЕДНАЗНАЧЕНЫ ДЛЯ СБЛИЖЕНИЯ КРАЕВ РАН И ФИКСАЦИИ ПОВЯЗ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алицил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ахмал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ИПУ ЭМУЛЬСИИ В МАЗЕВУЮ ОСНОВУ НЕ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енгидрамина гидроф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ДЕЙСТВИЕ, КОТОРОЕ ПРЕИМУЩЕСТВЕННО ОКАЗЫВАЮТ МАЗИ-ЭМУЛЬСИИ ТИПА МАСЛО/В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лажд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грев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зболивающе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тивовоспал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ГЕЛЕЙ НА ВОДОРАСТВОРИМЫХ ОСНОВ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ПРИ ПРОИЗВОДСТВЕ МАЗЕЙ ПЕРВОЙ ИДЕТ СТАД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ботка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готовка сырья и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лекарственных веществ в основ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андартизация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ФАРМАЦЕВТИЧЕСКАЯ СУБСТАНЦИЯ СЧИТАЕТСЯ СТАБИЛЬНОЙ, ЕСЛИ СООТВЕТСТВУЕТ ТРЕБОВАНИЯМ СПЕЦИФИКАЦИИ ПРИ ХРАНЕНИИ ПРИ ТЕМПЕРАТУРЕ 25°С И ОТНОСИТЕЛЬНОЙ ВЛАЖНОСТИ ….% В ТЕЧЕНИЕ ….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ФАРМАЦЕВТИЧЕСКАЯ СУБСТАНЦИЯ СЧИТАЕТСЯ СТАБИЛЬНОЙ, ЕСЛИ СООТВЕТСТВУЕТ ТРЕБОВАНИЯМ СПЕЦИФИКАЦИИ ПРИ ХРАНЕНИИ ПРИ ТЕМПЕРАТУРЕ 30°С И ОТНОСИТЕЛЬНОЙ ВЛАЖНОСТИ…% В ТЕЧЕНИЕ …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 (65)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60 (65)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СУБСТАНЦИЯ СЧИТАЕТСЯ СТАБИЛЬНОЙ, ЕСЛИ СООТВЕТСТВУЕТ ТРЕБОВАНИЯМ СПЕЦИФИКАЦИИ ПРИ ХРАНЕНИИ ПРИ ТЕМПЕРАТУРЕ ….°С И ОТНОСИТЕЛЬНОЙ ВЛАЖНОСТИ …% В ТЕЧЕНИЕ … МЕСЯ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, 75,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, 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 7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60, 75,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НЕДОСТАТКОМ ЖИРОВЫХ МАЗЕВЫХ ОСНОВ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, прогоркание в процессе хран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охо высвобождают лекарств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ятствум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ЕДОСТАТКОМ УГЛЕВОДОРОД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хое высвобождение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НЕДОСТАТКОМ УГЛЕВОДОРОД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контамин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ЕДОСТАТКОМ ГИДРОФИЛЬ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совместимость со многими лекарственными веще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ЕИМУЩЕСТВОМ ЖИРОВ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ыстрое высвобождение лекарств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блеска на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сть удаления с места нанес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сутствие токсич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блеска на месте нанес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ЕИМУЩЕСТВОМ ГИДРОФИЛЬН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сутствие жирных следов в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удал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токсич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ВИНЦОВОЕ МЫЛО ПРИ ПРОИЗВОДСТВЕ ПЛАСТЫРЯ СВИНЦОВОГО ВАРЯТ ПРИ ТЕМПЕРАТУРЕ ….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–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–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 –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– 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РЕЖИМ СТЕРИЛИЗАЦИИ КАПЕЛЬ ГЛАЗНЫХ АТРОПИНА СУЛЬФАТА: ТЕМПЕРАТУРА …°С, ВРЕМЯ …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 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12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РЕЖИМ СТЕРИЛИЗАЦИИ КАПЕЛЬ ГЛАЗНЫХ ДИКАИНА 0,5%: ТЕМПЕРАТУРА …°С, ВРЕМЯ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бор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естезин в концентрации 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ли алкалоид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имедр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ЭМУЛЬС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нин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реналина гидро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го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молоч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кипид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фталанская неф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илсалицила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ГИДРОФИЛЬНЫМ ЛЕКАРСТВЕННЫМ ВЕЩЕСТВА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ГИДРОФИЛЬНЫМ ЛЕКАРСТВЕННЫМ ВЕЩЕСТВА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юмин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ГИДРОФИЛЬНЫМ ЛЕКАРСТВЕННЫМ ВЕЩЕСТВА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рпингидр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УМЕРЕННО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ниламиды в кислотной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ЖИДКИЕ КОНЦЕНТРИРОВАННЫЕ ВОДНО-СПИРТОВЫЕ ИЗВЛЕЧЕНИЯ ИЗ ЛРС, ПОЛУЧАЕМЫЕ В СООТНОШЕНИИ 1:1 – ЭТО …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Жидки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усто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асто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икс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ОЦЕСС РЕКТИФИКАЦИИ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ение смеси взаиморастворимых жидкостей с разной температурой кипения на отдельные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а с инертными газ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ка в глубоком вакуу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мывание шрота 3-5кратным количеством этан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КАКУЮ КОЛОНКУ ИСПОЛЬЗУЮТ ДЛЯ РЕКТИФИКАЦИИ ПОД ВАКУУМ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ен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ад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лапа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ВИЖУЩЕЙ СИЛОЙ ПРИ ПРОЦЕССЕ ЭКСТРАКЦИ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концентраций действующего веществ в сырье и экстраген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олярность экстраг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ысокая температуре экстраг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пленочной мемб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НАСЫПНАЯ МАССА ОТНОСИТСЯ К СВОЙСТВАМ ПОРОШК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Физическим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СЫПНАЯ МАССА  - ЭТО ОТНО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ы к объему свободно насыпанн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ы таблетки к ее выс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ы таблетки к ее диамет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ой плотности к истинной 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ФИЗИКО-ХИМИЧЕСКИМ МЕТОДОМ ПОЛУЧЕНИЯ МИКРОКАПСУЛ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ацер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спергирование жидк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ыление в псевдо-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БАКТЕРИОЛОГИЧЕСКОЙ ФИЛЬТРАЦИИ ИСПОЛЬЗУЮТ ФИЛЬТР С РАЗМЕРОМ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ее 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-0,5 мк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-1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СТЕРИЛИЗАЦИЮ НАСЫЩЕННЫМ ПАРОМ ОСУЩЕСТВЛЯЮТ ПРИ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120-122°С под давлением 120 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0-132°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2°С под давлением 200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-122 °С под давлением 2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АНДАРТНОЕ ВРЕМЯ СТЕРИЛИЗАЦИИ НАСЫЩЕННЫМ ПАРОМ ПРИ ТЕМПЕРАТУРЕ 120-122°С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 xml:space="preserve">ЖИРЫ И МАСЛА СТЕРИЛИЗУЮТ НАСЫЩЕННЫМ ПАРОМ ПРИ ТЕМПЕРАТУРЕ 120-122°С В Т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5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ЕРЕВЯЗОЧНЫЕ МАТЕРИАЛЫ СТЕРИЛИЗУЮТ НАСЫЩЕННЫМ ПАРОМ ПРИ ТЕМПЕРАТУРЕ 120-122°С В ТЕЧЕНИ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ТАНДАРТНЫМИ УСЛОВИЯМИ ТЕРМИЧЕСКОЙ СТЕРИЛИЗАЦИИ ЯВЛЯЮТСЯ НАГРЕВАНИЕ ПРИ ТЕМПЕРАТУРЕ ….°С В ТЕЧЕНИЕ НЕ МЕНЕЕ…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60, 2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200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,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ДЛЯ ТЕРМИЧЕСКОЙ СТЕРИЛИЗАЦИИ ТАЛЬКА МАССОЙ 85 Г ИСПОЛЬЗУЮТ СЛЕДУЮЩИЕ УСЛОВИЯ: ТЕМПЕРАТУРА …°С , ВРЕМЯ СТЕРИЛИЗАЦИИ – НЕ МЕНЕЕ …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80, 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8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,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ЕРМИЧЕСКОЙ СТЕРИЛИЗАЦИИ ВАЗЕЛИНА МАССОЙ 129 Г ИСПОЛЬЗУЮТ СЛЕДУЮЩИЕ УСЛОВИЯ, ТЕМПЕРАТУРА 180°С, ВРЕМЯ СТЕРИЛИЗАЦИИ – НЕ МЕНЕ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ТЕРМИЧЕСКОЙ СТЕРИЛИЗАЦИИ ВАЗЕЛИНА МАССОЙ 29 Г ИСПОЛЬЗУЮТ СЛЕДУЮЩИЕ УСЛОВИЯ ТЕМПЕРАТУРА 180 °С, ВРЕМЯ СТЕРИЛИЗАЦИИ – НЕ МЕНЕЕ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ТЕРМИЧЕСКОЙ СТЕРИЛИЗАЦИИ ВАЗЕЛИНА МАССОЙ 29 Г ИСПОЛЬЗУЮТ СЛЕДУЮЩИЕ УСЛОВИЯ: ТЕМПЕРАТУРА 200 °С, ВРЕМЯ СТЕРИЛИЗАЦИИ – НЕ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ДЛЯ ХИМИЧЕСКОЙ СТЕРИЛИЗАЦИИ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оксида этилена и бромистого метила (1:2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сид этиле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6% раствор 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% раствор дезоксона 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АСЫПНАЯ МАССА ТАБЛЕТНОЙ СМЕСИ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 (текуче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ФИЗИКО-ХИМИЧЕСКИМ СВОЙСТВАМ ПОРОШКОВ ОТНОСИ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орма и размер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сс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ФАРМАКОПЕЙНЫМ МЕТОДОМ ОПРЕДЕЛЕНИЯ ПРОЧНОСТИ ТАБЛЕТОК ЯВЛЯЕТСЯ ИСПЫТАНИЕ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НАЧЕНИЕ КАЛЬЦИЯ СТЕАРАТА В СОСТАВЕ ТАБЛЕТНЫХ МАСС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азыва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ОГЛАСНО ГФ XIV, ТАБЛЕТКА МОЖЕТ СОДЕРЖАТЬ НЕ БОЛЕЕ 3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а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сте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кра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ЫБЕРИТЕ ГРАНУЛИРУЮЩУЮ ЖИДКОСТЬ ДЛЯ ЛЕКАРСТВЕННОГО ПОРОШКА С ПРЕССУЕМОСТЬЮ 2КГ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полиэтилен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ОЛЬ НИПАГИН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НА ОДНОРОДНОСТЬ ПОРОШКОВ В ТЕХНОЛОГИИ ТАБЛЕТОК ВЛИЯЕТ СТАД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лаж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А КАЧЕСТВО ГРАНУЛЯТА, ПОЛУЧАЕМОГО В УСТАНОВКАХ ПСЕВДООЖИЖЕННОГО СЛОЯ, ВЛИ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связующего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а загрузки в аппар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бная загрязненность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став газа, используемого для всевдоож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ЕЛИЧИНА ОСТАТОЧНОЙ ВЛАЖНОСТИ ГРАНУЛЯТА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вобождение из них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держание действующи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МЕТОД ВЛАЖНОЙ ГРАНУЛЯЦИИ, ДОПУСТИМЫЙ В ТЕХНОЛОГИИ «ШИПУЧИХ»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ьное гранулирование смесей с основным и кислотным компон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ранием влажн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ысокоскоросном грануляторе типа «Хайш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УПАКОВКА, РАЦИОНАЛЬНАЯ ДЛЯ «ШИПУЧИХ»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ластмассовые тубы с водопоглотител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урная ячейковая упаковка из ПВХ и фоль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урная упаковка ламинирова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турная безячейковая упаковка из бума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НАНЕСЕНИЯ НА ТАБЛЕТКИ ПРЕССОВАННОГО ПОКРЫТИЯ НЕОБХОДИМО ПРИГОТОВ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ранул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лиме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рашенную и неокрашенную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АБЛЕТКИ, ПОКРЫТЫЕ ОБОЛОЧКОЙ, ДОЛЖНЫ РАСПАДАТЬСЯ НЕ БОЛЕЕ ЧЕМ ЗА (мин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НАНЕСЕНИЯ НА ТАБЛЕТКИ ВОДОРАСТВОРИМОЙ ПЛЕНОЧНОЙ ОБОЛОЧКИ ИСПОЛЬЗУЮТ ПОЛИМ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ТАБЛЕТОК ПРОЛОНГИРОВАННОГО ДЕЙСТВИЯ ИСПОЛЬЗУЮТСЯ ПЛЕНОЧНЫЕ ПОКРЫТИЯ НА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карбокси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УСЛОВИЕ, КОТОРОЕ ДОЛЖНО СОБЛЮДАТЬСЯ ПРИ НАНЕСЕНИИ ДРАЖИРОВАННОЙ ОБОЛОЧ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корость вращения котла 40 - 45 об/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 вращения котла 100 об/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-ядра плоскоцилиндрическ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ахарной круп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ПРОЛОНГИРУЮЩЕЕ ДЕЙСТВИЕ В СОСТАВЕ ТАБЛЕТОК МОГУТ ОКАЗЫВА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вяз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фрикцио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ердезинтегр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МЕТОДОМ ФОРМОВАНИЯ ПОЛУЧАЮТ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ерву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АЗМЕР ГРАНУЛ КАК ЛЕКАРСТВЕННОЙ ФОРМЫ, СОГЛАСНО ГФ XIV, МОЖЕТ ВАРЬИРОВАТЬСЯ В ПРЕДЕЛА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2,8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с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РАЖЕ-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карственная форма, полученная многократным наслаиванием лекарственных и вспомогательных веществ на сахарные гранул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недозированная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ая форма, полученная многократным наслаиванием вспомогательных веществ на ядро, содержащее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ая лекарственная форма полученная методом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ОНЦЕНТРАТЫ ИНГАЛЯЦИОННЫХ АЭРОЗОЛЕЙ («ИНГАЛИПТ», «КАМЕТОН»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мульси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о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ГЛЕРОДА ДИОКСИД КАК ПРОПЕЛЛЕНТ ОТНОСИТСЯ 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м органическим растворите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ЗАПОЛНЕНИЕ АЭРОЗОЛЬНЫХ БАЛЛОНОВ ПРОПЕЛЛЕНТОМ ПРОИЗВОДЯ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сле заполнения концентратом и удаления из них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после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укупор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окая скорость наступления 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значительного количества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спользование дорогостоящего оборудования для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ССА ЕДИНИЦЫ ОБЪЕМА СВОБОДНО НАСЫПАННОГО ПОРОШКА ИЛИ ГРАНУЛЯТА - ЭТО 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мас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стин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носитель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ОЛЬ ТАЛЬК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САХАР В СОСТАВЕ ТАБЛЕТОК МОЖЕТ ВЫПОЛНЯТЬ ФУНКЦИ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полнителя и склеивающего вещества (в виде водного раств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я и скользя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его и смазывающе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зинтегратора и солюбилиз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ОГЛАСНО ГФ XI, В ТАБЛЕТКЕ ДОПУСКАЕТСЯ НЕ БОЛЕЕ 10%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ГРАНУЛИРОВАНИЕ ТАБЛЕТНЫХ МАСС ОСУЩЕСТВЛЯЮТ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еспечения точности дозирования и правильности массы таблетки при прес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распадаемости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биодоступности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бства в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СУХОЕ ГРАНУЛИРОВАНИЕ РАЦИОНАЛЬНО, ЕСЛИ ЛЕКАРСТВЕННОЕ ВЕЩЕ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игроскопично и термолабиль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ет хорошей сыпучестью и прессуе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растворимо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исталличе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кращение производственных площад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е более хрупкого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ьшая остаточная влажность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тоимости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ЗНАЧИТЕЛЬНОЕ КОЛИЧЕСТВО ПЫЛЕВИДНОЙ ФРАКЦИИ В ГРАНУЛЯТЕ СВИДЕТЕЛЬСТВУЕТ 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упкости грану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з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и 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ГРАНУЛЯЦИИ СМЕСЕЙ, СОДЕРЖАЩИХ ОСНОВНЫЕ И КИСЛОТНЫЕ КОМПОНЕНТЫ, В ТЕХНОЛОГИИ «ШИПУЧИХ» ТАБЛЕТОК ПРИМЕН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КАЧЕСТВЕ ОСНОВНОГО КОМПОНЕНТА В «ШИПУЧИЕ» ТАБЛЕТКИ ВВ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тия гидрокс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МАТРИЦЫ КАРКАС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рия сульф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лий 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рахма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 КАЧЕСТВЕ УВЛАЖНИТЕЛЯ В ТЕХНОЛОГИИ ТРИТУРАЦИОН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-95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АГОСТОЙКОСТЬ ПЛЕНОЧНЫМ ПОКРЫТИЯМ ТАБЛЕТОК ПРИД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акриловая см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хар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НАНЕСЕНИЯ НЕРАСТВОРИМОЙ ПЛЕНОЧНОЙ ОБОЛОЧКИ НА ТАБЛЕТКИ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актоз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«ВРАЩАЮЩАЯСЯ КОРЗИНКА» ИСПОЛЬЗУЕТСЯ ДЛЯ ОПРЕДЕЛ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творения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ЛОСКОЦИЛИДРИЧЕСКУЮ ФОРМУ ИМЕЮТ ТАБЛЕТКИ, ПОКРЫТЫЕ ОБОЛОЧКОЙ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ЕИМУЩЕСТВО ГРАНУЛ ПО СРАВНЕНИЮ С ПОРОШ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устойчивы к 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большей биодоступ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ятнее на вк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ОЧНОСТЬ НА ИСТИРАНИЕ ОПРЕДЕЛЯЮТ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х 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н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ОГЛАСНО ГФ XIV, ЗА 45 МИНУТ ИЗ ТАБЛЕТОК ДОЛЖНО ВЫСВОБОЖДАТЬСЯ ЛЕКАРСТВЕННОГО ВЕЩЕСТВА НЕ МЕНЕЕ (%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-БУТАНОЛ, ИСПОЛЬЗУЕМЫЙ В КАЧЕСТВЕ ПРОПЕЛЛЕНТА В ПРОИЗВОДСТВЕ АЭРОЗОЛЕЙ, ОТНОСИТСЯ 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летучим растворител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АЭРОЗОЛЬНЫЙ БАЛЛОН МОЖЕТ БЫТЬ ИЗГОТОВЛЕН ИЗ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люминия с внутренним лаковым покрыт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ли с наружным полимерным покры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 различных пласт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ТРЕХФАЗНЫМ АЭРОЗОЛЬНЫМ СИСТЕМАМ ОТНОСЯ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золи - суспенз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ующие аэроз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галяционные аэрозоли - раство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эрозоли - 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МИКРОБНАЯ ЗАГРЯЗНЕННОСТЬ ТАБЛЕТОК ПРИВОДИТ К СНИЖ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ой а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ДОСТОИНСТВО ТАБЛЕТОК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лонность к це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говизн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УНКЦИЮ КАК НАПОЛНИТЕЛЯ, ТАК И РАЗРЫХЛИТЕЛЯ, ТАК И СВЯЗУЮЩЕГО ВЕЩЕСТВА В ТАБЛЕТНОМ ПРОИЗВОДСТВЕ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ПРЕДЕЛЕНИЕ ПРОЧНОСТИ НА ИСТИРАНИЕ ПРОВОДИТСЯ ДЛЯ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 оболоч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ых дражированной оболоч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ых пленочной оболочк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ых прессованной оболочк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СОГЛАСНО ГФ XIV, ПРОЧНОСТЬ ТАБЛЕТОК НА ИСТИРАНИЕ ДОЛЖНА БЫТЬ (%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 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НАЗНАЧЕНИЕ ГРАНУЛИРОВАНИЯ ПОРОШКООБРАЗНЫХ СМЕСЕЙ В ТАБЛЕТНОМ ПРОИЗВОДСТВ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беспечение равномерности дозирования лекарственного ве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е био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е времени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дешевлению производ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ОСТАТОЧНАЯ ВЛАЖНОСТЬ ГРАНУЛЯТА ОПРЕДЕ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чность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 таблетиру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имость таблето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МНОГОМАТРИЧНОЙ ЯВЛЯЕТСЯ ТАБЛЕТОЧНАЯ МАШ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аци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шма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аз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>ЭФФЕКТ ПРОЛОНГАЦИИ ДЕЙСТВИЯ ЛЕКАРСТВЕННЫХ ВЕЩЕСТВ ОБЕСПЕЧ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каркасных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е таблеток пленочной оболочкой на основе м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е таблеток напрессованной оболочкой, содержащей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е раствором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УНКЦИЯ ТВИНА-80 В ПЛЕНОЧНЫХ ПОКРЫТИЯ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стифик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ент вку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 ТЕХНОЛОГИИ «ШИПУЧИХ» ТАБЛЕТОК ИСПОЛЬЗУЮТСЯ РАЗРЫХЛИТЕ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азообра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АБЛЕТКИ ПОКРЫВАЮТ ДРАЖИРОВАННОЙ ОБОЛОЧКОЙ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ригирования органолеп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здания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окализации действ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анзиторного прохождения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ИШЕЧНОРАСТВОРИМЫЕ ПЛЕНОЧНЫЕ ПОКРЫТИЯ МОЖНО НАКОСИТЬ НА ТАБЛЕТКИ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дного раствора аммиа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кислен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ьного водного раство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щелоч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ПРОИЗВОДСТВЕ ТАБЛЕТОК С НАПРЕССОВАННОЙ ОБОЛОЧКОЙ ГОТОВ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рашенный и неокрашенный грануля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ую и неокрашенную суспенз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й раствор на основе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ую и неокрашенную эмульсию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ИМУЩЕСТВО ГРАНУЛ ПО СРАВНЕНИЮ С ТАБЛЕТ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бладают большей биодоступностью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олее устойчивы к действию факторов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же в производ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ГРАНУЛЫ ПОКРЫВАЮТ ОБО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ОСТОИНСТВО ДРАЖЕ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преодоления несовместим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больш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ложность в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НЕДОСТАТОК СЖИЖЕННЫХ ГАЗОВ КАК ПРОПЕЛЛ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зоноразрушающее действ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меньшение давления по мере расходования пропелл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гне- и взрывоопас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рогов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АЭРОЗОЛЬНЫЕ БАЛЛОНЫ НАПОЛНЯЮТ ПРОПЕЛЛЕНТАМИ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ЭМУЛЬГАТОРЫ (ПАВ) ВХОДЯТ В СОСТАВ АЭРОЗО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шир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енкообраз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а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РЯМОЕ ПРЕССОВАНИЕ ТАБЛЕТОК МОЖНО ИСПОЛЬЗОВАТЬ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рошей прессу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рошей растворимости лекарственных веществ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и цвета у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большой отсырева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НЕДОСТАТОК ПРЯМОГО ПРЕССОВАНИЯ ТАБЛЕТ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ая запыленность поме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рочность,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тельное время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ниженная 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ПОЛУЧЕННЫЕ ПРЯМЫМ ПРЕССОВАНИЕМ, ОТЛИЧАЮТСЯ ОТ ТАБЛЕТОК, ПОЛУЧЕННЫХ С ПРЕДВАРИТЕЛЬНЫМ ГРАНУЛИРОВ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ольшей микробной обсемененн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ньшей микробной контамин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ОЛЬ СМАЗЫВАЮЩЕГО ВЕЩЕСТВА В СОСТАВЕ ТАБЛЕТОК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ьция 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люк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УДОВЛЕТВОРИТЕЛЬНОЙ СЫПУЧЕСТЬЮ И ПРЕССУЕМОСТЬЮ ОБЫЧНО ОБЛАДАЮТ ПОРОШКИ, ИМЕЮЩИЕ СЛЕДУЮЩУЮ ФОРМУ ЧАСТИЦ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убики, шари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лочки, иг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косаэ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ИКРОБНАЯ ЗАГРЯЗНЕННОСТЬ ТАБЛЕТОК ОПАС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м токсичес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м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м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м истир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НАИБОЛЕЕ БЫСТРОЕ ВЫСВОБОЖДЕНИЕ ЛЕКАРСТВЕННОГО ВЕЩЕСТВА ИЗ ТАБЛЕТОК НАБЛЮДАЕТСЯ, ЕСЛИ РОЛЬ СВЯЗУЮЩЕГО ВЕЩЕСТВА В НИХ ВЫПОЛН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% 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цетилфтал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ЕИМУЩЕСТВО ТАБЛЕТОК, ПОКРЫТЫХ ДРАЖИРОВАННОЙ ОБОЛОЧКОЙ, ПО СРАВНЕНИЮ С ДРАЖЕ - БОЛЬШ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ость лекарственных веществ к воз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цена производста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АК ВЕРХНЕЙ, ТАК И НИЖНИЙ ПУАНСОН ОКАЗЫВАЮТ ДАВЛЕНИЕ НА ТАБЛЕТИРУЕМЫЙ МАТЕРИАЛ ПРИ РАБОТЕ МАШ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аз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шма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 xml:space="preserve">ИЗ ВОДНО-АММИАЧНОГО РАСТВОРА ШЕЛЛАКА НА ТАБЛЕТКИ НАНОСЯТ ПЛЕНОЧНЫЕ ПОКРЫТ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имые в кишеч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во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растворимые в желудочно-кишечном трак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полости 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ТАБЛЕТОЧНОЙ МАШИНЕ ДВОЙНОГО ПРЕССОВАНИЯ ПОЛУЧАЮТ ТАБЛЕТ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напрессованным покрыт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 ОБОЛОЧКИ, НАНЕСЕННОЙ НА ТАБЛЕТКИ ВОЗДУШНО-СУСПЕНЗИОННЫМ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рригирующ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локализация действ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эффекта пролонг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щита от неблагоприятных условий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МИКРОДРАЖЕ ПОЛУЧАЮТ НАНЕСЕНИЕ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х и вспомогательных веществ на микрогранулы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помогательных веществ на микрогранулы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ых веществ на микрогранулы саха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а глюкозы на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НАИБОЛЬШАЯ БИОДОСТУПНОСТЬ ХАРАКТЕРНА ДЛЯ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ран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ГРАНУЛАХ (ЛЕКАРСТВЕННАЯ ФОРМА), КАК И В ТАБЛЕТКАХ,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пад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ЛОНГИРУЮЩЕЕ ДЕЙСТВИЕ В СОСТАВЕ ТАБЛЕТОК МОГУТ ОКАЗЫВАТЬ ВСПОМОГАТЕЛЬНЫЕ ВЕЩЕ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я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азыв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НАПОЛНЕНИЕ АЭРОЗОЛЬНЫХ БАЛЛОНОВ ПРИ НИЗКИХ ТЕМПЕРАТУРАХ МОЖНО ИСПОЛЬЗОВАТЬ, ЕСЛИ ПРОПЕЛЛЕН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жиженн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СОСТАВ ПЕННЫХ АЭРОЗОЛЕЙ В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ерхностно-активные веще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енко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ев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ОНТРОЛЬ ДАВЛЕНИЯ В БАЛЛОНЕ ОСУЩЕСТВЛЯЕТСЯ ТОЛЬКО ДЛЯ АЭРОЗОЛЕЙ, В КОТОРЫХ ПРОПЕЛЛЕНТАМИ СЛУЖ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жат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ИОЛОГИЧЕСКАЯ ДОСТУПНОСТЬ ТВЕРДЫХ ЛЕКАРСТВЕННЫХ ФОРМ ОПРЕДЕЛЯЕТСЯ ТЕС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ени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МИКРОБНАЯ ЗАГРЯЗНЕННОСТЬ ТАБЛЕТОК ВЫ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торичную инфекц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проч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е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НАПОЛНИТЕЛЬ ДЛЯ ТАБЛЕТОК С РАСТИТЕЛЬНЫМИ ЭКСТРАКТ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акт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РАЗРЫХЛИТЕЛИ ВВОДЯТСЯ В СОСТАВ ТАБЛЕТНЫХ МАСС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щество не растворимо в в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хо прессуетс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ная масса обладает плохой сыпуче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йствующие вещества несовместимы между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кращение производственного цикла и механических потер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учение более мелкого грануля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учение гранулята с низкой остаточной влаж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СОБЕННОСТЬ ТРИТУРАЦИОННЫ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учение методом форм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-сахарный сиро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учаются методом 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НЕПРОЧНЫЕ РАССЛАИВАЮЩИЕСЯ ТАБЛЕТКИ ПОЛУЧАЮТСЯ В СЛУЧА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резмерно высокого давления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остаточной влажно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удовлетворительной шлифовки пуанс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ведения лекарственного вещества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СОПРИКОСНОВЕНИЕ ЛЕКАРСТВЕННОГО ВЕЩЕСТВА С РАСТВОРИТЕЛЕМ ОТСУТСТВУЕТ ПРИ НАНЕСЕНИИ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о- 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УСТАНОВКУ ПСЕВДООЖИЖЕННОГО СЛОЯ ИСПОЛЬЗУЮТ ДЛЯ НАНЕСЕНИЯ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го покры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 оболочки текстов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инир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ТАБЛЕТОЧНАЯ МАШИНА ДВОЙНОГО ПРЕССОВАНИЯ НЕОБХОДИМА ДЛЯ ПОЛУЧЕНИЯ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ногосло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шипучих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кас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ст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АЦЕТИЛФТАЛИЛЦЕЛЛЮЛОЗУ КАК ПЛЕНКООБРАЗОВАТЕЛЬ ИСПОЛЬЗУЮТ ДЛЯ НАНЕСЕНИЯ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растворимой в желудочно-кишечном трак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ше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удо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ой в в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ТРЕБОВАНИЯ К АЭРОЗОЛЬНЫМ УПАКОВ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имическая инерт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ическая стой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и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иофармация - наука, изучаю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висимость терапевтического действия лекарственных препаратов на организм от различных факторов (фармацевтических, биологических и др.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ханизмы взаимодействия между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хнологию изготовления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змы действия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иологическая доступность лекарственных средств составляет 100%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 внутривенном способе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ректаль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ингаляцион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внутримышеч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Абсорбция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цесс перехода лекарственного средства с места приема в кровообращ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распределения лекарственного средства из крови в органы и тк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ревращения лекарственного средства в организ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выведения лекарственного средств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иотрансформация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ный процесс превращения лекарственных средств в организме, в процессе биохимических реакций при участии ферментов на метабол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ерехода лекарственных средств с места приема в кровяное русл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распределения лекарственных средств из крови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ведения лекарственных средств из кровяного русла через почки, кожу,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истрибуция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распределения лекарственных средств из кровяного русла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превращения лекарственных средств в организме при участии ферм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ведения лекарственных средств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ерехода лекарственных средств с места приема в крово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Главный фактор, влияющий на скорость и полноту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сперсность (величина частиц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плавл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епень чистот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ческая ак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иморфные модификации одного и того же вещества различа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ю чист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верхностные свойства лекарственного средства опреде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натяж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исталлич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Растворимость лекарственных средств могут повыс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верхностно-активные вещества используют в качеств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любилизаторов, стабилизаторов, эмульг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ообразов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риг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Укажите полярный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повышения биодоступности растворимость лекарственных средств можно увеличить, используя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остая химическая модификация, когда одно и то же вещество может быть использовано в качеств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разных химических соединениях (соль, основание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разной полиморфной мод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кристаллическом или аморфном стро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различной степенью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Биологическая доступность возрастает в пероральных лекарственных формах, расположенных в ряд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ы – эмульсии – суспензии – порошки – гранулы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ы – суспензии – эмульсии – порошки – гранулы –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– суспензии – эмульсии –гранулы -– порошки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– эмульсии – суспензии – порошки – таблетки –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армакокинетика изуча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чественные и количественные изменения лекарственных средств в биожидкостях и органах в процессе всасывания, распределения, метаболизма и вы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ы метаболизма и выведения лекарственных средств из организ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свобождения лекарственного средства из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ы всасывания и распределения лекарственных средств в органах и ткан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Эндогенные факторы, влияющие на процесс всасывания лекарственных средст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pH среды желудка или кишечника,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рм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олест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Всасывание лекарственных средств через клеточные мембраны, имеющие поры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конвекции и диффузии молекул веществ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 счё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диффузии молек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Всасывание лекарственных средств через клеточные мембраны, имеющие поры и полупроницаемые слои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диффузии молекул неэлектролитов с относительно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 счет конвекции и диффузии молекул веществ 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 сче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Всасывание лекарственных средств через клеточные мембраны, не имеющие пор,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утём активного транспорта с помощью молекул специфических веществ – переносчи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утем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конвекции и диффузии молекул веществ через заполненные водой 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диффузии молекул с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ерьезным препятствием для всасывания многих лекарственных средств после приема пищи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рмент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pH желудочно-кишечного тра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аболизм лекарственных средств ускоряется, если пища бог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ой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ми веществ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акие разбавители рекомендует Государственная Фармакопея при производстве таблет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а, крахмал, лактоза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овая кислота, повидон, метилцеллюлоза, мальт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ные камеди, желатин, макрогол, натрия альги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альк, аэросил, каолин, стеар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зрыхлители (дезинтегранты), используемые при производст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, метилцеллюлоза, кроскармеллоза, альгиновая кислота и её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ьный клейстер, желатин, сахароза, макрог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, аэросил, полисорбат-80, стеаринов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люкоза, лактоза, сорбит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нанесения оболочек на таблетки используют адгез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ный сироп, 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, 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гния карбонат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ещества, создающие каркасы оболочек таблето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ахароза, магния карбон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, 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ластификаторы, которые придают оболочкам таблеток свойство пластичност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ительные масла, полисорб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, 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гния карбонат,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хароза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состав пленочных оболочек таблеток могут вход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меллоза, гипромел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, фру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ктоза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, саха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и нанесении оболочек таблеток методом наращива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уммиарабик, желатин, муку пшеничную, 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аэросил, растительные масла, 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роллозу, гипромеллозу, кармеллозу, таль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сорбат, растительные масла, аэросил, кармел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Лиофилизированные таблетки получают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ямого прессования лиофилизата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я с применением влажного гран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ещества, способствующие скольжению таблетируемой ма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альк, аэросил, крахмал, стеариновая кислота и ее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, сахароза, камеди, 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, кальция карбонат, маннит, сорб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рмеллоза, сахароза, магния оксид, 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Таблетки без оболочки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2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Таблетки, покрытые оболочкой,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ремя распадаемости шипучих таблеток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определения распадаемости таблеток используют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ремя распадаемости таблеток, полученных способом лиофилизации,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7 мину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Таблетки, покрытые оболочкой, имеют полимерное покрытие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ухое гранулирование при производстве таблеток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аппаратах – компакторах после добавления сухих склеи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атыванием в дражировочных котла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дав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ритурационные таблетки получают пу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я с применением влажного гран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Таблетки «Репетабс»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с многослойным покрыт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каркасн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ки с лекарственным средством, включенным в твердую жировую матр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иони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Гомогенные мази могут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ы,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бинирова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ремы – это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готовленные на эмульсионных основах типа масло/вода или вода/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ные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ные на абсорбцион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ные на гидрофоб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асты – это мази плотной консистенции суспензионного или комбинированного типа, содержащие 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ше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5% 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10% 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20% до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глеводородные мазевые основы вклю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парафин, церез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плавы гидрогенезированных жиров с растительными масл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вазелина с эмульгатор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Абсорбционные мазевые основ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зводные сплавы гидрофобных основ с эмульг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вазелина, гидрогенезированных жиров, церез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гидрогенезированных жиров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позиции воды, гидрофобной основы и эмульг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относи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р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анолин относится к мазевым основа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обным (воска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Максимальная биодоступность достигается, если серная мазь изготовлена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лиэтиленоксиды относятся к групп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иль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рбцион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Линимент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е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плотной консистенции, содержащие порошкообразных веществ более 25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зи, в которых для получения основы используют геле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мягкой консистенции, приготовленные на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езводные сплавы гидрофобных основ с эмульгаторами относя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глеводородн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акое оборудование позволяет существенно интенсифицировать производство суспензионных и эмульсионных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ниверсальный смеситель «Юнитр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В промышленности суспензии получа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малыванием в жидкой сре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Эмульсии в промышленности с помощью аппарата РПА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следовательность сплавления компонентов мазевых основ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рядке возраст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углеводородные основы, затем жи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 первую очередь жировые, затем углеводоро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мазям-растворам заводского производства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ероформ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Современная упаковка для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евые ту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е бан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нки из полимер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ак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спомогательные вещества, влияющие на биологическую доступность за счёт улучшения абсорб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тели и 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ы и 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ысвобождение лекарственных средств из мазей опреде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через полупроницаемую мембран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одом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использованием прибора «Вращающаяся корзин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ом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Скорость растворения таблеток определяют с использ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бора 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бора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сольвомет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а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Суппозитории —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вёрдая при комнатной температуре и расплавляющаяся или растворяющаяся при температуре те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ёрдая при комнатной температуре и в процессе при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ая при комнатной температуре и в процессе примен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ягкая при комнатной температуре и  расплавляющаяся при температуре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Ректальные суппозитории могут иметь фор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линдра, конуса, торп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лоч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рообраз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йцеви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В качестве липофильных основ для получения суппозиториев при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зуп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дифильным суппозиторным осно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тельные гидрогенизированные жи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 введении действующего вещества в суппозиторную основу в виде суспензии, размер частиц не должен превыша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100 мк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12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ппозитории на лип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уппозитории на гидр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Для испытания суппозиториев на растворимость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парат 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парат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ремя полной деформации суппозиториев на лип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более 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д</w:t>
        <w:tab/>
        <w:t>Текст названия трудовой функции (профессиональной компетенции)/условия или вопроса задания/правильного ответа и вариантов дистракторов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едение работ по государственной регистрации лекарственных препаратов и внесению изменений в регистрационное досье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При биодеградации твёрдых отходов формируются конечные проду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уравьи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ри анаэробном расщеплении твёрдых отходов обра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тан и 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виноград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Образующийся при биодеградации твёрдых отходов метан извлек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помощью вертикальных перфорированных полиэтиленовых т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использованием экстрак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использованием биореак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использованием накоп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изводственные сточные воды отводятся через сист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ышле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бинирова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внёвой кана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зяйственно-бытов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еханическая очистка сточных вод предполагает исполь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шёток и 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биологической анаэробной очистки сточных во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биологической аэробной очистки сточных во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птик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Укажите сооружение биологической очистки сточных вод, в котором происходит анаэробная деград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хтный реак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дезинфекции воды используют введение в неё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зообразного хлора или концентрированного водного раствора хл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манганата ка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ром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ксида вод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биологической очистки газовоздушных выбросов применяют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скруб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Биоочистка газовоздушных выбросов проводится с помощью биофильтров, содержащих в качестве но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ид алюм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а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оль активиров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вредная примесь в воздухе утилизируется микроорганизмам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у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функционировании биоскруббера в процессе очистки воздуха используют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ер и 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фильтр и аэротен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хтный реактор и 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ер и 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Рабочим телом в биореакторе с омываемым слоем в процессе очистки воздуха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мобилизованные микроорганиз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ейшие и 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бные карбоксид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очистки воздуха от сероводорода его пропускают через солевой раствор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д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цин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ган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биоскрубберах для очистки воздуха используют абсор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ыл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ркуля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ерилизацию насыщенным паром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температуре 100 – 10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температуре 110 – 11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Жиры и масла стерилизуют 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ча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1,5 ча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актериологический контроль стерилизаторов в процессе эксплуатации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Стандартными условиями стерилизации горячим воздухом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не менее 16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не менее 15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Температура и время стерилизации термостойких порошкообразных веществ завися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ы образ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и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ы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Воздушную стерилизацию при температуре более 2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рименяют для стерилизац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теклян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х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умажных 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Воздушную стерилизацию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сухожаровом шкафу с принудительной циркуляцией стерильного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ертикальн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терилизацию газом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газов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пециальном сухожаровом шкаф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обычном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 качестве газа для газовой стерилизации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 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Оксид этилена, используемый для газовой стерилизации, может проявлять нежелатель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таген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нцероге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лерг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раж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Химическую стерилизацию проводят 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амин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перманга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хлористоводоро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стерилизующей фильтрации используют мембранные фильтры с номинальным размером пор не бол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ффективность стерилизующей фильтрации зави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размера пор фильтр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 толщины фильт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 количества пор в фильт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 материала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Эмульгаторы, образующие эмульсионные мазевые основы «масло в вод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5 </w:t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ЕДЕРАЛЬНЫЙ ЗАКОН 61- ФЗ ОТ 12.04.2010 «ОБ ОБРАЩЕНИИ ЛЕКАРСТВЕННЫХ СРЕДСТВ» ДАЛ СЛЕДУЮЩЕЕ ОПРЕДЕЛЕНИЕ ФАРМАКОНАДЗ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д деятельности по мониторингу эффективности ибезопасности лекарственных препаратов, направленныйна выявление, оценку и предотвращение нежелательныхпоследствий применения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ид деятельности по проведению клинических исследований лекарственных средств с целью установления их терапевтической эффектив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деятельности по мониторингу безопасности лекарственных средств, изучению побочных эффектов и нежелательных взаимодействий с другими назначаемыми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д деятельности по контролю работы аптек с целью выявления незарегистрированны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И ВЫЯВЛЕНИИ ПОБОЧНОГО ДЕЙСТВИЯ, НЕЖЕЛАТЕЛЬНОЙ РЕАКЦИИ ИЛИ ОТСУТСТВИИ ТЕРАПЕВТИЧЕСКОГО ЭФФЕКТА ЛЕКАРСТВЕННОГО СРЕДСТВА ДЛЯ ОТПРАВЛЕНИЯ ЧЕРЕЗ АВТОМАТИЗИРОВАННУЮ ИНФОРМАЦИОННУЮ СИСТЕМУ (АИС) ЗАПОЛНЯЕТСЯ ДОКУМЕН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Извещение о побочном действии, нежелательной реакции или отсутствии ожидаемоготерапевтического эффекта лекарственного средства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Справка о выявленном побочном действии лекарственного сред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Извещение о случае выявления не описанного в инструкции побочного действия лекарственного препарат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Выписка из Журнала регистрации побочных действий, нежелательных реакций или отсутствия терапевтического эффекта лекарственных сред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ОПРЕДЕЛЕНИЮ ВОЗ «ОТВЕТСТВЕННОЕ САМОЛЕЧЕНИЕ» —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разумное применение пациентами лекарственных средств с высоким профилем безопасности, находящихся в свободной продаже, с целью профилактики или лечения легких недомоганий до оказания профессиональной врачебной помощи»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«применение потребителем безрецептурных лекарственных препаратов и иных товаров аптечного ассортимента в целях самостоятельного лечения хронических заболеваний при </w:t>
      </w:r>
    </w:p>
    <w:p>
      <w:pPr>
        <w:pStyle w:val="Normal"/>
        <w:rPr/>
      </w:pPr>
      <w:r>
        <w:rPr>
          <w:bCs/>
          <w:sz w:val="28"/>
          <w:szCs w:val="28"/>
        </w:rPr>
        <w:t>продолжении терапии, назначенной врачом»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самостоятельное лечение пациентом своей болезни, основанное на собственном опыте, или опыте друзей, знакомых»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экономически целесообразное ответственное лечение пациентом несложных заболеваний, выявленных им самостоятель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ВЗАИМОЗАМЕНЯЕМЫМИ ЯВЛЯЮТСЯ 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С с одинаковым МНН в аналогичной лекарственной форме, эквивалентные по показателям безопасности и эффективности клинических эффек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С с одинаковым МНН, обеспечивающие одинаковую биодоступность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С с одинаковым МНН в одинаковой лекарственной форме, обладающие одинаковыми противопоказания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одинаковым МНН, обладающие одинаковой степенью и скоростью всасывания, распределения и вывод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ФИЦИАЛЬНЫМ ИСТОЧНИКОМ ИНФОРМАЦИИ О ЛС, ПРОШЕДШИХ ГОСУДАРСТВЕННУЮ РЕГИСТРАЦИЮ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сударственный реестр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нциклопедия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ударственная фармакопе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Вид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ЕРЕЧЕНЬ ЖНВЛП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авительством РФ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промторг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здрав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здравнадз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СООТВЕТСТВИИ С ФЕДЕРАЛЬНЫМ ЗАКОНОМ   61- ФЗ ОТ 12.04.2010 Г «ОБ ОБРАЩЕНИИ ЛЕКАРСТВЕННЫХ СРЕДСТВ» ФАЛЬСИФИЦИРОВАННОЕ ЛЕКАРСТВЕННОЕ СРЕДСТВО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С, сопровождаемое ложной информацией о его составе и (или) производител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С, не соответствующее требованиям фармакопейной статьи либо (в случае ее отсутствия) требованиям нормативной документации или нормативного докум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ЛС, находящееся в обороте с нарушением патентного законодательств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истекшим сроком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РЯДОК ОСУЩЕСТВЛЕНИЯ МОНИТОРИНГА БЕЗОПАСНОСТИ ЛП, РЕГИСТРАЦИИ ПОБОЧНЫХ ДЕЙСТВИЙ, СЕРЬЕЗНЫХ НЕЖЕЛАТЕЛЬНЫХ РЕАКЦИЙ, ПРЕДСТАВЛЕНИЯ ИНФОРМАЦИИ ОБ ЭТОМ,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инистерством здравоохранения РФ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АРМАКОНАДЗОР ОСУЩЕСТВЛЯЕТСЯ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Федеральной службой по надзору в сфере защиты прав потребителей и благополучия человека или ее территориальным органом (Роспотребнадзором)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стерством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ИНФОРМАЦИЯ О ЛП, ОТПУСКАЕМЫХ ПО РЕЦЕПТУ, МОЖЕТ СОДЕРЖАТЬ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олько в специализированных изданиях, предназначенных для медицинских, фармацевтических, ветеринарных работ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 информации для населения, размещаемой в поликлиник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ормации для населения, размещаемой в торговых залах апте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нформации, предоставляемой по телевидению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РЕКЛАМА ЛП РАЗРЕШЕ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ля ЛП, разрешенных к отпуску без рецепта врача </w:t>
        <w:tab/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ля ЛП, отпускаемых по рецепту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ЛП, изготовленных аптечной орган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ЛП, содержащих сильно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ФАРМАЦЕВТИЧЕСКАЯ ДЕОНТОЛОГИЯ ИЗУ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ацевтических работни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требований нормативных правовых актов по обращению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взаимодействии с другими лекарствен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 минимальной цене данного препарата ближайшей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 нахождении препарата в перечне ЖНЛВ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 производите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ГЛАВНЫМ КРИТЕРИЕМ ВЗАИМОЗАМЕНЯЕМОСТИ ЛЕКАРСТВЕННЫХ СРЕДСТВ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цев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аковое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ЛЕКАРСТВЕННЫЕ СРЕДСТВА ТЕРАПЕВТИЧЕСКИ ЭКВИВАЛЕНТНЫ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дают одинаковым клиническим эффектом и безопас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одинаковой биодоступ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т лекарственные вещества с одинаковым МН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держат одно и то же МНН в одинаковой лекарственной фо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ЛЕКАРСТВЕННЫЕ СРЕДСТВА ЯВЛЯЮТСЯ ФАРМАЦЕВТИЧЕСКИ ЭКВИВАЛЕНТНЫМИ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ентичны по качественному и количественному составу, дозировке и способу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изведены в одинаковой лекарственной фор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изведены в соответствии с требованиями GM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одинаковое торговое 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ИНОНИМИЧЕСКАЯ ЗАМЕНА ЛЕКАРСТВЕННОГО СРЕДСТВА В АПТЕКЕ ВОЗМОЖНА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выписано по МН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карственное средство входит в перечень ЖНЛВ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ое средство входит в минимально требуемый ассортиме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меется аналогичное ЛС с другим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ФАРМАЦЕВТИЧЕСКАЯ ПОМОЩЬ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а лекарственного, информационного и организационно-методического обеспечения фармакотерапии конкретного больного с конкретным заболева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терапия больного с конкретным заболеванием под контролем провизора/фармацев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ия больного с конкретным заболеванием под контролем врач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стема лекарственной самопомощи и профилактики заболе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СНОВНЫЕ АСПЕКТЫ ФАРМАЦЕВТИЧЕСКОГО КОНСУЛЬТИРОВА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ирование о правилах приема, возможных побочных действиях и противопоказаниях, взаимодействии с другими препаратами и пище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яснение причин и симптомов болезни с целью рекомендации Л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диагноза и назначение необходимого л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ирование о правилах продажи и возврата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РГАН ГОСУДАРСТВЕННОГО НАДЗОРА, ОСУЩЕСТВЛЯЮЩИЙ КОНТРОЛЬ СОБЛЮДЕНИЯ ЗАКОНОДАТЕЛЬСТВА ОБ ОБРАЩЕНИИ ЛЕКАРСТВЕННЫХ СРЕДСТВ ДЛЯ МЕДИЦИНСКОГО ПРИ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сздравнадз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истерство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потреб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цензирующий орг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ОНЦЕПЦИЯ ЭТИЧНОГО ФАРМАЦЕВТИЧЕСКОГО МАРКЕТИНГА ВКЛЮЧ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овлетворения нужд потребителей ЛП самым эффективн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я цен, позволяющих получать аптеке прибы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спечение аптеки минимально требуемым ассортиментом ЛС и ИМ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я благосостояния сотрудников ап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режиме и дозах приема препарата, хранении ЛС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цене на ЛС в ближайшей апте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б обострении заболевания при отмене препарат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наличии других аналогичных препаратов для лечения данного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РАБОТНИКИ АПТЕК ПРИ ОТПУСКЕ ЛП НЕ ОБЯЗАНЫ СООБЩ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 ценах на ЖНВЛП в соседних апте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нежелательных реакциях и побочных действиях при применении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 особенностях взаимодействия ЛП с другими ЛП, принимаемыми пациент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хранении ЛП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ЛАГАЕМАЯ ИНСТРУКЦИЯ НА ЛЕКАРСТВЕННЫЙ ПРЕПАРАТ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рус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языке страны предприятия-производителя лекарственного средств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латин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усском и на языке данного реги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ВИЗУАЛЬНЫМ СРЕДСТВАМ РЕКЛАМЫ В АПТЕКЕ ОТНОС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у витрин и выклад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ки вкладыши для потреби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еты с фармацевтической рекла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пулярные журналы с рекламой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ОД ТЕРМИНОМ «МЕРЧАНДАЙЗИНГ» В АПТЕЧНОЙ ПРАКТИКЕ ПОНИМ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 мероприятий по планированию формата оснащения торгового пространства, размещению товара и информационно-рекламных материалов с целью оказания консультационных услуг покупателю и увеличению объема продаж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аботка методов и технических решений, направленных на совершенствование технологии максимальных прод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ы и правила оформления торгового пространства, соблюдение которых обеспечит достижение максимального объема продаж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стема рекламир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«КОДЕКС ПРОФЕССИОНАЛЬНОЙ ЭТИКИ ФАРМАЦЕВТИЧЕСКОГО РАБОТНИКА» ОБЯЗЫВАЕТ ОБЕСПЕЧИ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ционное и консультационное сопровождение при отпуске ЛС пациенту аптеки, предоставление  возможности выбора ЛП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ирование с целью допродаж других лекарственных средств и БА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ормирование населения о фармакологическом действи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дажи ЛС и БАД с истекающим сроком год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ОЦЕССЫ И МЕТОДЫ ПОИСКА, СБОРА, ХРАНЕНИЯ, ОБРАБОТКИ ИНФОРМАЦИИ И СПОСОБЫ ОСУЩЕСТВЛЕНИЯ ТАКИХ ПРОЦЕССОВ -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онные техн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формационная сист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онно-телекоммуникационная се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онно-поисковая система «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САРТАНЫ (БЛОКАТОРЫ РЕЦЕПТОРОВ АНГИОТЕНЗИНА II) НАЗНАЧАЮТ ПР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 артериальной гипертензии и хронической серд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заболеваниях ЖКТ и поджелудочной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когнитивных расстрой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аллергическом дермат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 xml:space="preserve">САРТАНЫ (БЛОКАТОРЫ РЕЦЕПТОРОВ АНГИОТЕНЗИНА II)  В ОТЛИЧИЕ ОТ ДРУГ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ТИГИПЕРТЕНЗИ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вызывают каш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понижают артериальное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ызывают головную б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инимаются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ЗИЛСАРТАНМЕДОКСОМИЛ (ЭДАРБИ) ОКА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гипертензивный эффек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стимулирущее действие на дофаминергические синап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ффект повышения чувствительность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абляющее действие на гладкую мускул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НГИБИТОРЫ АПФ (АНГИОТЕНЗИН ПРЕВРАЩАЮЩЕГО ФЕРМЕНТА) ОБЛАДАЮТ ПОБОЧНЫМИ ДЕЙСТВИЯ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ывают сухой кашель; повышение концентрации кал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ывает повышение концентрации ионов кальц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зывают расстройство пищеварения, искажение вкусовых ощущ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ывают тромбоз глубоких в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ОСОБЕННОСТЬЮ АНТИРИПЕРТЕНЗИВНОГО ПРЕПАРАТА ЛОЗАРТАНА КАЛ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рикозурическое действие (повышает выведение мочевой кислоты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повышение концентрации натр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рет приема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чение дисменор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СООТВЕТСТВИИ С ПРИКАЗОМ МИНЗДРАВА РФ ОТ 31.08.2016 №647Н «ОБ УТВЕРЖДЕНИИ ПРАВИЛ НАДЛЕЖАЩЕЙ АПТЕЧНОЙ ПРАКТИКИ ЛЕКАРСТВЕННЫХ ПРЕПАРАТОВ ДЛЯ МЕДИЦИНСКОГО ПРИМЕНЕНИЯ» ФАРМАЦЕВТИЧЕСКОЕ КОНСУЛЬТИРОВАНИЕ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я о порядке применения или использования товаров аптеч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значение больному безрецептурных Л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симптомов и причин заболевания с целью рекомендации Л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комендация больному биологически активных добавок к п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ПРИКАЗЕ МИНЗДРАВА РФ ОТ 31.08.2016 №647Н «ОБ УТВЕРЖДЕНИИ ПРАВИЛ НАДЛЕЖАЩЕЙ АПТЕЧНОЙ ПРАКТИКИ ЛЕКАРСТВЕННЫХ ПРЕПАРАТОВ ДЛЯ МЕДИЦИНСКОГО ПРИМЕНЕНИЯ» В ПОНЯТИЕ «ФАРМАЦЕВТИЧЕСКОЕ КОНСУЛЬТИРОВАНИЕ» ВКЛЮЧЕН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формация о способах приема и режимах дозирования, взаимодействии ЛП при одновременном приеме между собой и (или) с пищей, правилах их хранения в домашних условиях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ация о минимальном ассортименте ЛС в апте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ормация о классификационном коде Л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формация об адресах ближайших апт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 xml:space="preserve">В ПРИКАЗЕ МИНЗДРАВА РОССИИ ОТ 11.07.2017 N 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ФАРМАЦЕВТИЧЕСКИМ РАБОТНИКАМ ЗАПРЕЩЕНО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сультировать пациента по условиям приема и хранения ЛП, выписанного врач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пускать ЛП детям младше 14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говаривать по мобильному телефону в рабочее вре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ОТПУСКЕ ЛП В ВИДЕ ТРАНСДЕРМАЛЬНЫХ ПЛАСТЫРЕЙ НЕОБХОДИМО РЕКОМЕНДОВАТЬ ХРАНИТЬ ИХ В ДОМАШНИХ УСЛОВИЯ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течение указанного срока годности лекарственного препарата, в защищенном от света месте при температуре от 8 до 15 °С, т.е.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домашней аптечке в любое время года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мном месте при комнатной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 запечатанном виде при комнатной температуре, после вскрытия –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ПРИ ОТПУСКЕ СПИРТОВЫХ НАСТОЕК ИЗ ЛЕКАРСТВЕННОГО РАСТИТЕЛЬНОГО СЫРЬЯ СЛЕДУЕТ УКАЗАТЬ УСЛОВИЯ   ДОМАШНЕГО ХРА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защищенном от света месте при комнатной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на верхней по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олодильнике на дверц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обых условий хранения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ИЗГОТОВЛЕННЫЕ В АПТЕКЕ ВОДНЫЕ ИЗВЛЕЧЕНИЯ ИЗ ЛЕКАРСТВЕННОГО РАСТИТЕЛЬНОГО СЫРЬЯ В ДОМАШНИХ УСЛОВИЯХ ХРАН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дные извлечения - в холодильнике не более 2 сут, настои алтея и другие водные извлечения, содержащие полисахариды, – не более 1 сут, водные извлечения из чаги – не более 4 сут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холодильник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комнатной температур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холодильнике не более 10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ПРИ ОТПУСКЕ СУППОЗИТОРИЕВ СЛЕДУЕТ УКАЗАТЬ УСЛОВИЯ  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паковке, обеспечивающей стабильность в течение указанного срока годности ЛП, в защищенном от света месте при температуре 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упаковке, обеспечивающей стабильность в течение указанного срока годности ЛП, в морозилке бытового холодиль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упаковке, обеспечивающей стабильность в течение указанного срока годности ЛП, при комнатной температуре. Перед применением суппозиторий охладить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упаковке, обеспечивающей стабильность в течение указанного срока годности ЛП, в темно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 СООТВЕТСТВИИ С ТРЕБОВАНИЯМИ ОФС «ХРАНЕНИЕ ЛЕКАРСТВЕННЫХ СРЕДСТВ» ПРИ ОТПУСКЕ СТЕРИЛЬНЫХ ПАРЕНТЕРАЛЬНЫХ ЛЕКАРСТВЕННЫХ ФОРМ СЛЕДУЕТ УКАЗАТЬ УСЛОВИЯ   ДОМАШНЕГО ХРАНЕНИЯ ДО ПРИМЕ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стерильной упаковке, обеспечивающей стабильность лекарственной формы в течение указанного срока годности, в защищенном от света месте при температуре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водской упаковке, обеспечивающей стабильность лекарственной формы, при комнатной температуре до вскрытия лекарственной формы, затем переложить в 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заводской упаковке в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обых требований к хранению в домашних условиях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ТПУСКЕ МАЗИ ГЛАЗНОЙ АЦИКЛОВИР СЛЕДУЕТ УКАЗАТЬ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анить в недоступном для детей месте при комнатной температуре в течение срока годности. После вскрытия тубы мазь глазную следует хранить в холодильнике и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анить в холодильнике в течение срока годности. После вскрытия тубы использовать в течение 10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анить в недоступном для детей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ОТПУСКЕ ГЛАЗНЫХ КАПЕЛЬ ОФТАН КАТАХРОМ СЛЕДУЕТ УКАЗАТЬ ПАЦИЕНТУ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от 8° до 15°С. 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арат следует хранить в недоступном для детей месте при комнатной температуре в течение срока годности.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парат следует хранить в темном месте при комнатной температуре. После вскрытия флакона-капельницы глазные капли следует переложить в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, после вскрытия флакона-капельницы глазные капли следует использовать в течение 10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 xml:space="preserve">ПРИ ОТПУСКЕ ТАБЛЕТОК МЕЗИМ ФОРТЕ СЛЕДУЕТ УКАЗАТЬ УСЛОВИЯ ДОМАШНЕГО ХРАНЕНИЯ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не выше 25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 следует хранить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епарат следует хранить в недоступном для детей темном мест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 при температуре не выше 10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РИ ОТПУСКЕ ТАБЛЕТОК АКТОВЕГИНА СЛЕДУЕТ УКАЗАТЬ УСЛОВИЯ ДОМАШНЕГО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ранить в недоступном для детей защищенном от света месте, при температуре не выше 25 °C.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обых требований к хранению н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ранить в морозильной кам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 xml:space="preserve"> РАЦИОНАЛЬНЫЕ УСЛОВИЯ ПРИЕМА ТАБЛЕТОК «КАНЕФРОН», ПОКРЫТЫХ ОБОЛОЧК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о время лечения препаратом рекомендуется потребление большого количества жидкости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у растолочь и смешать с небольшим количеством сладкой жидкости в связи с горьким вк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е разжевывая,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жевать, запить 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АБЛЕТОК ДЕТРАЛЕКС УСЛОВИЯМИ ДОМАШНЕГО ХРАНЕНИЯ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доступное для детей место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ное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доступное для детей место на дверце в холодиль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ОСНОВНЫЕ ОГРАНИЧЕНИЯ ДЛЯ ОТПУСКА БЕЗРЕЦЕПТУРНОГО ПРЕПАРАТА ДЕТРАЛЕК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трый или хронический гемор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ая веноз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ЫБЕРИТЕ СПЕЦИФИЧНЫЕ НЕСТЕРОИДНЫЕ ПРОТИВОВОСПАЛИТЕЛЬНЫЕ ВЕЩЕСТВА (СЕЛЕКТИВНЫЕ ИНГИБИТОРЫ ЦОГ-2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коксия, целебрекс, мовали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салициловая кислота, ибупрофен, най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мизол (анальгин)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БОЛЕЕ ДЕШЕВЫМИ АНАЛОГАМИ ЛИНЕКСА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фидумбактерин, аципол, флорин фо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илак форте, бактисубтил, мез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миталь, креон, микраз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ПРИ ОТПУСКЕ ЦЕЛЕКОКСИБОВ (ЦЕЛЕБРЕКС) НЕОБХОДИМО ПРЕДУПРЕДИТЬ БОЛЬНОГО О ПОБОЧНЫХ ДЕЙСТВИ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ержка воды в организме, усиление отеков, тератоген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оловная боль, общая слаб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е чувствительности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 или за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ДЯ ЛЕКАРСТВЕННОГО РАСТИТЕЛЬНОГО ПРЕПАРАТА «СЕНАДЕКСИН» ХАРАКТЕРНО ОСНОВНОЕ ФАРМАКОЛОГИЧЕСКОЕ ДЕЙ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жу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диотоническ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едатив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ТЕЧЕСТВЕННЫМ АНАЛОГОМ ЛЕКАРСТВЕННОГО РАСТИТЕЛЬНОГО ПРЕПАРАТА «ГЛАКСЕНА»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наде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укал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мун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ЕЗРЕЦЕПТУРНЫМИ ЛЕКАРСТВЕННЫМИ СРЕДСТВАМИ, РЕКОМЕНДУЕМЫМИ ПРИ ИЗЖОГЕ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алокс, гевискон, рен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нитидин, фамотидин, низатид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мепразол, рабепразол, эзомепр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исакодил, сенаде, гуттала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СБОР ИНФОРМАЦИИ О ПОБОЧНЫХ ДЕЙСТВИЯХ, НЕЖЕЛАТЕЛЬНЫХ РЕАКЦИЯХ ПРИ ПРИМЕНЕНИИ ЛЕКАРСТВЕННЫХ ПРЕПАРАТОВ, А ТАКЖЕ ОБ ИНЫХ ФАКТАХ И ОБСТОЯТЕЛЬСТВАХ, ПРЕДСТАВЛЯЮЩИХ УГРОЗУ ЖИЗНИ ИЛИ ЗДОРОВЬЮ ЧЕЛОВЕКА НА ВСЕХ ЭТАПАХ ОБРАЩЕНИЯ ЛЕКАРСТВЕННЫХ ПРЕПАРАТОВ В РФ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борочный контроль качества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ерийный выборочный контроль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инические исслед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НАЛИЧИИ В  АПТЕКАХ  НЕСКОЛЬКО ВИДОВ ПЕРОРАЛЬНЫХ            ЛЕКАРСТВЕННЫХ ФОРМ АЦЕТИЛСАЛИЦИЛОВОЙ КИСЛОТЫ РАЗЛИЧНЫХ    ПРОИЗВОДИТЕЛЕЙ УСЛОВИЯ ИХ ПРИЕМ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яются лекарственной фор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лючаются в применении целиком после е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ключаются в измельчении и растворении в 0,5 стакана воды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ключаются в применении целиком до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И ОСТРОМ РИНИТЕ МОЖНО ПОРЕКОМЕНДОВАТЬ СЛЕДУЮЩИЙ ПРЕПАРАТ С УКАЗ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 сроком не более 1 недел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пикамид курсом не менее 2 нед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ксазозин курсом не менее 2 нед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зонекс не более 3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САЛЬБУТАМОЛ ПРИМЕНЯЮТ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упирования бронхоспа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ния миаст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я да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иления диур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БОЧНЫМ ЭФФЕКТОМ СТАТИН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патотоксич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аритмоген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рнение с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ато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ЭНАЛАПРИЛ МОЖЕТ ВЫЗЫВАТЬ СУХОЙ КАШЕЛЬ ПО ПРИЧ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я инактивациибрадики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локады ангиотензиновых рецеп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локады бета-2-адренорецепторов брон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рования печеночных трансамин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ДЛЯ КУПИРОВАНИЯ ГИПЕРТОНИЧЕСКОГО КРИЗА ПРИМЕН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ап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азо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хлор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КУПИРОВАНИЯ ПРИСТУПА СТЕНОКАРДИИ ЦЕЛЕСООБРАЗНО ИСПОЛЬЗОВАТЬ СУБЛИНГВАЛЬНУЮ ФОР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прол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пруссида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окс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БЕЗРЕЦЕПТУРНЫМ ПРЕПАРАТОМ ГОРМОНА ЭПИФИЗА, РЕГУЛИРУЮЩИМ БИОРИТМЫ И ПРИМЕНЯЕМЫМ В КАЧЕСТВЕ СНОТВОРНОГО СРЕДСТВА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лат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ам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мато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 ДИСПЕПТИЧЕСКИХ НАРУШЕНИЯХ НА ФОНЕ ЗАМЕДЛЕННОГО ОПОРОЖНЕНИЯ ЖЕЛУДКА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мперидон (мотилиу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ндансетрон (зофран, лат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дротаверин (но-шпа)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опер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БРОНХИАЛЬНОЙ АСТМЕ ПРОТИВОПОКАЗАНЫ ИЛИ ПРИМЕНЯЮТСЯ С ОСТОРОЖНОСТ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β-адренобло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кортикостер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β-адреномиме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ПОБОЧНЫМ ЭФФЕКТАМ АМИНОГЛИКОЗИД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отоксичность, нарушение нервно-мышечной передачи, нефро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патотоксичность, нарушение формирования костн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йротоксичность, нарушение формирования хрящев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матотоксичность, нейротоксичность, коагулопа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АНТИГИПЕРТЕНЗИВНЫМ СРЕДСТВОМ, В БОЛЬШЕЙ СТЕПЕНИ ДЕЙСТВУЮЩИМ НА СОСУДЫ, ЧЕМ НА СЕРДЦЕ (БЛОКАТОР МЕДЛЕННЫХ КАЛЬЦИЕВЫХ КАНАЛОВ)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ло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лтиаз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РЕДСТВОМ ЗАМЕСТИТЕЛЬНОЙ ТЕРАПИИ ПРИ ХРОНИЧЕСКОМ ПАНКРЕАТИТЕ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нкре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емети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яная кислота развед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рот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ГЕПАТОПРОТЕКТОРАМ, ОТПУСКАЕМЫМ БЕЗ РЕЦЕПТА,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сенциальные фосфолипи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зопрос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суб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БОСТРЕНИЕ ЯЗВЕННОЙ БОЛЕЗНИ ЖЕЛУДКА И ДВЕНАДЦАТИПЕРСТНОЙ КИШКИ ЯВЛЯЕТСЯ ВОЗМОЖНЫМ ПОБОЧНЫМ ЭФФЕКТОМ СЛЕДУЮЩЕЙ ГРУППЫ Л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ВП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отро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чег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торыап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НЕСЕЛЕКТИВНЫМ ПРОТИВОВОСПАЛИТЕЛЬНЫМ ПРЕПАРАТАМ НЕСТЕРОИДНОЙ СТРУКТУРЫ /НПВС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иклофен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зо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бамазе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ПРИМЕНЕНИИ У ДЕТЕЙ НА ФОНЕ ОРВИ К СИНДРОМУ РЕЯ МОЖЕТ ПРИВЕ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месул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ОСНОВНЫМ ФАРМАКОЛОГИЧЕСКИМ ЭФФЕКТАМ НЕСТЕРОИДНЫХ ПРОТИВОВОСПАЛИТЕЛЬНЫХ ПРЕПАРАТОВ (НПВС)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зболивающий, жаропонижающий, 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воспалительный, обезболивающий, седатив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понижающий, обезболивающий, снотвор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зболивающий, седативный, кардиото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УКОЛИТИЧЕСКИМ ДЕЙСТВИЕМ ОБЛАДАЕТ СЛЕДУЮЩИЙ БЕЗРЕЦЕПТУРНЫЙ ПРЕПАР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ми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сако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ПРЕПАРАТЫ ЖЕЛЕЗА НАЗНАЧАЮТ ПРИ ВЫЯВЛЕННОМ ЗАБОЛЕ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елезодефицитной анем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омбоэмбол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йкоп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галобластной ане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ЕПАРАТЫ, СОДЕРЖАЩИЕ ИОНЫ ЖЕЛЕЗА, ПРИ ОДНОВРЕМЕННОМ НАЗНАЧЕНИИ НЕСОВМЕСТИ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нтацидными препаратами и препаратами, содержащими 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сердечно-сосудист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лекарственными препаратами, содержащими цин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любыми жидкими лекарствен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УХУДШАЮТ ВСАСЫВАНИЕ ИОНОВ ЖЕЛЕЗА И НЕ РЕКОМЕНДУЮТСЯ ПРИ ЛЕЧЕНИИ ЖЕЛЕЗОДЕФИЦИТНОЙ АНЕМИИ СЛЕДУЮЩИЕ ПРОДУКТ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чные продукты, хлебные злаки, содержащие ф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ное мясо и пече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пинат и листья зеленого сала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рукты, содержащие аскорбин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АЦИОНАЛЬНЫЕ УСЛОВИЯ ПЕРОРАЛЬНОГО ПРИЕМА СЕРДЕЧ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ИКОЗИД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ердечные гликозиды за 30 минут до еды, препараты К, Ca, Mg  после 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пивая молоком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временно с препаратами К, Са, Mg, (аспаркам, панангин)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змельченном виде, растворив в в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ПОЛИПРАГМАЗИЯ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актика одновременного назначения больному нескольких медикамен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чение о несовместимости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временное лечение нескольких заболеваний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ногопрофильность врач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СЛОВИЯ РАЦИОНАЛЬНОГО ПРИМЕНЕНИЯ ТАБЛЕТОК, ЯВЛЯЮЩИХСЯ ОСМОТИЧЕСКИМИ ТЕРАПЕВТИЧЕСКИМИ СИСТЕМ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нять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СЛОВИЯ РАЦИОНАЛЬНОГО ПРИМЕНЕНИЯ МАТРИЧНЫХ (КАРКАСНЫХ)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ем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ЛЕКАРСТВЕННЫЕ ФОРМЫ, СОДЕРЖАЩИЕ МИКРОНИЗИРОВАННУЮ СУБСТАНЦИЮ ДЕЙСТВУЮЩЕГО ВЕЩЕСТВА, ПОЗВО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сить биологическую доступность и обсорбцию лекар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ть действ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растворимость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ить всасывание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ПРОЛОНГИРОВАННЫМ ЛЕКАРСТВЕННЫМ ФОРМ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-ретар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аз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ые формы, содержащие микрокристаллическую 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ЛОНГИРОВАНИЕ ДЕЙСТВИЯ ЛЕКАРСТВЕННЫХ ВЕЩЕСТВ МОЖЕТ БЫТЬ ДОСТИГНУТО ПУТЕ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я всасы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учшения растворимости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д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«периода полувывед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ТРАНСДЕРМАЛЬНЫЕ ТЕРАПЕВТИЧЕСКИЕ СИСТЕМЫ ПОЗВОЛЯЮТ ОСУЩЕСТВЛЯТЬ ФУНКЦИЮ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зированного введения веществ через неповрежденную кож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ведения лекарственных веществ через ЖКТ, минуя печен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ого введения лекарственных веществ через слизистые оболоч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стного действия на поврежденную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ГИПОТЕНЗИВНОЕ ДЕЙСТВИЕ БИСОПРОЛОЛА (КОНКОРА) ОБУСЛ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локадой бет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щением запасов норадрена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локадойальф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наобменкаль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ИНГИБИТОРЫ АНГЕОТЕНЗИН ПРЕВРАЩАЮЩЕГО ФЕРМЕН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ндоприл, моноприл, рами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праналол, метопролол, небив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амин, минокси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азозин, доксазо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ИЯНИЕ КАЛЬЦИТОНИНА НА ОБМЕН КАЛЬ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гнетает процесс декальцификации костной ткан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величивает всасывание кальция из кишеч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ивает почечную реабсорбцию каль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ивает содержание кальц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САХАРОСНИЖАЮЩИЙ ПРЕПАРАТ ДЛЯ ПРИЕМА ВНУТ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-лен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рказол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ГРУППЕ Β-АДРЕНОБЛОКАТОР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пранолол (Анаприлин), атен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 (Коринфар), верапами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птоприл, эналаприл (Энап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, изосорбида-5-мононитрат (Моночинкв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БОЛЕУТОЛЯЮЩИЙ ЭФФЕКТ НЕНАРКОТИЧЕСКИХ АНАЛЬГЕТИКОВ СВЯЗАН 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гнетением синтеза простагландинов и других медиаторов боли в периферических ткан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м чувствительности 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м проведения импульсов по нервным волок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 на психический компонент боли и её оц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СТРОМ ОТРАВЛЕНИИ ПАРАЦЕТАМОЛОМ ВОЗНИК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врежд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 слух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лудочное крово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БОЛЕУТОЛЯЮЩИМ СРЕДСТВ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тре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РЕДСТВО, ПРИМЕНЯЕМОЕ ПРИ ЯЗВЕННОЙ БОЛЕЗНИ ЖЕЛУД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ацетил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РЕДСТВО, ПРИМЕНЯЕМОЕ ПРИ БОЛЕЗНИ ПАРКИНС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оксев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ЭНТЕРАЛЬНЫМИ ПУТЯМИ ВВЕДЕНИЯ ЛЕКАРСТВЕННЫХ ВЕЩЕСТВ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о, ректальн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ор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блингв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, внутрив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НЕОБЫЧНАЯ РЕАКЦИЯ НА ЛЕКАРСТВЕННОЕ СРЕДСТВО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иосикра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муляц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нсиб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тин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ВЕЛИЧИВАЕ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эфр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РОТИВОПАКАЗАНЫ ПРИ БРОНХИАЛЬНОЙ АСТМ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остигмин, пропранол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ьбутамол, ин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апамил, тропик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БОЧНЫЕ ДЕЙСТВИЯ ПРОПРАНОЛОЛ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ртостатическая гипотензия, бронхоспа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. гипертонический криз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реждение слизистой желу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личение частоты сердечных сокра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И СТЕНОКАРДИИ НАПРЯЖЕНИЯ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пирид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пр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ВЫЗЫВАЕТ ГИПОТЕНЗИЮ И ТАХИКАРД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ЕПАРАТ ВЫБОРА ПРИ АНАФИЛАКТИЧЕСКОМ ШО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ОВЫШЕНИЯ АРТЕРИАЛЬНОГО ДАВЛЕНИЯ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АНТИГИПЕРТЕНЗИВНЫМИ ПРЕПАРА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озартан, энала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млодип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инил, 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ЫЗЫВАЕТ ГИПЕРКАЛИЕМ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ИНДРОМ РЕЗКОЙ ОТМЕНЫ ХАРАКТЕРЕН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ни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бупроф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млоди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АРИТМИЧЕСК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ранолол, хи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, 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СНИЖАЮ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одарон. верапам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, нифе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фуросем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птоприл, 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НТИАГРЕГАНТНЫМ ПРЕПАРАТ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пидог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рфа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капро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ЭПИЛЕПТ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азеп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антад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ОТИВОПАРКИНСОН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то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САХАРОСНИЖАЮЩ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одарон. 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АЛИЙСБЕРЕГАЮЩИМ ДИУРЕТ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онолакт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лорта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АРКОТИЧЕСКИМИ АНАЛЬГЕТИКАМ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бупренорф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амфинекол, проп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торол,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кето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АНТОГОНИСТОМ НАРКОТИЧЕСКИХ АНАЛЬГЕТИК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МОРФИН ВЫЗЫВ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труднение дыхания, брадикард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шноту. диаре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хикардию, рв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ловную боль, судоро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ИНГИБИТОРАМИ ЦИКЛООКСИНАЗЫ (ЦОГ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, пе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, фентан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лофенак, лозарта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рамадол, 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РИ ПЕРЕДОЗИРОВКЕ МОРФИНА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ированный уг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б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ЛЕКАРСТВЕННУЮ ЗАВИСИМОСТЬ МОГУТ ВЫ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, клозап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амадол.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адон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АНТИБИОТИКАМ ГРУППЫ МАКРОЛИДОВ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нтамицин, окситетрацик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кацин, 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 АМИНОГЛИКОЗИДНЫМ АНТИБИОТИКАМ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нтамицин, амикац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зитромицин, кла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трацикл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ОСНОВНЫЕ ПОБОЧНЫЕ  ЭФФЕКТЫ АМИНОГЛИКОЗИД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е функции почек, снижение сл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рушение функции печени, агранулоцито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амия, 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гранулоцитоз, наруш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Β -ЛАКТАМНЫМ АНТИБИОТИК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оксициллин, амп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нтамицин, амика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ФЛУОКСЕТ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ибитор МА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зболивающе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ЛЕВОДОП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тивопаркинсоническ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гипертин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ИПРОФЛОКСАЦ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ьг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ОКАЗАНИЯ К ПРИМЕНЕНИЮ АЦИКЛОВИ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рпесная инфе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русный гепат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трый о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СНОВНОЙ  ФАРМАКОЛОГИЧЕСКИЙ ЭФФЕКТ ХЛОРПРОМАЗ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психо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гипертенз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ФАРМАКОЛОГИЧЕСКИЕ ЭФФЕКТЫ АЦЕТИЛСАЛИЦИЛОВОЙ КИСЛОТ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тивовоспалительный, жаропонижающ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восудорожный, седат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гипертензивный, противововирус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ативный, анальгезир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 ГРИБКОВЫХ  ИНВАЗИЯХ  ЭФФЕКТИВ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изеофуль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ронид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 ЛЕЧЕНИЯ  ГРИППА 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сельтамиви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иклов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салициловая 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ПРЕПАРАТЫ ВЫБОРА В ОТНОШЕНИИ H.PYLORI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ронид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а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РИНИТАХ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лока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ГЛЮКОКОРТИКОИД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оксикортик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САХАРОСНИЖАЮЩИЕ ПРЕПАРАТЫ, ПРИМЕНЯЕМЫЕ ПРИ ИНСУЛИННЕЗАВИСИМОМ ДИАБЕ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форм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РЕДСТВА, РЕКОМЕНДУЕМЫЕ ПРИ КАШЛЕ С ТРУДНО ОТДЕЛЯЕМОЙ МОКРОТ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низол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СЕДАТИВНОГО СРЕДСТВА МОЖНО ПОРЕКОМЕНД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и настойку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пентал-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 НООТРОПНЫ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ОСНОВНОЕ ФАРМАКОЛОГИЧЕСКОЕ СВОЙСТВО ЛОПЕРАМИ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чение острой и хронической диареи различного ген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чение хронического зап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чение язвенного кол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чение кишечной непроход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РИ   МИАЛГИЯХ, АРТРАЛГИЯХ 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, напрокс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, 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танил, 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зонал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БЕТА-АДРЕНОБЛОКАТОРЫ  ПРИМЕНЯЮТ 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ой гиперт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ой аст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триовентрикулярном бло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езни паркин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ДЛЯ КУПИРОВАНИЯ ОСТРОГО ПРИСТУПА СТЕНОКАРДИИ ЦЕЛЕСООБРАЗНО ИСПОЛЬЗ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рей 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т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маз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нитро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АМИОДАРОН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тиангинальное и гипотезивн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восудорожн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онхолитиеск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змолитическое и 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ОСНОВНЫЕ ТОКСИЧЕСКИЕ ЭФФЕКТЫ СЕРДЕЧНЫХ ГЛИКОЗИ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систо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нетение д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СУХОМ МУЧИТЕЛЬНОМ КАШЛЕ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ы, содержащие гла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 травы термопс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с калия йод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ГЕПАТОПРОТЕКТРЫ, ОТПУСКАЕМЫЕ БЕЗ  РЕЦЕП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мо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с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БЕЗРЕЦЕПТУРНЫМ АНТИСЕПТИЧЕСКИ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рамист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ох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АНТИДЕПРССАНТАМ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трипт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ф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АНТАЦИДНЫМ  СРЕДСТВАМ  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араты с алюминия гидрокс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ы с калия 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араты с магния сульф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активированного уг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ГИПОГЛИКЕМИЧЕСКИМ СРЕДСТВОМ ДЛЯ ПЕРОРАЛЬНОГО ПРИЕМА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спир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СЛАБИТЕЛЬНЫМ  СРЕДСТВАМ 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сакод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лопури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СНОВНЫЕ ПОБОЧНЫЕ ДЕЙСТВИЯ ДЛИТЕЛЬНОГО ПРИМЕНЕНИЯ КАПЕЛЬ С ФЕНИЛЭФРИН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вота, диаре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аж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ий рин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 ОТПУСКЕ СТАТИНОВ НЕОБХОДИМО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с грейпфрутовым со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ипо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И ОТПУСКЕ ВАРФАРИНА НЕОБХОДИМО ПРЕДУПРЕДИТЬ ОБ ИСКЛЮЧЕНИИ ИЗ РАЦИО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дуктов, содержащих вит.К (зеленые листовые овощи, зеленый ч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ых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уктов, содержащих вит.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уктов, содержащих вит. РР (яйца, говяжья печень, л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ОТПУСКЕ МЕТРОНИДАЗОЛА СЛЕДУЕТ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чаем и коф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РИ ОТПУСКЕ ПРЕПАРАТОВ, СОДЕРЖАЩИХ ИОНЫ ЖЕЛЕЗА, СЛЕДУЕТ ПРЕДУПРЕДИТЬ О ИХ НЕСОВМЕСТИМОСТИ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молочными продуктами и антацид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антигипер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фруктовыми соками и аскорбиновой кислот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фолиевой 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ПОКАЗАНИЯМИ ДЛЯ ПРИМЕНЕНИЯ ПРЕПАРАТОВ МЕЛЬДОН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й возраст и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ая недостаточ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абет 2-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РЕПАРАТАМИ, СОДЕРЖАЩИМИ МЕЛЬДОНИЙ,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лдронат, мельф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лдрокард, фениб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опро, милдрак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нерион, риб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СПАРКАМ И ДР. ПРЕПАРАТЫ, СОДЕРЖАЩИЕ К И МG, НЕ РЕКОМЕНДУЮТСЯ, ЕСЛИ ПАЦИЕНТ ПРИНИМ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ийсберегающие мочего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диабетически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ПОКАЗАНИЯ К ПРИМЕНЕНИЮ ОМЕПРАЗО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зва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ОТИВОПОКАЗАНИЯ К ПРИМЕНЕНИЮ АТОРВАСТАТ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улинозависимый диаб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БЕЗРЕЦЕПТУРНЫЙ АНТИГИСТАМИННЫЙ ПРЕПАРАТ МЕСТ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ЛАЗНЫЕ КАПЛИ, НАЗАЛЬНЫЙ СПРЕЙ) С ДЛИТЕЛЬНЫМ АНТИАЛЛЕРГИЧЕСКИМ ЭФФЕК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зелас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т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л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НЕ СЛЕДУЕТ ЗАПИВАТЬ ИЛИ СОВМЕЩАТЬ С МОЛОЧНЫМИ ПРОДУКТАМИ ПЕРОРАЛЬНЫЕ ЛЕКАРСТВЕННЫЕ ПРЕПАР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щие ионы 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щие ингибиторы моноамиоксид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Са и М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ЛОНГИРОВАННЫЕ ПЕРОРАЛЬНЫЕ ЛЕКАРСТВЕННЫЕ ФОРМЫ ИМЕЮТ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etard, durules, xl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З, Акос, Ак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ДТС, 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микронизированная субстан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СЕРИЯ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ое количество однородного готового продукта, изготовленного за один производственный цикл при постоянных услови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пределенное количество однородного готового продукта, изготовленного за одни сутки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ределенное количество однородного готового продукта, изготовленного из одной партии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се количество лекарственного средства, изготовленное данным предприя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РОК ГОДНОСТИ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од времени, в течении которого гарантируется соответствие качества готового лекарственного средства требованиям нормативной докумен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иод времени, в течении которого сохраняется 99% количественного содерж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 времени, в течение которого гарантируется отсутствие побочных эфф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 времени, в течении которого не изменяется внешний вид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ГОСУДАРСТВЕННЫЙ СТАНДАРТ КАЧЕСТВА ЛЕКАРСТВЕННОГО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пейная стать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гламент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тификат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детельство о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ЕРВЫМ ЭТАПОМ ФАРМАКОКИНЕТИЧЕСКОЙ СХЕМЫ ДЕЙСТВИЯ ЛЕКАРСТВЕННОГО СРЕДСТВА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вобождение лекарственного средства из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глатывание лекар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ывание лекарственного вещества с белками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асывание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БИОЛОГИЧЕСКАЯ ДОСТУПНОСТЬ ЛЕКАРСТВЕННЫХ ВЕЩЕСТВ ОПРЕДЕ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ом ЛС, достигшего системного кров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появления ЛС в системном кровото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ом полувыведения ЛС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м ЛС, введенного в орган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СЛОВИЯ ПРИЕМА СОВРЕМЕННЫХ ПРЕПАРАТОВ ПАНКРЕАТИНА (КРЕОН, МИКРАЗИМ, ЭРМИТАЛЬ, ДР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нять целиком, но при необходимости уменьшения дозировки или трудности</w:t>
      </w:r>
    </w:p>
    <w:p>
      <w:pPr>
        <w:pStyle w:val="Normal"/>
        <w:rPr/>
      </w:pPr>
      <w:r>
        <w:rPr>
          <w:bCs/>
          <w:sz w:val="28"/>
          <w:szCs w:val="28"/>
        </w:rPr>
        <w:t>проглатывания капсулу можно вскрыть и содержимое, не разжевывая, принять во время 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псулу вскрыть, смешать содержимое с порцией щелочной пи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скрывая и не раскусывая капсул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нять целиком, запивая щелоч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СОДЕРЖАЩИЕ КИШЕЧНЫЕ ФЕРМЕНТЫ (ФЕСТАЛ, МЕЗИМ, ДР), ПОКРЫВАЮТ КИСЛОТОУСТОЙЧИВ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тобы ферменты не разрушались кислотой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одления срока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тобы избежать взаимодействия с пищ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чтобы замаскировать неприятный зап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ОТПУСКЕ СУППОЗИТОРИЕВ УК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для наружного применения», «хранить в холодильнике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для внутреннего применения», «хранить в холодильник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перед применением положить в холодильник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для внутреннего примен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ДЕОНТОЛОГИЯ ВКЛЮ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специалис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нормативных актов в сфере обращения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ЗМОЖНЫЕ ПРИЧИНЫ ТЕРАПЕВТИЧЕСКОЙ НЕ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ЫХ И ДЖЕНЕРИКОВЫХ (ВОСПРОИЗВЕДЕННЫХ) ПРЕПАРАТ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ок хран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СНОВНЫЕ ПОКАЗАНИЯ К ПРИМЕНЕНИЮ ЦВЕТКОВ БЕССМЕРТНИКА ПЕСЧАН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палительные заболевания ЖК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стит, мочекаменный диа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ОСНОВНЫЕ ПОКАЗАНИЯ К ПРИМЕНЕНИЮ АИРА БОЛОТНО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т с трудно отделяемой мокрот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ЫЕ ПОКАЗАНИЯ К ПРИМЕНЕНИЮ КОРНЯ ВАЛЕРИАНЫ ЛЕКАРСТ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ная нервная возбудимость, бессон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ОСНОВНЫЕ ПОКАЗАНИЯ К ПРИМЕНЕНИЮ ТРАВЫ ГОРЦА ПТИЧЬЕГО (СПОРЫШ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ронические заболевания мочевыводящи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ПОКАЗАНИЯ К ПРИМЕНЕНИЮ ВНУТРЬ ИЗВЛЕЧЕНИЙ ИЗ ЦВЕТКОВ КАЛЕНДУЛЫ ЛЕКАРСТВЕН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ОСНОВНЫЕ ПОКАЗАНИЯ К ПРИМЕНЕНИЮ СОКА СВЕЖИХ ЛИСТЬЕВ ПОДОРОЖНИКА БОЛЬШ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ниженная кислотность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СНОВНЫЕ ПОКАЗАНИЯ К ПРИМЕНЕНИЮ НАСТОЙКИ РОДИОЛЫ РОЗОВ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отония, импотенция, невроз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труднение мочеотде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33       </w:t>
        <w:tab/>
        <w:t>ОСНОВНЫЕ ПРОТИВОПОКАЗАНИЯ К ПРИМЕНЕНИЮ ЦВЕТКОВ ПИЖМЫ ОБЫКНО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, детский возраст, 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ческая болез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ит, язвенная болезнь желудка и двенадцатиперстной киш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СНОВНЫЕ ПОКАЗАНИЯ К ПРИМЕНЕНИЮ ТРАВЫ СУШЕНИЦЫ ТОПЯ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оррой, за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ОСНОВНЫЕ ПОКАЗАНИЯ К ПРИМЕНЕНИЮ ЛИСТЬЕВ ТОЛОКНЯН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еки сердечного происх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стит, холеци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онхит с трудно отделяемой мокр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ОСНОВНЫЕ 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ение умственной и физической работоспособ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ОСНОВНЫЕ ПРОТИВО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ая аст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зва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БОЧНЫЙ ЭФФЕКТ ЛЕКАРСТВЕННОГО СРЕДСТВА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юбой непреднамеренный эффект, который развивается при использовании ЛП в обычной дозе и который обусловлен его фармакологическим действ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юбое нежелательное действие лекарства при нарушении условий прие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видуальная чувствительность больного к лекарственному средству, проявляющаяся аллергической реак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переносимость лекарства в обычной дозе, требующая отмены или уменьшения дозировки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РИ СОЧЕТАНИИ СЛАБИТЕЛЬНЫХ СРЕДСТВ, ПОВЫШАЮЩИХ ПЕРИСТАЛЬТИКУ КИШЕЧНИКА, С ДРУГИМИ ПРЕПАРАТАМИ ИХ ВСАСЫ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и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индивидуальности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КАЗАНИЯ ПЕРВОЙ ПОМОЩИ ПРИ ОСТРОМ ГИПЕРТОНИЧЕСКОМ КРИЗЕ СЛЕДУЕТ ПРИМЕНИ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ифедипин 5-10 мг или каптоприл 25-50 мг под язы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 под яз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агния сульфата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опамид-ретард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2 ле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43       </w:t>
        <w:tab/>
        <w:t>УРСОФАЛЬК ПРОТИВОПОКАЗАН ПР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чено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озивных поражения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РСОФАЛЬК ПРЕДНАЗНАЧЕН ДЛЯ РАСТВОРЕНИЯ КАМ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лестерино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е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ала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юб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АЛЛЕРГИЯ НА ВИТАМИНЫ ГРУППЫ В ЯВЛЯЕТСЯ ПРОТИВОПОКАЗАНИЕМ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ссливера фор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залюта П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сфогл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ИМЕСУЛИД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е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БЕРЕМЕННОСТИ И КОРМЛЕНИИ ГРУДЬЮ ПО НАЗНАЧЕНИЮ ВРАЧА РАЗРЕШЕН ГЕПАТОПРОТЕКТО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соф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фи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ПРОТИВОПОКАЗАНИЯМИ ПРИ ПРИЕМЕ ФЛУКОНАЗОЛА ЯВЛЯЮТС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8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НТЕРОСОРБИРУЮЩИЕ СРЕДСТВА (УГОЛЬ, ЭНТЕРОСГЕЛЬ, ФИЛЬТРУМ, ДР,) НЕ СЛЕДУЕТ ПРИНИМАТЬ ОДНОВРЕМЕН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азированными напит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ОТИВОПОКАЗАНИЯМИ ДЛЯ ПРИЕМА АЦЕТИЛСАЛИЦИЛОВОЙ КИСЛОТЫ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вый и третий триместры беременности, 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несенные инсульт или инфар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В ЭФИР-ИНЖЕКТОРНОМ МЕТОДЕ ПОЛУЧЕНИЯ ЛИПОСОМАЛЬНЫХ НАНОНОСИТЕЛЕ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постепенно выпаривают во время медленного впрыскивания в горячую водную фаз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удаляют диализом или выпарива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итель удаляют выпариванием в роторном испарителе, получая тонкую пленку липида на стекле; затем добавляют воду и водорастворимые ингредиенты к липидной пленке и встряхивают несколько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ь липида и растворителя центрифугируют несколько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БОЛЬШИЕ ОДНОСЛОЙНЫЕ (МОНОЛАМЕЛЛЯРНЫЕ) ЛИПОСОМЫ (БОЛ)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посомы, состоящие из нескольких десятков и даже сотен слоев, сочетающие большой захватывающий объем и удерживающую 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ипосомы, имеющие только одну бислойную мембрану, проницаемую для водорастворимых молекул, способные захватывать небольшое количество водной фа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ипосомы, имеющие более пяти слоев, проницаемых для водорастворимых молекул, способные к удержанию большого количества водорастворимых молек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ипосомы, имеющие только одну бислойную мембрану, проницаемую для водорастворимых молекул, способные захватывать очень большое количество водн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НАЗОВИТЕ СИСТЕМЫ ДОСТАВКИ ЛВ 2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сомы, нанокапсулы, наносферы и эритроцитарные контейн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ОВИТЕ СИСТЕМЫ ДОСТАВКИ ЛВ 3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нанокапсулы, наносферы и эритроцитарные контейн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, нанокристал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ОБЛЕМА ВНУТРИКЛЕТОЧНОЙ ДОСТАВКИ ПРОТИВОИНФЕКЦИОННЫХ СРЕДСТВ В МАКРОФАГИ И ОЧАГИ ВОСПАЛЕНИЯ НЕ СВЯЗАНА СО СЛЕДУЩИМИ ФАКТОР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выработкой интерлейкин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которые бактерии, фагоцитируемые защитными клетками организма, сохраняют свою жизне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олочка фагоцита защищает бактерии от дальнейших атак иммунной систем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лочка фагоцита препятствует воздействию антибактериаль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НТРОЛЬ ФОРМИРОВАНИЯ ЛИПОСОМ НЕ ПРОВОДИТСЯ ПО СЛЕДУЮЩИМ ПОКАЗАТЕЛ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енное содержание действующе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ффективность инкапс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ремя удерживания активных веществ в липосом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ношение активный компонент – лип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ДОСТАТКИ УМЕНЬШЕНИЯ РАЗМЕРА НАНОНОСИТЕЛЕ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ущественное удорожание производства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 внутривенное введ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 внутримышечное и подкожное в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мизация реакции раздражения в мест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РОЛИПОСОМЫ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а, которые при взаимодействии с водой самопроизвольно образуют липосо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ые сферические контейнеры, содержащие жидкую среду, в которой растворено лекарственное веще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скопические везикулы (шарообразные частицы), оболочка которых (искусственная мембрана) состоит из молекул липидов, чаще всего – фосфолипид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ямой твердый нанообъект с двумя подобными внешними размерами в нанодиапазоне и третьим размером много большим двух других (более трех кра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МЕРОЙ ТЕРАП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ценное изменение симптоматики заболе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динаковые товаровед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МЕРОЙ ФАРМАЦ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динаковая степень абсорбции лекарственного вещества, определяемая по содержанию вещества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динаковые товароведческие показател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динаковая скорость и степень растворения, определяемая по концентрации вещества в раствор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вноценное изменение симптоматики заболе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БИОЛОГИЧЕСКАЯ ДОСТУПНОСТЬ НЕ ОПРЕДЕ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ростью его появления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иодом полувывед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ростью выведения лекарственного веществ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личеством введенного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ЫБЕРИТЕ ВИД ПЕРЕНОСА ВЛАГИ ВНУТРИ КАПИЛЛЯРОПОРИСТЫХ ТЕЛ В ХОДЕ ИХ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ый и конвективный перенос жидкости и п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талкивание жидкости, благодаря расширению воздуха при повышении темп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фузия пара в микрокапилля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ЫБЕРИТЕ ЧАСТЬ ТИПОВОЙ ВАКУУМ-ВЫПАРНОЙ УСТАНОВКИ ГДЕ ПРОИСХОДИТ НАКОПЛЕНИЕ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и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ЕРЫ ПО УСТРАНЕНИЮ ТЕМПЕРАТУРН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мере выпаривания раствора повышать глубину вакуума в аппара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мешивать упариваемую жид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одить упаривание в тонк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МЕРЫ ПО УСТРАНЕНИЮ ГИДРАВЛИЧЕСКОЙ ДЕПРЕССИИ В ВАКУУМ-ВЫПАРНОМ АППАРАТ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мешивать упариваемую жидк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одить упаривание в тонком сло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 мере выпаривания раствора повышать глубину вакуума в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УКАЖИТЕ АППАРАТЫ ДЛЯ ТЕПЛООБМЕНА МЕЖДУ ПАРОМ И Г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йлеры и конденс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орифе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олодиль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рабат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ТЕПЛООБМЕННЫМИ АППАРАТАМИ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личные подогреватели, выпарительные аппараты, конденсаторы и другаяаппаратура, предназначенная для проведения тепловых процес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стройства, в которых одно вещество (среда), отдает свое тепло другому веществу (среде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ройства, в которых передача тепла идет через разделяющую ст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тройства, в которых передача тепла идет при непосредственном соприкосновении горячего и холодного теплонос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 ЦЕЛЬЮ СОХРАНЕНИЯ БАВ ПРОЦЕСС ВЫПАРИВАНИЯ ПРОВОДЯТ ПРИ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же атмосферног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верхкритичес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тмосфер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ше атмосфер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 КОНТАКТНЫМ СУШИЛКАМ НЕ ОТНОСЯТСЯ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эрофонта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мерные и ленточ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е и диэлектрические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сушильные шкафы и вакуум-вальц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 КАКИЕ МЕТОДЫ НЕ ПРИМЕНЯЮТСЯ ПОЛУЧЕНИЯ СУСПЕНЗИЙ ДЛЯ ВНУТРИМЫШЕЧНЫХ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змуч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 твердой фазы в жидк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льтразвуковое диспергир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ТВЕРЖДЕНИЯ, НЕ ОТНОСЯЩИЕСЯ К МАГНИТОСТРИКЦИОННОМУ ИЗЛУЧАТЕЛ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стоит из магнитопровода с обмоткой, вмонтированного в сосу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стоит из кварцевой пластины с металлической обклад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жень внутри охлаждается вод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менный ток создает магнитное поле, вызывающее деформацию магнитопровода по продольной о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ВЫСОКОЙ ИНТЕНСИВНОСТИ УЛЬТРАЗВУКА ОБРАЗУЕТСЯ ЭМУЛЬ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па вода в масл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ипа масло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шанного тип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ям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 ХИМИЧЕСКОЙ УСТОЙЧИВОСТИ ЭМУЛЬСИИ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щение или инверсию фаз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тсутствие взаимодействия компонентов системы с материалами упаков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табильность лекарственного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тсутствие химического взаимодействия между ингредиентами систем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АЗМЕР ЧАСТИЦ ДИСПЕРСНОЙ ФАЗЫ СУСПЕНЗИЙ И ЭМУЛЬСИЙ ДЛЯ ПАРЕНТЕРАЛЬНОГО ВВЕДЕНИЯ ДОЛЖЕН БЫТЬ В ПРЕДЕЛ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–1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–70 мкм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10–100 мк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1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ЭМУЛЬСИИ В ПРОМЫШЛЕННОСТИ С ПОМОЩЬЮ МАГНИТОСТРИКЦИОННОГО ИЗЛУЧАТЕЛЯ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льтразвуков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барбот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УСТАНОВИТЕ ПРАВИЛЬНУЮ ПОСЛЕДОВАТЕЛЬНОСТЬ ОПЕРАЦИЙ ТЕХНОЛОГИЧЕСКОЙ СТАДИИ ИЗГОТОВЛЕНИЯ ЭМУЛЬ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ЛУЧЕНИЕ КОНЦЕНТРИРОВАННОЙ ЭМУЛЬ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ВЕДЕНИЕ ЛИП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ВЕДЕНИЕ ГИДР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АЗБАВЛЕНИЕ И ГОМОГЕНИЗ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ЦЕНКА КАЧЕСТВА И БРАКЕР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КОДУ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ерно 2, 1, 3, 4, 5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рно 1, 2, 3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рно 3, 1, 2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рно 1, 3, 2, 5, 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ЭМУЛЬСИИ В ПРОМЫШЛЕННОСТИ С ПОМОЩЬЮ АППАРАТА РОТОРНО-ПУЛЬСАЦИОННОГО АППАРАТ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ацерваци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 xml:space="preserve">ТОНКОЕ ИЗМЕЛЬЧЕНИЕ И ОДНОВРЕМЕННО СТЕРИЛИЗАЦИЮ ГЕТЕРОГЕННЫХ СИСТЕМ НЕ ОСУЩЕСТВЛЯ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бро-кавитационная коллоидн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острикционный излуча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ллоидная мельница уд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икционная коллоидн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ЭМУЛЬСИЮ С ЭФИРНЫМИ МАСЛАМИ НЕЛЬЗЯ ПРИГОТОВИТЬ, СОБЛЮДАЯ СЛЕДУЮЩИЕ УСЛОВ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цесс ведут в реакторе с электронагревом при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мульгатора необходимо взять в количестве, равном количеству эфирного масл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ля получения первичной эмульсии требуется в 2-3 раза больш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перемеш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ЭКСТРАКЦИЮ ПРИ ПОЛУЧЕНИИ ФЛАМИНА ПРОВОДЯТ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перколяции против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перколяции прям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УДАЛИТЬ ВОЗДУХ С ПОВЕРХНОСТИ СЫРЬЯ НЕЛЬЗЯ СЛЕДУЮЩИМ СПОСОБ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нтрифугирования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ача экстрагента при повышенном давлени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замена воздуха на растворимые газ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куумирова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СТАДИЯ ТЕХНОЛОГИЧЕСКОГО ПРОЦЕССА ПРОИЗВОДСТВА СУХИХ ЭКСТРАКЦИОННЫХ ОРГАНОПРЕПАРАТОВ, СОДЕРЖАЩИХ ТЕРМОСТАБИЛЬНЫЕ ВЕЩЕСТВА, СЛЕДУЕТ ЗА СТАДИЕЙ “СТАНДАРТИЗАЦИЯ”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асовка, упаковка, маркиров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мельче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экстрагирова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чистка сырь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ОСНОВНЫМ ДОСТОИНСТВАМ НАСТОЕВ И ОТВАРОВ КАК ЛЕКАРСТВЕННОЙ ФОРМЫ СЛЕДУЕТ ОТН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стоту изгото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совершенной аппарату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индивидуальных, научно обоснованных методик получения извлечений из конкретного лекарственного растительного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ндар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НЕДОСТАТКИ ЭТАНОЛА КАК ЭКСТРАГЕН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ет наркозависим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имическая и фармакологическая индиффер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ая 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ирательная способность (максимальное извлечение действующих веществ и минимальное – сопутствующих вещест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ЦЕССОМ МАССОПЕРЕДАЧИ НАЗЫВА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нос вещества в направлении достижения равновес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 вещества за счет осмотического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еренос вещества за счет кинетического движен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енос вещества за счет перемещения фаз относительно друг друг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СЕВДОПОЛИМОРФИЗМ –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ойство веществ изменять свои свойства под дейстивем условий окружающ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ЭКСТРАГИРОВАНИИ ЛРС ОТСУТСТВУЮТ СЛЕДУЮЩИЕ ФИЗИКО-ХИМИЧЕСКИЕ ПРОЦЕ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фр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СПОМОГАТЕЛЬНЫЕ ВЕЩЕСТВА В ПРОИЗВОДСТВЕ ТАБЛЕТОК, ОТВЕТСТВЕННЫЕ ЗА 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рыхл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льзящ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иоксидан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ИДЫ ВЛАГИ, УДАЛЯЕМЫЕ ИЗ ВЫСУШИВАЕМОГО МАТЕРИАЛА ПРИ ПОСТОЯННОЙ СКОРОСТИ СУШ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пиллярная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смотически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онно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С ЦЕЛЬЮ УВЕЛИЧЕНИЯ ВЫХОДА АЛКАЛОИДОВ ПРИ ЭКСТРАКЦИ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кисляю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щелачив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спользуют экстрагент нейтральной ре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ируют угле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АБСОЛЮТНЫЙ СПИРТ НЕ МОЖЕТ БЫТЬ ПОЛУЧЕН СЛЕДУЮЩИМИ СПОСОБ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 спирта-сырца в ректификационной колон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 над натрием или калием металлическ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кой азеотропной смеси воды и спирта в присутствии бенз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пячением с водоотнимающи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ПОЛУЧЕНИИ СУХИХ ФЕРМЕНТНЫХ ПРЕПАРАТОВ КОНЦЕНТРИРОВАНИЕ ЭКСТРАКТА ВО ИЗБЕЖАНИЕ ИНАКТИВАЦИИ ДЕЙСТВУЮЩИХ ВЕЩЕСТВ Н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парива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а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ЭКСТРАКТИВНЫМИ ВЕЩЕСТВАМИ НАЗЫВА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мму биологически активных и сопутствующих веществ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опутствующи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иологически активны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лласт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РОМЫШЛЕННЫЙ РЕГЛАМЕНТ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хнологический документ действующего серийного производства лекарственного средства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ормативный документ, устанавливающий методы производства, технологические нормативы, технологические средства, условия и порядок проведения технологического процесса в производстве химико-фармацевтическ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уководящий нормативный документ, устанавливающий стандартные технологические методы производства, нормы и нормативы, технические средства для процесса производства однородн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 основных стандартов, применяемых в фармакопейном анализе и производстве лекарствен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ВЫДЕЛЕНИЕ ИНСУЛИНА-СЫРЦА ИЗ ОЧИЩЕННОГО ЭКСТРАКТА НЕ ОСУЩЕСТВЛЯЮТ, ИСПОЛЬЗУЯ МЕТОД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осажд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аливание раствором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на катион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ем раствором аммония 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ФИЛЬТРОВАНИЯ ИЗВЛЕЧЕНИЙ ПОСЛЕ ОТСТАИВАНИЯ ПРИ ПРОИЗВОДСТВЕ НАСТОЕК НЕ ИСПОЛЬЗУ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утч-фильтры, работающие под вакуумом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есс-фильтры, работающие под давле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рук-фильтры, работающие под давле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обратного осмо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 ПРОЦЕССЕ ИЗГОТОВЛЕНИЯ ФИТО-И ОРГАНОПРЕПАРАТОВ ИСПОЛЬЗУЮТ РАЗЛИЧНЫЕ ВИДЫ СУШИЛОК. КАКУЮ СУШИЛКУ НАИБОЛЕЕ ЦЕЛЕСООБРАЗНО ИСПОЛЬЗОВАТЬ ДЛЯ СУШКИ ТЕРМОЛАБИЛЬНЫХ СОЕДИНЕНИЙ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офи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 КАЧЕСТВЕ ЭКСТРАГЕНТОВ ПРИ ПРОИЗВОДСТВЕ НОВОГАЛЕНОВЫХ ПРЕПАРАТОВ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альдег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фир диэтилов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ругие органические растворители (дихлорэтан, хлористый метилен, ацетон, хлороформ и д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зличной концен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ОТДЕЛЕНИЕ СУММЫ ГЛИКОЗИДОВ ОТ СОПУТСТВУЮЩИХ ВЕЩЕСТВ В ПРОЦЕССЕ ПОЛУЧЕНИЯ АДОНИЗИДА ОСУЩЕСТВЛЯЕТСЯ МЕТОД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ной растворителя универсальный экстрагент – вода – 20% этанол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адсорбционной хроматографией на оксиде алюми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идкостной экстракцией универсальный экстрагент-вод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м раствором аммония сульф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ЛИЦЕНЗИОННЫЕ ТРЕБОВАНИЯ И УСЛОВИЯ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вокупность установленных нормативными правовыми актами требований и условий, выполнение которых лицензиатом обязательно при осуществлении лицензируемого вида деятельности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деятельность, на осуществление которой на территории РФ требуется получение специального документа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азрешение (право) на осуществление лицензируемого вида деятельности при обязательном соблюдении лицензионных требований и условий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решение на право, либо право на выполнение некоторых действий, которое может удостоверяться (подтверждаться) одноимённым докумен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СТАЯ ХИМИЧЕСКАЯ МОДИФИКАЦИЯ -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ложение молекулы вещества в организме с образованием активной формы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СТУПАЯ К БИОФАРМАЦЕВТИЧЕСКИМ ИССЛЕДОВАНИЯМ, ВЫ ОСВОИТЕ МЕТОДИКИ ОПРЕ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лияния фармацевтических факторов на биологическую доступность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результатов клинических испытаний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ецифической активности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нтроля качества на всех стадиях производства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ЧИСТКУ ОТ ЖИРОВ ПРИ ПОЛУЧЕНИИ ПАРЕНТЕРАЛЬНЫХ ОРГАНОПРЕПАРАТОВ НЕ ОСУЩЕСТВЛЯЮТ СЛЕДУЮЩИМИ МЕТОД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е на холод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трагирование органическими растворител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офракцио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ЛОЖИТЕЛЬНЫМИ СВОЙСТВАМИ МОЛОЧНОГО САХАРА, КАК ВСПОМОГАТЕЛЬНОГО ВЕЩЕСТВА, ЯВЛЯЮ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гигроскопичност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лотности, обеспечивающей малую скорость седиментации 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тносительной фармакологической индифферентностью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носительной индифферентностью к факторам окружающей сред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ОПРЕДЕЛЕНИЯ РАСПЫЛЯЕМОСТИ ПОРОШКА И  ВЫБОРА ОПТИМАЛЬНОГО ВАРИАНТА ТЕХНОЛОГИИ НАХОДЯТ В ТАБЛИЦАХ ЗНАЧ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сыпной масс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эффициента летуче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эффициента относительной потер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МПАКТНОСТЬ, ПОРТАТИВНОСТЬ, УДОБСТВО ТРАСПОРТИРОВКИ ТАБЛЕТОК ОТНОСИТСЯ К ПРЕИМУЩЕСТ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плутационны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ко-фармацевтически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изводственным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хнолог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 ПРЕИМУЩЕСТВАМ ГРАНУЛ КАК ЛЕКАРСТВЕННОЙ ФОРМЫ НЕ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регулирования и пролонгирования высвобождения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маскировки неприятного вку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сть повысить устойчивость лекарственных веществ к воздействию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можность совмещение реагирующих между собой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ЗНАКИ, ПО КОТОРЫМ НЕ КЛАССИФИЦИРУЮТ СМЕСИ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и произ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конструктивному призна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пособу воздействия на смесь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характеру процесса 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СЫПНУЮ МАССУ ГРАНУЛЯТА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утем свободного засыпания порошка в определенный объем с последующим взвешива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 скорости высыпания навески материала из воро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углу естественного откоса при высыпании из ворон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делением на фракции путем просеивания через стандартный набор си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 ИСПЫТАНИИ 10-ТИ ТАБЛЕТОК ПРОЧНОСТЬ НА ИСТИРАНИЕ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менее 97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е менее 98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3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более 97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О СПОСОБУ ПОЛУЧЕНИЯ ТАБЛЕТКИ НЕ КЛАССИФИЦИРУЮ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пленоч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ССУЕМОСТЬ ГРАНУЛЯТА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особность материала к взаимному притяжению и сцеплению под давление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пределение материала по степени крупности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сса единицы объема свободно насыпанного материала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пособность материала высыпаться из емкости под силой собственной тяжести, образуя непрерывный устойчивый поток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НЕДОСТАТОЧНОЙ ВЛАЖНОСТИ ГРАНУЛЯТА МЕХАНИЧЕСКАЯ ПРОЧНОСТЬ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а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дет оптималь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е изменя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величиваетс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УРБУЛА ОТНОСИТСЯ К СМЕСИТЕЛЯ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вращающимся корпус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 вращающимися лопастя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 псевдоожижением сыпучего материа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СМЕСИТЕЛЯМ С ВРАЩАЮЩИМИСЯ ЛОПАСТЯМИ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ппарат псевдоожиженого сло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и с винтообразными лопаст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ркуляцион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НЕДОСТАТКИ ГРАНУЛИРОВАНИЯ В ПСЕВДООЖИЖЕННОМ СЛО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можны потери связанные с распылением гранулируемых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хранение сыпучести грануля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полной автоматизации процесса грануляции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окая интенсивность проце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ПУДРИВАНИЕ ГРАНУЛЯТА НЕ ВЫДЕЛЯЮТ В ОТДЕЛЬНУЮ ТЕХНОЛОГИЧЕСКУЮ ОПЕРАЦИЮ ПРИ ГРАНУЛИРО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псевдоожиженном сло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ыление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АППАРАТУРА, НЕ ИСПОЛЬЗУЕМАЯ ПРИ ГРАНУЛИРО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П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-30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Г-3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обежный смеситель-гранулят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ИТОВЫЕ МЕХАНИЗМЫ МОГУТ БЫТЬ СЛЕДУЮЩИХ ТИП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лектромагнитны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рационны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ерционные с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арабанные просеивающие маш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ЫБЕРИТЕ НАИБОЛЕЕ ПРАВИЛЬНОЕ И ТОЧНОЕ ОПРЕДЕЛЕНИЕ ГРАНУЛ КАК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ая форма для внутреннего применения в виде крупинок круглой, цилиндрической или неправильной формы содержащих смесь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дозированная лекарственная форма для внутреннего применения состоящее из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путем многократного наслаивание лекарственных и вспомогательных веществ на сахарные гранул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екарственная форма для внутреннего применения в виде зерен или частиц определенной величины, содержащих смесь лекарственных и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ЛАГОСОДЕРЖАНИЕ ГРАНУЛЯТА НЕ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рбционной сушкой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ушиванием навески образца инфракрасными луч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ым влагомер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ушиванием навески исследуемого образца в сушильном шкафу при t 100-105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НА ТАБЛЕТКИ НАНОСЯТ РИСКУ (НАСЕЧКУ) ШТАМПОМ ПРИ ПРЕССОВАНИИ, ЕСЛИ ИХ ДИАМЕТ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ее 9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олее 5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10 м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более 15 м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СМЕСИТЕЛЯМ С ВРАЩАЮЩИМСЯ КОРПУСО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й смес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-образ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конус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убически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ОЦЕСС  СФЕРОНИЗАЦИИ ГРАНУЛ ОКАЗЫВАЕТ ВЛИЯНИЕ НА СЛЕДУЮЩИЕ ПОКАЗАТЕЛИ КАЧЕСТВА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нешний вид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чность доз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ханическую проч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СУХОЕ ГРАНУЛИРОВАНИЕ НЕ ПРЕДПОЛАГ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ение материала в эмалированных емкост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ение сухих связы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брикетов до гранул нужного разме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кетирование таблетируем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ОЙ ЧАСТЬЮ ПРОТИРОЧНЫХ МАШИН ПРИ ВЛАЖНОМ ГРАНУЛИРОВАНИИ  НЕ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-магнитный двиг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лете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лосниковые решет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бив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ЫСОКАЯ ПРОИЗВОДИТЕЛЬНОСТЬ ВИБРАЦИОННЫХ СИТ ОБЪЯСНЯЕТСЯ ТЕМ, Ч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сокочастотные колебания сита подбрасывают материал на сите и создают возможность всем мелким частицам попасть на сетку 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ито имеет большую поверхность для просеи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поверхность сетки нанесен толстый слой просеиваем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то имеет большую скорость вращение вала, на котором укреплена с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ИБРАЦИОННЫЕ СИТА НЕ ПОДРАЗДЕЛЯЮТСЯ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ик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ер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магни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РОИЗВОДИТЕЛЬНОСТЬ СИТ И КАЧЕСТВО СИТОВОЙ КЛАССИФИКАЦИИ МАТЕРИАЛА 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а стан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ы и размер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ЧТО НЕ ЯВЛЯЕТСЯ ЦЕЛЬЮ НАНЕСЕНИЯ ПЛЕНОЧНЫХ ПОКРЫТИЙ, РАСТВОРИМЫХ В ЖЕЛУДОЧНОМ СОК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щита ядра таблетки от условий кишечни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кировка неприятного вкуса и запа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а лекарственного вещества от влаги и кислорода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я внешнего вида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ЧТО НЕ ЯВЛЯЕТСЯ ОСНОВНЫМ НАЗНАЧЕНИЕМ НАПОЛНИТЕЛЕЙ В  ТАБЛЕТОЧНОМ  ПРОИЗВОДСТВ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нение цвета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е прессуемости таблетируемой мас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ечение хорошей сыпучести таблетируем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определенной массы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ПОЛУЧЕНИИ «ШИПУЧИХ» ТАБЛЕТОК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сь кислоты (лимонной, винной) с натрия гидрокарбонатом или кальция карбонат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месь кислоты (лимонной, винной) с кальция 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сь глюкозы и фруктозы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месь кислоты (лимонной, винной) с натрия гидро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СПОМОГАТЕЛЬНЫЕ ВЕЩЕСТВА, ОБРАЗУЮЩИЕ НА ТАБЛЕТКАХ ПЛЕНОЧНЫЕ ПОКРЫТИЯ, РАСТВОРИМЫЕ В КИШЕЧНИК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а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ез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СПОМОГАТЕЛЬНЫЕ ВЕЩЕСТВА, ОБРАЗУЮЩИЕ ВОДОРАСТВОРИМЫЕ ПЛЕНОЧНЫЕ ПОКРЫТИЯ НА ТАБЛЕТ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ре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a-К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ГРУНТОВКА В ПРОЦЕССЕ НАНЕСЕНИЯ ДРАЖИРОВАННЫХ ПОКРЫТИЙ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ЦЕЛЬ НАНЕСЕНИЯ ВОДОРАСТВОРИМЫХ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кировка неприятного вкуса и запах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щита лекарственного вещества от влаги и кислорода воздух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щита слизистой желудка от раздражающего действия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кализация высвобождения лекарственного вещества за пределами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РАЗРЫХЛЯЮЩИЕ ВЕЩЕСТВА, УЛУЧШАЮЩИЕ СМАЧИВАЕМОСТЬ И СПОСОБСТВУЮЩИЕ ОБРАЗОВАНИЮ В НЕЙ ГИДРОФИЛЬНЫХ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лопект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ЫБЕРИТЕ НАИБОЛЕЕ ПРАВИЛЬНОЕ И ТОЧНОЕ ОПРЕДЕЛЕНИЕ ДРАЖЕ,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вердая дозированная лекарственная форма для внутреннего применения, получаемая методом многократного наслаивания лекарственных и вспомогательных веществ на сахарные гранулы (крупку)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вердая дозированная лекарственная форма для внутреннего и наружного применение, состоящее из одного или нескольких лекарственных веществ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методом прессование гранулята с последующим нанесением оболочки методом наслаивани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вердая дозированная лекарственная форма, получаемая прессованием лекарственных и вспомогательных веществ или формованием специаль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ЛИЧЕСТВО ТАЛЬКА КАК ВСПОМОГАТЕЛЬНОГО ВЕЩЕСТВА В СОСТАВЕ ТАБЛЕТОК НЕ ДОЛЖНО ПРЕВЫШ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%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НА КАЧЕСТВО ДРАЖИРОВАННОГО ПОКРЫТИЯ ВЛИЯЮТ СЛЕДУЮЩИЕ Ф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став наносимого покрытия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орма таблеток – яд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нанесения покрытия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грузка абдукто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НЕСЕНИЯ ДРАЖИРОВАННЫХ ПОКРЫТИЙ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ашине двойного пресс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становках центробежного 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АКОЕ ВЕЩЕСТВО НЕ ЯВЛЯЕТСЯ СКОЛЬЗЯЩ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ПМ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кальция и магния стеарат;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стеаринов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СПОМОГАТЕЛЬНЫЕ ВЕЩЕСТВА, ОБРАЗУЮЩИЕ НА ТАБЛЕТКАХ НЕРАСТВОРИМЫЕ ПЛЕНОЧНЫЕ ПОКРЫ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целлюлоз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иэтиламиноме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пропиленметилцеллюл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РИ ИЗГОТОВЛЕНИИ ТАБЛЕТОК С КИШЕЧНОРАСТВОРИМЫМИ ПРЕССОВАННЫМИ ОБОЛОЧ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состав гранулята для получения оболочек вводят метилфталип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таблетки вводя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ТВИН-80 НЕ ВЫПОЛНЯЕТ В ТАБЛЕТКАХ СЛЕДУЮЩИЕ РО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вляется эмульгатор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щество, улучшающее смачиваемость и водопроницаемость таблетки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щество, обеспечивающее разрушение таблетки в жидкой среде в результате газообразования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ещество, разрывающее таблетку после набухания при контакте с жидкостью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ЗНАЧЕНИЕ СКОЛЬЗЯЩИХ ВЕЩЕСТВ В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ся в качестве пленкообзаз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выталкивания таблетки из матрицы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едотвращение налипания таблеточных масс на пуансоны и стенки матриц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спечение равномерного истечения таблетируемых масс из воронки в матри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ТЕСТОВКА В ПРОЦЕССЕ НАНЕСЕНИЯ ДРАЖИРОВАННЫХ ПОКРЫТИЙ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ИЗГОТОВЛЕНИИ ТАБЛЕТОК С ЗАЩИТНЫМИ ПРЕССОВАНН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состав гранулята, для получения оболочек вводят метилфталил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, кислоту стеариновую и ее сол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вводят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,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ЖЕСТКОГО ПРЕССОВАНИЯ НЕХАРАКТЕРН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авление возникает внезапно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более сильное и максимальное давление нарастает постепенн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е экспоненциално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менение несколько жестких последовательных сдавливаний: слаб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ЦЕСС НЕ ЯВЛЯЮЩИЙСЯ МЕТОДОМ ПОДГОТОВКИ ТАБЛЕТИРУЕМОГО МАТЕРИАЛА К ПРЯМОМУ ПРЕСС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есение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ведение в состав наполните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микрокристаллической целлюлозы и поливинилпироллидо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ая кристаллизация лекарственных веще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ЯМЫМ ПРЕССОВАНИЕМ НЕ ПОЛУЧАЮТ ТАБЛЕТКИ ИЗ СЛЕД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тельные экстра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ксаметилентетра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ТОЧНОСТЬ ДОЗИРОВАНИЯ В ПРОИЗВОДСТВЕ ТАБЛЕТОК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ы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ы и безотказности заполнения матричного гнез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роды и количества скользящи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стоянства объема матричного гн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ИССЛЕДОВАНИЯ, ВО ВРЕМЯ КОТОРЫХ НЕ ИЗУЧАЮТ БЕЗОПАСНОСТЬ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етинг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оклиническ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регист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ОНЯТИЕ, КОТОРОМУ СООТВЕТСТВУЕТ ОПРЕДЕЛЕНИЕ: «НАУКА И ДЕЯТЕЛЬНОСТЬ, НАПРАВЛЕННЫЕ НА ВЫЯВЛЕНИЕ, ОЦЕНКУ, ПОНИМАНИЕ И ПРЕДУПРЕЖДЕНИЕ НЕБЛАГОПРИЯТНЫХ ПОБОЧНЫХ ЭФФЕКТОВ И/ИЛИ ЛЮБЫХ ДРУГИХ ВОЗМОЖНЫХ ПРОБЛЕМ, СВЯЗАННЫХ С ЛЕКАРСТВЕННЫМИ СРЕД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иофарма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окси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кине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ПОНЯТИЕ, КОТОРОМУ СООТВЕТСТВУЕТ ОПРЕДЕЛЕНИЕ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ХАРАКТЕРИСТИКА ЛЕКАРСТВЕННОГО СРЕДСТВА, ОСНОВАННАЯ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ОМ АНАЛИЗЕ ЕГО ЭФФЕКТИВНОСТИ И РИСКА ПРИЧИ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ЗДОРОВЬ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опасность лекарственного сре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ерапевтическая эффективность лекарствен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бочн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предвиденная реакция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НЯТИЕ, КОТОРОМУ СООТВЕТСТВУЕТ ОПРЕДЕЛЕНИЕ: «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 ЛЕЧЕНИЯ ЗАБОЛЕВАНИЯ ИЛИ ДЛЯ РЕАБИЛИТ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оч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апевтическ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епредвиденная реакция орган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благоприятн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 xml:space="preserve">УСЛОВИЕ ПРИ КОТОРОМ КЛИНИЧЕСКИЕ ИСПЫТАНИЯ ГАРАНТИРУЕТ 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Ь ЛЕКАРСТВЕН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ндомизированное международное иссле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я на ограниченном числе бо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граничение применения други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граниченный срок применения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ОСНОВНАЯ ЦЕЛЬ ФАРМАКОНАДЗОР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нижение заболеваемости и смертности, вызываемые лекарственными средств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дзор за качеством выпускаемых фармацевтическими предприятиям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дзор за деятельностью аптечных организ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дзор за деятельностью страховых медицинск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АРМАЦЕВТИЧЕСКОЕ ПРЕДПРИЯТИЕ ОСВАИВАЕТ ВЫПУСК НОВОЙ ПРОДУКЦИИ. В КАКОМ РАЗДЕЛЕ ТЕХНОЛОГИЧЕСКОГО РЕГЛАМЕНТА ОПИСАН ВНЕШНИЙ ВИД И ФИЗИКО-ХИМИЧЕСКИЕ СВОЙСТВА ГОТОВОГО ПРОДУК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характеристика конечного продукта произво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ложение технологического процесса 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характеристика сырья, материалов и полупродуктов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арактеристика вспомогательного сырья и материал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УКАЖИТЕ КАКОЙ ТИП МЕШАЛОК СЛЕДУЕТ ИСПОЛЬЗОВАТЬ ДЛЯ ПРИГОТОВЛЕНИЯ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пелл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ДЛЯ ПРИГОТОВЛЕНИЯ СИРОПА ИСПОЛЬЗУЮТ 82 ЧАСТИ САХАРНОГО СИРОПА; 1 ЧАСТЬ КJ (KBR); 12 ЧАСТЕЙ ЖИДКОГО ЭКСТРАКТА ЧАБРЕЦА И 5 ЧАСТЕЙ 96% ЭТАНОЛА.  КАК НАЗЫВАЕТСЯ ЭТОТ ПРЕПАРАТ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тусс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оса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мброк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нхол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РИ ПОЛУЧЕНИИ СПИРТА ЭТИЛОВОГО ИСПОЛЬЗУЮТ ПРОЦЕСС РЕКТИФИКАЦИИ. УКАЖИТЕ ПРИНЦИП ПРОЦЕССА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 разделение смеси взаимосмешивающихся жидкостей с разной температурой кипения на отдельные фр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то перегонка в глубоком вакууме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это промывание отработанного сырья 3-5 кратным количеством этанол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это перегонка с инертными газ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ТАБЛЕТОЧНЫЙ ЦЕХ ПРОИЗВОДИТ ТАБЛЕТКИ С НАПРЕСОВАННЫМ ПОКРЫТИЕМ. УКАЖИТЕ АППАРАТУРУ, ИСПОЛЬЗУЮЩУЮСЯ ДЛЯ ЭТОГ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чная машина двойного прессован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льный к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мериз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ксцентриковая таблеточная м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ФАРМАЦЕВТИЧЕСКОЕ ПРЕДПРИЯТИЕ ВЫПУСКАЕТ ГУСТЫЕ ЭКСТРАКТЫ. УКАЖИТЕ ТЕХНОЛОГИЧЕСКУЮ СТАДИЮ, НЕ ПРЕДУСМОТРЕННУЮ ПРИ ИХ ИЗГОТОВЛЕ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ш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чистка извле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ФАРМАЦЕВТИЧЕСКОЕ ПРЕДПРИЯТИЕ ПРОИЗВОДИТ НОВОГАЛЕНОВЫЕ ПРЕПАРАТЫ. УКАЖИТЕ, ПРИ ПОЛУЧЕНИИ КАКОГО ИЗ НИХ ИСПОЛЬЗУЮТ ЦИРКУЛЯЦИОННЫЙ  АППАРАТ ТИПА “СОКСЛЕТ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ониз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г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т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ФАРМАЦЕВТИЧЕСКОЕ ПРЕДПРИЯТИЕ ПРОИЗВОДИТ ЭКСТРАКТ-КОНЦЕНТРАТ ТЕРМОПСИСА СУХОГО, В КОТОРОМ СОСТАВ ДЕЙСТВУЮЩИХ ВЕЩЕСТВ ПРЕВЫШАЕТ НОРМУ. УКАЖИТЕ ВЕЩЕСТВО, ИСПОЛЬЗУЕМОЕ ДЛЯ  РАЗБАВЛЕНИЯ ЭКСТР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акт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ирт этиловы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ода очище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МАЗЕВОЙ ЦЕХ ПРЕДПРИЯТИЯ ПРИ ПРОИЗВОДСТВЕ МАЗИ НА СТАДИИ ФАСОВКИ МОЖ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ЛЕДУЮЩУЮ АППАР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машин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Резе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шины рото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 эксцентри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МАЗЕВОЙ ЦЕХ ПРЕДПРИЯТИЯ ОСВАИВАЕТ ВЫПУСК НОВОЙ МАЗИ. УКАЖИТЕ ТЕХНОЛОГИЧЕСКУЮ ОПЕРАЦИЮ, КОТОРАЯ ОБЕСПЕЧИВАЕТ РАВНОМЕРНОСТЬ РАСПРЕДЕЛЕНИЯ ЛЕКАРСТВЕННОГО ВЕЩЕСТВА В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могениз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готовка основ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 xml:space="preserve">АЭРОЗОЛЬНЫЙ ЦЕХ ПРЕДПРИЯТИЯ  ИСПОЛЬЗУЕТ В СВОЕЙ РАБОТЕ ПРОПЕЛЛЕНТЫ РАЗЛИЧНЫХ ГРУПП. ВЫБЕРИТЕ ПРОПЕЛЛЕНТЫ, ОТНОСЯЩИЕСЯ К ГРУППЕ СЖАТЫХ ГАЗОВ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зот, закись азота, двуокись угле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АЭРОЗОЛЬНЫЙ ЦЕХ ПРЕДПРИЯТИЯ  ИСПОЛЬЗУЕТ В СВОЕЙ РАБОТЕ ПРОПЕЛЛЕНТЫ РАЗЛИЧНЫХ ГРУПП. ВЫБЕРИТЕ ПРОПЕЛЛЕНТЫ, ОТНОСЯЩИЕСЯ К ГРУППЕ ЛЕГКОЛЕТУЧИХ ОРГАНИЧЕСКИХ РАСТВОРИТ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тиленхлорид, этиленхлор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ПРОИЗВОДСТВЕ МАКСИМАЛЬНО-ОЧИЩЕННЫХ ЭКСТРАКЦИОННЫХ ПРЕПАРАТОВ ИСПОЛЬЗУЮТСЯ СПЕЦИФИЧЕСКИЕ МЕТОДЫ ОЧИСТКИ ВЫТЯЖКИ. УКАЖИТЕ МЕТОД, ОТНОСЯЩИЙСЯ К ВЫСАЛИВА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йствие насыщенных растворов сильных электроли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оцесс воздействия на вытяжку нагре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е УФ-об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ПРОИЗВОДСТВЕ МАКСИМАЛЬНО-ОЧИЩЕННЫХ ЭКСТРАКЦИОННЫХ ПРЕПАРАТОВ ИСПОЛЬЗУЕТСЯ ОЧИСТКА ВЫТЯЖКИ МЕТОДОМ ЖИДКОСТНОЙ ЭКСТРАКЦИИ, ПРЕДСТАВЛЯЮЩИЙ СОБОЙ 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оцесс извлечения из одной жидкости с помощью друг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воздействия на вытяжку нагре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оздействия электрол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ЦЕХ ПРЕДПРИЯТИЯ ПРОИЗВОДИТ МЯГКИЕ ЖЕЛАТИНОВЫЕ БЕЗШОВНЫЕ КАПСУЛЫ. УКАЖИТЕ МЕТОД ПОЛ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 мет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ак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штамп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выл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НА ФАРМАЦЕВТИЧЕСКОМ ПРЕДПРИЯТИИ ИЗГОТАВЛИВАЮТ ТАБЛЕТКИ НАТРИЯ ХЛОРИДА. УКАЖИТЕ, КАКИМ МЕТОДОМ ИХ ГОТОВЯТ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ямого прессования без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ямого прессования с добавлением вспомогатель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 с предыдущим влажным гранул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ВЫСУШИВАНИЯ ГРАНУЛ ИСПОЛЬЗУЮТ РАЗЛИЧНЫЕ ТИПЫ СУШИЛОК. УКАЖИТЕ, К КАКОМУ ТИПУ СУШИЛОК ОТНОСИТСЯ СУШИЛКА СП-30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шилки с псевдорозридженым сло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лимационная суш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ка с силикагельной кол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А ФАРМАЦЕВТИЧЕСКОМ ПРЕДПРИЯТИИ ВЫПУСКАЮТ СУСПЕНЗИИ И ЭМУЛЬСИИ. УКАЖИТЕ АППАРАТУРУ, ПРИМЕНЯЕМУЮ ДЛЯ ДИСПЕРГИРОВАНИЯ И ПЕРЕМЕШИВАНИЯ В ЖИДКОЙ СРЕДЕ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орно-пульсационный аппарат, коллоидные мельниц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брацио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НА ФАРМАЦЕВТИЧЕСКОМ ПРЕДПРИЯТИИ ИЗГОТАВЛИВАЮТ ТАБЛЕТКИ НИТРОГЛИЦЕРИНА. УКАЖИТЕ, КАКОЙ ПОКАЗАТЕЛЬ НЕ ОПРЕДЕЛЯЮТ ПРИ ОЦЕНКЕ КАЧЕСТВА ЭТИХ ТАБЛЕТ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ую проч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реднюю мас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ФАРМАЦЕВТИЧЕСКОМ ПРЕДПРИЯТИИ ПЛАНИРУЕТСЯ ВЫПУСК ГЕТЕРОГЕННЫХ МАЗЕЙ. УКАЖИТЕ АППАРАТУРУ, КОТОРАЯ НЕОБХОДИМА ДЛЯ ГОМОГЕНИЗАЦИИ МА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(рпа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ь для плавления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МПУЛЬНЫХ ЦЕХ ПРЕДПРИЯТИЯ ВЫПУСКАЕТ РАСТВОРЫ ДЛЯ ИНЪЕКЦИЙ. УКАЖИТЕ, КАКОЙ СТАБИЛИЗАТОР ДОБАВЛЯЮТ ДО 1% РАСТВОРА МОРФИНА ГИДРОХЛОРИДА ДЛЯ ИНЪЕ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 н раствор кислоты соля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н раствор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нгал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АМПУЛЬНЫХ ЦЕХ ПРЕДПРИЯТИЯ ВЫПУСКАЕТ 5% МАСЛЯНЫЙ РАСТВОР ТОКОФЕРОЛА АЦЕТАТА ДЛЯ ИНЪЕКЦИЙ. УКАЖИТЕ, КАКОЙ МЕТОД НАПОЛНЕНИЯ АМПУЛ РАЦИОНАЛЬНО ИСПОЛЬЗОВАТЬ ПРИ ЗАПОЛНЕНИИ АМПУЛ ЭТИМ РАСТВ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прицев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оконденсационны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прицевой и вакуум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ПРОИЗВОДСТВЕ ФИТОПРЕПАРАТОВ ЭКСТРАГЕНТ, ОСТАВШИЙСЯ В СЫРЬЕ, УДАЛЯЮТ ИЗ СЫРЬЯ И ВОЗВРАЩАЮТ В ПРОИЗВОДСТВО. КАК НАЗЫВАЕТСЯ ЭТОТ ПРОЦЕС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купер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ктифик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ДНИМ ИЗ ПОКАЗАТЕЛЕЙ ПРОВЕРКИ КАЧЕСТВА ГОТОВЫХ АМПУЛ ЯВЛЯЕТСЯ ОТСУТСТВИЕ ОСТАТОЧНЫХ НАПРЯЖЕНИЙ В СТЕКЛЕ. УКАЖИТЕ КАКАЯ ОПЕРАЦИЯ ИЗ СТАДИИ "ПОДГОТОВКА АМПУЛ К НАПОЛНЕНИЮ" УСТРАНЯЕТ ДАННЫЙ НЕДОСТА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жиг амп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рытие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тье амп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ушки амп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И ИЗГОТОВЛЕНИИ ИНЪЕКЦИОННЫХ ЛЕКАРСТВЕННЫХ ФОРМ НА ФАРМАЦЕВТИЧЕСКИХ ПРЕДПРИЯТИЯХ ИСПОЛЬЗУЮТСЯ РАЗЛИЧНЫЕ СПОСОБЫ ЗАПАЙКИ АМПУЛ. ДЛЯ КАКИХ ИНЪЕКЦИОННЫХ РАСТВОРОВ ПРОВОДЯТ ЗАПАЙКУ КАПИЛЛЯРОВ В ПОТОКЕ ИНЕРТНЫХ ГАЗОВ (АЗОТ, АРГОН, УГЛЕКИСЛЫЙ ГАЗ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окисляем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их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остой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тически неустойчи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НА ФАРМАЦЕВТИЧЕСКИХ ПРЕДПРИЯТИЯХ ИСПОЛЬЗУЮТСЯ РАЗЛИЧНЫЕ СПОСОБЫ ПОЛУЧЕНИЯ ЭКСТРАКЦИОННЫХ ПРЕПАРАТОВ. НАЗОВИТЕ ХАРАКТЕРНЫЕ ТЕХНОЛОГИЧЕСКИЕ ОСОБЕННОСТИ МЕТОДА РЕПЕРКОЛЯЦИИ ПО ЧУЛКОВУ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личие пускового и рабочего пери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ение сырья на неравные ча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сырья на равные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я батареи из трех перко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ПРОВЕДЕНИИ КОНТРОЛЯ КАЧЕСТВА ТАБЛЕТОК НА ФАРМАЦЕВТИЧЕСКИХ ПРЕДПРИЯТИЯХ ПРОВОДЯТ ТЕСТ ОПРЕДЕЛЕНИЯ ПРОЧНОСТИ НА ИСТИРАНИЕ ТАБЛЕТОК. УКАЖИТЕ, КАКОЙ ПРИБОР ИСПОЛЬЗУЮТ ДЛЯ ПРОВЕДЕНИЯ ДАННОГО ТЕС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арабанный истирател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ужинный динам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араторный индикатор процесса распа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 ФАРМАЦЕВТИЧЕСКОМ ПРЕДПРИЯТИИ ПРОВОДЯТ ТЕСТЫ НА ОПРЕДЕЛЕНИЕ РАСТВОРЕНИЯ И РАСПАДЕНИЯ ТАБЛЕТОК. ПРИ КАКОЙ ТЕМПЕРАТУРЕ ПРОВОДЯТСЯ ТЕС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7 0С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ОЦЕНКИ ВНЕШНЕГО ВИДА ТАБЛЕТКИ ОПРЕДЕЛЯЮТ ЕЕ РАЗМЕРЫ. УКАЖИТЕ, КАКОЙ ПРИБОР ИСПОЛЬЗУЕТСЯ ДЛЯ ПРОВЕДЕНИЯ ДАННОГО ИССЛЕД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тангенциркуль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цирку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иллиметровая лине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ФАРМАЦЕВТИЧЕСКОЕ ПРЕДПРИЯТИЕ ПРОИЗВОДИТ ТАБЛЕТИРОВАННЫЕ ЛЕКАРСТВЕННЫЕ СРЕДСТВА. ОТ КАКОГО СВОЙСТВА ТАБЛЕТОЧНОЙ МАССЫ НАИБОЛЕЕ ЗАВИСИТ СКОРОСТЬ ЗАПОЛНЕНИЯ МАТРИЧНОГО ОТВЕРСТИЯ ТАБЛЕТКИ МАШИНЫ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екучесть (сыпучесть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ситель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ист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ла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ИЗГОТОВЛЕНИИ ТАБЛЕТОК НЕОБХОДИМО ПРОВОДИТЬ ПОСТАДИЙНЫЙ КОНТРОЛЬ КАЧЕСТВА. КАКИЕ ПРИБОРЫ ИСПОЛЬЗУЮТ ДЛЯ ОПРЕДЕЛЕНИЯ ГРАНУЛОМЕТРИЧЕСКОГО (ФРАКЦИОННОГО) СОСТАВА ГРАНУЛЯТА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тандартный набор си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образные вибро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иабиляторы лопаст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бораторные идентифи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 xml:space="preserve">ЭМУЛЬГАТОР, РЕКОМЕНДУЕМЫЙ ДЛЯ ЭМУЛЬГИРОВАНИЯ С ТЕМПЕРАТУРНЫМ ОБРАЩЕНИЕМ Ф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сиэтилированные спирты С16-С20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урилэтоксисульфат натр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оностеарат глицер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анол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ТОЧКА КРАФТА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мпература, при которой жидкая, твердая и мицеллярная формы ПАВ существуют в равновесии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, при которой ПАВ 1-го рода превращаются в ПАВ 2-го ро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мпература, при которой достигается расслоение эмульсий типа М/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, при которой жидкая и твердая формы ПАВ существуют в равнове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 xml:space="preserve">ПРИ СМЕШЕНИИ АНИОННЫХ И ОКСИЭТИЛИРОВАННЫХ НЕИОНОГЕННЫХ ПАВ  В ОТНОШЕНИИ СТАБИЛИЗАЦИИ ЭМУЛЬСИЙ НАБЛЮД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нергиз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ди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нтагонизм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азовая инверсия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БЕЗБОРНОЕ МЕДИЦИНСКОЕ СТЕКЛО ИСПОЛЬЗУЮТ ДЛЯ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вод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гидролизующихся 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окисляющихся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ТЕХНОЛОГИЧЕСКИЕ ОПЕРАЦИИ, ВЫПОЛНЯЕМЫЕ В ЗОНЕ КЛАССА А ПРИ ВЫПУСКЕ СТЕРИЛЬНЫХ ЛЕКАРСТВЕННЫХ ПРЕПАРАТОВ В АСЕПТИЧЕСК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итическ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се стадии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ыполняемые без участия персон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подготовке первич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СПОСОБ ПРОЛОНГИРОВАНИЯ ПЕРОРАЛЬНЫХ ЛЕКАРСТВЕННЫХ ФОРМ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ении скорости растворения и диффузии АФС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ении скорости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ДЛИТЕЛЬНОЕ ПОСТУПЛЕНИЕ АКТИВНОЙ ФАРМАЦЕВТИЧЕСКОЙ СУБСТАНЦИИ (АФС) ЧЕРЕЗ КОЖУ, ОСУЩЕСТВЛЯЕМОЕ С ПОМОЩЬЮ ТРАНСЭПИДЕРМАЛЬНЫХ ТЕРАПЕВТИЧЕСКИХ СИСТЕМ ОСНОВАНО НА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явлении пассивной диффузии за счет поддерживаемого градиента концентрации АФС на границе матрица-эпител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влении активной диффузии АФС через кожный барье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ГЕМОДИНАМИЧЕСКОЕ ДЕЙСТВИЕ ИНФУЗИОННЫХ РАСТВОРОВ ДОСТИГАЕТСЯ ЗА СЧ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го коллоидно-осмотического давления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особности ВМС связывать токс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ион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НЯТИЕ, КОТОРОМУ СООТВЕТСТВУЕТ СЛЕДУЮЩЕЕ ОПРЕДЕЛЕНИЕ: «ВЕЩЕСТВА НЕОРГАНИЧЕСКОГО ИЛИ ОРГАНИЧЕСКОГО ПРОИСХОЖДЕНИЯ, ИСПОЛЬЗУЕМЫЕ В ПРОЦЕССЕ ПРОИЗВОДСТВА, ИЗГОТОВЛЕНИЯ ЛЕКАРСВТЕННЫХ ПРЕПАРАТОВ ДЛЯ ПРИДАНИЯ ИМ НЕОБХОДИМЫХ ФИЗИКО-ХИМИЧЕСКИХ СВОЙСТВ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е сре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ЦЕЛЬ ДОБАВЛЕНИЯ РАЗРЫХЛЯЮЩИХ ВЕЩЕСТВ В СОСТАВ ТАБЛЕТОК, ГРАНУ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механических и физических свойств таблетируем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Ь ФАРМАЦЕВТИЧЕСКОЙ РАЗРАБОТ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работать препарат соответствующего качества и процесс его производства, чтобы постоянно выпускать продукцию с заданными функциональными характерист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нового конкурентоспособного препарат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аботка качественного препарата, признаваемого в любых странах мира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работка препарата соответствующего качества, снабженного элементами защиты от подделки или фальсифик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МАЗИ НА ОСНОВАХ, СОСТОЯЩИХ ИЗ ВОДЫ, ГИДРОФИЛЬНОГО СМЕШАННОГО НЕВОДНОГО РАСТВОРИТЕЛЯ (ГЛИЦЕРИН, ПРОПИЛЕНГЛИКОЛЬ, ЭТАНОЛ, ИЗОПРОПАНОЛ) И ГИДРОФИЛЬНОГО ГЕЛЕОБРАЗОВАТЕЛЯ (КАРБОМЕРЫ, ПРОИЗВОДНЫЕ ЦЕЛЛЮЛОЗЫ, ТРАГАКАНТ И ДР.)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ни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емы на гидрофильной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ИФИЛЬНАЯ АБСОРБЦИОННАЯ МАЗЕВАЯ ОС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 + эмульгатор Т-2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 водный + вазе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азелин +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 + коллаген +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ЭМУЛЬГАТОР ДЛЯ ПРИГОТОВЛЕНИЯ ДИФИЛЬНЫХ ОСНОВ, КОТОРЫЙ С ХИМИЧЕСКОЙ ТОЧКИ ЗРЕНИЯ ПРЕДСТАВЛЯЕТ  СОБОЙ СМЕСЬ МОНО- И ДИЭФИРОВ ТРИГЛИЦЕРИНА ПАЛЬМИТИНОВОЙ И СТЕАРИНОВОЙ КСИЛ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н-8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й вос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гатор Т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НАИБОЛЕЕ УСТОЙЧИВАЯ К МИКРОБНОЙ КОНТАМИНАЦИИ ОСНОВА - 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г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г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ан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истентная эмульс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СВОЙСТВА ЭМУЛЬСИОННЫХ ОСНОВ (ТИПА М/В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окая абсорбция фармацевтических субстанций, легко наносятся на кожу и слизистые, не препятствуют газо- и теплообмену кожных покров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ловязки, медленно высвобождают фармацевтические субстанции (по сравнению с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ы при хранении, обладают экзоосмо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лохо смываются с кожи, белья,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ЕДОСТАТКИ 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лохо смываются с белья и кожи, медленно высвобождают фармацевтические субстанции, неспособны эмульгировать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зоосмос, индиффер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ывают аллергию, плохо смываются с кожи и белья, химически неиндифферент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 и фармакологически неиндифферентны, медленно высвобожд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пряжение сдвиг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амазыв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ктур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АКТИВАТОР ВЫСВОБОЖДЕНИЯ И ВСАСЫВАНИЯ ФАРМАЦЕВТИЧЕСКИХ СУБСТАНЦИЙ ИЗ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МЕТОД ОПРЕДЕЛЕНИЯ  РАЗМЕРА ЧАСТИЦ  В МАЗЯХ (ПО ГФ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ракцион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ИАМЕТР РЕКТАЛЬНЫХ СУППОЗИТОРИЕВ (ГФ), СМ, НЕ БОЛЕ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уются полиморфные модификации с температурой плавления ниже 37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малой механической проч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ЕИОНОГЕННОЕ ПАВ, ИСПОЛЬЗУЕМОЕ ДЛЯ СТАБИЛИЗАЦИ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е моло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ОКАЗАТЕЛЬ, КОТОРЫЙ НЕ ЯВЛЯЕТСЯ ПОКАЗАТЕЛЕМ КАЧЕСТВА СУСПЕНЗ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мер частиц тверд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НЦИП ДЕЙСТВИЯ ДЕМИНЕРАЛИЗ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деление солей от воды с помощью микрофильт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грег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ОКАЗАТЕЛЬ, КОТОРЫЙ НЕ РЕГЛАМЕНТИРУЕТ КАЧЕСТВО ЖИРНЫХ МАС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кип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ис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азатель прелом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ОЗИЦИИ, ПО КОТОРЫМ ВОСПРОИЗВЕДЕННЫЕ ПРЕПАРАТЫ (ДЖЕНЕРИКИ)  МОГУТ ОТЛИЧАТЬСЯ ОТ ОРИГИНАЛЬНЫХ (ПАТЕНТОВАННЫХ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логическая 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личественное содержание фармацевтической субста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ая 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ФАКТОРЫ, КОТОРЫЕ НЕ ОТНОСЯТСЯ К ФАРМАЦЕВТ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 и возраст бо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и количество используемых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лекарственной формы и путь е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я изготовлен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В ЧЕМ ЗАКЛЮЧАЕТСЯ ПОЛОЖИТЕЛЬНОЕ ВЛИЯНИЕ УМЕНЬШЕНИЯ РАЗМЕРА ЧАСТИЦ ФАРМАЦЕВТИЧЕСКОЙ СУБСТАНЦИИ ПРИ ИЗМЕЛЬЧЕН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е скорости всасывания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можность пролонгирования действ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всех видов сорб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ение скорости раствор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ВИДЫ БИОЛОГИЧЕСКОЙ ДОСТУПНОСТ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лютная и относитель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вивалентная и равнов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андартная и нестандартна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мальная и референ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ОПРЕДЕЛЕНИИ ФАРМАЦЕВТИЧЕСКОЙ ЭКВИВАЛЕНТНОСТИ ДЖЕНЕРИКА ПРЕПАРАТУ СРАВНЕНИЯ УСТАНАВЛИВАЮТ СООТВЕТ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ока годности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логической 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СПРОИЗВЕДЕННЫЙ ЛЕКАРСТВЕННЫЙ ПРЕПАРАТ - ЭТО ЛЕКАРСТВЕННЫЙ ПРЕПАРАТ, КОТОРЫЙ В СРАВНЕНИИ С РЕФЕРЕНТНЫМ ЛЕКАРСТВЕННЫМ ПРЕПАРАТОМ ИМЕЕТ ТАКУЮ 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ОЦЕДУРЫ, КОТОРЫЕ НЕОБХОДИМО ПРОЙТИ ДЛЯ ПОДТВЕРЖДЕНИЯ КАЧЕСТВА ГЕНЕРИЧЕСКОГО ПРЕПАРАТА И БРЕ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инические исследования био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токсикологические испыт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спытания по соответствию в опытах in vitro/in vivo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клинические испытания фармакологической эффе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ВИД ИССЛЕДОВАНИЙ, КОТОРЫЕ ПРОВОДЯТСЯ ПРИ ИЗМЕНЕНИИ РАНЕЕ ОДОБРЕННОГО СОСТАВА ЛЕКАРСТВЕННОГО ПРЕПАРАТА ИЛИ ТЕХНОЛОГИИ ПРОИЗВОДСТВА, КОТОРЫЕ МОГУТ ПОВЛИЯТЬ НА 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следования биоэквивалентности in vivo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сследования по тесту «Растворение» в условиях теста оригиналь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линические исследования для подтверждения терапевтической 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следования по сравнительному тесту растворения в трех сред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УСТАНОВИТЕ ПРАВИЛЬНУЮ ПОСЛЕДОВАТЕЛЬНОСТЬ: ЭТАПЫ РАЗРАБОТКИ НОВЫХ ЛЕКАРСТВЕННЫХ ПРЕПАРАТОВ 1. РЕГИСТРАЦИЯ; 2. КЛИНИЧЕСКИЕ ИСПЫТАНИЯ; 3. ДОКЛИНИЧЕСКИЕ ИСПЫТАНИЯ; 4. ВЫДЕЛЕНИЕ ИЛИ СИН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3,2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3,4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1,3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3,1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ФЕДЕРАЛЬНЫЙ ЗАКОН РФ « О ЛЕКАРСТВЕННЫХ СРЕДСТВАХ» НЕ РЕГЛАМЕНТИРУЕТ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нтеза и выделения БА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клинических испытани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ег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инических испыт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ОЗМОЖНЫЕ ПРИЧИНЫ ТЕРАПЕВТИЧЕСКОЙ НЕЭКВИВАЛЕНТНОСТИ В ОТНОШЕНИИ ОДНОГО И ТОГО ЖЕ БОЛЬНОГО ТАБЛЕТОК КАКОГО-ЛИБО ВЕЩЕСТВА, ВЫПУЩЕННЫХ РАЗНЫМИ ФАРМАЦЕВТИЧЕСКИМИ ЗАВОД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ые вспомогательные вещества в соста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действие на пациента агрессивной рекламы по телевидению производителя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зная первичная упаковка таблеток;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совершенство метода контроля качества таблеток на одном из пред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ОЗМОЖНЫЕ ПРИЧИНЫ ТЕРАПЕВТИЧЕСКОЙ НЕЭКВИВАЛЕНТНОСТИ СИНОНИМИЧЕСКИХ ПРЕПАРАТОВ, ВЫПУЩЕННЫХ РАЗНЫМИ ФАРМАЦЕВТИЧЕСКИМИ ЗАВОД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лицензии на произ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АК ЧАСТО ВОДУ ОЧИЩЕННУЮ НАПРАВЛЯЮТ В КОНТРОЛЬНО-АНАЛИТИЧЕСКУЮ ЛАБОРАТОРИЮ ДЛЯ ПОЛНОГО ХИМИЧЕСКОГО АНАЛ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де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УКАЖИТЕ СРОК ХРАНЕНИЯ ВОДЫ ОЧИЩЕННОЙ ДЛЯ ИЗГОТОВЛЕНИЯ НЕСТЕРИЛЬНЫХ ЛЕКАРСТВЕННЫХ СРЕДСТ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ОПРЕДЕЛЕНИЯ ОДНОРОДНОСТИ ПОРОШКОВ В АПТЕКЕ ИСПОЛЬЗУЮТ СПОСОБ ОЦЕН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вооруженным гл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уп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помощью микроск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КАКОЙ ПРЕДЕЛ ВРЕМЕНИ РАСТВОРЕНИЯ СУППОЗИТОРИЕВ, ПРИГОТОВЛЕННЫХ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3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КОВА ДОЛЖНА БЫТЬ ТЕМПЕРАТУРА ПЛАВЛЕНИЯ СУППОЗИТОРИЕВ НА ЛИПОФИЛЬНОЙ ОСНОВЕ, ЕСЛИ НЕТ УКАЗАНИЙ В ЧАСТНОЙ СТАТ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7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36,6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6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7,8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АЖНОЕ ДОПОЛНИТЕЛЬНОЕ ТРЕБОВАНИЕ К КАЧЕСТВУ ВОДЫ ДЛЯ ИНЪЕКЦИЙ В СРАВНЕНИИ С ВОДОЙ ОЧИЩ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пирог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хой остаток не более 0,001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ние аммиака не более 0, 0000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кислые значения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АНАЛИЗ ВОДЫ ДЛЯ ИНЪЕКЦИЙ НА ПИРОГЕННОСТЬ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10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ежедне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ГДА ПРОВОДЯТ ПЕРВИЧНЫЙ КОНТРОЛЬ РАСТВОРА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укупорки флак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сле растворения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АКОЕ ТРЕБОВАНИЕ НЕ ПРЕДЪЯВЛЯЕТСЯ К ГЛАЗНЫМ КАП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РОК ХРАНЕНИЯ ВОД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ОНТРОЛЬ ЧИСТОТЫ ВОЗДУХА В ЧИСТОМ ПОМЕЩЕНИИ КЛАССА А/В ПРОИЗ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точке, наиболее близкой к критической операци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точке, наиболее удаленной от критической опе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любой точке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 xml:space="preserve">ЦЕЛЬ ОБРАБОТКИ СТЕКЛЯННЫХ ФЛАКОНОВ СУЛЬФАТОМ АММО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е гидролиза стек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 температуры плавления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рмической стой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качества мойки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КОНТРОЛЬ СООТВЕТСТВИЯ ПРОИЗВОДСТВЕННОГО ПОМЕЩЕНИЯ ЗАЯВЛЕННОМУ КЛАССУ ЧИСТОТЫ ПРОИЗВОД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стоянно в виде мониторин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вновь построенного произво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аттестации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установке в помещении нового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АРАМЕТР,  В ЗАВИСИМОСТИ ОТ КОТОРОГО УСТАНАВЛИВАЮТ КЛАССЫ ЧИСТОТЫ ПРОИЗВОДСТВЕННЫХ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арактер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нимаемая площа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работа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АРАМЕТР, В НАИБОЛЬШЕЙ СТЕПЕНИ ВЛИЯЮЩИЙ НА СКОРОСТЬ РАССЛАИВА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ус кап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ь плотностей масляной и водной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АКУЮ МИНИМАЛЬНУЮ НАВЕСКУ МОЖНО ОТВЕСИТЬ НА ВР-1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УКАЖИТЕ СРЕДСТВО МАЛОЙ МЕХАНИЗАЦИИ В ТЕХНОЛОГИИ ПОРОШКОВ В АПТЕК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форовая ступ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 аптеч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ы М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ПРИЧИНОЙ ФАРМАЦЕВТИЧЕСКОЙ НЕСОВМЕСТИМОСТИ ПРИ СОЧЕТАНИИ ЭУФИЛЛИНА С КИСЛОТОЙ АСКОРБИНОВОЙ В ПОРОШК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дсорб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зменение ц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ЧИНОЙ НЕСОВМЕСТИМОСТИ В ПОРОШКАХ, СОДЕРЖАЩИХ КАМФОРУ И МЕНТОЛ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водяных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деление кристаллизацион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ИЧИНОЙ НЕСОВМЕСТИМОСТИ В ПОРОШКАХ, СОДЕРЖАЩИХ ТИМОЛ И ФЕНИЛСАЛИЦИЛАТ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кристаллизационной во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ЧИНОЙ НЕСОВМЕСТИМОСТИ В ПОРОШКАХ, СОДЕРЖАЩИХ ГЕКСАМЕТИЛЕНТЕТРАМИН И КИСЛОТУ АЦЕТИЛСАЛИЦИЛОВУЮ,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 на поверхности аппа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БРАЗОВАНИЕ ОСАДКА НЕРАСТВОРИМОЙ СОЛИ АЛКАЛОИДА В ЖИДКИХ ЛЕКАРСТВЕННЫХ ФОРМАХ ХАРАКТЕРНО ДЛЯ СОЧЕТ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сульфата с хин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цила с дикаи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а с папавер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 боярышника жидкого с адониз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В РЕЗУЛЬТАТЕ СОЧЕТАНИЯ ПРОТАРГОЛА И ДИМЕДРОЛА В РАСТВОРАХ ПРОИСХОДИ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КОНЦЕНТРАЦИИ МЕНЕЕ 25 % С ВАЗЕЛИНОМ НЕ СМЕШИВАЕТСЯ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а и камф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имол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 и 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 и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РИЧИНОЙ НЕСОВМЕСТИМОСТИ МЕЖДУ ХИНИНА ГИДРОХЛОРИДОМ И АММОНИЯ ХЛОРИДОМ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мплексообраз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ЧИНОЙ НЕСОВМЕСТИМОСТИ МЕЖДУ БЕЛОЙ ГЛИНОЙ И МОРФИНА ГИДРОХЛОРИДОМ В ПОРОШК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обратимая 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ИЧИНОЙ НЕСОВМЕСТИМОСТИ ДИМЕДРОЛА И НАТРИЯ ТЕТРАБОРАТА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ЧИНОЙ НЕСОВМЕСТИМОСТИ ВОДНОГО РАСТВОРА ПРОТАРГОЛА И СПИРТА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ИЧИНОЙ НЕСОВМЕСТИМОСТИ КОЛЛАРГОЛА И НАТРИЯ ХЛОРИДА В КАПЛЯ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а и менто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ы и глюк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мола и лакт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а и 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РИЧИНОЙ НЕСОВМЕСТИМОСТИ ДИМЕДРОЛА И НОРСУЛЬФАЗОЛА НАТРИЯ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 ВВЕДЕНИИ В ПОРОШКИ ЭВТЕКТИЧЕСКУЮ СМЕСЬ ОБРА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 и 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 и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 и 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ктоза и 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ЧИНОЙ НЕСОВМЕСТИМОСТИ МЕЖДУ ИХТИОЛОМ И ЙОДОМ В ЖИДКИХ ЛЕКАРСТВЕННЫХ ФОРМ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 черной смолистой массы сульфоихтиоловых кисло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дсорбция ингреди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осадка кристаллического й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МЕНТ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АМФОРА В ТЕХНОЛОГИИ ПОРОШКОВ ЯВЛЯЕТСЯ ВЕЩЕСТВ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ТРЕПТОЦ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ТИМ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ИСЛОТА БОРНАЯ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 xml:space="preserve">ФЕНИЛСАЛИЦИЛАТ В ТЕХНОЛОГИИ ПОРОШКОВ ЯВЛЯЕТСЯ ВЕЩЕСТВОМ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АГНИЯ ОКС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АЭРОСИЛ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ТРУДНОИЗМЕЛЬЧАЕМЫМ ВЕЩЕСТВОМ В ТЕХНОЛОГИИ ПОРОШК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ТРУДНОИЗМЕЛЬЧАЕМЫМ ВЕЩЕСТВОМ В ТЕХНОЛОГИИ ПОРОШК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БРИЛЛИАНТОВЫЙ ЗЕЛЕНЫ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МЕТИЛЕНОВЫЙ СИНИ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ЛИЯ ПЕРМАНГАН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ФУРАЦИЛ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ТАКРИДИНА ЛАКТ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ИНДИГОКАРМ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ОКРАШЕНН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ТРУДНОИЗМЕЛЬЧАЕМЫЕ ВЕЩЕСТВА ВВОДЯТ В ПОРОШКИ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РАСЯЩИЕ ВЕЩЕСТВА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УХОЙ ЭКСТРАКТ КРАСАВКИ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РАСТВОР ГУСТОГО ЭКСТРАКТА КРАСАВКИ ВВОДЯТ В ПОРОШКИ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КАЧЕСТВЕ НАПОЛНИТЕЛЯ В ТРИТУРАЦИЯХ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ТРИХНИНА НИТРАТ В КОЛИЧЕСТВЕ 0,0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ЭТИЛМОРФИНА ГИДРОХЛОРИД В КОЛИЧЕСТВЕ 0,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ЛАТИФИЛЛИНА ГИДРОТАРТРАТ В КОЛИЧЕСТВЕ 0,02 НА ВСЕ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ТРОПИНА СУЛЬФАТ В КОЛИЧЕСТВЕ 0,003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ИБОФЛАВ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ИНДИГОКАРМИН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ЭТАКРИДИНА ЛАКТ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ФУРАГИН В ПОРОШКИ ВВОД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ФУРАДОНИН 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ИСЛОТУ ФОЛИЕ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МЕТИЛЕНОВЫЙ СИНИЙ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МЕДИ СУЛЬФ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РУТ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АМФОРУ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ЕНТ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ТИМ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ФЕНИЛСАЛИЦИЛ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РЕПТОЦИД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ТРИЯ ТЕТРАБОР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ИСЛОТУ САЛИЦИЛО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ИСЛОТУ БОРНУЮ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ЕДЕЛЬНО ДОПУСТИМОЕ СООТНОШЕНИЕ ПРИ СМЕШИВАНИ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О ОБЪЕМУ ДОЗИР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О ОБЪЕМУ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МАССЕ ДОЗИР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МАССЕ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В МЛ, НЕОБХОДИМОЙ ДЛЯ ПОЛУЧЕНИЯ 100 МЛ 60% РАСТВОРА АММИАКА ИЗ  98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В МЛ, НЕОБХОДИМОЙ ДЛЯ ПОЛУЧЕНИЯ 100 МЛ 60% РАСТВОРА АММИАКА ИЗ  7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КОЛИЧЕСТВО ВОДЫ ОЧИЩЕННОЙ В МЛ, НЕОБХОДИМОЙ ДЛЯ ПОЛУЧЕНИЯ 1000 МЛ 6% РАСТВОРА ПЕРОКСИДА ВОДОРОДА ИЗ 3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1000 МЛ 6% РАСТВОРА ПЕРГИДРОЛЯ ИЗ 3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 В МЛ, НЕОБХОДИМОЙ ДЛЯ ПОЛУЧЕНИЯ 100 МЛ 10% РАСТВОРА ФОРМАЛЬДЕГИД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 В МЛ, НЕОБХОДИМОЙ ДЛЯ ПОЛУЧЕНИЯ 100 МЛ 10% РАСТВОРА ФОРМАЛИН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ОТСУТСТВИИ УКАЗАНИЙ В РЕЦЕПТЕ РАСТВОР ПЕРИКИСИ ВОДОРОДА ОТПУСКАЮТ В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7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КОЛИЧЕСТВО ХЛОРИСТОВОДОРОДНОЙ КИСЛОТЫ (1:10)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КОЛИЧЕСТВО ХЛОРИСТОВОДОРОДНОЙ КИСЛОТЫ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ВОДЫ ОЧИЩЕННОЙ В МЛ, НЕОБХОДИМОЙ ДЛЯ ИЗГОТОВЛЕНИЯ 200 МЛ 2% РАСТВОРА ИЗ ХЛОРИСТОВОДОРОД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ВОДЫ ОЧИЩЕННОЙ В МЛ, НЕОБХОДИМОЙ ДЛЯ ИЗГОТОВЛЕНИЯ 200 МЛ 2% РАСТВОРА ИЗ ХЛОРИСТОВОДОРОДНОЙ КИСЛОТЫ (1: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ВОДЫ ОЧИЩЕННОЙ В МЛ, НЕОБХОДИМОЙ ДЛЯ ИЗГОТОВЛЕНИЯ 200 МЛ 6% РАСТВОРА ПО ДЕМЬЯНОВИЧУ ИЗ ХЛОРИСТОВОДОРОДНОЙ КИСЛОТЫ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98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ВОДЫ ОЧИЩЕННОЙ В МЛ, НЕОБХОДИМОЙ ДЛЯ ПОЛУЧЕНИЯ 100 МЛ 7% РАСТВОРА ИЗ 30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100 МЛ 7% РАСТВОРА ИЗ 98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20% РАСТВОРА-КОНЦЕНТРАТА В МЛ, СПОСОБНОГО ЗАМЕНИТЬ 5,0 Г КАЛ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10% РАСТВОРА-КОНЦЕНТРАТА В МЛ, СПОСОБНОГО ЗАМЕНИТЬ 4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20% РАСТВОРА-КОНЦЕНТРАТА В МЛ, СПОСОБНОГО ЗАМЕНИТЬ 6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20% РАСТВОРА-КОНЦЕНТРАТА В МЛ, СПОСОБНОГО ЗАМЕНИТЬ 5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ЛИЧЕСТВО 20% РАСТВОРА-КОНЦЕНТРАТА В МЛ, СПОСОБНОГО ЗАМЕНИТЬ 3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ОЛИЧЕСТВО 50% РАСТВОРА-КОНЦЕНТРАТА В МЛ, СПОСОБНОГО ЗАМЕНИТЬ 10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ЛИЧЕСТВО 50% РАСТВОРА-КОНЦЕНТРАТА В МЛ, СПОСОБНОГО ЗАМЕНИТЬ 5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ОЛИЧЕСТВО 5% РАСТВОРА-КОНЦЕНТРАТА В МЛ, СПОСОБНОГО ЗАМЕНИТЬ 1,0 Г НАТРИЯ ГИДРОКАРБОНАТА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ЛИЧЕСТВО 10% РАСТВОРА-КОНЦЕНТРАТА В МЛ, СПОСОБНОГО ЗАМЕНИТЬ 0,6 Г КОФЕИНА-БЕНЗОАТА НАТРИЯ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ОЛИЧЕСТВО 20% РАСТВОРА-КОНЦЕНТРАТА В МЛ, СПОСОБНОГО ЗАМЕНИТЬ 1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ОЛИЧЕСТВО 5% РАСТВОРА-КОНЦЕНТРАТА В МЛ, СПОСОБНОГО ЗАМЕНИТЬ 2,0 Г НАТРИЯ ГИДРОКАРБОНАТ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ЛИЧЕСТВО 34% ЖИДКОСТИ КАЛИЯ АЦЕТАТА В МЛ, НЕОБХОДИМОЙ ДЛЯ ПОЛУЧЕНИЯ 150 МЛ 5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ОЛИЧЕСТВО 34% РАСТВОРА КАЛИЯ АЦЕТАТА В МЛ, НЕОБХОДИМОГО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ИЧЕСТВО ВОДЫ ОЧИЩЕННОЙ В МЛ, НЕОБХОДИМОЙ ДЛЯ ПОЛУЧЕНИЯ 150 МЛ 5% РАСТВОРА ИЗ ЖИДКОСТИ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ЛИЧЕСТВО ВОДЫ ОЧИЩЕННОЙ В МЛ, НЕОБХОДИМОЙ ДЛЯ ПОЛУЧЕНИЯ 150 МЛ 5% РАСТВОРА ИЗ РАСТВОРА КАЛИЯ АЦЕТАТА 34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70,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8% РАСТВОРА АЛЮМИНИЯ АЦЕТАТА ОСНОВНОГО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О 8% ЖИДКОСТИ БУРОВА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В МЛ, НЕОБХОДИМОЙ ДЛЯ ПОЛУЧЕНИЯ 200 МЛ 3% РАСТВОРА ИЗ АЛЮМИНИЯ АЦЕТАТА ОСНОВНОГО 8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8% РАСТВОРА АЛЮМИНИЯ АЦЕТАТА ОСНОВНОГО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8% ЖИДКОСТИ БУРОВА В МЛ, НЕОБХОДИМОГО ДЛЯ ПОЛУЧЕНИЯ 160 МЛ 3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 В МЛ, НЕОБХОДИМОЙ ДЛЯ ПОЛУЧЕНИЯ 16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 В МЛ, НЕОБХОДИМОЙ ДЛЯ ПОЛУЧЕНИЯ 16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ЧИСЛО ПРИЕМОВ МИКСТУРЫ ОБЪЕМОМ 20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ИСЛО ПРИЕМОВ МИКСТУРЫ ОБЪЕМОМ 20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ОБЪЕМОМ 20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ЧИСЛО ПРИЕМОВ МИКСТУРЫ ОБЪЕМОМ 15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ЧИСЛО ПРИЕМОВ МИКСТУРЫ ОБЪЕМОМ 15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ЧИСЛО ПРИЕМОВ МИКСТУРЫ ОБЪЕМОМ 15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а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ПРИ ИЗГОТОВЛЕНИИ СУСПЕНЗИЙ ДОБАВЛЕНИЕ СТАБИЛИЗАТОРА ТРЕБУЕТСЯ ДЛЯ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ис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исмута нитрат основ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ЕЩЕСТВО, ПРИ ИЗГОТОВЛЕНИИ СУСПЕНЗИЙ КОТОРОГО В КАЧЕСТВЕ СТАБИЛИЗАТОРА ДОБАВЛЯЮТ 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фенилсалицил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ЖЕЛАТОЗЫ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СУХОГО МОЛОКА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ТВИН-80 В Г, ПРИХОДЯЩЕЕСЯ НА 10 Г МАСЛЯНОЙ ФАЗЫ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рын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СООТНОШЕНИИ 1:2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ОТНОШЕНИИ 1:10 ИЗГОТАВЛИВАЕТСЯ НАСТОЙ ИЗ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ист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егов багуль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истьев наперст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НАСТОЙ АЛТЕЙНОГО КОРН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 ИЗГОТОВЛЕНИИ ДОБАВЛЯЮТ КИСЛОТУ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рагликози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ДОБАВЛЯЮТ НАТРИЯ ГИДРОКАРБОНАТ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СЛЕ ИЗГОТОВЛЕНИЯ БЫСТРО ПРОЦЕЖИВАЮТ ПОСЛЕ СНЯТИЯ ВОДНЫЕ ИЗВЛЕЧЕНИЯ ИЗ СЫРЬЯ, СОДЕРЖАЩ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СТОЙ КОРНЕВИЩ С КОРНЯМИ ВАЛЕРИАН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НАСТОЙ ЛИСТЬЕВ МЯТ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НАСТОЙ ЛИСТЬЕВ ШАЛФЕ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СТОЙ ТРАВЫ ТЕРМОПСИС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НАСТОЙ ЛИСТЬЕВ НАПЕРСТЯНКИ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СТОЙ КОРНЕЙ ИСТОД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НАСТОЙ ТРАВЫ ЛАНДЫШ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НАСТОЙ ТРАВЫ ГОРИЦВЕТА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СТОЙ ЦВЕТКОВ БЕССМЕРТНИК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 xml:space="preserve">ЭМУЛЬГАТОРОМ В АММИАЧНОМ ЛИНИМЕНТЕ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И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ДИФИЛЬНОЙ МАЗЕВОЙ ОСНОВОЙ ЯВЛЯЕТСЯ 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пенициллина натриевая с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иц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ЦЕЛЯХ СВЯЗЫВАНИЯ СВОБОДНОГО ЙОДА В МАЗЬ С КАЛИЯ ЙОДИДОМ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ио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ПРИ ВВЕДЕНИИ ПРОТАРГОЛА В МАЗЬ ПЕРЕД РАСТВОРЕНИЕМ В ВОДЕ ОЧИЩЕННОЙ ЕГО НЕОБХОДИМО РАСТЕРЕТЬ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 этило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хтио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м подсолнеч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МАЗЬ С КАЛИЯ ЙОДИДОМ ПОМИМО ЭМУЛЬСИОННОЙ ОСНОВЫ, ВОДЫ ОЧИЩЕННОЙ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МАЗЬ С КАЛИЯ ЙОДИДОМ ПОМИМО ЭМУЛЬСИОННОЙ ОСНОВЫ, ЛАНОЛИНА БЕЗВОДНОГО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ло вазелинов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КАЧЕСТВЕ ОСНОВЫ МАЗИ С КАЛИЯ ЙОДИДОМ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у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вазелина с ланолином безвод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у «вазелин – пентол – вода очищенна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озокери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АЧЕСТВЕ ОСНОВЫ МАЗИ СЕРНОЙ ПРОСТОЙ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иной жи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СОСТАВ ПАСТЫ ШНЫРЕВА КРОМЕ ВАЗЕЛИНА, ОКИСИ ЦИНКА, ВИСМУТА НИТРАТА ОСНОВНОГО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 СОСТАВ ПАСТЫ ШНЫРЕВА КРОМЕ ВАЗЕЛИНА, ОКИСИ ЦИНКА, КРАХМАЛА И ИХТИОЛА В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ма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 СОСТАВ ПАСТЫ УННА ПОМИМО ЦИНКА ОКИСИ, ЖЕЛАТ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СОСТАВ ПАСТЫ УННА ПОМИМО ЦИНКА ОКИСИ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СОСТАВ ПАСТЫ УННА ПОМИМО ЖЕЛАТИНА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В КАЧЕСТВЕ РАСТВОРИТЕЛЯ ИЛИ СОРАСТВОРИТЕЛЯ ДЛЯ ИЗГОТОВЛЕНИЯ ИНЪЕКЦИОННЫХ РАСТВОРОВ НЕ ПРИМЕНЯ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В КАЧЕСТВЕ РАСТВОРИТЕЛЯ ИЛИ СОРАСТВОРИТЕЛЯ ДЛЯ ИЗГОТОВЛЕНИЯ ИНЪЕКЦИОННЫХ РАСТВОРОВ НЕ ПРИМЕНЯЮТ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Г-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КАЧЕСТВЕ КОНСЕРВАНТОВ ДЛЯ ИЗГОТОВЛЕНИЯ ИНЪЕКЦИОННЫХ РАСТВОРОВ ГФ XIV ИЗДАНИЯ РАЗРЕШАЕТ ИСПОЛЬЗОВАТЬ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аскорбинов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 поливин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ЫЕ ВЕЩЕСТВА: АСКОРБИНОВАЯ КИСЛОТА, ДИНАТРИЕВАЯ СОЛЬ ЭТИЛЕНДИМИНТЕТРАУКСУСНОЙ КИСЛОТЫ, НАТРИЙ МЕТАБИСУЛЬФИТ ОТНОСЯТСЯ К ГРУП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ов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ДЛЯ ИЗГОТОВЛЕНИЯ 1000 МЛ 5% РАСТВОРА ГЛЮКОЗЫ СТАБИЛИЗАТОРА АПТЕЧНОГО БЕРУТ В ОБЪ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НАТРИЙ ГИДРООКСИД ИЛИ НАТРИЙ ГИДРОКАРБОНАТ ДОБАВЛЯЮТ ДЛЯ СТАБИЛИЗАЦИИ СОЛЕЙ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ых оснований и сильных кисл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о 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КИСЛОТА ХЛОРИСТОВОДОРОДНАЯ ДОБАВЛЯЕТСЯ ДЛЯ СТАБИЛИЗАЦИИ СОЛ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ых оснований и силь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ЛЯ ИЗГОТОВЛЕНИЯ 50 МЛ ИЗОТОНИЧЕСКОГО РАСТВОРА ГЛЮКОЗЫ (ИЗОТОНИЧЕСКИЙ ЭКВИВАЛЕНТ ПО НАТРИЮ ХЛОРИДУ = 0.18) ТРЕБУЕТСЯ ВЗЯТЬ БЕЗВОДНОЙ ГЛЮКОЗ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ГФ XIV НЕ ПРЕДЪЯВЛЯЕТ К КАПЛЯМ ГЛАЗНЫМ ТРЕБ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ЕСЛИ КАПЛИ ГЛАЗНЫЕ НЕ ИЗОТОНИЧНЫ СЛЕЗНОЙ ЖИДКОСТИ, ТО 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ют ощущения дискомфор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вергаются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вещество быстрее окис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бладают фармаколог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 xml:space="preserve">ВСПОМОГАТЕЛЬНЫЕ ВЕЩЕСТВА: БЕНЗАЛКОНИЙ ХЛОРИД, СПИРТ БЕНЗИЛОВЫЙ, ПРИМЕНЯЕМЫЕ ПРИ ИЗГОТОВЛЕНИИ ГЛАЗНЫХ КАПЕЛЬ, ОТНОСЯТСЯ К ГРУПП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улятором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щих процессы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ДЛЯ ПОЛУЧЕНИЯ ВОДЫ ОЧИЩЕННОЙ НЕ ИСПОЛЬЗУЮТ МЕТ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 xml:space="preserve">НА ФЛАКОНАХ С КАКИМИ РАСТВОРАМИ, ПРИ ОФОРМЛЕНИИ ИХ К СТЕРИЛИЗАЦИИ, ДЕЛАЮТ ПОМЕТКУ О ВРЕМЕНИ ИЗГОТОВЛЕНИЯ, С УЧЕТОМ ТОГО, ЧТО ИНТЕРВАЛ ВРЕМЕНИ ОТ ИЗГОТОВЛЕНИЯ ЭТИХ РАСТВОРОВ ДО НАЧАЛА СТЕРИ-ЛИЗАЦИИ РЕГЛАМЕНТИРУЕТС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офтальм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ПРИ ОБЕСПЕЧЕНИИ УСЛОВИЙ ХРАНЕНИЯ И ИЗГОТОВЛЕНИИ ЛЕКАРСТВЕННЫХ ПРЕПАРАТОВ НЕОБХОДИМО УЧИТЫВАТЬ, ЧТО УГЛЕРОД ДИОКСИД ВОЗДУХА СПОСОБЕН СНИЖАТЬ КАЧЕСТ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нест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ЫСОКОЙ ГИГРОСКОПИЧНОСТЬЮ, КОТОРУЮ УЧИТЫВАЮТ ПРИ ИЗГОТОВЛЕНИИ ЛЮБЫХ ЛЕКАРСТВЕННЫХ ФОРМ, ОБЛАДА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й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оф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й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ВСПОМОГАТЕЛЬНОЕ ВЕЩЕСТВО НИПАГИН ВЫПОЛНЯЕТ В ЛЕКАРСТВЕННЫХ ФОРМАХ РО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отонир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ОПРЕДЕЛЯЯ МАССУ 1 КУБ.СМ ПОРОШКА В УСЛОВИЯХ СВОБОДНОЙ НАСЫПКИ И СУХОВОЗДУШНОМ СОСТОЯНИИ, УСТАН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ную (насыпную)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 за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й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ТВЕРДЫМ ГЛАЗНЫМ ЛЕКАРСТВЕННЫМ ФОРМАМ ДЛЯ МЕСТНОГО ПРИМЕН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ен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глаз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оч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ОДНЫЕ ИЗВЛЕЧЕНИЯ ИЗ ЦВЕТКОВ ЛИП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АПЛИ ГЛАЗНЫЕ В ВИДЕ ВОСТАНОВЛЕННОЙ ЛЕКАРСТВЕННОЙ ФОРМЫ НЕ МОГУТ БЫТЬ ПОЛУЧЕН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офилиз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ОСМОЛЯЛЬНОСТЬ ГЛАЗНЫХ ЛЕКАРСТВЕННЫХ ФОРМ ЭКВИВАЛЕНТНАЯ ОСМОЛЯЛЬНОСТИ РАСТВОРА НАТРИЯ ХЛОРИДА ДОЛЖНА БЫТЬ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6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9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СМОЛЯЛЬНОСТЬ ГЛАЗНЫХ ЛЕКАРСТВЕННЫХ ФОРМ ЭКВИВАЛЕНТНАЯ ОСМОЛЯЛЬНОСТИ РАСТВОРА НАТРИЯ ХЛОРИДА ДОЛЖНА БЫТЬ НЕ ВЫ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ПТИМАЛЬНОЕ ЗНАЧЕНИЕ РН 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РОЛЬ КОМПЛЕКСООБРАЗОВАТЕЛЯ В ГЛАЗНЫХ ЛЕКАРСТВЕННЫХ ФОРМАХ МОЖЕТ ИГ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эд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парагидрокси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ПОВЫШЕНИЯ ВЯЗКОСТИ И УВЕЛИЧЕНИЯ ПРОДОЛЖИТЕЛЬНОСТИ ДЕЙСТВИЯ КАПЕЛЬ ГЛАЗНЫХ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бутанол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ОПТИМАЛЬНОЙ ДЛЯ КАПЕЛЬ ГЛАЗНЫХ ЯВЛЯЕТСЯ 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1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-2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-100 мм2/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-150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илон-аэросильная осн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ль полиэтиленокс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эмульгатором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акрила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ь 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 ГИДРО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крахм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ер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ДИ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 вазел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церезина с параф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ль 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а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МУЛЬСИЯ ТИПА «ВОДА В МАСЛ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х эфиров жирных кислот с макрог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вос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ЭМУЛЬСИЯ ТИПА «МАСЛО В ВОД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оноглицер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УКАЖИТЕ МИНИМАЛЬНУЮ КОНЦЕНТРАЦИЮ САХАРОЗЫ (ИЛИ ЕЕ ЗАМЕНИТЕЛЕЙ) В СИРО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ДИ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ердый жи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ГИДРОФОБНЫМ ОСНОВАМ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е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зу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ГИДРО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лавы гидрогенизированных жиров с во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генизированные жи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ложные эфиры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ОДНЫЕ ИЗВЛЕЧЕНИЯ ИЗ КОРНЕЙ АЛТЕЯ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ДНЫЕ ИЗВЛЕЧЕНИЯ ИЗ ТРАВЫ ГОРЕЦВЕТ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ОДНЫЕ ИЗВЛЕЧЕНИЯ ИЗ ТРАВЫ ЛАНДЫШ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ОДНЫЕ ИЗВЛЕЧЕНИЯ ИЗ КОРНЕВИЩ С КОРНЯМИ ВАЛЕРИАН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ДНЫЕ ИЗВЛЕЧЕНИЯ ИЗ ТРАВЫ ТЕРМОПИСИС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УКАЖИТЕ МИНИМАЛЬНОЕ ВРЕМЯ СТЕРИЛИЗАЦИИ ВОДНОГО РАСТВОРА ОБЪЕМОМ МЕНЕЕ 1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УКАЖИТЕ МИНИМАЛЬНОЕ ВРЕМЯ СТЕРИЛИЗАЦИИ ВОДНОГО РАСТВОРА ОБЪЕМОМ ОТ 100 МЛ ДО 5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УКАЖИТЕ МИНИМАЛЬНОЕ ВРЕМЯ СТЕРИЛИЗАЦИИ ВОДНОГО РАСТВОРА ОБЪЕМОМ МЕНЕЕ ОТ 500 МЛ ДО 10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УКАЖИТЕ МИНИМАЛЬНОЕ ВРЕМЯ СТЕРИЛИЗАЦИИ МАСЕЛ ПАРОМ ПОД ДАВЛЕНИЕМ ПРИ ТЕМПЕРАТУРЕ 122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УКАЖИТЕ МИНИМАЛЬНОЕ ВРЕМЯ СТЕРИЛИЗАЦИИ ИЗДЕЛИЙ ИЗ СТЕКЛА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ДЛЯ МЕТОДА СТЕРИЛИЗАЦИИ ГОРЯЧИМ ВОЗДУХОМ СТАНДАРТНЫМ УСЛОВИЕМ ЯВЛЯЕТСЯ НАГРЕВАНИЕ ПРИ ТЕМПЕРАТУРЕ НЕ МЕНЕЕ 160℃ НЕ МЕ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ГОРЯЧИМ ВОЗДУХОМ НЕ СТЕРИЛИ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растворы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ойки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делия 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СТЕРИЛИЗУЮЩЕЙ ФИЛЬТРАЦИИ РАСТВОРЫ ПРОПУСКАЮТ ЧЕРЕЗ ФИЛЬТРЫ С РАЗМЕРОМ ПОР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ТРУДНОИЗМЕЛЬЧАЕМ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tabs>
          <w:tab w:val="clear" w:pos="708"/>
          <w:tab w:val="left" w:pos="17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ЖИР ТРЕСКОВЫХ РЫБ ОТНОСИТСЯ К СЛЕДУЮЩЕЙ ГРУППЕ ВСПОМОГАТЕЛЬ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систентообразующие компонен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ромат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о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ОЛЛАГЕН ОТНОСИТСЯ К СЛЕДУЮЩЕЙ ГРУППЕ ВСПОМОГАТЕЛЬНЫХ ВЕЩЕ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нсистентообразующие компонен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ЕНТОЛ ОТНОСИТСЯ К СЛЕДУЮЩЕЙ ГРУППЕ ВСПОМОГАТЕЛЬ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систентообразующие компон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МОЧЕВИНА ВХОДИ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д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истентообраз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СМЕТИЧЕСКИЕ СРЕДСТВА С ПОМЕТКОЙ «NON-COMEDOGENIC» СЛЕДУЕТ ИСПОЛЬЗОВАТЬ, ПРЕЖДЕ ВСЕГО, ДЛЯ ПАЦИЕНТОВ СТРАДАЮЩ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боре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лергическими реакц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сори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зе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ЭФИРНЫЕ МАСЛА ВХОДЯ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душ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ислит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УКАЖИТЕ ВЕРНОЕ УТВЕРЖДЕНИЕ: АНА-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уктов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нцезащитный ф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ый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УКАЖИТЕ КОМПОНЕНТЫ ЛИПОФИЛЬНОГО ТИ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саха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синтетических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УКАЖИТЕ КОМПОНЕНТЫ ГИДРОФИЛЬНОГО ТИ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ие жир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ЛЕЧЕБНО-КОСМЕТИЧЕСКИХ СРЕДСТВАХ НЕ ИСПОЛЬЗУЮТ МАС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куруз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лоп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авокад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ЭМУЛЬГАТОРЫ ДОБАВЛЯЮТ В ЛЕЧЕБНО-КОСМЕТИЧЕСКИЕ СРЕДСТВА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я устойчив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ректировки значения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я пластических св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я термо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ЕРУАНСКИЙ БАЛЬЗАМ ВХОДИ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ду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систентообраз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ИСТОЧНИКОМ ПОЛУЧЕНИЯ ПАРАФИНА ЯВЛ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укт переработки неф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т переработки озокер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месь стеариновой, пальмитиновой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 туши каша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 БИОГЕННЫМ СТИМУЛЯТОРАМ, ПРИМЕНЯЕМЫМ В СОСТАВЕ ЛЕЧЕБНО-КОСМЕТИЧЕСКИХ СРЕДСТВ,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 плац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энзим Q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ОЛЬ ВИТАМИНА А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новление кожи, участие в синтезе коллагена, торможение воспалительных процессов экстракт плац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частие в синтезе белка и гема, антиоксид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стие в жировом обме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ое действие, улучшение роста вол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ИСТОЧНИКОМ ПОЛУЧЕНИЯ МАСЛА САЛЬНОГО ДЕРЕВ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рев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косовая паль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р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еленый ча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ИСЛЫЙ МУКОПОЛИСАХАРИД, ПОЛУЧЕННЫЙ ИЗ ГРЕБЕШКОВ МОЛОДЫХ ПЕТУШ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ал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юк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лие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КРАСЯЩИМ ВЕЩЕСТВАМ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льтрама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б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ран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кофер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ИСТОЧНИКОМ ПОЛУЧЕНИЯ ГУММИАРАБИК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рев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тайский фи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косовая паль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ИСТОЧНИКОМ ПОЛУЧЕНИЯ МАСЛА ЖОЖОБ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тайский фи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росли фук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ол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УКАЖИТЕ РОЛЬ ВИТАМИНА К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ладает кроовоостанавливащ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частвует в синтезе колла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ствует в жировом обме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крепляет стенок сосу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УКАЖИТЕ РОЛЬ ВИТАМИНА С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частвует в синтезе колла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частвует в процессе клеточного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ладает противовоспалительным действ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ет в жировом обмене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КАЖИТЕ РОЛЬ ВИТАМИНА Е В ОБМЕННЫХ ПРОЦЕССАХ КО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ятствует образованию свободных радикалов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обладает кроовоостанавливащими свойств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ает устойчивость стенок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ет в процессе обновления кожи, волос и ног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 УВЛАЖНИТЕЛЯМ МОРСКОГО ПРОИСХОЖДЕНИЯ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 ФОТОЗАЩИТНЫМ ВЕЩЕСТВАМ С ФИЗИЧЕСКИМ МЕХАНИЗМОМ ДЕЙСТВИЯ 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тана диокс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железа окс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гния сте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ВЯЗУЮЩИЕ ВЕЩЕСТВА ИСПОЛЬЗУЮТ В СОСТАВЕ СЛЕДУЮЩИХ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мпактной пуд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крем-пуд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ыпчатой пуд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неральной пуд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КОЛЬЗЯЩИЙ ЭФФЕКТ И СПОСОБНОСТЬ УДЕРЖИВАТЬСЯ НА КОЖЕ ПРИДАЮТ ЛЕЧЕБНО-КОСМЕТИЧЕСКИМ СРЕДСТВ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БИОЛОГИЧЕСКИ АКТИВНЫЕ ВЕЩЕСТВА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ещества, выделенные из растений, животных, а также других источников различными способами, или полученные синтетически, обладающие определенной активностью по отношению к организ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кусовые добавки, предназначенные для непосредственного приёма с пищей или введения в состав пищевых проду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ганические соединения, имеющие в своем составе ароматическое (бензольное) кольц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щества, обеспечивающие необходимые структурно-механические свойства, безопасность, хороший товарный вид косметической продукции, стабильность и действие на ко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РОЛЬ ГИАЛУРОНОВОЙ КИСЛОТЫ В РЕЦЕПТУРЕ ЛЕЧЕБНО-КОСМЕТИЧЕСКОГО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ивная добавка – увлажн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онент основы – гелеобразо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о-активное вещ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ОЛЕКУЛА ГИАЛУРОНОВОЙ КИСЛОТЫ СОСТОИТ ИЗ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торяющихся ацетильных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ных повторяющихся звен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торяющихся пептид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РОЛЬ СТЕАРИНА В РЕЦЕПТУРЕ ЛЕЧЕБНО-КОСМЕТИЧЕСКОГО СРЕД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онент основы – растворитель, высший жирн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ктивная доба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РОЛЬ НАТРИЯ АЛЬГИНАТА В РЕЦЕПТУРЕ ЛЕЧЕБНО-КОСМЕТИЧЕСКОГО СРЕД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онент основы – гелеобразо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лажн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ИСТОЧНИК ПОЛУЧЕНИЯ МАСЛА ЖОЖОБА, ИСПОЛЬЗУЕМОГО ПРИ ПРОИЗВОДСТВ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й воск из плодов кустарника китайского фи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ктус, произрастающий в Мексике и южных штатах СШ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ижняя поверхность листьев карнаубской пальмы из сельвы Амазо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ходы производства эфир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УКАЖИТЕ РОЛЬ ФЕРМЕНТОВ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лияют на активность свободных радикалов, замедляя процессы старения кож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являются мощными антиоксидантами, защищая клетки от воздействия ради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казывают денатурирующее действие на белки кожи, изменяя структуру кожи и делая ее более тверд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ют в жировом обме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НЦЕНТРАЦИЯ ГЛИКОЛЕВОЙ КИСЛОТЫ, ОБЫЧНО ИСПОЛЬЗУЕМАЯ В ХИМИЧЕСКИХ ПИЛИНГ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-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-7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-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80-10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НЦЕНТРАЦИЯ ГЛИКОЛЕВОЙ КИСЛОТЫ, ОБЫЧНО ИСПОЛЬЗУЕМАЯ В СРЕДСТВАХ ДЛЯ ДОМАШНЕГО У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-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-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-7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-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ИНЕРАЛЬНЫЕ ВЕЩЕСТВА, ИСПОЛЬЗУЕМЫЕ В СОСТАВ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ез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аль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АЛЮМИНИЙ ЯВЛЯЕТСЯ ОСНОВНЫМ КОМПОНЕНТОМ СЛЕДУЮЩИХ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перспир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мпу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убных 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сь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ЭКСТРАКТ ХВОЩА ПОЛЕВОГО В ЛЕЧЕБНО-КОСМЕТИЧЕСКИХ СРЕДСТВАХ ЯВЛЯЕТСЯ ИСТОЧНИК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м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РОДУКТЫ ПЧЕЛОВОДСТВА, ИСПОЛЬЗУЕМЫЕ В РЕЦЕПТУР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л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у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к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КЕРАТОЛИТИЧЕСКИЕ СРЕДСТВА ОКАЗЫВАЮТ СЛЕДУЮЩИЕ ЭФФЕК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мягчают и отслаивают эпидерм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сасывают воспалительный инфиль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ают активность сальных жел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азывают денатурирующее действие на белки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КЕРАТОЛИТИЧЕСКИМ ДЕЙСТВИЕМ ОБЛАДА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чн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алуронов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ноле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скорб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БЕЗЖИРОВЫЕ КРЕМЫ ПРЕДНАЗНАЧЕНЫ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н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увствительн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ой кож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х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ХИМИЧЕСКИЕ ПИЛИНГИ ГОТОВЯТ НА ОСНО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коле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стоводородн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алуро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е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КОНЦЕНТРИРОВАННЫЕ, ВИДИМЫЕ НЕВООРУЖЕННЫМ ГЛАЗОМ НАКОПИТЕЛИ АКТИВ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ласф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фе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н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ДЛЯ УСИЛЕНИЯ ПРОНИКНОВЕНИЯ БИОЛОГИЧЕСКИ АКТИВНЫХ КОМПОНЕНТОВ ИЗ ЛЕЧЕБНО-КОСМЕТИЧЕСКИХ СРЕДСТВ ИСПОЛЬЗУ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нханс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ицион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о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 СПЕЦИАЛЬНЫМ ЛЕЧЕБНО-КОСМЕТИЧЕСКИМ ПОРОШКАМ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рошки-дезодор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и для вду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юхательны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 для полоск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 ГИГИЕНИЧЕСКИМ ЛЕЧЕБНО-КОСМЕТИЧЕСКИМ ПОРОШКАМ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е присы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д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ду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сектицидны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ФУНКЦИИ ЖИРОВОЙ ОСНОВЫ ЛЕЧЕБНО-КОСМЕТИЧЕСКОГО КРЕ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спечение высокой проникающей способности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тисептическ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ивовоспалитель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ЖИРОВАЯ ОСНОВА ЛЕЧЕБНО-КОСМЕТИЧЕСКОГО КРЕМА ОБЕСПЕЧИВ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ягчающее действие на кож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хлажд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гоудерж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СОДЕРЖАНИЕ ВОДЫ В СОСТАВЕ КОСМЕТИЧЕСКОГО МОЛОЧКА СОСТАВЛЯЕТ Д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УГЛЕВОДОРОДНЫЕ ОСНОВЫ ИСПОЛЬЗУЮТ В КРЕМАХ, ПРЕДНАЗНАЧЕННЫХ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а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щиты от солн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ления пигментных пят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филактики опрел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НЦЕНТРАЦИЯ ЭТИЛОВОГО СПИРТА В ЛОСЬОНАХ ДЛЯ СУХОЙ КОЖ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-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-1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%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-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СТАВ ЛОСЬОНОВ-ТОНИКОВ ДЛЯ ЖИРНОЙ КОЖИ ВХОДЯТ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ы растений с вяжущим и противовоспалительным действ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 успокаива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увлажня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 смягча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рН ЛОСЬОНОВ, ПРЕДНАЗНАЧЕННЫХ ДЛЯ УХОДА ЗА КОЖЕЙ ЛИЦА, КАК ПРАВИЛО, СОСТАВЛЯЕТ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5-5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5-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ЛЯ СУХОЙ И НОРМАЛЬНОЙ КОЖИ РЕКОМЕНДУЮТ ТО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йтра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ДЛЯ ЖИРНОГО ТИПА КОЖИ РЕКОМЕНДУЮТ ЛОСЬОНЫ-ТО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окисл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йтр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або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НЫЕ КОМПОНЕНТЫ ЛЕЧЕБНО-КОСМЕТИЧЕСКИХ ПУД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кси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ЛЕЧЕБНО-КОСМЕТИЧЕСКИЕ ПУДРЫ ПРЕДСТАВЛЯЮТ СОБ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нкодисперсные смеси минеральных и органическ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редства, ускоряющие обновление эпидерм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личные высококонцентрированные комплексы биологически актив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редства, имеющие пенообразную легкую текс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РОЛЬ ЦИНКА ОКСИДА В СОСТАВЕ ЛЕЧЕБНО-КОСМЕТИЧЕСКИХ ПУД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септическ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гезивны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ая кро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ОСНОВНЫМИ КОМПОНЕНТАМИ ЗУБНЫХ ПОРОШКОВ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ьция карбонат осажд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те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итана окс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ЦЕННЫМ КОМПОНЕНТОМ ПОРОШКОВ ДЛЯ ВАНН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ск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 рис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СПОМОГАТЕЛЬНЫЕ ВЕЩЕСТВА, КОТОРЫЕ ВВОДЯТСЯ В СОСТАВ ЛЕЧЕБНО-КОСМЕТИЧЕСКИХ ЛОСЬОНОВ ДЛЯ СУХОЙ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енкообраз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КАЧЕСТВЕ СОРАСТВОРИТЕЛЯ БИОЛОГИЧЕСКИ АКТИВНЫХ ВЕЩЕСТВ В БЕЗЭТАНОЛЬНЫХ ЛОСЬОНАХ МОГУТ БЫТЬ ИСПОЛЬЗОВ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ирт изопропилов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ЭО 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О 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СНОВНОЕ НАЗНАЧЕНИЕ ЛЕЧЕБНО-КОСМЕТИЧЕСКИХ МАСОК, СОДЕРЖАЩИХ ЖИРЫ И ЖИРОПОДОБНЫЕ ВЕЩЕ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ягч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сушивающее и противовоспалитель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беливающий эфф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ое и дезинфиц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О ЦЕЛЕВОМУ НАЗНАЧЕНИЮ ВЫДЕЛЯЮТ МАС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фтинг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ообр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 ТЕКСТУРЕ МАСКИ ПОДРАЗДЕЛЯЮТСЯ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еобр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фтинг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пидерм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иен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СНОВНОЕ НАЗНАЧЕНИЕ ЛЕЧЕБНО-КОСМЕТИЧЕСКИХ МАСОК, СОДЕРЖАЩИХ САЛИЦИЛОВУЮ КИСЛОТ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тивовоспалительное и дезинфиц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генер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низ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ел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В КАЧЕСТВЕ ОСНОВНЫХ КОМПОНЕНТОВ ОТБЕЛИВАЮЩИЕ МАСКИ СОДЕРЖА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ись вод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у осажд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ОКАЗАНИЯМИ ПРИМЕНЕНИЯ АЛЬГИНАТНЫХ МАСОК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тоничная ко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гмент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стоз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ПОРОСТЯГИВАЮЩИМ ДЕЙСТВИЕМ ОБЛАД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ушивающ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яные мас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пластическ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яющ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СВЕТЛЯЮЩИМ ДЕЙСТВИЕМ ОБЛАД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коле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б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а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ал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ГИАЛУРОНОВАЯ КИСЛОТА В МАСКАХ ОБЛАДАЕТ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я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шелуши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уши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асы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СНОВНЫМИ КОМПОНЕНТАМИ СКРАБОВ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раз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мягча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дсушива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ые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ОЛИРОВАЛЬНЫЕ ВЕЩЕСТВА В ЗУБНЫХ ПАСТАХ ПРЕДНАЗНАЧЕНЫ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даления налета и остатков пищи, а также колоний бактерий с поверхности зубов и их полировки после эт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я необходимой консисте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едиментационной устойчивости пас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держания системы от распада и выделения е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УВЛАЖНЯЮЩИЕ ВЕЩЕСТВА В ЗУБНЫХ ПАСТАХ ПРЕДНАЗНАЧЕНЫ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пятствия испарения воды и способности сохранения однородности пасты и легкому выдавливанию ее из туб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я необходимой консистенции, повышения седиментационной устойчивости пас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даления налета и остатков пищи, а также колоний бактерий с поверхности зубов и их полировки после эт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даления налета и улучшения процесса чистки зубов, обладающие смачивающей и пенообразующей способ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БЯЗАТЕЛЬНЫМИ КОМПОНЕНТАМИ ВСЕХ ЗУБНЫХ ПАСТ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раз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единения ф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евые доб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КАЧЕСТВЕ АБРАЗИВНОГО КОМПОНЕНТА В СОСТАВ ЗУБНЫХ ПАСТ ВВ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емния диокс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атрия монофторфос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фос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лаурилсуль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КАЧЕСТВЕ АКТИВНОГО КОМПОНЕНТА В ПРОТИВОКАРИОЗНЫХ ЗУБНЫХ ПАСТАХ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т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фосф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лоргексид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атрия бикарбон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 КАЧЕСТВЕ ПЕНООБРАЗУЮЩЕГО КОМПОНЕНТА В СОСТАВ ЗУБНЫХ ПАСТ ВВОД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трия лаурилсуль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ол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этиленглик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кальций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ГЛИЦЕРИН ВХОДИТ В СОСТАВ ЗУБНЫХ ПАСТ КАК КОМПОНЕН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я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оматизирующ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браз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образу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ПЛАСТИЧНОСТЬ И ОДНОРОДНОСТЬ КОНСИСТЕНЦИИ ЗУБНЫХ ПАСТ ОБЕСПЕЧИВАЕТСЯ ВХОДЯЩИМИ В ИХ СОСТАВ СЛЕДУЮЩИМИ КОМПОНЕНТ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язующ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нообразующ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разив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роматизирующ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ВСПОМОГАТЕЛЬНЫЕ ВЕЩЕСТВА В СОСТАВЕ ШАМПУН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гу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раз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огас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ЧЕТВЕРТИЧНЫЕ АММОНИЕВЫЕ ОСНОВАНИЯ ИСПОЛЬЗУЮТ В СОСТАВЕ ШАМПУНЕЙ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густ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нообразов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ОСТАВ ШАМПУНЕЙ ДЛЯ ДЕТЕЙ ВХОДЯТ ПОВЕРХНОСТНО-АКТИВ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КРАБЫ - СРЕДСТВА, ПРЕДНАЗНАЧЕННЫЕ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удаления отмерших клеток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я эластичности кож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щиты кожи от обмор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кожи от ультрафиол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О ПРИМЕНЕНИЮ КРЕМЫ КЛАССИФИЦИРУЮ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т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 ПРИМЕНЕНИЮ КРЕМЫ КЛАССИФИЦИРУЮ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яг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КОМПОНЕНТЫ ЛЕЧЕБНО-КОСМЕТИЧЕСКИЗХ ПОРОШКОВ ДЛЯ ПОДСУШИВАНИЯ КОЖИ И ЛЕЧЕНИЯ ОПРЕЛОСТИ КОЖИ У ДЕ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сорбиру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роматизир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яз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 КАЧЕСТВЕ ОСНОВ ЛЕЧЕБНО-КОСМЕТИЧЕСКИХ КРЕМОВ, ПАЦИЕНТАМ С УГРЕВЫМИ ВЫСЫПАНИЯМИ РЕКОМЕНД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астворим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держащие растите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минера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силиконов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СОСТАВЛЯЮЩИМИ КОЛЬДКРЕМА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и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 и лан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а и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и 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АХА-КИСЛОТЫ В КРЕМАХ ОКАЗЫВАЮТ НА КОЖ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шелуш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гулирующее действие на обменные процессы в тка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н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лажня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ЛЕЧЕБНО-КОСМЕТИЧЕСКИЕ КРЕМЫ, СОДЕРЖАЩИЕ В СОСТАВЕ ГИАЛУРОНОВУЮ КИСЛОТУ ОКАЗЫВАЮТ НА КОЖ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влажня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щитн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отосенсибилиз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шелуш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Е ЛЕЧЕБНО-КОСМЕТИЧЕСКИЕ КРЕМОВ ИСПОЛЬЗУЮТСЯ СЛЕДУЮЩИЕ ПРОДУКТЫ ЖИВОТНОГО ПРОИСХОЖ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фук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ПИТАТЕЛЬНЫЕ КРЕМЫ ОБРАЗУЮТ ТИП ДИСПЕРСНОЙ СИСТЕМ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й (вода в масл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й (масло в вод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успензио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ог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УКАЖИТЕ ДЛЯ КАКОЙ ЛЕЧЕБНО-КОСМЕТИЧЕСКОЙ ФОРМЫ, ОСНОВОЙ ЯВЛЯЕТСЯ ЭМУЛЬСИЯ «ВОДА В МАСЛ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сь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СТИТЕЛЬНЫЙ КОМПОНЕНТ, ОБЛАДАЮЩИЙ ДЕЗИНФИЦИРУЮЩИМ И ПРОТИВОВОСПАЛИТЕЛЬНЫМ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ар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кари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РАСТИТЕЛЬНЫЙ КОМПОНЕНТ, ОБЛАДАЮЩИЙ РЕГЕНЕРИРУЮЩИМ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сло лемонгр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гер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ИТАМИН Д В СОСТАВЕ КР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яет процесс ста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тягивает кож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щищает кожу от УФ-луч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вает нормальный обмен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АНТИПЕРСПИРАНТ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редство для предотвращения потоотделение за счет блокирования работы апокринных жел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редство для уничтожения запах пота ароматом, но не способным предотвратить или снизить количество его поя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редство, оказывающее двойное действие: регулирует потоотделение и борется с неприятным запахом и сильным освежающим аром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едство, обладающее различными цветочными и фруктовыми ароматами на спиртовой основе, без использования бактерицидных доба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ДИСПЕРСНАЯ ФАЗА В ИСТИННЫХ РАСТВОРАХ ПРЕДСТАВЛЕ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ами и (или)  молеку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целл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частицами тверд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астицами жидк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ЛЯ ИСТИННЫХ РАСТВОРОВ ХАРАКТ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ая или ионная дисперсн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целлярная дисперсн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тер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деление дисперсной системы на несколько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БЪЕМ ЖИДКОЙ ЛЕКАРСТВЕННОЙ ФОРМЫ ОПРЕДЕ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сумме объемов всех прописанных жидк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сумме объемов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умме всех прописанных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сумме объемов всех прописанных жидких ингредиентов, исключая жидкости, дозируемы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ОБЪЁМУ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и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МАССЕ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ОДУ ОЧИЩЕННУЮ ПОЛУЧАЮТ МЕТОД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убинного фильт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я с адсорб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 МЕТОДАМ ПОЛУЧЕНИЯ ВОДЫ ОЧИЩЕННОЙ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е через уголь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т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НЕДОСТАТКАМ ВОДЫ ОЧИЩЕННОЙ, КАК РАСТВОРИТЕЛЯ,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ю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септ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ДОСТОИНСТВАМ ВОДЫ ОЧИЩЕННОЙ, КАК РАСТВОРИТЕЛЯ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иологическая безвре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РОК ХРАНЕНИЯ ВОДЫ ОЧИЩЕННОЙ, ПРЕДНАЗНАЧЕННОЙ ДЛЯ ИЗГОТОВЛЕНИЯ ЛЕКАРСТВЕННЫХ СРЕДСТВ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более 3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более 1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ВОЙСТВО, ОПРЕДЕЛЯЮЩЕЕ ТЕХНОЛОГИЮ ВОДНОГО РАСТВОРА Й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ВОЙСТВО, ОПРЕДЕЛЯЮЩЕЕ ТЕХНОЛОГИЮ ВОДНОГО РАСТВОРА БОРНОЙ КИСЛ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ая раствор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ВОЙСТВО, ОПРЕДЕЛЯЮЩЕЕ ТЕХНОЛОГИЮ ВОДНОГО РАСТВОРА МАГНИЯ СУЛЬФА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кристаллическое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СВОЙСТВО, ОПРЕДЕЛЯЮЩЕЕ ТЕХНОЛОГИЮ ВОДНОГО РАСТВОРА НАТРИЯ БРОМ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ая раствор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СПИРТОВЫЕ ЖИДКОСТИ ПРИ ИЗГОТОВЛЕНИИ ЖИДКИХ ЛЕКАРСТВЕННЫХ ФОРМ ДОБАВ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 мере возрастания концентрации спирта этил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мере уменьшения концентрации спирта этилов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рядке вы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рядке возрастания их колич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ВОЙ В МИКТУРУ БУДЕТ ДОБАВЛЕНА СПИРТОСОДЕРЖАЩАЯ ЖИДК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а мяты пере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НЬШЕ ДРУГИХ ЖИДКОСТЕЙ ПРИ ИЗГОТОВЛЕНИИ МИКСТУР БУДУТ ДОБАВ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У АРОМАТНУЮ, ВЫПИСАННУЮ В ПРОПИСИ РЕЦЕПТА В КАЧЕСТВЕ ДИСПЕРСИОННОЙ СРЕДЫ, ПРИ ИЗГОТОВЛЕНИИ МИКСТУР ДОБА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рву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сле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добавления жидкостей, содержащих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ЦЕСС КОМПЛЕКСООБРАЗОВАНИЯ ИСПОЛЬЗУЮТ ПРИ ИЗГОТОВЛЕНИИ РАСТВ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ВЫШЕНИЯ РАСТВОРИМОСТИ ЙОДА В ВОДЕ ПРИМЕН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образования растворим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ѐм дробного фракцион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получение пуль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ГОРЯЧЕЙ ВОДЕ ОЧИЩЕННОЙ РАСТВОРЯЮТ ЛЕКАРСТВЕННЫЕ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рную кислоту и фураци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 и 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альгин и папаве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 и 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ССО-ОБЪЕМНЫЙ СПОСОБ ИЗГОТОВЛЕНИЯ РАСТВОРОВ ЛЕКАРСТВЕННЫХ СРЕДСТВ ОЗНАЧ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ое средство отвешивают, а растворитель отмеривают до получения заданного объема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ое средство и растворитель отвешивают до получения заданной массы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отвешивают, а растворитель отмеривают,  при этом количество растворителя  определяют  по разности между объемом раствора и массой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ое средство и растворитель отвешивают, при  этом количество растворителя определяют по разности между массой раствора и массой лекарственн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ЕСЛИ В ПРОПИСИ РЕЦЕПТА НА ЖИДКУЮ ЛЕКАРСТВЕННУЮ ФОРМУ НЕ УКАЗАН РАСТВОР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 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уют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уют воду аромат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й препарат не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ОНЦЕНТРАЦИЯ РАСТВОРА КАЛИЯ ПЕРМАНГАНАТА 1:4000 – 200 МЛ МОЖЕТ БЫТЬ ВЫРАЖЕНА ТАКЖЕ СЛЕДУЮЩИМ СПОСОБ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алия перманганата из 0,05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а 0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ЦЕНТРАЦИЯ РАСТВОРА ФУРАЦИЛИНА 1:5000 – 250 МЛ МОЖЕТ БЫТЬ ВЫРАЖЕНА ТАКЖЕ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ды очищенной до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фурацилина из 0,02 –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НЦЕНТРАЦИЯ РАСТВОРА КИСЛОТЫ БОРНОЙ 2%  – 50 МЛ МОЖЕТ БЫТЬ ТАКЖЕ ВЫРАЖЕНА СЛЕДУЮЩИМ СПОСОБ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ы очищенной до 5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а кислоты борной  (1:25)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кислоты борной из 2,0 –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НЦЕНТРАЦИЯ ЛЕКАРСТВЕННОГО СРЕДСТВА В РАСТВОРЕ НАТРИЯ БРОМИДА ИЗ 6,0 - 120 МЛ, МОЖЕТ БЫТЬ ТАКЖЕ ВЫРАЖЕНА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(1:50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(1:25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ЦИЯ ЛЕКАРСТВЕННОГО СРЕДСТВА В РАСТВОРЕ, СОДЕРЖАЩЕМ КОФЕИН - НАТРИЯ БЕНЗОАТ 1,0 И ВОДЫ ОЧИЩЕННОЙ 200 МЛ,  МОЖЕТ БЫТЬ ВЫРАЖЕНА СПОСОБ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5%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(1:100)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кофеин-натрия бензоата из 2,0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(МЛ) ДЛЯ ИЗГОТОВЛЕНИЯ РАСТВОРА МАГНИЯ СУЛЬФАТА 1:10 - 500 МЛ (КУО = 0,50 МЛ/Г, НДО ±1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(МЛ) ДЛЯ ИЗГОТОВЛЕНИЯ РАСТВОРА КАЛЬЦИЯ ХЛОРИДА 10% - 100 МЛ (КУО = 0,3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(МЛ) ДЛЯ ИЗГОТОВЛЕНИЯ РАСТВОРА НАТРИЯ ТЕТРАБОРАТА 2% - 100 МЛ (КУО = 0,4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(МЛ) ДЛЯ ИЗГОТОВЛЕНИЯ РАСТВОРА КАЛЬЦИЯ ГЛЮКОНАТА 1:50 - 150 МЛ (КУО = 0,50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 (МЛ) ДЛЯ ИЗГОТОВЛЕНИЯ РАСТВОРА МАГНИЯ СУЛЬФАТА 33% - 200 МЛ (КУО = 0,50 МЛ/Г, НДО ±2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СОГЛАСНО ГФ XIV МИКСТУ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ОГЛАСНО ГФ XIV КАПЛИ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ставляющая собой раствор, эмульсию или суспензию одного или нескольких действующих веществ в соответствующем растворителе и дозируемая каплями с помощью специального приспособления (капельница, пипетка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ОГЛАСНО ГФ XIV АРОМАТНЫЕ ВОД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е формы, представляющие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ОГЛАСНО ГФ XIVКОНЦЕНТРАТ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назначенная для применения после разбавления (разведения) в соответствующем растворителе до требуемо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ОГЛАСНО ГФ XIV СТАНДАРТНЫЕ ФАРМАКОПЕЙНЫЕ РАСТВО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ли спиртовые растворы промышленного производства, содержащие строго определенные концентрации действующих веществ в соответствии с требованиями соответствующих фармакопейных ста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РАЗОВАЯ ДОЗА ЭУФИЛЛ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</w:t>
        <w:tab/>
        <w:t>РАСТВОРА ЭУФИЛЛИНА 1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РАЗОВАЯ ДОЗА КОДЕ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ДЕИНА 0,15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СТВОРА НАТРИЯ БРОМИДА 2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ЙК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РАЗОВАЯ ДОЗА АНАЛЬГ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</w:t>
        <w:tab/>
        <w:t>РАСТВОРА НАТРИЯ БРОМИДА 3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ЬГИН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РАСТВОРА КАЛИЯ ЙОД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УФИЛЛИН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ХАРНОГО СИРОПА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КАЛ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ДЫ УКРОПНОЙ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РАЗОВАЯ ДОЗА 1,0 КОФЕИН-БЕНЗОАТА НАТРИЯ В МИКСТУРЕ ОБЪЕМОМ 10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РАЗОВАЯ ДОЗА 3,0 АНАЛЬГИНА В МИКСТУРЕ ОБЪЕМОМ 15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РАЗОВАЯ ДОЗА (В КАПЛЯХ) 6 МЛ АДОНИЗИДА В МИКСТУРЕ ОБЪЕМОМ 206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ОВАЯ ДОЗА (В КАПЛЯХ) 10 МЛ АДОНИЗИДА В МИКСТУРЕ ОБЪЕМОМ 200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РАЗОВАЯ И СУТОЧНАЯ ДОЗЫ ЛЕКАРСТВЕННОГО СРЕДСТВА В КАПЛЯХ ПО ПРОПИСИ СОСТА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 ПАПАВЕРИНА ГИДРОХЛОРИДА 0,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МЕШАЙ. Д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ЗНАЧЬ. ПО 20 КАПЕЛЬ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 и 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и 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1% -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5 и 0,0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0,05 и 0,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 и 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РАЗОВАЯ И СУТОЧНАЯ ДОЗЫ ЛЕКАРСТВЕННОГО СРЕДСТВА В КАПЛЯХ ПО ПРОПИСИ СО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ОВОКАИНА ГИДРОХЛОРИДА 1% -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Й. ОБОЗНАЧЬ. ПО 10 КАПЕЛЬ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 и 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 и 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0,5% -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25 и 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25 и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ТРОПИНА СУЛЬФАТА 0,1%-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05 и 0,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1 и 0,0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02 и 0,00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2 Л 4% КОНЦЕНТРИРОВАННОГО РАСТВОРА КИСЛОТЫ БОРНОЙ (ПЛОТНОСТЬ 4% РАСТВОРА КИСЛОТЫ БОРНОЙ -1,010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3 Л 5% КОНЦЕНТРИРОВАННОГО РАСТВОРА НАТРИЯ ГИДРОКАРБОНАТА (ПЛОТНОСТЬ 5% РАСТВОРА НАТРИЯ ГИДРОКАРБОНАТА =1,033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94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8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БЪЕМ ВОДЫ ОЧИЩЕННОЙ (МЛ) ДЛЯ ИЗГОТОВЛЕНИЯ 2 Л 5% КОНЦЕНТРИРОВАННОГО РАСТВОРА КИСЛОТЫ АСКОРБИНОВОЙ (ПЛОТНОСТЬ 5% РАСТВОРА КИСЛОТЫ АСКОРБИНОВОЙ =1,01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3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9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1,5  Л 20% КОНЦЕНТРИРОВАННОГО РАСТВОРА ГЕКСАМЕТИЛЕН-ТЕТРАМИНА (ПЛОТНОСТЬ 20% РАСТВОРА ГЕКСАМЕТИЛЕН-ТЕТРАМИНА =1,042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6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1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2 Л 25% КОНЦЕНТРИРОВАННОГО РАСТВОРА МАГНИЯ СУЛЬФАТА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1 Л 20% КОНЦЕНТРИРОВАННОГО РАСТВОРА НАТРИЯ БРОМИДА (ПЛОТНОСТЬ 20% РАСТВОРА НАТРИЯ БРОМИДА =1,149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2 Л 20% КОНЦЕНТРИРОВАННОГО РАСТВОРА АММОНИЯ ХЛОРИДА (ПЛОТНОСТЬ 20% РАСТВОРА АММОНИЯ ХЛОРИДА =1,055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7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ВОДЫ ОЧИЩЕННОЙ (МЛ) ДЛЯ ИЗГОТОВЛЕНИЯ 1,5 Л 4% КОНЦЕНТРИРОВАННОГО РАСТВОРА КИСЛОТЫ БОРНОЙ (ПЛОТНОСТЬ 4% РАСТВОРА КИСЛОТЫ БОРНОЙ =1,010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4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1,5 Л 20% КОНЦЕНТРИРОВАННОГО РАСТВОРА КАЛИЯ ЙОДИДА (ПЛОТНОСТЬ 20% РАСТВОРА КАЛИЯ ЙОДИДА =1,14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ЪЕМ ВОДЫ ОЧИЩЕННОЙ (МЛ) ДЛЯ ИЗГОТОВЛЕНИЯ 1,5 Л 10% КОНЦЕНТРИРОВАННОГО РАСТВОРА НАТРИЯ БЕНЗОАТА (ПЛОТНОСТЬ 10% РАСТВОРА НАТРИЯ БЕНЗОАТА =1,03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8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ЪЕМ ВОДЫ ОЧИЩЕННОЙ (МЛ) ДЛЯ ИЗГОТОВЛЕНИЯ 3 Л 10% КОНЦЕНТРИРОВАННОГО РАСТВОРА КОФЕИН-БЕНЗОАТА НАТРИЯ (ПЛОТНОСТЬ 10% РАСТВОРА КОФЕИН-БЕНЗОАТА НАТРИЯ =1,034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80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96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(МЛ) ДЛЯ ИЗГОТОВЛЕНИЯ 1,5 Л КОНЦЕНТРИРОВАННОГО РАСТВОРА АСКОРБИНОВОЙ КИСЛОТЫ 5% (КУО =0,61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09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ВОДЫ ОЧИЩЕННОЙ, НЕОБХОДИМОЕ ДЛЯ ИЗГОТОВЛЕНИЯ 1.5 Л 20% КОНЦЕНТРИРОВАННОГО РАСТВОРА КАЛИЯ БРОМИДА (КУО=0,27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1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ВОДЫ ОЧИЩЕННОЙ, НЕОБХОДИМОЕ ДЛЯ ИЗГОТОВЛЕНИЯ 500 МЛ 10% КОНЦЕНТРИРОВАННОГО РАСТВОРА НАТРИЯ БЕНЗОАТА (КУО=0,6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, НЕОБХОДИМОЕ ДЛЯ ИЗГОТОВЛЕНИЯ 2 Л 50% КОНЦЕНТРИРОВАННОГО РАСТВОРА МАГНИЯ СУЛЬФАТА (КУО=0,5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7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, НЕОБХОДИМОЕ ДЛЯ ИЗГОТОВЛЕНИЯ 2 Л 4% КОНЦЕНТРИРОВАННОГО РАСТВОРА КИСЛОТЫ БОРНОЙ (КУО=0,68 МЛ/Г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6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ВОДЫ ОЧИЩЕННОЙ, НЕОБХОДИМОЕ ДЛЯ ИЗГОТОВЛЕНИЯ 500 МЛ 20% КОНЦЕНТРИРОВАННОГО РАСТВОРА ГЛЮКОЗЫ (КУО=0,69 МЛ/Г, СОДЕРЖАНИЕ ВЛАГИ – 10%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ЛИЧЕСТВО ВОДЫ ОЧИЩЕННОЙ, НЕОБХОДИМОЕ ДЛЯ ИЗГОТОВЛЕНИЯ 3 Л 20% КОНЦЕНТРИРОВАННОГО РАСТВОРА ГЕКСАМЕТИЛЕНТЕТРАМИНА (КУО=0,78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5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ЛИЧЕСТВО ВОДЫ ОЧИЩЕННОЙ, НЕОБХОДИМОЕ ДЛЯ ИЗГОТОВЛЕНИЯ 1 Л 5% КОНЦЕНТРИРОВАННОГО РАСТВОРА НАТРИЯ ГИДРОКАРБОНАТА (КУО=0,3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ВОДЫ ОЧИЩЕННОЙ, НЕОБХОДИМОЕ ДЛЯ ИЗГОТОВЛЕНИЯ 1,5 Л 10% КОНЦЕНТРИРОВАННОГО РАСТВОРА КОФЕИН-БЕНЗОАТА НАТРИЯ (КУО=0,65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ВОДЫ ОЧИЩЕННОЙ, НЕОБХОДИМОЕ ДЛЯ ИЗГОТОВЛЕНИЯ 1 Л 20% КОНЦЕНТРИРОВАННОГО РАСТВОРА НАТРИЯ САЛИЦИЛАТА (КУО=0,59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8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ОЛИЧЕСТВО ВОДЫ ОЧИЩЕННОЙ, НЕОБХОДИМОЕ ДЛЯ ИЗГОТОВЛЕНИЯ 2 Л 20% КОНЦЕНТРИРОВАННОГО РАСТВОРА АММОНИЯ ХЛОРИДА (КУО=0,72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ЛИЧЕСТВО ВОДЫ ОЧИЩЕННОЙ, НЕОБХОДИМОЕ ДЛЯ РАЗБАВЛЕНИЯ 1 Л 23% КОНЦЕНТРИРОВАННОГО РАСТВОРА МАГНИЯ СУЛЬФАТА ДО 2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, НЕОБХОДИМОЕ ДЛЯ РАЗБАВЛЕНИЯ 3 Л 53% КОНЦЕНТРИРОВАННОГО РАСТВОРА КАЛЬЦИЯ ХЛОРИДА ДО 5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18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6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ЛИЧЕСТВО ВОДЫ ОЧИЩЕННОЙ, НЕОБХОДИМОЕ ДЛЯ РАЗБАВЛЕНИЯ 2 Л 44% КОНЦЕНТРИРОВАННОГО РАСТВОРА ГЕКСАМЕТИЛЕНТЕТРАМИН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, НЕОБХОДИМОЕ ДЛЯ РАЗБАВЛЕНИЯ 3 Л 52% КОНЦЕНТРИРОВАННОГО РАСТВОРА МАГНИЯ СУЛЬФАТА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, НЕОБХОДИМОЕ ДЛЯ РАЗБАВЛЕНИЯ 800 МЛ 14% КОНЦЕНТРИРОВАННОГО РАСТВОРА НАТРИЯ САЛИЦИЛ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2,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, НЕОБХОДИМОЕ ДЛЯ РАЗБАВЛЕНИЯ 1,5 Л 13% КОНЦЕНТРИРОВАННОГО РАСТВОРА НАТРИЯ БЕНЗО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00 м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, НЕОБХОДИМОЕ ДЛЯ РАЗБАВЛЕНИЯ 2 Л 55% КОНЦЕНТРИРОВАННОГО РАСТВОРА ГЛЮКОЗЫ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3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, НЕОБХОДИМОЕ ДЛЯ РАЗБАВЛЕНИЯ 1 Л 8% КОНЦЕНТРИРОВАННОГО РАСТВОРА НАТРИЯ ГИДРОКАРБОНАТА ДО 5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, НЕОБХОДИМОЕ ДЛЯ РАЗБАВЛЕНИЯ 1 Л 42% КОНЦЕНТРИРОВАННОГО РАСТВОРА НАТРИЯ САЛИЦИЛАТ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, НЕОБХОДИМОЕ ДЛЯ РАЗБАВЛЕНИЯ 500 МЛ 22% КОНЦЕНТРИРОВАННОГО РАСТВОРА НАТРИЯ БРОМИДА ДО 2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КОЛИЧЕСТВО НАТРИЯ БРОМИДА, НЕОБХОДИМОЕ ДЛЯ УКРЕПЛЕНИЯ 1 Л 19% КОНЦЕНТРИРОВАННОГО РАСТВОРА ДО 20% (ПЛОТНОСТЬ 20% РАСТВОРА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1,0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НАТРИЯ ГИДРОКАРБОНАТА, НЕОБХОДИМОЕ ДЛЯ УКРЕПЛЕНИЯ 300 МЛ 3 % КОНЦЕНТРИРОВАННОГО РАСТВОРА ДО 5% (ПЛОТНОСТЬ 5% РАСТВОРА НАТРИЯ ГИДРОКАРБОНАТА 1,033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6,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МАГНИЯ СУЛЬФАТА, НЕОБХОДИМОЕ ДЛЯ УКРЕПЛЕНИЯ 2 Л 47% КОНЦЕНТРИРОВАННОГО РАСТВОРА ДО 50% (ПЛОТНОСТЬ 50% РАСТВОРА МАГНИЯ СУЛЬФАТ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3,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9,8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4,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КОФЕИН-БЕНЗОАТА НАТРИЯ, НЕОБХОДИМОЕ ДЛЯ УКРЕПЛЕНИЯ 1,5 Л 8% КОНЦЕНТРИРОВАННОГО РАСТВОРА ДО 10% (ПЛОТНОСТЬ 10% РАСТВОРА КОФЕИН-БЕНЗОАТА НАТРИЯ  =1,03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,1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1,4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НАТРИЯ БЕНЗОАТА, НЕОБХОДИМОЕ ДЛЯ УКРЕПЛЕНИЯ 500 МЛ 8% КОНЦЕНТРИРОВАННОГО РАСТВОРА ДО 10% (ПЛОТНОСТЬ 10% РАСТВОРА НАТРИЯ БЕНЗОАТА =1,03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66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,45 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КАЛИЯ БРОМИДА, НЕОБХОДИМОЕ ДЛЯ УКРЕПЛЕНИЯ 1 Л 16% КОНЦЕНТРИРОВАННОГО РАСТВОРА ДО 20% (ПЛОТНОСТЬ 20% РАСТВОРА КАЛ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3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6,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1,8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КАЛИЯ ЙОДИДА, НЕОБХОДИМОЕ ДЛЯ УКРЕПЛЕНИЯ 500 МЛ 18% КОНЦЕНТРИРОВАННОГО РАСТВОРА ДО 20% (ПЛОТНОСТЬ 20% РАСТВОРА КАЛИЯ ЙОДИДА =1,14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,2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МАГНИЯ СУЛЬФАТА, НЕОБХОДИМОЕ ДЛЯ УКРЕПЛЕНИЯ 1 Л 23% КОНЦЕНТРИРОВАННОГО РАСТВОРА ДО 25%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0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,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3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НАТРИЯ БРОМИДА, НЕОБХОДИМОЕ ДЛЯ УКРЕПЛЕНИЯ 2 Л 18% КОНЦЕНТРИРОВАННОГО РАСТВОРА ДО 20% (ПЛОТНОСТЬ 20% РАСТВОРА НАТР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1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1,93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1,28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МАГНИЯ СУЛЬФАТА, НЕОБХОДИМОЕ ДЛЯ УКРЕПЛЕНИЯ 800 МЛ 47% КОНЦЕНТРИРОВАННОГО РАСТВОРА ДО 50% (ПЛОТНОСТЬ 50% РАСТВОРА МАГНИЯ СУЛЬФАТА =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3,2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6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БЬЕМ ВОДЫ ОЧИЩЕННОЙ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КАЛИЯ БРОМ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ЛАНДЫШ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КАЛИЯ БРОМИДА =0,27 МЛ/Г; НДО ±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МАГНИЯ СУЛЬФАТ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0,5 МЛ/Г;КУО НАТРИЯ БРОМИДА =0,26 МЛ/Г;КУО ГЛЮКОЗЫ (ВЛАЖНОСТЬ 10%) = 0,69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МАГНИЯ СУЛЬФАТА 10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МАГНИЯ СУЛЬФАТА =0,5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АГНИЯ СУЛЬФАТ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АСТОЙКИ ВАЛЕРИАНЫ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0,26 МЛ/Г;КУО МАГНИЯ СУЛЬФАТА = 0,5 МЛ/Г; КУО ГЛЮКОЗЫ (ВЛАЖНОСТЬ 10%) = 0,69 МЛ/Г; НДО ±4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КАЛИЯ ЙОДИДА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КУО НАТРИЯ БРОМИДА =0,26 МЛ/Г; КУО ГЛЮКОЗЫ(ВЛАЖНОСТЬ 10%)=0,69 МЛ/Г;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6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7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0 и 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НАЛЬГИН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ЛАНДЫША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АНАЛЬГИНА=0,68 МЛ/Г; КУО НАТРИЯ БРОМИДА =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МАГНИЯ СУЛЬФ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ПОРОВНУ ПО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2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7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2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ОФЕИН-БЕНЗОАТА НАТРИЯ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РИЯ БРОМИДА 6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ОНИЗИД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= 0,65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4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 и 2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8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НАТРИЯ БРО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1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НАТРИЯ ГИДРОКАРБОНАТА = 0,3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РОМИДА 2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Ь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ПОРОВНУ ПО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АНАЛЬГИНА = 0,68 МЛ/Г; КУО МАГНИЯ СУЛЬФАТА = 0,50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6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1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МАГНИЯ СУЛЬФАТА ИЗ 6,0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ОНИЗ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4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ЕНЗОАТА 2%-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ИКСИР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ЕНЗОАТА = 0,60 МЛ/Г; КУО НАТРИЯ САЛИЦИЛАТА = 0,59 МЛ/Г.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1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РОМИДА 3%-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ЙОДИДА 6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КАЛИЯ ЙОДИДА = 0,25 МЛ/Г; КУО ГЛЮКОЗЫ = 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AНАЛЬГИН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ОДЫ ОЧИЩЕННОЙ 2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АНАЛЬГИНА = 0,68 МЛ/Г; КУО НАТРИЯ БРОМИДА = 0,26 МЛ/Г; 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,5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6,5  и  2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0  и 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ГИДРОКАРБОНАТА = 0,30 МЛ/Г; КУО НАТРИЯ БЕНЗОАТА = 0,6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0 и 16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8 и 1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ПОРОВНУ ПО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ЕКСИРА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ГИДРОКАРБОНАТА 5% И РАСТВОР НАТРИЯ САЛИЦИЛАТА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АГНИЯ СУЛЬФАТА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 (1:5), МАГНИЯ СУЛЬФАТА 25% (1:4),ГЛЮКОЗЫ 50% (1: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СКОРБИНОВОЙ КИСЛОТЫ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СКОРБИНОВОЙ КИСЛОТЫ 5%; ГЛЮКОЗЫ 5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ГЛЮКОЗЫ 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ФЕИН-БЕНЗОАТА НАТРИЯ 0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0.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КОФЕИН-БЕНЗОАТА НАТРИЯ 5%, МАГНИЯ СУЛЬФАТА 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54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85 и 2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5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АММОН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ПОРОВНУ ПО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ММОНИЯ ХЛОРИДА 20%, КАЛ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ЕНЗОАТА 2%-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ЧАНИЕ: В АПТЕКЕ ИМЕЮТСЯ КОНЦЕНТРИРОВАННЫЕ РАСТВОРЫ: НАТРИЯ БЕНЗОАТА 10%, НАТРИЯ ГИДРОКАРБОНАТА 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,5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САЛИЦИЛ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САЛИЦИЛАТА 10%; НАТРИЯ БЕНЗОАТА 1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ГЛЮКОЗЫ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10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9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6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2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.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НАТРИЯ ГИДРОКАРБОНАТА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5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АЛЬЦИЯ ХЛОРИДА 5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20%;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ГНИЯ СУЛЬФАТА ПОРОВНУ  2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ТВОРА ЦИТРАЛЯ СПИРТОВОГО 1% -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МАГНИЯ СУЛЬФАТА 2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и 1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 и 12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80 и 1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РАСТВОРА КАЛЬЦИЯ ХЛОРИДА 5% - 100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50%; ГЛЮКОЗЫ 40%; РАСТВОРА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и 1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5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ФЕИН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6,0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 = 0,65 МЛ/Г; КУО НАТРИЯ БРОМИДА = 0,26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и 2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7 и 2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ПУСТЫРНИКА 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=0,26 МЛ/Г; КУО ГЛЮКОЗЫ=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АЛИЯ ЙОД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7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4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9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4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9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СТАНДАРТНАЯ КОНЦЕНТРАЦИЯ ВОДОРОДА ПЕРОКС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-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,5-37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1</w:t>
        <w:tab/>
        <w:t>СТАНДАРТНАЯ КОНЦЕНТРАЦИЯ РАСТВОРА ФОРМАЛЬДЕГ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4,5-38,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7,5-30,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РАСТВОРА КИСЛОТЫ ХЛОРИСТОВОДОРОДНОЙ И ВОДЫ ОЧИЩЕННОЙ ДЛЯ ИЗГОТОВЛЕНИЯ РАСТВОРА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ХЛОРИСТОВОДОРОДНОЙ 3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.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7 мл кислоты хлористоводородной 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л кислоты хлористоводородной 0,8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5 мл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8 мл кислоты хлористоводородной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4,2 мл кислоты хлористоводородной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5,8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РАСТВОРА КИСЛОТЫ ХЛОРИСТОВОДОРОДНОЙ 1:10  И ВОДЫ ОЧИЩЕННОЙ ДЛЯ ИЗГОТОВЛЕНИЯ РАСТВОРА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 РАСТВОРА КИСЛОТЫ ХЛОРИСТОВОДОРОДНОЙ 3% - 1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: ПРИНИМАТЬ ПО 1 ЧАЙНОЙ ЛОЖКЕ 3 РАЗА В ДЕНЬ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мл и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мл и 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и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л и 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ПЕРГИДРОЛЯ 3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5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,5 мл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,5 г и 145,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3 мл и 1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ОЛИЧЕСТВО СТАНДАРТНОГО РАСТВОРА ПЕРОКСИДА ВОДОРО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ВОДОРОДА ПЕРОКСИДА 3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 мл и 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ФОРМАЛИНА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л и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,5 мл и 109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л и 1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 мл и 1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ФОРМАЛЬДЕГИДА 5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3 мл и 129,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 мл и 1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 и 147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,3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ВОДОРОДА ПЕРОКСИДА 5%-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,7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,7 мл и 83,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 и 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ВОДОРОДА ПЕРОКСИДА 5% -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,0 г и до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,0 г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 и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 мл и 1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ПЕРГИДРОЛЯ  5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7,5 г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мл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 и 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СТАНДАРТНОГО РАСТВОРА КИСЛОТЫ УКСУСНОЙ (30%) И ВОДЫ ОЧИЩЕННОЙ ПО ПРОПИСИ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УКСУСНОЙ 1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  и  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,0 г  и  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5 мл  и  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СТАНДАРТНОГО РАСТВОРА КИСЛОТЫ УКСУСНОЙ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ИСЛОТЫ УКСУСНОЙ 15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мл  и 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л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  и 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,5 мл  и  127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6% -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мл  и 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 мл  и  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 и  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0,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  и 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 мл  и  19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мл  и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 мл  и 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АММИАКА 4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л  и  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мл  и  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0 г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 мл  и  1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105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200 МЛ МИКСТУРЫ НОРМЕ ДОПУСТИМОГО ОТКЛОНЕНИЯ (±2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ИЗГОТОВЛЕНИИ 150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ИЗГОТОВЛЕНИИ 10 МЛ КАПЕЛЬ НОРМЕ ДОПУСТИМОГО ОТКЛОНЕНИЯ (±10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ИЗГОТОВЛЕНИИ 15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20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ЕДПОЧТЕНИЕ ПО ПЕРЕДВИЖЕНИЮ ПРОДУКЦИИ НА СКЛАДЕ ОТДАЕТСЯ СИСТЕМЕ  FIFO ТАК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гарантирует, что  в первую очередь реализуется продукция, первой поступившая на скл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на позволяет быстрее осуществлять процесс отгруз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че подсчитать полные короба, чем наполовину пус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удовлетворяет бухгалтер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СЛЕ ПЕРЕДАЧИ ПРОДУКЦИИ НА СКЛ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не может быть реализована до утверждения ее к продаже Уполномоченным лиц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ветственность за нее несет только начальник скл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этой продукции уже не применимы правила надлежащей производственной практики, а только правила надлежащей практики дистрибу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сразу направляется на отгруз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АЛАНС ИСПОЛЬЗОВАНИЯ УПАКОВОЧНЫХ МАТЕРИАЛОВ СЛЕДУЕТ СОСТАВЛ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роизводстве каждой серии, независимо от того отвечает использованное количество регламентным нормам или не отве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шь в случае, когда имеются остатки или брак печатных материалов, которые проштампованы номером серии и сроком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шь в случае наличия расхождения (отклонения) реальных затрат и регламентного кол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шь при валидации технологического процесса фасовки и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АКОЙ МЕТОД СТЕРИЛИЗАЦИИ ЯВЛЯЕТСЯ НАИБОЛЕЕ НАДЕЖ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щ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ШПРИЦЕВОЙ (ИНДИВИДУАЛЬНОЙ) ОБРАБОТКЕ АМПУЛ ИСПОЛЬЗУЮТ МЕТОД М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ны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 ЗАПАЙКЕ АМПУЛ С РАСТВОРОМ ГАЗОВАЯ ЗАЩИТА ИСПОЛЬЗУ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вытеснения воздуха из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едотвращения взрыва г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вышения температуры пла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предотвращения взрыва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ЭФФЕРЕСЦЕНТНЫЕ СМЕСИ ИСПОЛЬЗУЮТ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ипучи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 покрытых оболоч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ЕЩЕСТВА С НИЗКОЙ ТЕМПЕРАТУРОЙ ПЛАВЛЕНИЯ ТАБЛЕ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низкой частоте оборотов ро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высокой частоте оборотов ро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тритурацион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ПРОИЗВОДСТВЕ ШИПУЧИХ ТАБЛЕТОК ИСПОЛЬЗУЮТ В КАЧЕСТВЕ УВЛАЖН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96%-й спирт этиловы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те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%-й раствор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ЕСЛИ КРАХМАЛ ИСПОЛЬЗУЮТ КАК СВЯЗЫВАЮЩЕЕ ВЕЩЕСТВО, ЕГО ВНОСЯТ В ТАБЛЕТОЧНУЮ МАСС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крахмального клейс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иде порошка высушенного до влажности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КАКАЯ ОСНОВА ОТНОСИТСЯ К ГИДРОФИ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полиэтилен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и лано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МЯГКИХ ЖЕЛАТИНОВЫХ КАПСУЛАХ ВЫПУСК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н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НИПАГИН ДОБАВЛЯЮТ В ЖЕЛАТИНОВ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подавления роста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гидрофобиз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к пластифик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к гидроф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ДРАЖИРОВАННЫЕ ПОКРЫТИЯ ТАБЛЕТОК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ы от воздействия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лонгации действия л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олочек, растворимых в кишеч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ирования высвобождения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ЛАНИРОВОЧНЫЕ РЕШЕНИЯ ПОМЕЩЕНИЙ ДОЛЖНЫ СООТВЕТСТВОВАТЬ ЛОГИЧЕСКОЙ ПОСЛЕДОВАТЕЛЬНОСТИ ПРОИЗВОДСТВЕНН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наличии возмо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по требованиям заказ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НТРОЛЬ ПАРАМЕТРОВ ТЕХНОЛОГИЧЕСКОГО ПРОЦЕССА (РС) ВЫПОЛН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обученный и уполномоченный для этих целей персонал  в соответствии с заранее имеющейся програм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ключительно персонал отдела контроля качества  по распоряжению начальника участ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сонал  производственного участка по распоряжению начальника ОК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руководитель  ОКК при оценке протокола се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ВО ВРЕМЯ ТЕХНОЛОГИЧЕСКОГО ПРОЦЕССА НЕОБХОДИМО ОСУЩЕСТВЛЯТЬ КОНТ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параметров, определенных технологической документацией и спецификациями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параметров, за исключением тех, которые прошли валид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сех параметров, определенных ОК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иболее критичных параметров, установленных начальником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РАЗДЕЛАМ ТЕХНОЛОГИЧЕСКОГО РЕГЛАМЕНТА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е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арактеристика готов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характеристика сырья, материалов и полупроду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материа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ВЕДЕНИЕ МОНИТОРИНГА ПОКАЗАТЕЛЕЙ КАЧЕСТВА ВОДЫ ДЛЯ ПРОИЗВОДСТВА НЕОБХОДИМ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и соответствия воды требованиям Н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лимитов по допустимой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тверждения правильности выбора системы водоподготовки при зак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и употреблять воду для пищевых ц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ТЕХНОЛОГИЧЕСКИЙ РЕГЛАМЕНТ РЕГУЛИР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рядок и условия проведения технологического процесса на 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рганизацию производства и контроль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проведения клин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ядок рассмотрения и утверждения норматив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АКОЙ РЕГЛАМЕНТ ПРЕДШЕСТВУЕТ СОЗДАНИЮ ПРОМЫШЛЕННОГО РЕГЛА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ытно-промышле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хн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ОМЕЩЕНИЕ КЛАССА ЧИСТОТЫ А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асептическое заполнение  амп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йка др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инъекцио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СТЕРИЛИЗУЮЩЕЙ ФИЛЬТРАЦИИ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мбранные фильтры с порами 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каневые фильт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ЕЩЕНИЕ КЛАССА ЧИСТОТЫ С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готовлени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олнение  ампул инъекционным 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УТВЕРЖДЕНИЯ СЕРИИ СТЕРИЛЬНОЙ ПРОДУКЦИИ, ПОЛУЧЕННОЙ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ы быть всесторонне оценены все данные по процессу, отраженные  в  протоколах с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сдостаточно положительных результатов по тесту «стерильность» для образцов готовой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достаточно положительных результатов по тесту «стерильность» для образцов исход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статочно подписи начальника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ИБОЛЕЕ КРИТИЧНЫМ  ПРОЦЕССОМ СТЕРИЛЬНОГО ПРОИЗВО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нитарная подготовк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ение и укупор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висит от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АСТВОРЫ, КОТОРЫЕ БЫЛИ ПОДВЕРГНУТЫ СТЕРИЛИЗУЮЩЕЙ ФИЛЬ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гут хранится  ограниченное время и в условиях, установленных при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 хранить в сборнике в зоне класса В в помещении класса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хранят в сборнике в зоне класса А в помещении класса В неогранич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запрещается хранить в сборни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НАПОЛНЕНИЕ И ЗАПАЙКУ АМПУЛ, КОТОРЫЕ ЗАТЕМ ПОДВЕРГАЮТСЯ ТЕРМИЧЕСКОЙ СТЕРИЛИЗАЦИИ, СЛЕДУЕТ ПРОВОДИТЬ НЕ МЕНЕЕ ЧЕМ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оне класса С в помещении класса 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оне класса А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е класса А в помещении класса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оне класса В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ФИЛЬТРАЦИЯ ИСПОЛЬЗУЕТСЯ КАК МЕТОД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гда продукция чувствительна к другим способам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производстве  нестерильных видов 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гда такое решение принимает зам. директора по производст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гда  стерилизатор вышел из стр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ПУДРИВАЮЩИЕ ВЕЩЕСТВА ВНОСЯТ В ТАБЛЕТОЧ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влажн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АКОЙ МЕТОД ИСПОЛЬЗУЮТ ДЛЯ ОПРЕДЕЛЕНИЯ ХИМИЧЕСКОЙ СТАБИЛЬНОСТ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следование продуктов разложения и оценка внешне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е ускоренного ста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льтр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 ВАЛИДАЦИЯ ТЕХНОЛОГИЧЕСКОГО ПРОЦЕССА ИМЕЕТ ОБОЗНА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 ВАЛИДАЦИОННЫЙ МАСТЕР ПЛАН СОСТА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начала валидации 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итогам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ремя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 итогам квалификации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ОГРАММА МОНИТОРИНГА СИСТЕМЫ  ВОДОПОДГОТОВКИ СОСТАВЛЯЕТСЯ ПО РЕЗУЛЬТА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D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АВИЛА GMP ПРЕДНАЗНАЧЕНЫ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троения системы качества на предприятиях, которые производят лекарственные сре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троения систем качества  для продажи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строения систем качества для хранения новых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троения систем качества для  доклинических исследований лекарствен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ВНУТРЕННИМ ДОКУМЕНТАМ ФАРМАЦЕВТИЧЕСКОГО ПРЕДПРИЯТИЯ ОТНОСЯ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ие инстр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ье производствен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колы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ТДЕЛЬНЫЕ ИЗОЛИРОВАННЫЕ ПОМЕЩЕНИЯ С ОТДЕЛЬНОЙ СИСТЕМОЙ ВЕНТИЛЯЦИИ НЕОБХОДИМЫ ДЛЯ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овых гормонов, вакцин, пеницилл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итаминов в таблетках и капсул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каждого наименования инфузионных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АКИЕ ИЗ ПЕРЕЧИСЛЕННЫХ ГРУПП ПРЕПАРАТОВ  НЕ ОТНОСЯТСЯ К ОПАСНЫМ ВИДАМ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СПВ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оидные горм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тоста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ОСНОВНАЯ ЦЕЛЬ ПРИ ПЛАНИРОВКЕ ПРОИЗВОДСТВЕННЫХ ПОМЕЩ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редотвращение перекрестной контаминации и поточность процес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стетический внешний вид отделки и компоновки для предотвращения зрительной усталости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симально простая планировка, понятная любому посетителю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ешевл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ЕРВЫМ ДОКУМЕНТАЛЬНЫМ ЭТАПОМ ОЦЕНКИ СООТВЕТСТВИЯ ПРОЕКТА ИЛИ ОБОРУДОВАНИЯ ТРЕБОВАНИЯМ GMP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валификация проекта (DQ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валификация монтажа (IQ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валификация процесса (PQ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ерационная квалификация (OQ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НТРОЛЬ ДОПУСКА В «ЧИСТЫЕ ПОМЕЩ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ен быть организован согласно письменной процедуры в соответствии с требованиями GM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уществляет только с разрешения Уполномоченного лица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ешается только генеральным директором предприя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ключает возможность допуска  инспе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АЙТЕ ПРАВИЛЬНОЕ ОПРЕДЕЛЕНИЕ ФИЗИКО-ХИМИЧЕСКОЙ СТАБИ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окупность кинетической, агрегативн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вокупность кинетическ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нетическая устойчив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АКИЕ ТРЕБОВАНИЯ ПРЕДЪЯВЛЯЮТ К  ТРАНСДЕРМАЛЬНЫМ ПЛАСТЫР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лжны обладать местнораздражающим и токсическим действием, а также вызывать аллерг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должны обладать токсическим действием и неприятным запах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должны обладать местнораздражающим  действием, а также вызывать головную бо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должны вызывать аллерг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КАКИЕ БЫВАЮТ ТИПЫ ТРАНСДЕРМАЛЬНЫХ 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и матрич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мембран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 и однослой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ЧТО ОЗНАЧАЕТ ТЕРМИН «ПЕНЕТРАЦ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никнов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а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БЕРИТЕ ГИДРОФОБ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иной жир, пчелиный воск, карнаубский воск, вазел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 400, церезин, парафин, жела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нтетический гель, пчелиный воск, вода, олив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тикон, вазелин, ПЭГ 1500, 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БЕРИТЕ ГИДРОФИЛЬ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ЭГ 1500, синтетический гель, полиакрилаты, желатино-глиц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, ПЭГ 4000, пчелиный вос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ломас, ПЭГ 400, желат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иной жир, пчелиный воск, карнаубский воск,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АЙТЕ ПРАВИЛЬНОЕ ОПРЕДЕЛЕНИЕ МЯГКИМ Л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добно-дисперсные 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уго-пластичная сре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АЯ ПРОНИЦАЕМОСТЬ ЧЕРЕЗ КОЖУ ДОЛЖНА БЫТЬ У ТРАНСДЕРМАЛЬНЫХ ПЛАТЫР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орош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ох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имеет зна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разных пластырей – раз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ЧТО ВХОДИТ В СОСТАВ СВИНЦОВОГО ПЛАСТЫР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ксид свинца, подсолнечное масло, свиной жир, вода очищен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сид свинца, вазелиновое масло, гидрожи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укурузное масло, свиной жир,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, свиной жир, вода очищенная, канифоль.</w:t>
      </w:r>
    </w:p>
    <w:p>
      <w:pPr>
        <w:pStyle w:val="Normal"/>
        <w:tabs>
          <w:tab w:val="clear" w:pos="708"/>
          <w:tab w:val="left" w:pos="17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АКУУМ-ВЫПАРНЫЕ УСТАНОВКИ, НАИБОЛЕЕ ЭФФЕКТИВНЫЕ ПРИ КОНЦЕНТРИРОВАНИ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-циркуляционные с естествен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-циркуляционные с принудитель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ппарат с центральной циркуляционной трубой и естественной циркуляцией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МАСЛО, ИСПОЛЬЗУЕМОЕ ДЛЯ ИЗГОТОВЛЕНИЯ МАСЛЯНОЙ ЭМУЛЬСИИ ДЛЯ ВНУТРЕННЕГО ПРИМЕНЕНИЯ ПРИ ОТСУТСТВИИ УКАЗАНИЙ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енти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ОТНОШЕНИЕ КРАХМАЛА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АН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ыло медицин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ичный жел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КТОРЫ, КОТОРЫЕ УЧИТЫВАЮТ ПРИ ВВЕДЕНИИ ФАРМАЦЕВТИЧЕСКИХ СУБСТАНЦИЙ В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физико-химические свойства фармацевтических суб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я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ЛЕКАРСТВЕННОЕ СРЕДСТВО, КОТОРОЕ ВВОДЯТ В ЭМУЛЬСИИ ПУТЕМ РАСТВОРЕНИЯ В ВОДЕ, ПРЕДНАЗНАЧЕННОЙ ДЛЯ РАЗВЕДЕНИЯ ПЕРВИЧ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феин-бензоат натр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ный сир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ФАРМАЦЕВТИЧЕСКАЯ СУБСТАНЦИЯ, КОТОРУЮ ТРЕБУЕТ ДОПОЛНИТЕЛЬНОГО ВВЕДЕНИЯ СТАБИЛИЗАТОРА ПРИ ИЗГОТОВЛЕНИИ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ульфадиметокс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ЖИДКОСТЬ, ИЗ КОТОРОЙ ГОТОВЯТ ЭМУЛЬСИИ ДЛЯ ВНУТРЕННЕГО ПРИМЕНЕНИЯ, ПРИ ОТСУТСТВИИ УКАЗАНИЯ В ПРОПИСИ РЕЦЕП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солнечное мас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СЛУЧАИ, КОГДА ЭМУЛЬСИИ ЯВЛЯЮТСЯ ЦЕЛЕСООБРАЗНОЙ ЛЕКАРСТВЕННОЙ ФОР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скировка запаха или вкус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иление раздражающего действия ментола, камфоры, эфирных масел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бходимость снизить микробную контамин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здание пролонгирующе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ООТНОШЕНИЕ ЖЕЛАТОЗЫ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Т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ния хлор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 КАКОЙ ГРУППЕ ПО ХИМИЧЕСКОЙ КЛАСИФФИКАЦИИ ОТНОСИТСЯ АЛКОЛОИД ПЛАТИФИЛ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ные пирролиз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ные пиррол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е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 КАКОЙ ГРУППЕ ГЛИКОЗИДОВ ОТНОСИТСЯ ЦИРАМ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де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рахино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лаво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косинап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АКАЯ РЕАКЦИЯ ОТРАЖАЕТ МЕХАНИЗМ ОБРАЗОВАНИЯ СОЛЕЙ ЧЕТВЕР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АКИМ МЕТОДОМ РАЗДЕЛЯЮТ ЛИКВИРИТОН И ЛИКУРАЗИД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оночной хроматографией на полиамидном сорбен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очной хроматографией на оксиде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ообменной 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ое 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ЧЕМУ ДЛЯ ДЕСОРБЦИИ АЛКАЛОИДОВ ИСПОЛЬЗУЮТ СПИРТОВОЙ РАСТВОР АММИА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ммиак вытесняет алкалоиды из их солей, а основания алкалоидов хорошо растворимы в спир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ммиак образует с алкалоидами растворим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замеща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створя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ЧТО ПРОИСХОДИТ С КУМАРИНАМИ В ЩЕЛОЧНОЙ СРЕДЕ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л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мер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КОЙ ПРЕПАРАТ СОДЕРЖИТ КОМПЛЕКС ПЕРВИЧНЫХ ГИДРОЛИЗОВ ИЗ КОРЫ КРУШИН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ра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мн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ангуло-э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и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Е ПРЕПАРАТЫ ПОЛУЧАЮТ В РЕЗУЛЬТАТЕ КОМПЛЕКСНОЙ ТЕХНОЛОГИ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зерпин и айма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 и гинда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феин и атро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ТО ЯВЛЯЕТСЯ ДЕЙСТВУЮЩИМ ВЕЩЕСТВОМ ПРЕПАРАТОВ ЛИММОНИКА КИТАЙ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хизан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нт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фе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 КАКОЙ ГРУППЕ АЛКАЛОИДОВ ПО ХИМИЧЕСКОЙ КЛАСИФФИКАЦИИ ОТНОСИТСЯ СОЛАСОД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 стеро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хино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 производным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м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 КАКОЙ ГРУППЕ ГЛИКОЗИДОВ ОТНОСИТСЯ ДИОСГЕН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 стероидным сапони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циклопентанпергидрофенантр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 тритерпеновым сапонин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 сердечным гликоз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АЯ РЕВКЦИЯ,ОТРАЖАЕТ МЕХАНИЗМ ОБРАЗОВАНИЯ СОЛЕЙ ТРЕ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ПРЕДОТВРАЩЕНИЯ КАКОГО ПРОЦЕССА ГЛИКОЗИДЫ ЦЕЛЕСООБРАЗНО ЭКСТРАГИРОВАТЬ ИЗ РАСТИТЕЛЬНОГО СЫРЬЯ ВОДОЙ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рментатив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щелочного гидроли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з  по ани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 ЧЕГО НАЧИНАЕТСЯ ЭЛЮОТРОПНЫЙ РЯД РАСТВОРИТЕЛЕЙ ДЛЯ КОЛОНОЧНОЙ ХРОМАТОГРАФИИ НА ОКСИДЕ АЛЮМИНИ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петролейного эф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бен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АКИЕ ВЕЩЕСТВА МОЖНО РАЗДЕЛИТЬ МЕТОДОМ ВАКУУМ-РАЗГОН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грин и кусгиг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псевдоэфе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ннозид А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ннозид С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АКОЕ ДЕЙСТВИЕ ОКАЗЫВАЮТ АНТРАГЛИКОЗИДЫ – ПРОИЗВОДНЫЕ АНТРАХИНОН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покаив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змоли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К СВЯЗАНЫ ПОКАЗАТЕЛЬ ОСНОВНОСТИ рКв (рКа) И СИЛА ОСНОВАНИЯ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м больше рКв, тем основание слаб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м больше рКв, тем основание силь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связ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зависят друг от д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ЧТО ИСПОЛЬЗУЮТ В КАЧЕСТВЕ ЭКСТРАГЕНТОВ ДЛЯ ЭКСТРАГИРОВАНИЯ ИЗ СЫРЬЯ АГЛИКОНОВ ГЛИКОЗИДО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о-хлороформ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щую в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ирто-водные смеси (концентрация ниже 4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анол-метаноль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АЗИ ГЛАЗНЫЕ, УПАКОВАННЫЕ В МЕТАЛЛИЧЕСКО ТУБЫ, ДОПОЛНИТЕЛЬНО КОНТРОЛИРУЮТ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Металлические частицы» и «Герметичности упаков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ислотное число» и «Перекисное числ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Вязк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«Однородность дозирования», «Однородность массы», «Время растворения», «Потеря в массе при высушива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ГОТОВ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ли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ские 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еопатически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ГЛАЗНЫЕ МАЗИ ПРИ ОТСУТСТВИИ  УКАЗАНИЙ В РЕЦЕПТЕ ГОТОВЯТ В КОНЦЕНТРАЦИИ 10% ДЛЯ ЛЕКАРСТВЕННЫХ ВЕЩЕСТВ, ОТНЕСЕННЫХ К СПИС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котических, психотроп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ЛОНГИРОВАНИЕ ДЕЙСТВИЯ ИНСУЛИНА ДОСТИГ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м кристаллическ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вместным осаждением комплекса инсулина с солями ме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вместным осаждением с трилоном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м аморф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ПОСОБАМИ НАПОЛНЕНИЯ АМПУЛ МАСЛЯНЫМИ РАСТВОР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ак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СТЕРИЛИЗАЦИИ РАСТВОРОВ ФИЛЬТРОВАНИЕ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мбранные фильтры с порами 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ХНИХФ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ЕХНОЛОГИЧЕСКИЕ ПРИЕМЫ, ИСПОЛЬЗУЕМЫЕ ДЛЯ ПОЛУЧЕНИЯ ВОДЫ АПИРОГ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температуре 100°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втоклав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ЕРМИЧЕСКАЯ СТОЙКОСТЬ АМПУЛЬНОГО СТЕКЛА ОЦЕНИВАЕТСЯ ПО СПОСОБНОСТИ ВЫДЕРЖИ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епады температуры от 180°С до 2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ссивность среды внутреннего содержим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ительное замораж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ОТЛИЧИЯ НОВОГАЛЕНОВЫХ ПРЕПАРАТОВ ОТ ГАЛЕ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ость применения в вид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побочн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ощенная технологическая схема пол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держит комплекс нативных веществ в нативн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ПРОВЕДЕНИЯ НЕПРЕРЫВНОГО ПРОТИВОТОЧНОГО ЭКСТРАГИРОВАНИЯ С ОДНОВРЕМЕННЫМ ПЕРЕМЕЩЕНИЕМ СЫРЬЯ И ЭКСТРАГЕН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о - 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 с РП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ппарат Соксл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тарею диффуз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ПРОИЗВОДСТВЕ ГУСТЫХ ЭКСТРАКТОВ НЕ ИСПОЛЬЗУЮТ СЛЕДУЮЩИЕ МЕТОДЫ ОЧИСТКИ ВЫТЯЖ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енение адсорб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очис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ЦЕНКА СУХИХ ЭКСТРАКТОВ ПРОВОДИТСЯ ПО СЛЕДУЮЩИМ ПОКАЗАТЕ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И ПРОИЗВОДСТВЕ ЖИДКИХ ЭКСТРАКТОВ ИСПОЛЬЗУЮТСЯ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-вод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петролей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ди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ЖЕЛАТИНОВОЙ МАССЫ ДЛЯ ПРОИЗВОДСТВА КАПСУЛ НЕ ВХ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ипагин, 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СПОМОГАТЕЛЬНЫЕ ВЕЩЕСТВА, ВВОДИМЫЕ В ТАБЛЕТИРУЕМУЮ МАССУ, В КОЛИЧЕСТВ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теа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 ТЕХНОЛОГИЧЕСКОМ ЦИКЛЕ ТАБЛЕТИРОВАНИЯ НА РТМ ВЫДЕЛЯЮТ ОП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массы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а в конвалю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ЯМЫМ ПРЕССОВАНИЕМ НЕ ПОЛУЧАЮТ ТАБЛЕТКИ ИЗ СЛЕД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амф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ЛАЖНОСТЬ ПОРОШКА ВЛИ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сыпуче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фракционный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форму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УВЕЛИЧЕНИЕ РАЗНОСТИ КОНЦЕНТРАЦИЙ МЕЖДУ РАСТИТЕЛЬНЫМ СЫРЬЕМ И ЭКСТРАГЕНТОМ ДОСТИГ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мешиванием сырья в слое экстраг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ТОД ЭКСТРАГИРОВАНИЯ, ПРИ КОТОРОМ ДОСТИГАЕТСЯ НАИБОЛЬШИЙ ВЫХОД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коля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ОВЕРКУ РАЗОВЫХ И СУТОЧНЫХ ДОЗ ЛЕКАРСТВЕНЫХ СРЕДСТВ ПРИ  НЕОБХОДИМОСТИ  ПРОВОДЯТ В ЛЕКАРСТВЕННЫХ ПРЕПАРАТАХ ДЛЯ НАРУЖНОГО ПРИМЕНЕНИЯ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альных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ошков для вду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ЕДУПРЕДИТЕЛЬНАЯ НАДПИСЬ «ПЕРЕД УПОРЕБЛЕНИЕМ ВЗБАЛТЫВАТЬ» ДОЛЖНА БЫТЬ НА ЭТИКЕТКЕ ЛЕКАРСТВЕННОГО ПРЕПАРАТА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высокомолекулярного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- 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ЭТИКЕТКОЙ «ВНУТРЕННЕЕ»  ОФОРМЛЯЮТ ЛЕКАРСТВЕННЫЙ ПРЕПАРАТ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пиртового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РОК ХРАНЕНИЯ  НЕ БОЛЕЕ 1 СУТОК ИМЕЮТ СОДЕРЖАЩИЕ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ъекцио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ированные растворы для бюреточной устан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СРОК ХРАНЕНИЯ НАСТОЕВ, ИЗГОТОВЛЕННЫХ ИЗ ЭКСТРАКТОВ-КОНЦЕНТРАТОВ,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АСПОРТА ПИСЬМЕННОГО  КОНТРОЛЯ ХРАНЯТ В АПТЕ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меся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ЯЗАТЕЛЬНЫМ ДЛЯ ВСЕХ ЛЕКАРСТВЕННЫХ ПРЕПАРАТОВ ВИДОМ  ВНУТРИАПТЕЧНОГО КОНТРОЛЯ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ПОКАЗАТЕЛЮ  ОДНОРОДНОСТЬ  НЕ КОНТРОЛ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НА ВКУС ВЫБОРОЧНО ПРОВЕР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е препараты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препарат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ВНУТРИАПТЕЧНЫМ  ВИДАМ  КОНТРОЛЯ  КАЧЕСТВА ЛЕКАРСТВЕНЫХ ПРЕПАРАТОВ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ДОСТОИНСТВОМ  ПОРОШКОВ  ПО СРАВНЕНИЮ  С  РАСТВОР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ОСТОИНСТВОМ ПОРОШКОВ ПО СРАВНЕНИЮ С ТАБЛЕТК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та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ДНИМ ИЗ ТРЕБОВАНИЙ ГОСУДАРСТВЕННОЙ ФАРМАКОПЕИ К ЛЕКАРСТВЕННОЙ ФОРМЕ «ПОРОШКИ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 в пределах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не более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ЕСЛИ В РЕЦЕПТЕ НА ИЗГОТОВЛЕНИЕ ПОРОШКОВ ЗАВЫШЕНА ЛЕЧЕБНАЯ РАЗОВАЯ ДОЗА ЛЕКАРСТВЕННОГО ВЕЩЕСТВА  БЕЗ СООТВЕТСТВУЮЩЕЙ ОТМЕТКИ, СЛЕДУЕТ РАССЧИТАТЬ ЕГО МАССУ , ИСХОД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овины высшей разовой дозы на один порош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шей разовой дозы на все поро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шей разовой дозы на один порош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овины завышенной лечебной разовой дозы по рецеп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АРМАЦЕВТИЧЕСКАЯ ЭКСПЕРТИЗА ПРОПИСИ РЕЦЕПТА НА ИЗГОТОВЛЕНИЕ ПОРОШКОВ С АНТИБИОТИКОМ ДЛЯ НАРУЖНОГО ПРИМЕНЕНИЯ  ВКЛЮЧАЕТ 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местимости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з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имости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пустимого отклонения в масс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О ДИСПЕРСОЛОГИЧЕСКОЙ  КЛАССИФИКАЦИИ К СВОБОДНЫМ, ВСЕСТОРОННЕ ДИСПЕРСНЫМ СИСТЕМАМ,  БЕЗ ДИСПЕРСИОННОЙ СРЕДЫ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о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растворы низкомолекулярных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ФИЗИЧЕСКИЙ КОНТРОЛЬ КАЧЕСТВА ЭКСТЕМПОРАЛЬНЫХ ЛЕКАРСТВЕННЫХ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массы или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я упаковки физико-химическим свойствам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нородности смешивания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утствия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НТРОЛЬ ПРИ ОТПУСКЕ  ЛЕКАРСТВЕННЫХ 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ормления этик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я паспорта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ы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вместимости ингредиен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 ЭКСТЕМОРАЛЬНЫМ  ЛЕКАРСТВЕННЫМ  ПРЕПАРАТАМ, ИМЕЮЩИМ  МАЛЫЙ СРОК ХРАНЕНИЯ 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звлечения из лекарственного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е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 на желатино-глицеринов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ИНЪЕКЦИОННЫЕ РАСТВОРЫ АПТЕЧНОГО ИЗГОТОВЛЕНИЯ  НЕ СОДЕРЖАТ В КАЧЕСТВЕ СТАБИ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лекс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яторов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ТАБИЛИЗАТОРЫ ДИСПЕРСНЫХ СИСТЕМ В СОСТАВЕ ЛЕКАРСТВЕННЫХ  ПРЕПАРАТОВ  ПРЕДОТВРАЩ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ю суспензий, коалесценцию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кробную контаминацию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гидролиз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окисление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АМФОРУ ИЗМЕЛЬЧАЮТ В ПРИСУТСТВИИ 95% СПИРТА, ЕСЛИ ОНА ВХОДИТ В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на вазе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 АКТИВАТОРАМ  ВСАСЫВАНИЯ ЛЕКАРСТВЕННЫХ ВЕЩЕСТ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 ВЫБОРОЧНЫМ ВИДАМ ВНУТРИАПТЕЧНОГО КОНТРОЛЯ ЛЕКАРСТВЕННЫХ ПРЕПАРАТ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лепт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ВСПОМОГАТЕЛЬНАЯ  ЖИДКОСТЬ  ПРИ ДИСПЕРГИРОВАНИИ   ТРУДНОИЗМЕЛЬЧАЕМЫХ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расклин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раненяет амортизирующее действие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ает запас свободной поверхностной энерг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здает адсорбционно-сольватный сл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МИКСТУР С КИСЛОТОЙ ХЛОРИСТОВОДОРОДНОЙ ДЛЯ ТОЧНОСТИ ДОЗИРОВАНИЯ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кислоты хлористоводородной 1:10 (0,83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кислоту хлористоводородную разведенную 8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хлористоводородную 2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 кислоты хлористоводородной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И ИЗГОТОВЛЕНИИ ПОРОШКОВ ВЫБИРАЮТ СТУПКУ ТАКОГО НОМЕРА, ЧТО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порошка была близка к значению оптимальной загрузки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ая масса порошка была близка к значению максимальной загрузки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ъем порошка не превышал рабочего объема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ница общей массы порошка и  оптимальной загрузки ступки была максимальной по сравнению с другими ступ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ЕСЛИ ИНГРЕДИЕНТЫ ПОРОШКА ВЫПИСАНЫ  В  РАЗНЫХ КОЛИЧЕСТВАХ,  ПОРЫ СТУПКИ ЗАТИРАЮТ ВЕЩЕСТВОМ, ИМЕЮ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нимальные относительные потер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ксимальные относитель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кс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РИ ИЗГОТОВЛЕНИИ ПОРОШКОВ ПОРЫ СТУПКИ НЕ ЗАТИРАЮТ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ующим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ТНОСИТЕЛЬНЫЕ ПОТЕРИ ПРИ ЗАТИРАНИИ ПОР СТУПКИ №3 КИСЛОТОЙ АЦЕТИЛСАЛИЦИЛОВОЙ В КОЛИЧЕСТВЕ 2,0 , ЕСЛИ ПОТЕРИ В СТУПКЕ №1 РАВНЫ 33МГ, А КОЭФФИЦИЕНТ РАБОЧЕЙ ПОВЕРХНОСТИ РАВЕН 2, СОСТ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6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9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6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ООТНОШЕНИЕ ИНГРЕДИЕНТОВ ПОРОШКОВ, СМЕШИВАЕМЫХ ЗА ОДИН ПРИЕМ, НЕ ДОЛЖНО ПРЕВЫШАТЬ 1:20, ТАК КАК В ЭТОМ СЛУЧА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 оптимальное время для выбранной ступки образуется однородная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происходит агрегация частиц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легчается измельчение крупнокристаллических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кращается время изготовления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ОДНИМ ИЗ ПРАВИЛ ИЗГОТОВЛЕНИЯ СЛОЖНЫХ ПОРОШКОВ ЯВЛЯЕТСЯ СЛЕДУ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редиенты добавляют в ступку в последовательности от меньшей массы к больш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упку выбирают по ее максимальной загруз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 один прием измельчают и смешивают ингредиенты в рамках соотношения масс 1: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и веществами не затирают поры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ОДНОЙ ИЗ ЦЕЛЕЙ  ИЗМЕЛЬЧЕНИЯ  ИНГРЕДИЕНТОВ ПРИ ИЗГОТОВЛЕН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ерапевтической эффе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еспечение твердофазного взаимодействия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е несовместимости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е потерь ингредиентов в порах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ЕСЛИ В СОСТАВ ПОРОШКОВ ВХОДИТ ИНГРЕДИЕНТ, ОБЛАДАЮЩИЙ ЛЕТУЧИМИ  И  ПАХУЧИМИ СВОЙСТВАМИ,  ДЛЯ УПАКОВКИ ПОРОШКОВ СЛЕДУЕТ ВЫБРАТЬ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иров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тые бумаж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 xml:space="preserve">ЕСЛИ В СОСТАВ ПОРОШКОВ ВХОДИТ ГИГРОСКОПИЧНЫЙ ИЛИ ВЫВЕТРИВАЮЩИЙСЯ ИНГРЕДИЕНТ,  ДЛЯ УПАКОВКИ ПОРОШКОВ  СЛЕДУЕТ ВЫБРАТЬ 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ые бумаж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лофа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ТРУДНОИЗМЕЛЬЧАЕМЫМ ЛЕКАРСТВЕННЫМ ВЕЩЕСТВАМ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КРАС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се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ПЫЛ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НА 1г ТРУДНОИЗМЕЛЬЧАЕМОГО ЛЕКАРСТВЕННОГО ВЕЩЕСТВА БЕРУТ СПИРТА ЭТИЛОВОГО 95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ответствии с растворимостью лекарственного вещества в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ЫЛЯЩИЕ СВОЙСТВА ИНГРЕДИЕТА ПОРОШКОВ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ередность его добавления в порошков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выбор ингредиента для затирания пор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продолжительность измельчения и смеш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выбор капсул для упаковк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ОСОБЕННОСТЬ  ИЗГОТОВЛЕНИЯ ПОРОШКОВ С КРАСЯЩИМИ ВЕЩЕСТВАМИ ЗАКЛЮЧАЕТСЯ В ТО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добавляют 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 масса  условно удваивается для выбора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х добавляют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ошки упаковывают в пергаментные 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ПОРОШКОВ  ИСПОЛЬЗУЮ ТРИТУРАЦИЮ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лекарственного вещества меньше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бная разовая доза лекарственного вещества меньше 0,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шая разовая доза лекарственного вещества меньше 0,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масса одного порошка (развеска) меньше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ТРИТУРАЦИИ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 или 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ОПТИМАЛЬНЫМ  НАПОЛНИТЕЛЕМ  ДЛЯ ИЗГОТОВЛЕНИЯ ТРИТУРАЦИ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у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ОПТИМАЛЬНЫЙ НАПОЛНИТЕЛЬ ДЛЯ ИЗГОТОВЛЕНИЯ ТРИТУРАЦИЙ ХАРАКТЕРИЗУЕТСЯ ТЕ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ет плотность, близкую плотности алка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меет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требует измель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ет сладкий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И ДОБАВЛЯЮТ В СТУП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мельчения и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 первую очеред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по частям при переме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ЕКАРСТВЕННЫЕ ВЕЩЕСТВА, ПОДЛЕЖАЩИЕ ПРЕДМЕТНО-КОЛИЧЕСТВЕННОМУ УЧЕТУ, 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по требованию на обратной стороне рецеп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аспорту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рабочей проп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у заведующего аптекой в присутствии провизора- технол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ЭТИКЕТКЕ  ЛЕКАРСТВЕННОГО ПРЕПАРАТА, СОДЕРЖАЩЕГО ЛЕКАРСТВЕННОЕ ВЕЩЕСТВО,  ПОДЛЕЖАЩЕЕ ПРЕДМЕТНО-КОЛИЧЕСТВЕННОМУ УЧ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а быть предупредительная надпись «Обращаться осторож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левом верхнем углу  ставят букву «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 учетное вещество подчеркивают красной чер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оставе  массу учетного вещества указывают цифрой и пропис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В РЕЦЕПТЕ ВЫПИСАН ЭКСТРАКТ КРАСАВКИ, НО НЕ УКАЗАН  ЕГО  ВИД,  ПОДРАЗУМЕ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О СЛОЖНЫМ СТАБИЛИЗАТОРОМ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а 5 и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ксаметилентетрамина 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а 5% для спинномозговой анесте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АСЕПТИЧЕСКИХ УСЛОВИЯХ  БЕЗ ТЕРМИЧЕСКОЙ СТЕРИЛИЗАЦИИ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а 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 5 и 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гидрокарбоната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ОСОБЕННОСТЬЮ ИЗГОТОВЛЕНИЯ ИНЪЕКЦИОННЫХ РАСТВОРОВ НАТРИЯ ГИДРОКАРБОНАТА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е субстанции марки «химически чистый» или «чистый для анали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ция раствора кислотой хлористоводоро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полнение флаконов раствором   доверх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грузку  стерилизатора производят сразу после того, как избыточное давление станет равным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СОБЕННОСТЬЮ ТЕХНОЛОГИИ РАСТВОРА РИНГЕРА-ЛОКК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изготовление и стерилизация по отдельности двух растворов, объединение их в асептическ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билизация глюкозы  раствором Вейбеля (5% от объема раствор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ингредиентов в горячей воде, при розливе наполнение флаконов доверх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готовление в асептических условиях на стерильной воде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ОДА ДЛЯ ИНЪЕКЦИЙ, В  ОТЛИЧИЕ ОТ ВОДЫ ОЧИЩЕННОЙ,  НЕ ДОЛЖНА СОДЕРЖ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а углерода и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РОК ХРАНЕНИЯ ВОДЫ ОЧИЩЕННОЙ – НЕ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СРОК ХРАНЕНИЯ ВОДЫ ДЛЯ ИНЪЕКЦИЙ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УЧАТЬ  ВОДУ ДЛЯ ИНЪЕКЦИЙ   МОЖНО  БЛАГОДАРЯ НАЛИЧИЮ  В  КОНСТРУКЦИИ  АКВАДИСТИЛЛЯ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ражательных перегородок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ерамической насадки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пределительного ста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тора-холодиль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НТРОЛЬ  ВОДЫ ДЛЯ ИНЪЕКЦИЙ  НА СОДЕРЖАНИЕ ПИРОГЕННЫХ  ВЕЩЕСТВ ПО ГОСУДАРСТВЕННОЙ ФАРМАКОПЕЕ Х1V ИЗДАНИЯ  ПРОВОДЯТ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л-те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ой цветной реакции с калия перманган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рения электропров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ярографического ме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ОБЕННОСТЬЮ  ТЕХНОЛОГИИ  РАСТВОРОВ  ЛЕКАРСТВЕННЫХ ВЕЩЕСТВ НА ВЯЗКИХ  РАСТВОРИТЕЛЯХ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УО для расчета количества раствор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растирание лекарственных веществ в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приема гравитационног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НТРАКЦИЯ  ПРИ СМЕШЕНИИ СПИРТА ЭТИЛОВОГО С ВОДОЙ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ение объема спирто-водной смеси по сравнению с арифметической суммой объемов спирта 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меньшение температуры спирто-водной смеси по сравнению с температурой исходного спирта и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объема спирто-водной смеси в результате повышения ее  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ница температур исходного спирта и спирто-водн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ЕСЛИ В СОСТАВ МИКСТУРЫ ВХОДЯТ НАСТОЙКА ЛАНДЫША, ЭКСТРАКТ-КОНЦЕНТРАТ  ВАЛЕРИАНЫ ЖИДКИЙ,  КОНЦЕНТРАТ НАТРИЯ  БРОМИДА И ВОДА ОЧИЩЕННАЯ,  В ПОСЛЕДНЮЮ ОЧЕРЕДЬ ВО ФЛАКОН ДЛЯ ОТПУСКА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ат натрия бром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БОЛЬШИНСТВО РАСТВОРОВ ДЛЯ ИНЪЕКЦИЙ СТЕРИЛИ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щенным водяным паром под давление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им паром при 100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им горячим воздухо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щенным водяным паром под давлением при 132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ОЗДУШНЫМ МЕТОДОМ МОЖНО СТЕРИЛИЗ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мостойкие порошкообраз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ую одеж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помогательные материалы (вату, марлю, фильтровальную бумагу, перг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стабильн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АПТЕЧНОЙ ПРАКТИКЕ  НЕ  ИСПОЛЬЗУЮТ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ую (раствора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ическую (парову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ДЕСЯТЬ ФЛАКОНОВ ПО 250 мл ТЕРМОСТАБИЛЬНОГО ИНФУЗИОННОГО РАСТВОРА СТЕРИЛИЗУЮТ В ПАРОВОМ СТЕРИЛИЗАТО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СТАБИЛИЗАТОРОМ  В  ИНЪЕКЦИОННЫХ РАСТВОРАХ  КИСЛОТЫ АСКОРБИНОВОЙ 5% и 10%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М раствор 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НАТРИЯ ХЛОРИД,  ИСПОЛЬЗУЕМЫЙ ДЛЯ ИЗГОТОВЛЕНИЯ ИНФУЗИОННЫХ  РАСТВОРОВ,  ПРОКАЛИВАЮТ ПРИ 180 0 2 ЧАСА С ЦЕЛ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рушения 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ушения орг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ушения 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ЦЕЛЬ ОСОБОГО ПРИЕМА РАСТВОРЕНИЯ ЛЕКАРСТВЕННЫХ ВЕЩЕСТВ  И ФИЛЬТРОВАНИЯ ГЛАЗНЫХ  КАПЕЛЬ  МАЛОГО ОБЪЕМА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хранении объема и концентр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щательной очистке от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ирогениз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хранении стабильност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НТРОЛЬ ИНЪЕКЦИОННЫХ  РАСТВОРОВ НА МЕХАНИЧЕСКИЕ ВКЛЮЧЕНИЯ 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 фильтрования и фасовки раствора, а также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получения положительных результатов химического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фасовки и укупорки раствора «под обкат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борочно перед оформлением раствора к отпу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ЕМ ВЗМУЧИВАНИЯ ПРИ ИЗГОТОВЛЕНИИ СУСПЕНЗИЙ ИСПОЛЬЗУЮТ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деления крупных и мелки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бразования гидратной оболочки вокруг частиц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окращения времени изгото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я агрегатив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ОЩЕНЫЕ КАПСУЛЫ ИСПОЛЬЗУЮТ ДЛЯ УПАКОВКИ ПОРОШКОВ, СОДЕРЖАЩИХ ЛЕКАРСТВЕН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гроскопич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лежащие предметно-количественному уч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ующие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РАСТВОР КРАХМАЛА 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в рецепте выписана слизь крахмала (Mucilago Amyli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-объемным способ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онцентрации 10%, если в рецепте не указана и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 стадией набухания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КАЧЕСТВЕ ЭМУЛЬГАТОРА ПРИ ИЗГОТОВЛЕНИИ МАСЛЯНЫХ ЭМУЛЬСИЙ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 крахмальный клей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МАССЕ ИЗГОТАВЛ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и дисперсионны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 конденсац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защищенных кол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МАССО-ОБЪЕМНЫМ СПОСОБОМ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яные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ицеринов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и дисперс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ДЛЯ ИЗГОТОВЛЕНИЯ СТЕРИЛЬНЫХ ЛЕКАРСТВЕННЫХ ПРЕПАРАТОВ НЕ ИСПОЛЬЗУЮТ СТЕКЛОПОСУДУ, БЫВШУЮ В УПОТРЕБ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екционных отделениях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ирургическом отделении ЛП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терапевтическом отделении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ИНФУЗИОННЫХ РАСТВОРАХ ГЛЮКОЗЫ ПРИ СТЕРИЛИЗАЦИИ И ХРАНЕНИИ ВОЗМОЖЕН ТАКОЙ ПРОЦЕСС ДЕСТРУКЦИИ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арбоксил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к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ТЫ ЛЕКАРСТВЕННЫХ ВЕЩЕСТВ НЕ ИСПОЛЬЗУЮТ ПРИ ИЗГОТО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стур, растворителем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 для детей первого года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стур, содержащих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РИ ОБРАБОТКЕ НОВОЙ СТЕКЛОПОСУДЫ ДЛЯ ИНЪЕКЦИОННЫХ РАСТВОРОВ ОТСУТСТВУЕТ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зинф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ач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я полноты смыва моющи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ДЕЗИНФЕКЦИИ РУК ПЕРСОНАЛА, ЗАНЯТОГО В АСЕПТИЧЕСКОМ БЛОКЕ, ПРИМЕНЯЕТСЯ ТОЛЬКО ПРИ ОТСУТСТВИИ ДРУГ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% раствор хлорамина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 спиртовой раствор хлоргексид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0% этиловый спир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% раствор йодопи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ФАРМАКОПЕЙНЫМ МЕТОДОМ РАСЧЕТОВ ПО ИЗОТОНИРОВАНИЮ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менение изотонических эквиваленто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од на основе закона Вант-Гофф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на основе уравнения Менделеева-Клапейр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риоскопический (на основе закона Рау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ПТИМАЛЬНЫМ ЗНАЧЕНИЕМ рН ИНФУЗИОННЫХ РАСТВОРОВ ГЛЮКОЗЫ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– 4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6,8 – 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5,0 –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АПТЕЧНОЙ ПРАКТИКЕ ГОТОВЯТ ПЛАЗМОЗАМЕЩАЮЩИЕ РАСТВОРЫ, ОТНОСЯЩИЕСЯ К ГРУПП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яторов водно-солевого баланса и кислотно-основного равновес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модинамических (противошоковы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оксика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ов для парентеральн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экстракта красавки 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МУЛЬСИОННО-СУСПЕНЗИННАЯ СИСТЕМА ОБРАЗУЕТСЯ,  ЕСЛИ В СОСТАВЕ МИКСТУРЫ ПРИСУ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я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О ЧАСТЯМ ПРИ ПЕРЕМЕШИВАНИИ, ВО ФЛАКОН ДЛЯ ОТПУСКА К ВОДНОМУ РАСТВОРУ ЛЕКАРСТВЕННЫХ ВЕЩЕСТВ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цитраля спир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шатырно-анисов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РАСТВОРЫ ДЛЯ ИНЪЕКЦИЙ ГОТОВЯ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рном стак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зур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ЛЯ ИЗГОТОВЛЕНИЯ 100 мл 10% РАСТВОРА КАЛЬЦИЯ ГЛЮКОНАТА (КУО кальция глюконата = 0,50 мл/г; норма допустимого отклонения  объема –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ЛЯ ИЗГОТОВЛЕНИЯ 100 мл 3% РАСТВОРА КОФЕИНА-БЕНЗОАТА НАТРИЯ (КУО кофеина-бензоата натрия =0,65мл/г; норма допустимого отклонения объема -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НАГРЕВАНИЕ ИМЕЕТ МЕСТО ПРИ ИЗГОТОВЛЕНИИ 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ЛУЧЕНИЕ ЛЕГКО РАСТВОРИМОГО КОМПЛЕКСНОГО СОЕДИНЕНИЯ ИМЕЕТ МЕСТО ПРИ ИЗГОТОВЛЕНИИ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АТРИЯ ГИДРОКАРБОНАТ  ИСПОЛЬЗУЮТ ДЛЯ ПОЛУЧЕНИЯ ЛЕГКО РАСТВОРИМОЙ В ВОДЕ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ОДНЫЙ РАСТВОР ЛЮГОЛЯ ДЛЯ ВНУТРЕННЕ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ОДНЫЙ РАСТВОР ЛЮГОЛЯ ДЛЯ НАРУЖНО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ЕСЛИ В РЕЦЕПТЕ НА ИЗГОТОВЛЕНИЕ СПИРТОВОГО РАСТВОРА ЛЕКАРСТВЕННЫХ ВЕЩЕСТВ НЕ УКАЗАНА КОНЦЕНТРАЦИЯ СПИРТА И РАСТВОР НЕ ЯВЛЯЕТСЯ СТАНДАРТНЫМ, ИСПОЛЬЗУЮТ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ЕСЛИ В ПРОПИСИ РЕЦЕПТА КОНЦЕНТРАЦИЯ ФАРМАКОПЕЙНОГО РАСТВОРА НЕ УКАЗАНА, СЛЕДУЕТ ОТПУСК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хлористоводородную разведенную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водорода пероксида 3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уксусную 9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ммиака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РЕШАЕТСЯ ПОСЛЕ ПЕРЕСЧЕТА ИСПОЛЬЗОВАТЬ ФАРМАКОПЕЙНЫЙ РАСТВОР, ИМЕЮЩИЙ  НЕСТАНДАРТНУЮ КОНЦЕНТР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рмальдег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хлористого вод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НЕВОДНЫЕ РАСТВОРЫ ЛЕКАРСТВЕННЫХ ВЕЩЕСТВ ИЗГОТ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флаконе для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дста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АПТЕЧНОЙ ПРАКТИКЕ ИСПОЛЬЗУЮТ 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й, с плотностью 1,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 чистый, с плотностью 1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намитн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стиллированный (100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ДИНАМИТНЫЙ ГЛИЦЕРИН НЕ ИСПОЛЬЗУЮТ В АПТЕЧНОЙ ПРАКТИКЕ ПО ПРИЧ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осмот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зрыво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нтракции, имеющей место при смешении глицерина с вод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й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С БИОФАРМАЦЕВТИЧЕСКОЙ ТОЧКИ ЗРЕНИЯ ФАРМАЦЕВТИЧЕСКИЕ ФАКТОРЫ ВЛИЯЮТ НА ТЕРАПЕВТИЧЕСКУЮ ЭФФЕКТИВНОСТЬ ЛЕКАРСТВЕННЫХ ПРЕПАРАТОВ НА СТА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вобождения и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и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я в органах и тка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 ФАРМАЦЕВТИЧЕСКИМ ФАКТОРАМ, ВЛИЯЮЩИМ НА ТЕРАПЕВТИЧЕСКУЮ ЭФФЕКТИВНОСТЬ ЛЕКАРСТВЕННЫХ ПРЕПАРАТОВ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д используемых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тносительная биодоступ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лютная биодосту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 или 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ЛИ БЕНЗИЛПЕНИЦИЛЛИНА ВВОДЯТ В СОСТАВ МАЗЕЙ ПО ТИПУ  СУСПЕНЗИИ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водные растворы 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се мази с антибиотиками являются суспензионным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растворения требуется объем воды, превышающий норму допустимого отклонения в масс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ни не растворимы в воде и основе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АВИЛОМ ИЗГОТОВЛЕНИЯ РАСТВОРА ГЛЮКОЗЫ ДЛЯ ВНУТРЕННЕГО ПРИМЕНЕНИЯ РЕБЕНКУ ДО 1 ГОД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 асептических условиях с последующей термической стерилиз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глюкозы марки «Годен для инъекци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в качестве растворителя воды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табилизатора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ИЗГОТОВЛЕНИИ КАПЕЛЬ НЕ ИСПОЛЬЗУЮТ ОСОБЫЙ ПРИЕМ РАСТВОРЕНИЯ И ФИЛЬТРОВАНИЯ, ЕСЛИ КАП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ставляют собой внутриаптечную загот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назначены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ставляют собой водный раствор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массо-объемны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ГЛЮКОЗА МАРКИ «ГОДЕН ДЛЯ ИНЪЕКЦИЙ» ДОЛЖНА ВЫДЕРЖИВАТЬ ИСПЫТАНИЕ НА ОТСУТ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рганических примес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станавлива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дуктов карамелизации (карамелена, карамелана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О ПРИКАЗУ МЗ РФ №309 ОТ 21.10.97 ДЛЯ ДЕЗИНФЕКЦИИ РЕЗИНОВЫХ КОВРИКОВ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амин Б 0,75% с 0,5% моюще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рода пероксид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орода пероксид 6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ДЛЯ КОНТРОЛЯ ПОЛНОТЫ СМЫВА МОЮЩИХ СРЕДСТВ СО СТЕКЛОПОСУД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фтал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 ГИДРОФИЛЬНЫМ ЛЕКАРСТВЕННЫМ ВЕЩЕСТВОМ, ОБРАЗУЮЩИМ СУСПЕНЗИЮ В ВОДЕ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ИДРОФОБНЫМ ЛЕКАРСТВЕННЫМ ВЕЩЕСТВОМ С НЕ РЕЗКО ВЫРАЖЕННЫМИ ГИДРОФОБН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ГИДРОФОБНЫМ ЛЕКАРСТВЕННЫМ ВЕЩЕСТВОМ С РЕЗКО ВЫРАЖЕННЫМИ ГИДРОФОБНЫ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ром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ДЛЯ РАСЧЕТА ОБЪЕМА ВОДЫ ПРИ ИЗГОТОВЛЕНИИ РАСТВОРОВ МАССО-ОБЪЕМНЫМ СПОСОБОМ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я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зам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РАСЧЕТОВ ПО ИЗГОТОВЛЕНИЮ НАСТОЯ КОРНЕЙ АЛТЕЯ ИЗ РАСТИТЕЛЬНОГО СЫРЬЯ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РАСТВОР ФУРАЦИЛИНА ИЗГОТАВЛИВАЮТ НА ИЗОТОНИЧЕСКОМ РАСТВОРЕ НАТРИЯ ХЛОРИДА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 раздражающее действие при использ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редназначен для инфу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ся растворимость 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ается стабильность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 РАСХОД СПИРТА В АПТЕКЕ УЧИТ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массе или по объему в зависимости от концентрации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массе или по объему в зависимости от поступления спирта в кг или в 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УЧЕТ РАСХОДА СПИРТА ПРОВОДЯТ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аблице или по формуле раз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авилу «крес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равнению материального балан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м нор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 xml:space="preserve">РАСЧЕТЫ ПО РАЗВЕДЕНИЮ СТАНДАРТНЫХ ФАРМАКОПЕЙНЫХ РАСТВОРОВ ЗАВИСЯТ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го, под условным или под химическим  названием выписан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того, каким способом выражена концентрация  раство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го, каким способом проводят разведение (по объему или по массе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ко-химических свойств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ЕСЛИ НЕ УКАЗАНО В РЕЦЕПТЕ, В СООТНОШЕНИИ 1:3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зверобо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ЕСЛИ НЕ УКАЗАНО В РЕЦЕПТЕ, В СООТНОШЕНИИ 1:40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хвоща поле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дов шипов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ЕСЛИ НЕ УКАЗАНО В РЕЦЕПТЕ, В СООТНОШЕНИИ 1:10 ИЗГОТАВЛИВАЮТ ВОДНОЕ ИЗВЛЕ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ры круш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РЕЖИМЕ НАСТОЯ ИЗГОТАВЛИВАЮТ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РЕЖИМЕ ОТВАРА ИЗГОТАВЛИВАЮТ ВОДНОЕ ИЗВЛЕ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ФИЛЬТРУЮТ ПОСЛЕ ПОЛНОГО ОХЛАЖДЕНИЯ ОТВА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ФИЛЬТРУЮТ БЕЗ ОХЛАЖДЕНИЯ ВОДНОЕ ИЗВЛЕ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РЕЖИМ  ХОЛОДНОГО НАСТОЯ ДЛЯ КОРНЕЙ АЛТЕЯ ПОДРАЗУМЕВАЕТ НАСТАИВАНИЕ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РЕЖИМ НАСТОЯ  ПОДРАЗУМЕВАЕТ НАСТАИВАНИЕ ЛЕКАРСТВЕННОГО РАСТИТЕЛЬНОГО СЫРЬ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инфундирном аппарате 1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ундирном аппарате 30 мин, затем при комнатной температур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ундирном аппарат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инфундирном аппарате 6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ЕСЛИ ВЫПИСАН НАСТОЙ КОРНЕЙ И КОРНЕВИЩ ВАЛЕРИАНЫ 150 мл, ДЛЯ ЕГО ИЗГОТОВЛЕНИЯ ЖИДКОГО ЭКСТРАКТА-КОНЦЕНТРАТА ВАЛЕРИАНЫ 1:2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ЕСЛИ ВЫПИСАН НАСТОЙ КОРНЕЙ АЛТЕЯ 150 мл, ДЛЯ ЕГО ИЗГОТОВЛЕНИЯ СЛЕДУЕТ ВЗЯТЬ ЭКСТРАКТА-КОНЦЕНТРАТА АЛТЕЯ СУХОГО 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,7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ОДНЫЕ ИЗВЛЕЧЕНИЯ, ИЗГОТОВЛЕННЫЕ ИЗ ЛЕКАРСТВЕННОГО РАСТИТЕЛЬНОГО СЫРЬЯ, ИМЕЮТ СРОК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НАСТОИ И ОТВАРЫ ОФОРМЛЯЮТ ПРЕДУПРЕДИТЕЛЬНОЙ НАДПИСЬЮ «ПЕРЕД УПОТРЕБЛЕНИЕМ ВЗБАЛТЫВАТЬ», ТАК КАК ОНИ ПРЕДСТАВЛЯЮТ СОБОЙ ДИСПЕРСНУЮ СИСТ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онно-эмульсио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ИЗГОТОВЛЕНИЯ  250 МЛ 10% РАСТВОРА ГЛЮКОЗЫ (ВЛАЖНОСТЬ ГЛЮКОЗЫ РАВНА 10%)  СЛЕДУЕТ ВЗЯТЬ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,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,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,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ИЗГОТОВЛЕНИЯ 500 МЛ 10% РАСТВОРА ГЛЮКОЗЫ СЛЕДУЕТ ВЗЯТЬ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РАСТВОРАМ ДЛЯ ИНЪЕКЦИЙ С ЛЕГКООКИСЛЯЮЩИМИСЯ ЛЕКАРСТВЕННЫМИ ВЕЩЕСТВАМИ ОТНОСИТСЯ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алицил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ПРИЕМАМ, ПОВЫШАЮЩИМ УСТОЙЧИВОСТЬ ЛЕКАРСТВЕННЫХ ВЕЩЕСТВ К ОКИСЛЕНИЮ В ИНЪЕКЦИОННЫХ РАСТВОРАХ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пячение воды для инъе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стерильной воды 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ыщение воды для инъекций кислор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раствор микроколичеств солей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ПРЯМЫМ (ЦЕПНЫМ) СТАБИЛИЗАТОРАМ – АНТИОКСИДАНТ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 марки «химически чисты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лендиаминтетраацетат (ЭД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К  СТАБИЛИЗАТОРАМ – ОТРИЦАТЕЛЬНЫМ КАТАЛИЗАТОР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 МЕХАНИЗМ ДЕЙСТВИЯ СТАБИЛИЗАТОРА В РАСТВОРАХ НОВОКАИНА  ДЛЯ ИНЪЕКЦИЙ 0,5%; 0,25%; 1%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авлении гидролиза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илении анестезирующего действ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изации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упреждении процессов окислен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ДЛЯ РАСЧЕТА ТЕОРЕТИЧЕСКОЙ ОСМОЛЯРНОСТИ ПЛАЗМОЗАМЕЩАЮЩИХ РАСТВОРОВ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частиц, образуемых 1 молем каждого ингредиента  при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ы лекарственных вещест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личину осмотического давле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начение изотонических коэффициентов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ГЛАЗНЫЕ ЛЕКАРСТВЕННЫЕ ФОРМЫ ИЗГОТАВЛИВАЮТ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 избежание инфицирования больного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избежание пирогенной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сохранения химической стабильности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обеспечения комфортности при приме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ДЛЕЖАТ ИЗОТОНИРОВАНИЮ ГЛАЗНЫЕ КАПЛИ, ИМЕЮ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осмотическое давление, как раствор натрия хлорида менее 0,6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ое давление, как раствор натрия хлорида более 1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ю меньше 0,9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ммарную концентрацию 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ЕДОСТАТКОМ УГЛЕВОДОРОДНЫХ МАЗЕВЫХ ОСН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возможное нарушение тепло- и газообмена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обезвоживание кожи и слизист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горкание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онность к образованию аллотропных модифик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ОСТОИНСТВОМ ЛАНОЛИНА В СОСТАВЕ МАЗЕ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сок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ность растворять многие лекарствен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ЫПИСАНА СТАНДАРТНАЯ МАЗЬ, НО НЕСТАНДАРТНОЙ КОНЦЕНТРАЦИИ, ИСПОЛЬЗУЮТ ОСНО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ндартную, но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9: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истентную 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ИМЕКСИД В СОСТАВЕ МАЗ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иватором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любилизатор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стифик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ОСНОВАМ, ПОДВЕРЖЕННЫМ МИКРОБНОЙ КОНТАМИНАЦИИ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ные полисахар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иэтиленокс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водоро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СПОСОБЕН  ИНКОРПОРИРОВАТЬ ЗА СЧЕТ СВОЕЙ ВЯЗКОСТИ ВОДЫ И ВОДНЫХ РАСТВОРОВ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ХАРАКТЕРНЫМ ПРИЗНАКОМ ЭМУЛЬСИОННЫХ МАЗЕЙ ЯВЛЯЕТСЯ СОДЕРЖ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й фазы, не смешивающейся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веществ, 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веществ, не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а безвод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ЕСЛИ ЭМУЛЬГАТОРОМ ЯВЛЯЕТСЯ ЛАНОЛИН, ОБРАЗУЕТСЯ ЭМУЛЬСИОННАЯ  МАЗЬ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/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бинирован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/В  или В/М в зависимости от вида ланолина (водный или безвод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ПАРАТЫ ЗАЩИЩЕННЫХ КОЛЛОИДОВ ВВОДЯТ В СОСТАВ МАЗЕЙ В ВИДЕ ВОДНОГО РАСТВОРА, ТАК  КАК В НЕРАСТВОРЕННОМ  ВИ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оказывают терапевт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азывают токсическ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совместимы с мазевой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ЕСЛИ ИОД ВХОДИТ В СОСТАВ ЭМУЛЬСИОННОЙ МАЗИ, ЕГО РАСТВОРЯ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центрированном водном растворе калия иод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о-водно-глицериновой смеси (1:3: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е этиловом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е этиловом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Если содержание сухого вещества в микстуре составляет 3% и выше, то при ее приготовлении технолог воспользуется одним из способов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готовление микстуры проводят во флаконе для отпу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считывают количество воды с учетом плотност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микстуры проводят в мерной посу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считывают количество воды с учетом коэффициентов увеличения объема дл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введении в состав микстуры 5,0 кальция хлорида отмеривают 10 мл концентрированного раствор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Используя воду очищенную в качестве растворителя, учитывают, что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особствует гидролизу солей и сложных эфи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гко растворяет йод, висмут нитрат основной, камф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уется как растворитель только при указании об этом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одится в микстуру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При отсутствии в аптеке концентрированных растворов, объем воды, необходимый для изготовления микстуры, рассчитывают с учетом изменения объема (используя при расчетах значения КУО) при растворении веществ, содержание которых в микстуре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%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ыбирая растворитель, Вы будете учитывать, ч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ярные вещества растворяются в полярных растворите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полярные вещества (без электронных полюсов) хорошо растворяются в полярных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ные вещества плохо растворимы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ак поступают 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обходимо произвести исправление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ожно использовать, внеся исправления в рецеп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, необходимый для изготовления 1 л концентрированного 10% раствора кофеина натрия бензоата (плотность раствора = 1,0341 г/мл), соста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растворения веществ и фильтрова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и введении в состав микстуры 5,0 калия бромида отмеривают  концентрированного раствора 2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ля изготовления 1 л раствора натрия гидрокарбоната 5% концентрации (КУО = 0,30 мл/г) воды очищенной следует отмер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9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ём воды очищенной, необходимый для изготовления 200 мл 1% раствора натрия гидрокарбоната с использованием концентрированного раствора 5% концентрации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и введении в состав микстуры 10,0 кальция хлорида отмеривают  концентрированного раствора 5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нцентрированные растворы могут быть использованы во всех 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сионной средой является ароматная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готавливается суспензия с содержанием твердой фазы мене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состав микстуры входят лекарственные сироп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став микстуры входят жидкие экстр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Изменение объема и тепловой эффект растворения свидетельствуют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овместимости и невозможности изготовл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рс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каких случаях нельзя использовать концентрированные растворы лекарственных веществ при приготовлении раствор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растворителем служит ароматная вода или если в состав растворов входят настои и отвары, которые готовят из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если в состав растворов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в состав раствора входят сухие вещества в концентрации более 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й осмот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Для получения воды очищенной НЕ используют мет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Натрия гидрокарбонат добавляют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, необходимый для изготовления 200 мл 1% раствора натрия гидрокарбоната с использованием концентрированного раствора 5% концентрации, рав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 сборнике воды очищенной прикрепляется бирка с указанием все перечисленного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мера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рки аппарата, в котором получена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ты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и проверивш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жидких лекарственных форм с помощью аптечных пипеток дозируют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разделительном способе выписывания порошков, пилюль, суппозиториев, масса вещества на одну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считывается путем деления выписанной массы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азана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читывается путем деления выписанной массы на число при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читывается путем умножения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Для изготовления 200 мл 5% раствора формалина следует взять стандартного раствора (37%) и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и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,8 и 189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7 и 17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1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Разводят с учётом фактического содержания химического вещества все стандартные растворы, выписанные следующим образом, КРОМЕ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ab/>
        <w:t xml:space="preserve">Solutionis Perhydroli 3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 xml:space="preserve">Solutionis Aluminii subacetatis 6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 xml:space="preserve">Solutionis Formaldehydi 10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ab/>
        <w:t xml:space="preserve">Solutionis Ammonii caustici 5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изготовления 500 мл 3% раствора водорода пероксида пергидроля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ля обеспечения верности дозировки провизор-технолог должен знать, что масса капли зави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всех перечисленных фак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т температуры жидкости и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положения каплемера при доз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величины каплеобразующей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 целью получения массо-объемной концентрации разводят все перечисленные стандартные раств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орода пероксида и 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растворов по массе дозируют все жидкост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а медиц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Изменение объёма и тепловой эффект растворения свидетельствуют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обходимости предварительного нагревания 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бъем жидкости Бурова (мл), который необходимо взять для изготовления 200 мл 8% раствора жидкости Бурова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 разведении стандартного раствора кислоты уксусной потребовалась дополнительная проверка концентрации кислоты, полученной аптекой. Было решено проверить концентрацию, определив плотность раствора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кн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тенци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жидких лекарственных форм с помощью аптечных пипеток дозируют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Суспензии образуются во всех ниже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диспергировании двух взаимонерастворимых 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ое лекарственное вещество мало или практически нерастворимо в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 предел растворимости твердого лекарственного вещества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смене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Без введения стабилизатора в аптеке могут быть изготовлены водные суспензии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, не растворимых в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 резко гидрофоб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нерезко гидрофоб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Устойчивость полидисперсных систем в приближенном виде можно охарактеризовать с помощью за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ок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бб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ка-Щукар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Суспензию серы стабилизируют с одновременным обеспечением оптимального фармаколог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еречислите вещества, нерастворимые в воде, но обладающие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, 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илсалицилат, 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ра, висмута нит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икрогетерогенные системы конденсационным методом образуются при добавлении к водн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их экстрактов и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хих экстр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конденсационном способе приготовления суспензии образуются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крупнения исходных частиц растворенного вещества до частиц, образующих суспенз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частиц лекарственного вещества в присутствии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ого набухания лекарственного вещества  в охлажденной жидкости с последующим 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пергирования лекарственного вещества в присутстви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оценки качества суспензий используют все показател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дисперсности частиц дисперсн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я седиметацион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суспензий учитывают, что гидрофиль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ачество суспензий контролируют, определя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суспендируемость, 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 и отклонение от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успензии могут быть изготовлены двумя основ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гирования и конденсацио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и наслаивания на поверхность воды для дальнейшего набух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ханического измельчения и смены дисперсионно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звукового измельчения и дробного фракци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 количество желатозы, необходимое для стабилизации 1г камфоры и ментола в суспенз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оценке лекарственных препаратов различают биологическую досту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бсолютную, относ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близ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суспензий следует учитывать, что резко гидрофобными свойствами обладают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авило оптимального диспергирования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 изготовлении суспензий учитывают, что гидрофиль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корость оседания частиц в суспензиях обратно пропорциональ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язкости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диусу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плотностей фазы 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личине ускорения свободного па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Липофильн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асле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я в воде в присутстви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 изготовлении эмульсий главной технологической операци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корпуса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бавление корпуса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илизация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е измельче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Эмульсии в аптеке изготавливают и контролиру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у с учетом плот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се или объему в зависимости от масс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и изготовлении эмульсий диспергируют с частью готовой эмульсии, применяя правило оптимального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Эмульсии - это лекарственная форма, состояща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ной фазы в жидк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водят в эмульсии, предварительно растворив в масле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ензойн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ком соотношении готовят семенные эмульс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кое вещество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оотношение между липофильной и гидрофильной частью молекулы эмульгатора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-гидрофи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ильный коэффици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ярно-неполярный инд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-липофильн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оду для образования первичной эмульсии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измельчения, гидрофилизации или растворения П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измельчения веществ, вводимы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растворения водораствори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солюбилизаци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се названные вещества вводят в эмульсии, предварительно растворив в масле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изготовлении суспензий и эмульсий Вам следует учитывать, что 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Тип эмульсии обусловлен, главным образ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сой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акие вещества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, 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, 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, кал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орастворим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я в воде, используемой при получении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отсутствии указания о том, какое масло следует взять для изготовления эмульсии, могут быть использован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, персиковое,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, нор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отсутствии указаний о концентрации в соответствии с ГФ XI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ополнительного введения стабилизатора при изготовлении эмульсии треб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эмульсий, предварительно растворив в воде очищенной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одиме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акое вспомогательное вещество используется для стабилизации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е количество раствора аммиака необходимо для приготовления 20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Укажите состав аммиачного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 аммиака 2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1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аммиака 28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сла подсолнечного 70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ислоты олеиновой 2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а аммиака 22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3 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аммиака 20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ты олеиновой 6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водят в жирные линименты по типу раствора все указанные лекарств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Гомогенными линимен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миа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Линимент, содержащий цинк оксид, кислоту борную, крахмал, тальк, масло подсолнечное, относится к типу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нименты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ые или студнеобразные массы, применяемые наружно путем втирания их  в ко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вязкие  жидкости, способные образовывать на коже ровную, несползающую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оковязкие  жидкости, образованные сплавлением основы 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вязкие  жидкости, образованные сплавлением основы и лекарственных веществ, растворимых в 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авила изготовления суспензионных линиментов соблюдаются при изготовлении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ц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При изготовлении кремов и линиментов, содержащих полиорганосилоксановые жидкости, технолог должен учитывать, что силиконовые жидкости с низкой вязкостью не смеши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глицер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 спиртом стеарил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 скипид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ое количество ксероформа необходимо для приготовления 300 г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акова концентрация раствора аммиака в составе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эмульсионным линимен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иач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успензионный линимент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качестве жирных компонентов в линиментах применяют все жиры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вяжи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ое са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о типу дисперсной системы линимент, содержащий сульфадимезин,  норсульфазол, ментол, ланолин, вазелиновое масло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могенным  (линимент -раствор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терогенным  (линимент -суспенз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терогенным (линимент -эмуль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Укажите вещество, которое выступает в качестве эмульгатора в линименте летуч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рные кислоты подсолнечного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леинов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гатор не треб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авила изготовления суспензионных линиментов соблюдаются при изготовлении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акое количество олеиновой кислоты необходимо для приготовления 25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АВ являются обязательным компонентом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качестве активатора высвобождения и всасывания лекарственных веществ из мазей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ипаз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сорбино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силон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 рецепте не указана концентрация вещества обычного списка, следует готовить мазь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дисперсной системы различают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могенные, суспензионные,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ционные,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и, п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бтивные, защитные, мес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ачество мазей оценивается по всем показателям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окрашивать слизистые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ази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ая форма для наружного применения, высоковязкая жидкость, способная образовывать на кожу ровную, несползающую,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а, способная образовывать на кожу ровную, несползающую,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ая форма для внутреннего применения, высоковязкая жидкость, способная образовывать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 прави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Наиболее сложные многокомпонентные мази, содержащие несколько лекарственных веществ с различными физико-химическими свойствам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зи -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и  суспенз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 эмульсионные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По типу дисперсной системы мазь, содержащая камфору, вазелин, ланолин безводны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Укажите эмульгаторы, образующие эмульсионные основы типа В/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, 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ыла щелочн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ГФ НЕ предъявляет к мазевым основам требования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значению рН слабо щелоч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ыми к микроб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ко-химически стаб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и безвре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мпонентами липофильных основ мазей, относящимися к группе углеводородов, являю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рмац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тролят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Наиболее устойчивы к микробной контаминации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олиэтиленглик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и производных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изготовлении мазей должно быть обеспечено качество, отвечающее треб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Наиболее простые многокомпонентные мази, содержащие несколько жироподобных веществ с разной температурой плавления 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-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суспензио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и эмульсионные типа 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зи-сп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рмакологическое действие мазей опреде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м комплексом фармацевтических фа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ко-химическими свойствам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ей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родой и концентрацией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се перечисленные вещества вводят в липофилъные основы по типу раствор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Укажите эмульгаторы, образующие эмульсионные мазевые основы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, алкилсульф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Если основа в рецепте не указана и отсутствует нормативная документация на мазь данного состава, основу выбирают, учиты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сть применения мази и физико-химическую совместимость компон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ип дисперсной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писанные масс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 веществ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группе гидрофильных основ, содержащих белки и полисахариды относятся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гена,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омогенными дисперсными системами являются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тути амид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ая оксида рту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Назовите лиофильные мазев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тон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Если в рецепте выписана официнальная мазь, но нестандартной концентрации, в качестве основ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ицинальную основу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истентную эмульсию «вода-вазел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вазелина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Антибиотик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фические продукты жизнедеятельности, обладающие высокой физиологической активностью по отношению к определенным группам микроорганизмов и к злокачественным опухолям, избирательно задерживающие их рост или полностью подавляющие развит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ты жизнедеятельности, обладающие высокой физиологической активностью по отношению к определенным группа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ие продукты жизнедеятельности, обладающие высокой физиологической активностью по отношению к  злокачественным опухо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ецифические продукты жизнедеятельности,   активностью по отношению к определенным группам микроорганизмов и к злокачественным опухо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прописях (рецептах) количества антибиотика указыв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Д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иллиграмм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Антибактериальная активность большинства антибиотиков выражается в единицах действия (ЕД),    1 ЕД равна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1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,0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мазей с антибиотиками следует соблюдать следующие треб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антибиотики вводят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растворимые антибиотики вводят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мази готовят в условиях ассистентской комн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глазные мази готовят в условиях асептического б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Закончите фразу: «Для большинства растворов антибиотиков применяют   стерилизацию…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использованием мембранных филь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100 в течение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121 в течение 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121 в течение 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Закончите фразу: «чтобы активность лекарственных форм с антибиотиками не снижалась, условия хранения и изготовления лекарственных форм должны быть …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чес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сле стерилизации для проверки герметичности инъекционных растворов еще горячие ампулы помещ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одный раствор метиленового си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дный раствор мы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ачала в водный раствор метиленового синего, затем 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лучения воды для инъекций в заводских условиях используют все перечисленные аквадистиллят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тор Д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ный трехступенчатый аквадистилля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рмокомпрессионный аквадистилля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вадистиллятор "финн-аква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Растворители для инъекционных растворов НЕ должны облад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зкой температурой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ю при хран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окой растворяющей способн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рмакологической индифферен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Укажите, какими способами не осуществляют внутреннюю мойку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зву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льтразвуковой метод мойки ампул позволяет осуществл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даление прочно удерживаемых загряз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ятие внутренних напряжений в ампульном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варивание частиц стеклянной пыли к внутренней поверхности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раковку ампул с нарушенной целос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ценка качества дрота осуществляется по всем перечисленным показателям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утренний диа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ус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ривиз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а с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з каких стадий складывается процесс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 до температуры размягчения стекла и медленное охлаж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изонтально расположенная трубка стеклодрота разогревается в нескольких местах, а затем растягивается, образуя участки с пережим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ы капиллярами вниз погружаются в раствор, затем создается вакуум, который потом резко сним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мпулы вращаются, откол части капилляра осуществляется термоударом с помощью гор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Шприцевой способ мойки ампул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емких ампул (10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бракованных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 из цвет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лкоемких ампул (1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еминерализацию воды осуществляют всеми перечисленными способ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тным осмос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диали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ым обме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чество запайки ампул без риска контаминации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камерах под вакуум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амерах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Запайка ампул НЕ провид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плавкой на капилляр стеклянной пы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тяжкой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есением расплавлен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ойка дрота осуществляется следующи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шка ампул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сушильных шкафах при температуре 120-130 ОС 15-20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открытом воздухе при температуре 21 ОС 24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уннельной печи при температуре 550 ОС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дии сушки не предусмотр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вскрытия капилляров при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втомат П.И. Резе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"Амбег"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втомат АП-6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шина Н.А. Фили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ольшой процент бр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Изотонируют глазные капели всеми перечисленными  веществ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Текучим паром при 100ºС стерилизуют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а с калия йодидом и глюкоз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 колларго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 резорц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адреналина гидрохлори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Глазные капли должны быть изотоническими. Укажите, какое вещество необходимо использовать для изотонирования глазных капель с колларгол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Глазные капли - 10% раствор натрия тетрабората 10 мл (изотонический эквивалент по натрию хлориду = 0,34) слезной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ер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аптеку поступил рецепт на глазные капли, в состав которых входит 0,001 г рибофлавина. Как нужно ввести рибофлавин в 10 мл 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мерить 5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мерить 10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мерить 2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мерить 1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билизаторы-антиоксиданты при изготовлении глазных капель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зотонирующие вещества при изготовлении глазных капель все перчесиленны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Фармацевт приготовил глазные капли с цинка сульфатом: Укажите вещество, которое он взял для изот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10 мл 1% раствора пилокарпина гидрохлорида следует взять натрия хлорида (изотонический эквивалент по натрию хлориду = 0,2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9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2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6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обавляют стабилизатор при изготовлении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ульфаци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лазная мазь - лекарственная фор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ой консистенции, способная образовывать при нанесении на конъюнктиву глаза ровную сплошную пленку, состоящая из основы и лекарственных веществ, равномерно в ней распределе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ая при комнатной температуре и расплавляющаяся при температуре тела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ой консистенции, способная расплавляться при нанесении за ве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ягкой консистенции, способная  растворяться  при нанесении за веко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показателям качества и срока хранения вазелина «Для глазных мазей» относится все перечисленное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тая или коричневая масса со специфическим запах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сцветная или желтоват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25ºС в течени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3-5ºС не более 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о типу эмульсии в глазные мази вводят 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и азотистых ос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и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Укажите вещество, которое вводят в глазные мази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тути окись желт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, какую лекарственное вещество при введении в фармакопейную глазную основу предварительно необходимо качественно растереть со стерильным вазелиновым мас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тути оксид желт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 оформляются к отпуску глазны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икетка голуб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кетка оранжевого цвета «Наружное», предупредительные этикетки «Глазная мазь»,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Глазная мазь, содержащая калия йодид, ланолин безводный, вазелин, относится к типу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на абсорбц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ых на адсорбционной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онных на эмульс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ГОТОВАЯ ПРОДУКЦИЯ, ЗАКУПЛЕННАЯ АПТЕЧНОЙ ОРГАНИЗАЦИЕЙ У ДРУГИХ ОРГАНИЗАЦИЙ, С ЦЕЛЬЮ. РОЗНИЧНОЙ ТОРГОВЛ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упными полуфабрика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ырь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ЕРЖАТЕЛЕМ СЕРТИФИКАТА СООТВЕТСТВИЯ ЛЕКАРСТВЕННОГО СРЕ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юридическое лицо любой организационно-правовой формы, на имя которого выдан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стерство здравоохранения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 сертификации, выдавший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ЛЕКАРСТВЕННЫЕ ПРЕПАРАТЫ, ПОСТУПАЮЩИЕ В АПТЕЧНУЮ ОРГАНИЗАЦИЮ, ПОДЛЕЖАТ ОБЯЗАТЕЛЬН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емочн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олепт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ЦЕНКА КАЧЕСТВА ТОВАРОВ, СОСТАВЛЯЮЩИХ АССОРТИМЕНТ АПТЕЧНОЙ ОРГАНИЗАЦИИ, РЕАЛИЗУЕТСЯ ПО ПОКАЗАТ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ешние призна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ли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енный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ЕМОЧНЫЙ КОНТРОЛЬ ЗАКЛЮЧАЕТСЯ В ПРОВЕРКЕ ЛЕКАРСТВЕННЫХ СРЕДСТВ, ПОСТУПАЮЩИХ В АПТЕЧНУЮ ОРГАНИЗАЦИЮ, НА СООТВЕТСТВИЕ ТРЕБОВАНИЯМ НОРМАТИВНОЙ ДОКУМЕНТАЦИИ ПО СЛЕДУЮЩИМ ОСНОВНЫ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исание, упаковка, маркировк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исание, упаковка, органолепт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исание, физические свойства, маркировк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, упаковка, хим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АВИЛА И ПРИНЦИПЫ ПРОВЕДЕНИЯ ПРИЕМОЧНОГО КОНТРОЛЯ ЛЕКАРСТВЕННЫХ СРЕДСТВ, ПОСТУПИВШИХ В АПТЕЧНУЮ ОРГАНИЗАЦИЮ, РЕГЛАМЕНТИРУЕТСЯ ПРИК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706н от 23.08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№ 309 от 21.10.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ЦЕНКА КАЧЕСТВА ЛЕКАРСТВЕННЫХ СРЕДСТВ, ПОСТУПИВШИХ В АПТЕЧНУЮ ОРГАНИЗАЦИЮ, ПО ПОКАЗАТЕЛЮ «ОПИСАНИЕ»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ешнего вида, агрегатного состояния, цвета,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агрегатного состояния, цвета, подли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подлинности, количестве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нешнего вида, подлинности, количественного состава,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 ПОКАЗАТЕЛЯМ ОЦЕНКИ КАЧЕСТВА ЛЕКАРСТВЕННЫХ СРЕДСТВ, ПОСТУПИВШИХ В АПТЕЧНУЮ ОРГАНИЗАЦИЮ, ПО ПОКАЗАТЕЛЮ «ВНЕШНИЕ ПРИЗНАКИ»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ис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рки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ь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ЦЕНКА КАЧЕСТВА ЛЕКАРСТВЕННЫХ ФОРМ ПРОВОДИТСЯ В СООТВЕТСТВИИ С ПРИКАЗОМ МИНИСТЕРСТВА ЗДРАВООХРАНЕНИЯ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309 от 21.10.199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№ 706н от 23.08.2010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ОРМА ОФОРМЛЕНИЯ ХОЗЯЙСТВЕННЫХ СВЯЗЕЙ АПТЕЧНОЙ ОРГАНИЗАЦИИ С ПОСТАВЩИКОМ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го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гла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кредит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ЕМОЧНЫЙ КОНТРОЛЬ ЛЕКАРСТВЕННЫХ СРЕДСТВ, ПОСТУПИВШИХ В АПТЕЧНУЮ ОРГАНИЗАЦИЮ, ПО ПОКАЗАТЕЛЮ «УПАК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лостности упаковки и ее соответствия физико-химическим свойствам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цвета, запах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я маркировки первичной и вторичной упаковки лекарственного средства требованиям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личие листовки-вкла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АПТЕЧНОЙ ОРГАНИЗАЦИИ НЕ МОЖЕТ БЫТЬ ПРОВЕДЕНА ПРИЕМКА ТОВАРОВ ПО КОЛИЧЕСТВУ ТОВАРНЫХ ЕДИНИЦ И МАССЕ НЕТ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хгалт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ериально-ответственным лиц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териально-ответственным лицом и представителем обще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ЕМОЧНЫЙ КОНТРОЛЬ ЛЕКАРСТВЕННЫХ СРЕДСТВ, ПОСТУПИВШИХ В АПТЕЧНУЮ ОРГАНИЗАЦИЮ, ПО ПОКАЗАТЕЛЮ «МАРКИР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ответствия маркировки первичной и вторичной упаковки лекарственных средств требованиям нормативной документ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точника поступления лекарственных средств и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цвета, запаха, подлинности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и упаковки и ее соответствия физико-химическим свойствам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ЕРЕЧЕНЬ НОРМАТИВНЫХ ДОКУМЕНТОВ ПО КОНТРОЛЮ КАЧЕСТВА ПРОДУКТОВ ДЕТСКОГО ПИТАНИЯ ПРИВЕДЕН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ест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ход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 СЛУЧАЕ ВЫЯВЛЕНИЯ НАРУШЕНИЯ ЦЕЛОСТНОСТИ УПАКОВКИ ЛЕКАРСТВЕННОГО СРЕДСТВА, ЕГО ПОМЕЩ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антин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министратив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у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ону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АЧЕСТВЕННЫЕ РАСХОЖДЕНИЯ ПРИ ВЫЯВЛЕНИИ ФАЛЬСИФИЦИРОВАННЫХ ИЛИ НЕДОБРОКАЧЕСТВЕННЫХ ЛЕКАРСТВЕННЫХ ПРЕПАРАТОВ НЕОБХОДИМО ОТРАЗИТЬ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кте об установленных расхождениях в качестве и количестве при приемке товарно-материальных цен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урнале регистрации поступивши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е проведения инвента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ЕМОЧНЫЙ КОНТРОЛЬ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СОПРОВОДИТЕЛЬНЫМ ДОКУМЕНТОМ ОТ ПОСТАВЩИКА НА ТОВАРЫ, ПОСТУПАЮЩИЕ В АПТЕЧНУЮ ОРГАНИЗАЦИЮ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чет-фак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к контрольно-кассовой 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е-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каз-треб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АЧЕСТВО ЛЕКАРСТВЕННЫХ ПРЕПАРАТОВ, ПОСТУПИВШИХ В АПТЕЧНУЮ ОГАНИЗАЦИЮ, ПОДТВЕРЖД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ларацией о соответств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тификатом соответствия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токолом ана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гиеническим заклю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РЕЗУЛЬТАТЫ ПРОВЕДЕНИЯ ПРИЕМОЧНОГО КОНТРОЛЯ ТОВАРОВ, ПОСТУПИВШИХ В АПТЕЧНУЮ ОРГАНИЗАЦИЮ, РЕГИСТРИРУ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журна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пециально составленном 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меткой о проверке в товарно-транспортной накла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меткой о проверке в реестре документов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РИЕМКУ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хгал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ЦЕЛЬЮ ПРОВЕДЕНИЯ ПРИЕМОЧНОГО КОНТРОЛЯ ТОВАРА, ПОСТУПИВШЕГО В АПТЕЧНУЮ ОРГАНИЗАЦИЮ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упреждение поступления в аптечную организацию недоброкачественны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рка товарно-транспорт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емка товара по количественному содерж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качества ядовитых и наркот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ПРАВИЛЬНАЯ ОРГАНИЗАЦИЯ СНАБЖЕНИЯ АПТЕЧНОЙ ОРГАНИЗАЦИИ НЕ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блюдение правил ведения кассов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 оптимального товарного зап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нансово-экономические показатели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блюдение лицензионных треб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ИМО ШТАМПА ПРИЕМКИ, РЕЗУЛЬТАТ ПРИЕМКИ ТОВАРОВ В АПТЕЧНОЙ ОРГАНИЗАЦИИ НЕ МОЖЕТ БЫТЬ ПОДТВЕРЖД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писью бухгал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чатью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писью руководителя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ью материально-ответственных лиц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ТЕРМИН «ТОВАРНЫЙ АССОРТИМЕНТ» В ФАРМАЦЕВТИЧЕСКОМ МАРКЕТИНГЕ ОБОЗНА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уппу товаров, связанную между собой по схожести функционирования, группам покупателей, диапазону цен и друг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 товары, которые предлагаются фармацевтическому рынку для использования или потреб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вокупность ассортиментных групп; товарных един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е лекарственные препараты и изделия медицинского назначения, находящиеся на витрине в торговом зале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РАБОТНИКУ, ПОЛУЧАЮЩЕМУ ТОВАРНО-МАТЕРИАЛЬНЫЕ ЦЕННОСТИ В АПТЕЧНУЮ ОРГАНИЗАЦИЮ, БУХГАЛТЕР ВЫПИСЫ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вер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е-накла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 об установленном расхожд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достове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ОКУМЕНТ, СОПРОВОЖДАЮЩИЙ ПОСТУПЛЕНИЕ ТОВАРА В АПТЕЧНУЮ ОРГАНИЗАЦИЮ,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ная 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ллажная ка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естр приходных накла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 ВЫЯВЛЕНИИ НАРУШЕНИЙ ЦЕЛОСТНОСТИ УПАКОВКИ ПРОДУКТОВ ДЕТСКОГО И ДИЕТИЧЕСКОГО ПИТАНИЯ, А ТАКЖЕ БАД, ТАКИЕ ТОВАРЫ ПОДЛЕЖ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врату поставщи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с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цен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т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СЛУЧАЕ ОБНАРУЖЕНИЯ ПОВРЕЖДЕНИЙ ИЛИ ХИЩЕНИЙ ГРУЗА, ПРЕДНАЗНАЧЕННОГО ДЛЯ АПТЕЧНОЙ ОРГАНИЗАЦИИ, ПРИ ЕГО ПЕРЕВОЗКЕ СОСТА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мерческий а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тензионное пись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равка о случившем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адная о повреждении или хищении гру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УПАКОВКУ, НЕПОСРЕДСТВЕННО СОПРИКАСАЮЩУЮСЯ С ЛЕКАРСТВЕННЫМ ПРЕПАРАТОМ,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т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ЛУЧАЕ ОТСУТСТВИЯ ДОКУМЕНТОВ ПОСТАВЩИКА ПРИ ПРИЕМКЕ ТОВАРОВ В АПТЕЧНОЙ ОРГАНИЗАЦИИ, ПРИЕМНОЙ КОМИССИЕЙ СОСТАВЛЯЕТСЯ СЛЕДУЮЩИЙ ДОКУ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 о приемке товара, поступившего без счета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ый а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 об установленном расхождении по качеству и количеству при приемке товарно-материальных цен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кламационный 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ТОВАРНЫЙ АССОРТИМЕНТ В АПТЕЧНЫХ ОРГАНИЗАЦИЯХ УСТАНАВ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ителем аптечной организации с учетом условий лиц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истерством здравоохранения РФ согласно минимального перечня для оказания медицинск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ганом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ом управления фармацевтической службой субъекта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ЕМКА ТОВАРОВ ПО МАССЕ НЕТТО И КОЛИЧЕСТВУ ТОВАРНЫХ ЕДИНИЦ СО ВРЕМЕНИ ИХ ПОСТУПЛЕНИЯ В АПТЕЧНУЮ ОРГАНИЗАЦИЮ (В СЛУЧАЕ, ЕСЛИ ИНОЕ НЕ ПРЕДУСМОТРЕНО ДОГОВОРОМ О ПОСТАВКЕ ТОВАРОВ) ДОЛЖНА БЫТЬ ПРОИЗ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НАДПИСЬ НА ВТОРИЧНОЙ УПАКОВКЕ «ПРОДУКЦИЯ ПРОШЛА РАДИАЦИОННЫЙ КОНТРОЛЬ» ЯВЛЯЕТСЯ ОБЯЗАТЕЛЬНОЙ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х растите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групп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х препаратов, применяемых в педиатрической прак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х препаратов, выпускаемых в форм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ОСНОВНЫЕ ТРЕБОВАНИЯ, ПРЕДЪЯВЛЯЮЩИЕСЯ НОРМАТИВНОЙ ДОКУМЕНТАЦИЕЙ, К УПАКОВКЕ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качества лекарственного препарата в течение установленного срока годности в заявленных условиях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щита лекарственного препарата от воздействия неблагоприятных факторов окружающей среды в течение установленного срока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взаимодействия лекарственного препарата с влагой, кислородом воздуха и светом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герметичности лекарственного препарата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СЛУЧАЕ ВЫЯВЛЕНИЯ АПТЕЧНОЙ ОРГАНИЗАЦИЕЙ НЕСООТВЕТСТВИЯ ФАКТИЧЕСКОГО КАЧЕСТВА И КОЛИЧЕСТВА ПОСТУПИВШЕГО ТОВАРА ИНФОРМАЦИИ, ПРИВЕДЕННОЙ В СОПРОВОДИТЕЛЬНЫХ ДОКУ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ется приемная комиссия, осуществляющая дальнейшую приемку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овар принимается на основании коммерческого а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вар принимается, а в сопроводительные документы вносятся соответствующие корректировки и ис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 не принимается и возвращается поставщ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НАДПИСИ, ЗНАКИ ИЛИ УСЛОВНЫЕ ОБОЗНАЧЕНИЯ, НАНОСИМЫЕ НА ТОВАР ИЛИ ЕГО УПАКОВКУ, СОДЕРЖАЩИЕ ИНФОРМАЦИЮ ДЛЯ ПОТРЕБИТЕЛЯ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но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ТЕПЕНЬ ЗАПОЛНЕНИЯ ТАРЫ ЛЕГКОВОСПЛАМЕНЯЮЩИМИСЯ И ГОРЮЧИМИ ЛЕКАРСТВЕННЫМИ СРЕДСТВАМИ НЕ ДОЛЖНА ПРЕВЫШ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% объема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7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ОБЕННОСТЬЮ ЛЕКАРСТВЕННОГО ПРЕПАРАТА КАК ТОВАРА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ос на лекарственные препараты регулируется патологией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шинство лекарственных препаратов спрос малоэластич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 спроса по цене может зависеть от характера заболевания, способа о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ИСКУССТВО ЭФФЕКТИВНОЙ ПОКУПКИ СОСТО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воевременном получении необходимого количества качественного товара по минимально возможным це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купке необходимых товаров на условиях, предложенных поставщик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ыборе наиболее необходимых и качественны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организации получения необходимых товаров по предложению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ОПРЕДЕЛЕНИИ ПОТРЕБНОСТИ АПТЕЧНОЙ ОРГАНИЗАЦИИ В СПИРТЕ ЭТИЛОВОМ НЕОБХОДИМО УЧИТЫВАТЬ ВСЕ ФАКТОРЫ, ЗА ИСКЛЮ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варообор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рматива потребления на одного прикрепленного к медицинской организации жителя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атива потребления на тысячу экстемпоральных рецеп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исла жителей, прикрепленных к поликлинике, которую обеспечивает 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ЗАКОНОМЕРНОСТИ ПОВЕДЕНИЯ ПОТРЕБИТЕЛЕЙ НА ФАРМАЦЕВТИЧЕСКОМ РЫНКЕ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ими предпочтениями и бюджетными огранич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лож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ктором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ю спр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РУШЕНИЕ ЦЕЛОСТНОСТИ, КАКОГО ВИДА УПАКОВКИ ЛЕКАРСТВЕННОГО ПРЕПАРАТА НЕДОПУСТИМО В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ОДНОВРЕМЕННОЕ СОВМЕСТНОЕ ХРАНЕНИЕ В ОДНОМ ПОМЕЩЕНИИ ОГНЕОПАСНЫХ И ВЗРЫВООПАСНЫХ ЛЕКАРСТВЕННЫХ СРЕДСТВ С КИСЛОТАМИ И ЩЕЛОЧ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преще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в 20 м от жил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можно в 50 м от жи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ш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РИ ОПРЕДЕЛЕНИИ ПОТРЕБНОСТИ АПТЕЧНОЙ ОРГАНИЗАЦИИ В СПЕЦИФИЧЕСКИХ ЛЕКАРСТВЕННЫХ ПРЕПАРАТАХ УЧИ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пациентов, для лечения которых применяется данный лекарственный препарат, его расход на курс лечения, количество курсов лечения в планируемом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овень доступности лекарственн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еходящий остаток лекарственных препаратов, пересчитанный на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лекарственного обеспеч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ЭЛЕМЕНТ УПАКОВКИ, ПРЕДСТАВЛЯЮЩИЙ СОБОЙ ИЗДЕЛИЕ ИЛИ ЕМКОСТЬ ДЛЯ РАЗМЕЩЕНИЯ ТОВАРА, – Э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ребительск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ЕМКА ТОВАРОВ ПО КАЧЕСТВУ И КОМПЛЕКТНОСТИ СО ВРЕМЕНИ ИХ ПОСТУПЛЕНИЯ В АПТЕЧНУЮ ОРГАНИЗАЦИЮ ПРИ ИХ ОДНОГОРОДНЕЙ ПОСТАВКЕ (В СЛУЧАЕ, ЕСЛИ ИНОЕ НЕ ПРЕДУСМОТРЕНО ДОГОВОРОМ ПОСТАВКИ) ДОЛЖНА БЫТЬ ПРО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АПТЕЧНЫХ ОРГАНИЗАЦИЯХ, РАСПОЛОЖЕННЫХ В ЗДАНИЯХ ДРУГОГО НАЗНАЧЕНИЯ, КОЛИЧЕСТВО ХРАНЯЩИХСЯ ОГНЕОПАСНЫХ ФАРМАЦЕВТИЧЕСКИХ СУБСТАНЦИЙ НЕ ДОЛЖНО ПРЕВЫШ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НАРУШЕНИЕ ЦЕЛОСТНОСТИ ВТОРИЧНОЙ УПАКОВКИ ЛЕКАРСТВЕННОГО ПРЕПАРАТА В АПТЕЧНОЙ ОРГАН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, при условии, если количество лекарственного препарата, указанное в рецепте или необходимое лицу, приобретающему лекарственный препарат (при безрецептурном отпуске), меньше количества лекарственного препарата, содержащего во вторичной упак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пускается, при условии внесения соответствующей записи в «Журнал дефектур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пускается, при наличии разрешения материально-ответственного 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УПАКОВКА, ОБЪЕДИНЯЮЩАЯ ОПРЕДЕЛЕННОЕ КОЛИЧЕСТВО ПЕРВИЧНЫХ УПАКОВОК ЛЕКАРСТВЕННЫХ ПРЕПАРАТОВ,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торичная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в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дивидуаль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армацевтическая разработка (pharmaceutical development)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, а также на изучение физико-химических, биологических и микробиологических св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евой профиль качества препарата (quality target product profile – QTPP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остранство проектных параметров (design space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фармацевтической разработки лекарственных препаратов на современном уровне необходи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данных опросов целевой группы пац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сновные этапы жизненного цикл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цевтическая разработка, перенос (трансфер) технологии, промышленное производство, прекращ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испытания, клинические испытания, лабораторное производство, трансфер технологий, прекращение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цевтическая разработка, оценка стоимости, налаживание производства, прекращение производства, создание дженер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формление патента, клинические испытания, промышленное производство, прекращение 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Цель фармацевтической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ть препарат соответствующего качества и обосновать процесс его производства, чтобы постоянно выпускать продукцию с задан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ми характерис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е патента и фармакопейной стать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 предварительного набора показателей каче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аздел регистрационного досье «Фармацевтическая разработка» должен содерж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формацию об исследованиях по разработке готового ЛС, которое убедительно продемонстрирует, что выбранная лекарственная форма, предлагаемый состав и технология производство препарата соответствуют цели, указанной в зая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ервый этап разработки нов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иск перспективных соединений, возможно, обла¬дающих лечебны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ое изучение биологической ак¬тивности обозначенных к дальнейшему исследованию веще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Эмпирический путь (от греч. empeiria — опыт) создания лекарственных веществ основан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тоде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и соединений с определенным видом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и научной литера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здании веществ с заранее заданными фармаколог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Целенаправленный синтез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веществ с заранее заданными фармаколог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тод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не только научной литературы, но и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Регистрация лекарственного препарата является началом следующей фазы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«постмаркетинговых исследований», т.е. IV фаза клинических исследований проводится после начала продажи препарата с целью получения более подробной информации о безопасности и эффективности препарата в различных лекарственных формах и дозах, при длительном применении у различных групп пац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иническое изучение биологической активности обозначенных к дальнейшему исследованию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Исследования IV фазы (постмаркетинговые исследования) направлены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у сравнительной эффективности и безопасности препарата, что позволяет более полно оценить стратегию применения препарата и выявить отдаленные результаты 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предварительного набора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 патента на препарат и написание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оцесс создания новых лекарственных средств выполняется в соответствии с международными стандар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ководством по GMP ЕС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CH Topic Q8 (R2) Pharmaceutical Development («Фармацевтическая разработк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ммерческая привлекательность ЛС обусловл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ровнем заболеваемости конкретным заболеванием, величиной расходов на лечение, величиной выборки пациентов, страдающих данным заболеванием, длительностью курса терапии, возрастом бо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отношением между предполагаемыми затратами и реальными цифрами прибыли, которую разработчик рассчитывает получить от продажи препарата, а также временным соотношением этих дву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зработкой и масштабированием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м критических точек контроля качества при производстве, определением пределов, в которых можно производить изменения производственных параметров без потери эффективности и безопасности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длежащая лабораторная практика (Good Laboratory Practice — GLP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а качества, охватывающая организационный процесс и условия, при которых выполняются доклинические исследования , связанные со здоровьем и экологической безопасностью: планируются, проводятся, проверяются, регистрируются, архивируются и оформляются в виде от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фармацевтической разработке твёрды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ческие свойства порошкообраз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 фармацевтической разработке мягки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а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ри фармацевтической разработке нового препарата композиция (состав) считается рациональны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 минимум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 имеет хорошие потребитель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й препарат экономически обосн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ыбрана современ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Создание липосомальных лекарственных препаратов включает в себ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пределение состава липосомальной мембраны для каждой конкретной субстан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минимума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При фармацевтической разработке мягких лекарственных форм обязательным исследова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ение структурно-механических свойств основы и конеч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ределение сыпучести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щими свойствами вспомогательных веществ, необходимыми для включения в «Досье переноса технологии»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основание включения в состав лекарственной формы антиоксидантов, консервантов и их концентрации, а также любых вспомогательных веществ, концентрация которых превышает рекомендуем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е вязкости и текуче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формы и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я о чувствительности к св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Микробиологические аспекты контроля вспомогательных веществ являются обязательными для соз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Метод контроля фармацевтической субстанции «Соответствие дозы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аляцион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х форм для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Метод контроля фармацевтической субстанции «Растворение/скорость высвобождения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х и трансдерм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Метод контроля фармацевтической субстанции «Физические критерии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Разработка лекарственных форм для каждого препарата производится с уч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ко-химических свойств действующего вещества и заболевания, для лечения которого будет предназначено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имости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ультатов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Изучение стабильности разработанной лекарственной формы в естественных условиях и методом «ускоренного старения» проводи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Определение корреляции между тестами in vitro и in vivo осуществляе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ых, плохорастворимых субстанций и лекарственных форм на их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вательных таблеток, таблеток для рас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 препаратов в мягких желатиновых капс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х нов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ригинальные лекарственные средства (ЛС)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С, содержащие новые акт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С, содержащие известные акт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С, содержащие новые инерт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С, содержащие новые 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акой этап не входит в фармацевтическую разрабо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 перечисленные этапы входят в фармацевтическую разрабо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работка технологии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клинически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учная ид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 физико-химическим параметрам, которые могут оказывать влияние на функциональные характеристики препарата относится все, кро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олог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Исследования по фармацевтической разработке технологического процесса должны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ие условий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основание выбора и оптимизации технологическ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критических стадий и критериев приемлемости процесса произво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требований к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Важность микробиологического контроля в фармацевтическом производстве обусловле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дствиями присутствия микроорганизмов как в стерильных, так и в нестерильных ЛС, создающими опасность для здоровья и жизни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оимостью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именением новых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приема нового препарата парентера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дним из критериев выбора микроорганизмов, нормирование которых предусмотрено Фармакопе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служить критерием оценки гигиенического состояния производства, предусмотренного правилами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личием необходимой нормативной документ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ей методик определения этого микроорган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стой обнаружения микроорганизма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убстанциях природного происхождения, для которых предварительная антимикробная обработка невозможна допускается наличие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02 КОЕ грамотрицательных бактерий, толерантных к желчи, либо бактерий семейства Enterobacteriacea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Pseudomonas aeruginosa, грамотрицательных бактер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Enterobacteriacea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Escherichia coli, Salmonell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Если исследуемая субстанция обладает антимикробным действием, то для определения микробиологических свойств необходим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йтрализация антимикробного действия (разведение, добавление нейтрализующего агента, комбинированный метод, мембранная фильтрац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современн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я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квалифицированный персо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Физико-хим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Биолог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Исследования, посвященные микробиологическим, физическим и химическим характеристикам лежат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ой проверки процесса (continuous process verification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чета стоим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я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едения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Устойчивость процесса (process robustnes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ритический показатель качества (critical quality attribute, CQA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Наиболее важными свойствами, определяющими активность лекарственных препаратов, являются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сть, электронное распределение и форма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орма кристаллов, вкус и запах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растворимость, летучесть, гидрофиль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, растворимость, способность образовывать 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и оформлении досье на лекарственный препарат для активного вещества, которое нельзя определять химическ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тем, ук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ицы биологической активности или, если таковые имеются, международные единицы биологической активности, установленные Всемирной организацией здравоо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о активной фармацевтической субстанции, являющейся солью или гидр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щую массу и массу активной части молекулы (при необходимос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указывают количественное 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Физические, физико-химические и химические свойства лекарственного вещества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уктурными особенностями молекулы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уемой аппаратур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ем требований асеп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аций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Размер частиц лекарственного вещества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рость и полноту всасывания лекарственного вещества при любых способах его назна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кробиологические свойств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ечную стоимость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уемую норматив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Основное назначение вспомогательного вещества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спечении требуемых физико-химических и биофармацевтических свойств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ении стоимости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ении стоим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и субстанции новых фармакологических св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Характеристики вспомогательных веществ могут подлежать контролю и включаться в спецификацию качества готового продукт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этапе фармацевтической разработки была продемонстрирована критическая роль функциональных характеристик для процесса производства и показателей качества лекарственного препара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йдено взаимопонимание между производителями и потребителями вспомогательных веществ с целью осуществления поставок вспомогательных веществ со специфициров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о влияние на функциональность вспомогательного вещества для предполагаемого исполь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истики вспомогательных веществ не включаются в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пецификации для каждого вспомогательного веществ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обоснование включается в разд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троль качеств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роизвод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разработ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вклю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новые вспомогательные вещества используются впервые в лекарственном препарате или применяются при новом для этих вспомогательных веществ пути введения, то необходимо предостав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е описание производства, свойств и контроля, со ссылкой на подтвержденные доклинические и клинические данные по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цификацию для каждого вспомогатель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анные о всасываемости вспомогатель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ированную методику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Если используются вспомогательные вещества человеческого или животного происхождения, то необходимо подтверди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 отвечает требованиям соответствующей статьи (монографии) Фармакопеи Евразийского экономического союза по минимизации риска передачи возбудителей с производимыми лекарственными препара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спомогательное вещество было приобретено легальн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вспомогательное вещество имеются валидированные методики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требуется специальное оборудование для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и разработке липосомальных лекарственных форм в качестве основного структурного компонента липосом предлагается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осфодитилхолин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ест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естерин в смеси с лакт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этанол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боты по созданию новых суппозиторных основ ведутся в направл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я агрегативно-устойчивых композиций гидрофильных и гидрофобных компонентов (эмульсог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овершенствования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я основам приятного внешнего вида и запах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ния основам пласт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временные вспомогательные вещества – носители фармацевтических субстанций обеспечив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анные параметры высвобождения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ятный вкус и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стоимости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личение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Функциональные характеристики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яются их физическими и химическими свойствами и, в некоторых случаях, содержанием побочных продуктов или добавок, использованных для улучшения желаемых функциональны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азывают решающее влияние на стоимость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разработке твердой лекарственной формы учитывают такие функциональные характеристики вспомогательных веществ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, псевдополиморфизм, кристалличность и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, цветность, 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ильность, удельную массу, температуру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ункциональность вспомогательного вещества может быть оцен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лько в контексте конкретной рецеп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анализа новейших литературных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цен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Стабилизаторы дисперсных систем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повышения агрегативной устойчивости микрогетерогенных систем, которые могут быть представлены в виде таких лекарственных форм, как: суспензии, эмульсии, мази, гели, аэроз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оставах лекарственных форм, при употреблении которых требуется многократное вскрытие упаков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угнет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ингибирования окислительных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рригенты запаха и вкуса кроме коррекции органолептических показателей лекарственного препарата выполняют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каторов подли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я спроса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изменения биодоступ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Улучшить фармакотерапевтические характеристики лекарственных средств, повысив параметры его растворимости, можно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с вспомогательным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менения 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я корриг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несения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ункциональная обоснованность применения вспомогательных веще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ним из требований Международ¬ной конференции по гармонизации технических требований к регистрации лекарственных средств для человека (ICH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жным аспектом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язательным параметром для получения пат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ным элементом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Укупоривание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крывание упаковки после помещения в нее продукции с целью обеспечения ее сохранности и создания условий для ее транспортирования, хранения и сбы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купорка, гарантирующая от случайного вскрытия или вскрытия с целью мошенн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вание тары путем нажима на крышку и вакуумом, который создается в стерилизованных банках после их охлаж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цесс помещения препарата в коро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д упаковкой по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, состоящий из тары, вспомогательных средств, упаковочных материалов, определяющих потребительские и технологические свойства упакованн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бинированный материал для контурной упаковки суппозиториев, таблеток, драже, капсул, порошков, гранул, растительных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юбики-капельницы из полиэтилена, в основном применяемые для дозирования при использовании сильнодействующих сердечных препаратов, капель глазных, для носа, ушей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ую тару, в которую помещен лекарственный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вторичной упаковки ампул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тонные коробки с крышкой, контурную ячейковую упак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евянные, полимерные и картонные ящ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нки и флаконы из стекломассы с винтовой горловиной, банки и флаконы овальные с притертой пробкой, банки и флаконы из дрот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Упаковки дозированных порошков представляют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нестойких лекарственных препаратов, теряющих активность в растворах или требующих приготовления непосредственно перед употреблением,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ронен-пробка (crown cap)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купорочное средство в виде металлического колпачка корончатой формы с уплотнительной проклад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упорочное средство, вставляемое внутрь горловины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купорочное металлическое средство, применяемое для укупоривания бутылок с пищевыми жидкостями, имеющими избыточное давление, закрепляемое на горловине тары после укупоривания ее проб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купорочное средство, надеваемое на горловину тары для обеспечения герметичности и/или защиты т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Требования к упаковке (укупорочным средствам) и связанные с ними требования к процессам хранения, транспортирования и утилизации, в целях защиты жизни и здоровья человека, имущества, окружающей среды, жизни или здоровья животных, растений, содержа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 ТС 005/2011 «О безопасности упаков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казе МЗ РФ №751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мышленных регла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Санитарно-гигиенические факторы безопасност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казатели содержания вредных веществ в упаковке или укупорочном сред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ечень нормативных документов, содержащих требования к производству лекарственного препар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тья в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ированные методики анализа лекарственного средства, помещенного в упаков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рышка child resistant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та от вскрытия детьми, чаще всего используется для укупоривания опасных препаратов, детских лекарственых форм, препаратов, содержащих кислоты или щелочи, для защиты от неосторожного открывания (поворот только при нажатии или в определенном положении, при совмещении стрело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т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творы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ластмассовые колпачки с предохранительным отрывным кольцом или контрольной лентой, которая отрывается при вскры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Защита от несанкционированного вскрытия или фальсификации осуществляется применением укупороч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ых к вскрытию (tamper proof; tamper resistant) или обнаруживающих вскрытие (tamper evident – TE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щих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менением затворов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клеиванием предупредительных этикеток «Не вскрыва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гативные стороны упаковк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ершенствование упаковки приводит к росту цен на товар (иногда упаковка стоит дороже това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для новатор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мообслуживание в торгов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ствует наибольшему проявлению терапевтического эффекта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териалы, используемы для изготовления упаковок, особенно контактирующие с лекарственными веществами, долж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йти санитарно-химические и токсикологические испытания, иметь разрешения на применение их в контакте с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упаться только у проверенных поставщ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оить деше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авать возможность для усовершенствования упаков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ервичной упаковкой для мазей, паст, линиментов, эмульсий может бы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уба алюминиевая с отверстием, закрытым алюминиевой фольг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жон пластмассовый или металличе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сторонняя ячейковая контурная упаковка из пластмассы или комбинированных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лаконы стеклянные. Крышка металлическая закатываемая с контролем вскрытия и без него, с пробкой из рез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приц-тюбик полиэтиленов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признаку назначения упаковка подразделяется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ую, транспортную, производственную и консервирующ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ра и вспомогательные упаковочны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вичную, вторичную и трети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клянную, пластмассовую, бумаж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амыми вредными, с позиции экологии, являются отход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ер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м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т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Асептика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цесс полного уничтожения или удаления из объекта всех  жизнеспособных форм микроорганизм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тери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Антисеп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Уровень гарантии стерильности –SAL (Sterility Assurance Level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ражается как вероятность наличия нестерильного продукта в данной группе продукции (сер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дним из критериев выбора метода стерилизаци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индикаторы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катор с нанесенной полоской, кругом или сект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еделенного цвета в сочетании с эталонным ц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Химические методы оценки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стовая полоска со спорами (100 000 КОЕ) и герметичная стеклянная ампула с питательной средой и чувствительным крас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омышленная дезинфе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мероприятий, направленных на уничтожение микроорганизмов (патогенных и сапрофитных) на (в) объектах внешней среды с помощью механических, физических и химических средств и воз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Цель промышленной дезинфекции в фарм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стижение необходимого уровня микробной чистоты помещ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и создании помещений определенных классов чистоты), оборудования и, как следствие,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ерекрестная контамин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грязнение сырья или продукции другим сырьем или другой продук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ражается как 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путывание упак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соблюдение температурного режима хран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ство в отдельных зонах (требуется для такой продукции, как пенициллины, живые вакцины, лекарственные средства, содержащие живые бактерии, и для некоторых других биологических лекарственных средств) или производство по принципу кампаний (с разделением во времени) с последующей соответствующей очист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Если при упаковывании продукции произошли непредвиденные события, то для предотвращения перепутывания необходи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укция может быть снова возвращена в процесс после проведения специальной проверки и расследования только по разрешению уполномоченного на это персонала. Следует сохранить подробные записи об этих действ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ть этикетки в рулоне вместо разрезанных этикеток для предупреждения повторного перепут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сле завершения операции по упаковыв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ция может быть снова возвращена в процесс после проведения специальной проверки и расследования только по раз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почтительнее использовать этикетки в рулоне вместо разрезанных этикет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о смешивания поступивших материалов с имеющимися запасами (например, растворителями или запасами, находящимися в силосных хранилищах)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ить их подлинность при необходимости провести испытание и получить разрешение на их ис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ться с поставщиком для подтверждения подлинности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проверить по базам данных подлинность материал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замедлительно ввести материалы в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ереносить остатки материалов в последующие серии той же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 при наличии соответствующего контроля (например, остатки, прилипающие к стенкам измельчителя, слой влажных кристаллов, остающийся в центрифуге после разгрузки, неполное удаление жидкостей или кристаллов из технологической емкости после передачи материала на следующую стадию технологического процесс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тегорически запрещено, так как риски контаминации превыше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шение принимается отделом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пускается только для 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Образец используемой отпечатанной этикетки должен быть включ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ротокол серии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хнические усло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базы данных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Для производства продукции с инфицирующими свойствами, высокой фармакологической активностью или токс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лжны быть выделены специальные производственные площа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использовать оборудование со специальной сертифик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сонал, занятий в производстве, подписывает специальный догов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производственных помещениях с рециркуляцией воздуха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усмотреть меры по предотвращению риска прямой и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ить только нетоксич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ть угольный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ходиться в спец.одеж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еред началом любой технологической операции для предотвращения контаминации должны быть приняты 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рующие, что рабочая зона и оборудование очищены и освобождены от любого исходного сырья, продукции, остатков продукции или документации, не имеющих отношения к запланированной оп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редотвращению попадания отходов в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инструктажу персонала, занятого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очистке воздуха в производственном помещ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ля сведения к минимуму риска перекрестной контаминации, перепутывания или подмены при упак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пускается упаковывать продукцию различных видов в непосредственной близости друг от друга за исключением случаев, предусматривающих физическое раз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обходимо 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е операции должны производится вру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иск (risk)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ффективная система управления рисками для качества Л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производственным рискам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иск возникновения аварий, поломок оборудования; ущерб окружающей среде (экологический риск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иски невыполнения контрагентом своих обязательств в полной мере в ср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шибки менеджмента компании, ее сотрудников; проблемы системы внутреннего контро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иск снижения спроса на продукцию; риск потери ликви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тветственность за риски для качества фармацевтической продукции нес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итель ЛС, держатель регистрационного удостоверения и государственные органы, регулирующие сферу обращения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ничная аптечная се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пейный комит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нистерство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правление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идентификации и анализа рисков, с последующим принятием решений по корректирующим и предупреждающим действиям, направленным на минимизацию рисковых событий, снижение вероятности возникновения неблагоприятного результата, минимизацию отрицательных последствий и возможных поте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Управление риском для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е использование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Активная форма управления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Адап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онсерва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ные принципы управления рисками для качества в фармацевтической отрасли изложе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ящих указаниях ICH Q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К «неопасным событиям» (тяжесть вреда 1 по пятибалльной шкале) относится ри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ария при транспортир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вария на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«опасным событиям» (тяжесть вреда 5 по пятибалльной шкале) относится ри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авария на производст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оздание поставок вспомогательных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недрение процесса управления рисками в работу предприятия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Качественные методы анализа риска позво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ть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лать некоторые общие выводы относительно риска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ые методы анализа риска позво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ивно воздействовать на деятельност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ежать штрафов за некачествен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4</w:t>
        <w:tab/>
        <w:t>FMEA (</w:t>
      </w:r>
      <w:r>
        <w:rPr>
          <w:bCs/>
          <w:sz w:val="28"/>
          <w:szCs w:val="28"/>
        </w:rPr>
        <w:t>англ</w:t>
      </w:r>
      <w:r>
        <w:rPr>
          <w:bCs/>
          <w:sz w:val="28"/>
          <w:szCs w:val="28"/>
          <w:lang w:val="en-US"/>
        </w:rPr>
        <w:t>. Failure Mode and Effects Analysi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Анализ и оценка критичности рис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зволяет избежать штрафов за некачественную продукц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 построения дерева решений относится 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Метод построения дерева событий (диаграмма Исикав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афический способ прослеживания последовательности отдельных возможных рисков с оценкой вероятности каждого из промежуточных событий и вычисления суммарной вероятности конечного события, приводящего к убыт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еализация производства фармсубстанций поддержи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спрограммой Минпромторга Ро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ыми инвест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рубежными фон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ечественными предприят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Развитие системы преференций компаниям, производящим продукцию по полному циклу, позвол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ить российскими субстанциями внутренний рынок и выйти на международную ар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ить закупки субстанций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ить цену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зить нал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Субстанции для фармацевтического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гут быть получены из источников природного происхождения или путем экстракции из сырья, ферментации или синте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убстанции для фармацевтического применения произ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ловиях, обеспечивающих постоянное качество и соответствие требованиям частной фармакопейной статьи или утвержденной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Фармацевтическая субстанция (активная фармацевтическая субстанц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средства в виде действующих веществ биологическог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иотехнологического, минерального или химического происхождения, обладающие фармакологической активностью, предназначенные для производства, изготовления лекарственных препаратов и определя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эффектив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ействующее вещество хорошо изучено в ходе медицинского применения, при этом признаны его эффективность и приемлемая степень безопас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в виде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ормообразующее веще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Одной из отличительных особенностей производства субстанци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ительность процесса разработки новых перспективных лекарственных субстанций и соответственно лекарственных средств, получаемых как на основе уже имеющихся субстанций (что особенно характерно для микробиологического синтеза), так и при создании оригина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только оборудования иностранн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не соблюдать Правила GM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блюдение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дной из ключевых составляющих хорошей упаковк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егк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олог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В настоящее время упаковка лекарственного препарата рассматривается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амостоятельный элемент маркетин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сть повысить ц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, приводящий к загрязнению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можность рекламировать лекарств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ромышленные регламенты, технологические инструкции и инструкции по упаковке разрабатываются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рийного производства продукции и содержат детальное описание технологического процесса с указанием стадий процесса, выполняемых операций, требований к оборудованию, используемым материалам, методам контроля и п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х испытаний, направленных на выявления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фармацевтических субстанций, ввозимых из-за рубе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екарственного растительного сырья, закупаемого у на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Содержание протоколов на производство серий и протоколов на упаковку серий должно соответств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му регламенту, технологическим инструкциям и инструкциям на упаков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ертификатам качества на лекарственное раститель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пейн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одическим указан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еред началом любой операции по упаковке следует проверять и оформлять протоколом то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рудование и рабочая зона освобождены от предыдущей продукции, документов и материалов, не требующихся для планируемых операций по упаковке, и что оборудование является чистым и готовым к эксплуа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Журналы для мониторинга окружающей среды следует вести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ятие показаний выполняется на месте (например, показаний температуры, давления, влаж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Рекомендуется разрабатывать систему внутрипроизводственного этикетирования для марк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ежуточной 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рья, закупаемого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ечественны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Статусная этикетка (этикетка статуса) содержит информацию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м, где находится материал (продукция, единица оборудования, помещение и пр.) или какую стадию в производственной цепи он прош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м, что продукция прод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м, что были использованы отечественные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м, что продукция не прошла О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несении изменений в регламент разраба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земпляр оригинала документа, в котором проставляется номер и дата внесения изменения. Затем изготавливаются копии документа по числу учтенных коп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ый экземпляр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а бланка, где будут отражены из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орма печати для погашения экземпляров с измен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Система кодирования документов разрабат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мим предприят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ы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и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ым налоговым орга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тветственность за разработкой системы контроля изменений для оценки всех изменений, которые могут повлиять на производство и контроль промежуточной продукции и фармсубстанций лежит на: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ите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ом налоговом орг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осле внедрения изменения, касающихся производства или контроля качества лекарственных средств, необходи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ценку первых серий, произведенных или испытанных после внесения этого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твердить новый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вести инструктаж по технике безопасности с персоналом, занятым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вестить Фармакопейны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выявлении несоответствия качественного и количественного состава образцов лекарственного средства данным, приведенным в регистрацион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отечествен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лицензии на производство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зарубеж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сертификата GMP, выданного в стране произ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Исключение или уменьшение количества красителя или ароматизатора в составе вспомогательных веществ возможно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показатели качества, за исключением описания, не изменяются, средняя масса лекарственной формы не изменяется, а корректировка массы сделана с помощью одного из вспомогательных веществ ранее согласова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Исключение производственной площадки из любой стадии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Изменения с целью исправления опечаток в нормативной документации и инструкции по применению лекарственного препарата или с целью приведения документов в соответствие с действующими требова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количества единиц в упак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торгового назван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дизайна маркировки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Укажите группу факторов, к которым относится физическое состояние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т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зог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ыявите влияние вспомогательных веществ на всасываемость лекарствен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азывают существенное влия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Укажите лекарственную форму, которую вводят в качестве препарата сравнения при определении абсолютной биологической доступ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инъекций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Укажите влияние технологического фактора на терапевтическую активность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существенное вли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ригинальные препараты (инновационные лекарственные препарат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оспроизведенный лекарственный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женер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армацевтический эквивал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содержащий одинаковое количество терапевтически аналогичного вещества в определенной лекарственной форме и отвечающий требованиям, которые определяются технологическими норм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вивалент лекарственного препарата, который после применения одинаковых доз дает одинаковый терапевтический эффект, проверенный на каком-либо симптоме или на лечении боле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вивалент лекарственных препаратов, изготовленных разными производителями или тем же заводом, но разных серий, после введения которых в одинаковой лекарственной форме одним и тем же пациентам в одинаковых дозах, проявляется одинаковый биологический (терапевтический) эфф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стояние, позволяющее лекарственному веществу, введенному в организм, достичь места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GС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тат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Вращ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инам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ьв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подвешенной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Неподвижный дис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GLP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авила GMP вклю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е требования к организации производства и контролю качества лекарственных средств и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ечень необходимого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исок фирм-производителей технологических моду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ы обеспечения требований к организации производства и контролю качеств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омышленный выпуск лекарственных средств и препаратов должен осуществляться в соответствии с прави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GC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GL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P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огласно GCP в обязанности этических комитетов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прав больных, на которых испытываются новые лекарственн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тверждение назначаемых режимов 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троль за соблюдением внутреннего распоря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за работой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GLP регламент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ор тестов при предклинических испыта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бораторны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нирование поисков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ы математической обработки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азрешение на клинические испытания в России выд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ий комитет М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мирная организация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иссия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фильные кафедры ВУ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ЗЛ фармацевтических пред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ригинальные препараты иначе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новацио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дикам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нерически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произвед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авила GMP не регламен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бования к биологической доступ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зданиям и помещениям фарм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ебования к персона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обходимость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озможные причины терапевтической неэквивалентности одинаковых по дозе и лекарственной форме лекарственных средств, выпущенных разными зав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зировк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 и возраст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Согласно биофармацевтической концепции лекарственная форма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даваемое лекарственному средству состояние, удобное для транспортировки, хранения, дозирования и применения, а также обеспечивающее необходимый терапевтический эффект при минимальном побочном действ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даваемое лекарственному средству состояние, удобное для дозирования, хранения, транспортировки и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ложная физико-химическая система, включающая действующие и вспомогательные вещества, представляющая собой порошки, растворы, мази, таблетки и т. 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ваемое лекарственному средству состояние, обеспечивающее оптимальный вид и длительный срок год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онечным результатом взаимодействия в системе «лекарственное средство-вспомогательное вещество» являются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и ад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зования ковалентных свя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зосоче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вязанная с белками крови фракц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трудняет поступление лекарственного вещества в кле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ствует обратному поступлению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оказывает влияния на поступление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силивает фармакологический эфф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Забор проб мочи при однократном введении исследуемого препарата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течение 7-10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ечение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5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Забор крови при однократном введении исследуемого препарата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течение 5 периодов полусуществ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чение 1 часа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2 часов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олиморфиз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севдополиморфизм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Биофармацевтическая оценка каждой серии готовых лекарственных средств осуществляется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n vitro (в пробирке и на прибор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n vivo 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, нуждающихся в данном виде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здоровых людях-добровольц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епень абсорбции лекарственного вещества из лекарственного препарата и время его появления в биожидкостях характери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щадью под фармакокинетической кривой, регистрирующей транспорт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ременем достижения минимальной действующе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тяженностью фармакокинетической кри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ю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ест «Распадаемость» для твердых лекарственных форм согласно ГФ осуществляется на приборе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ащающийся ди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корзин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пеллер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определении относительной биологической доступности пероральных лекарственных препаратов в качестве стандартной лекарственной формы могут быть использов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ученная жидкая лекарственная форма для перорального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За стандартную лекарственную форму при определении абсолютной биологической доступности при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Мерой терап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вноценное изменение симптоматики заболе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Мерой биолог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Мерой фармац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ерой хим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Идеальной мерой измерения эквивалентности лекарственных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нвект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и по градиенту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Облегчен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язывания с белк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против градиента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асс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ения в липидах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через гидрофильные поры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язывания с белками-носите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ю биофармацевтических исследовани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эффективных лекарственных форм и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е транспорта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учение механизмов всасывания лекарственного веще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лассическая фармакология опреде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ую активность лекарственного средства отвлеченно от лекарственной формы, обычно в водном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ктивность лекарственного средства в определенной лекарственной форме, с конкретными вспомогательными веществами, в растворителе, имитирующем биологические среды орган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ество лекарственной формы по скорости высвобождения лекарственного вещества, растворению, био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чество лекарственной формы на основании товароведческих показателей: содержание БАВ, температура плавления,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Биофармация как наука изучает биологическое действие лекарственных препаратов в завис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физико-химических свойств лекарственных и вспомогательных веществ, лекарственной формы,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функциональных груп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воздействия факторов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от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онтексте токсикологического исследования поддерживающее исследование (поддержка) (support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контексте аналитической методики валидация (validate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сновной целью токсикокинетических исследований нов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исание системной экспозиции вещества, достигаемой у животных, и ее связи с вводимой дозой и длительностью токсикологического иссле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полнительное обоснование выбора видов лабораторных животных и режимов дозирования в доклинических токсикологических исследов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практике основные токсикокинетические исследования проводя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мышах и кры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обезьян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параме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Лекарственная токсикология требует строго научного подхода к проведению экспериментов в зависимости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 физико-химических и фармакологических свойств препарата, предлагаемой дозы, пути введения и курса применения его в прак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полагаемой цены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а происхождения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уем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сновой лекарственной токсиколог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а соотношения терапевтической ценности препарата и тех нежелательных эффектов, которые могут возникнуть при его примен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ценка стоимости конечн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бор лекарственной формы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ценка эффектив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казателями качества масляных глазных капель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ное число,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Мази глазные гетерогенного и комбинированного типа должны выдерживать испытание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ное и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ленки глазные из биорастворимых полимеров не контролируют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мер пл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ремя растворения глазных пленок должно соста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-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-2,5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Для изучения биодоступности лекарственных средств из глазных плен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9% раствор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 раствор глюк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% раствор 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% раствор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опустимые отклонения от установленной средней массы глазных пл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±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пределение содержания витамина В2 (рибофлавина) проводят в соответствии с фармакопеей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ктрофо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тоэлектрокол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го хроматог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личественное содержание витамина В12 (цианокобаламина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пределение содержания витамина А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фракто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луо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тометрического анализа, основанный на измерении интенсивности флуоресценции испытуем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ализа, 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химического анализа, основанный на измерении силы тока, возникающего при электролизе раствора анализируемого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деления смесей веществ, основанный на количественных различиях разделяемых компонентов между двумя фазами, одна из которых неподвижна, а другая имеет направленное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етодом определения содержания витаминов В1 и В2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ю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Аппараты, используемые для определения содержания витамина В6 (пиридоксина гидрохлорид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 или фотоэлектрокол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фракто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ое содержание витамина С (кислоты аскорбиновой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т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хроматограф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одом рефракт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Физическим методом анализа лекарственных средст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изико-химическим методом анализа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яримет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итритометрия – метод объемного анализа, при котором в качестве реактива для титрования используе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и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ата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ата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боры для определения показателя преломления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фракто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ограф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е влияет на показатель преломления лекарственных средств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на волны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ля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нный на способности вещества вращать плоскость поляризации при прохождении через него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нный на избирательном поглощении электромагнитного излучения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анный на измерении силы тока, возникающего при электролизе раствора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Фотоколориметрический метод основан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рении степени поглощения немонохроматического света исследуемым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ности заряженных частиц исследуемого вещества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рении силы тока, возникающего при электролизе раствора исследуемого вещества на микроэлектр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Фотометрическим методом анализ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у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Интенсивность флюоресценции исследуемого вещества зависит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ины волны возбуждающего света, pH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центр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регенерации катионитов и анионитов в ионообменной хроматографической колонке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% раствор кислоты хлористоводородной или 2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% раствор кислоты азотной или 1% раствора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% раствор кислоты хлористоводородной или 5% раствор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% раствор кислоты серной или 1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Укажите электрометрический метод тит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нци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илонометрическое тит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йод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Фотометрические методы анализа основаны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ии исследуемыми веществами монохроматического и не монохроматического из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рении силы тока, возникающего при электролизе раствора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ности исследуемого вещества вращать плоскость поляризации при прохождении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Физическое состояние лекарственного средства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грегатное состояние, полиморф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лекарственной фор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особ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, ко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используется в разных химических состояниях с сохранением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ое средство используется в разных лекарственных фор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используется в сочетании с различными вспомогатель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средство имеет разный способ введения в орган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спомогательные вещества не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добство применения и хран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иление фармакологического эффект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ость действ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пособ введения лекарственных средств, обеспечивающий максимальную биологическую досту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ъек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кт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р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Фармакокинетика изучает качественные и количественные изменения лекарственных средств в биожидкостях и органах на эт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асывания, распределения, биотрансформации и выведения из орган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асывания и распред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асывания и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асывания, распределения и выведения из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сасываемость через клеточные мембраны, имеющие п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а за счет конвекции и диффузии молекул через заполненные водой п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а за счет диффузии молекул неэлектролитов с относительно большой молекуляр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а только для жирорастворимых неионизированных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а за счет активного транспорта лекарственных средств молекулами веществ-переносч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сасываемость через клеточные мембраны, не имеющие пор, возможна за с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фузии только жирорастворимых неионизированных молекул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ктивного транспорта лекарственных средств веществ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векции и диффузии молекул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ффузии молекул неэлектр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мембраны имеют струк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ок - липи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ок - углево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ок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ид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реди физико-химических характеристик лекарственного средства максимально влияет на экскре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лекулярн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ая струк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овременных динамических методах определения распадаемости таблеток не используют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вратно-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уг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ебатель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ценка высвобождения лекарственных средств из ректальных лекарственных форм прово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и через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аппарата 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помощью аппарата «Проточная ячей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помощью аппарата 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Буферные комплексы в раство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 растворим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ируют запах и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т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мплексообразователи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ают растворим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шают стаб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ают вязк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ведение в растворы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а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коря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 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ствует образованию соединений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ускорения растворения лекарственных средств при изготовлении растворов не применяют технологическую опе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меш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Технологические приемы, улучшающие биологическую доступн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варительное измельчение лекарственных средств, добавление солю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е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ста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ение 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сновные показатели, влияющие на биологическую доступность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падаемость и растворени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персности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спомогательными веществами в суспензиях могут бы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уферные растворы, ста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иваторы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Седиментационная устойчивость суспензий для парентерального применения и приема внутрь должна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менее 2-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1 до 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2 до 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Государственная Фармакопея не рекомендует для проведения испытаний суспензий показ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успензии для приема внутрь могут быть получены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бственно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ерийный выпуск продукции осуществляется на основе толь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сков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ытно-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оратор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усковой регламент — это технологически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основании которого осуществляется ввод в эксплуатацию и освоение вновь созданного промышленного производства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йствующего серийного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торым завершаются научные исследования по разработке нов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торым завершается разработка новой технологии лекарственного средства на опытно-промышленной у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Технологическая инструкция — это производственны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тально описывающий выполнение технологических процедур при производстве конкретного препарата и составленный по унифицированной фор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держащий подробное описание технологического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сающийся стандартных работ, процедур, операций, выполняемых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й перечень показателей и методов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Расходный коэффициент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ношение массы исходных компонентов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шение массы готового продукта  к массе исходных компон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ношение массы материальных потерь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ношение массы материальных потерь к массе исходных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оклинические исследования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культуре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больных людях в условии кли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осле какой фазы клинических исследований принимают решение о регистраци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тье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твер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тор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иоэквивалентность воспроизведенных лекарственных препаратов из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 люд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ответствии с процедурой биовейв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Биотрансформация лекарственных препаратов на фоне ку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и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ается или 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вязь лекарственных средств с белками плазмы крови менее про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детей младшего возра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 взросл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 детей старшего возра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 пожилых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Резорбтивное действие лекарственных средств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действие на ряд функций тканей и клеток всего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ичная фармакологическа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йствие, развивающееся одновременно с основ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ействие, развивающееся в месте его при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 нуждаются в коррекции терапевтической д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ж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рем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жилые лю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Биодоступность лекарственных препаратов у детей выше, чем у взрослых, при 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ъекцион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ктором, оказывающим значительное влияние на высвобождение лекарственных средств из мазей и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я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ластификаторы вводят в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е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н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Дезинтегранты в технологии лекарственных форм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механического разрушения лекарственной формы в жидк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сыпучести порошков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рекции органолептически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учшения пресс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мульгатором типа «масло в воде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параб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став дифильных основ для суппозиториев обязательно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стифик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е жи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итепсол — основа для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бухающие дезинтегранты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ликолят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-80, натрий лаурил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месь натрия гидрокарбоната с кислотой лим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ол, 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капсул, растворимых в кишечнике, в состав оболоч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полимер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Вещество, улучшающее сыпучесть гранулята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ар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качестве разбавителя, связывающего вещества и корригента вкуса при производстве таблеток используют вспомогатель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Сорастворителем в водных растворах для инъекций может служ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Вещество, повышающее температуру плавления суппозиторн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 пчели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од диализа через полупроницаемую мембрану используют для биофармацевтической оц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Для анализа высвобождения лекарственных средств из суппозиториев используют приб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очную ячей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ч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Тест «Растворение» проводят в две стадии (кислотную и щелочную) для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шечнорастворимы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ипучи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акое высвобождение лекарственных средств называют замедленным прерывисты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ульсирующее (фаз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тролируем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дифицирова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роч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Материалы для создания нерастворимых покрытий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еллюлоза, э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В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 xml:space="preserve">Наноносители лекарственных средств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сомы, мицеллы, полимерные нано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афены, изомеры, ниосо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носистемы, коацерв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икронизация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уменьшения размера частиц лекарственного средства до микронных и субмикронных разме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авливание вязкого расплава материала через формующие отверс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никновение низкомолекулярного вещества, слаборастворимого в жидкой среде, внутрь находящихся в ней мицелл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уменьшения размеров частиц твердого вещества путем механического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Методы микронизаци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и с применением сверхкритических флю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мол, дроб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узия расп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аппарата с псеводоожиженным сло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качестве среды растворения для анализа кишечнорастворимых твердых лекарственных фор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Н хлористоводородную кислоту и слабощелочные буфер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Н 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улучшения смачиваемости в технологии таблет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арат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Задача предплановых исследований (разработок)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явлении сложившихся тенденций развития, оценке уровня удовлетворения потребностей народного хозяйства и населения, определении новых потребностей, оценке возможностей науки и техники, объединении усилий науки и производства в достижении намеченных на перспективу социально-экономических ц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тизации данных о производственно-хозяйственной деятельности отраслей, межотраслевых комплексов и других экономических объектов, а также дать научно-обоснованную оценку результатов их работы, выявить резервы повышения эффективности рационального использования 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и различных видов ресурсов с установлением приоритетности; формирование целей и задач планирования по уровням управления и их ранжирование по важности; определение возможных вариантов решения задач с оценкой предпочтительности каждого из вари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ланирование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дура выбора числа опытов и условий их проведения, необходимых для решения поставленной задачи с требуемой то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Цель планирования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ение максимума информации о свойствах исследуемого объекта при минимуме опы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Эксперимент называется воспроизводимым, 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ксперимент является пассивным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лучайными ошибками назы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шибки при калибровке при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шибка, которая остаётся постоянно или закономерно изменяется при повторных измерениях одной и той же вели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истематическая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шибки при калибровке приб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никает при недостатке информации о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ным неблагоприятным действующим фактором производственной среды на фармацевтических производствах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редные органические и неорганические вещества воздуха рабочей зоны, одежды и кожных покров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брации от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ий уровень ш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олжительность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Наиболее распространенный метод оценки общего содержания пыли в 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совой (гравиметриче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скоп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фиолет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сточником производственного шума на рабочих местах при изготовлени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рессоры, вакуум-фильтры, барабанные сушилки, центрифуги, дробилки, вибросита, вакуум-насо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ы и мацерационные ба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блимационные суши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е шк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здействие производственной вибрации н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являются в повышении утомляемости, увеличении времени двигательной и зрительной реакции, нарушении вестибулярных реакций и координации дви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являются в увеличении продолжительности с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щенном сердцебиении и повышенной потл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буждении Ц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 нормирования вибрации на рабочих мес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ление допустимых значений характеристик вибрации, которые при ежедневном систематическом воздействии в течение всего рабочего дня не могут вызвать существенных заболеваний организма человека и не мешают его нормальной трудов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е длительности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заработн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ная автоматизация фармацевтическ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сроченные, неиспользованные, пролитые или зараженные фармацевтические средства и препараты в твердом или жидк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ак называется тип загрязнения окружающей природной среды случайное или связанное с деятельностью человека проникновение в эксплуатируемые экосистемы и технологические устройства чуждых им растений, животных и микроорганизм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Химиче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Что понимают под экологическим риск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роятную меру опасности причинения вреда природной среды в виде возможных потерь за определ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у наблюдений, оценки и прогноза состояния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разработки и придания юридической нормы научно обоснованным нормати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ое загрязнение окружающей среды тесно связано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остом потребления медикаментов, чему, в свою очередь, способствуют такие факторы, как демографическое старение, все большее распространение хронических заболеваний, доступность недорогого лечения дженериками и появление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стом цены на жизненно необходим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личение общей продолжительности жизни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явление новых высокоэффективных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оцедура учета экологических требований при подготовке и принятии решений с целью предупреждения возможных негативных последствий реализации хозяйственной и иной деятельности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В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родные ресурсы, не восстанавливающиеся самостоятельно и не восстанавливаемые искусств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невозобновл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восстанавите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восстав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пополн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кологический менеджмент охватывает планирование, управление и контроль всей деятельности предприятия в отнош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раны окружающей сре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ФАРМАЦЕВТИЧЕСКИМИ НЕСОВМЕСТИМОСТЯМИ НАЗЫВАЮТСЯ ТАКИЕ СОЧЕТАНИЯ ИНГРЕДИЕНТОВ, В КОТОРЫХ В РЕЗУЛЬТАТЕ ВЗАИМОДЕЙСТВИЯ ЛЕКАРСТВЕННЫХ ВЕЩЕСТВ МЕЖДУ СОБОЙ И СО ВСПОМОГАТЕЛЬНЫМИ ВЕЩЕСТВ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изменяются их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яются химические свой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изменяется агрегатное состо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яется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ЕСЛИ В АПТЕКУ ПОСТУПАЕТ РЕЦЕПТ, В КОТОРОМ ПРОПИСАНЫ НЕСОВМЕСТИМЫЕ ЛЕКАРСТВЕННЫЕ СРЕДСТВА, ПРОВИЗОР ДОЛЖЕ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оставить на нем штамп «Рецепт недействителен» и возвратить больн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вернуть рецепт больному, поставить в известность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 xml:space="preserve">исправить пропись и отпустить лекарственный пре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 xml:space="preserve">По согласованию с врачом, изготовить лекарственный препарат по рецепту и отпустить боль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ЗАВИСИМОСТИ ОТ ПРИРОДЫ ВЗАИМОДЕЙСТВИЯ ИНГРЕДИЕНТОВ, ФАРМАЦЕВТИЧЕСКИЕ НЕСОВМЕСТИМОСТИ ДЕЛЯТ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изико-химические, химические и фармакологическ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физические, фармак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химические и фармак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риродные и синте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 xml:space="preserve">ПРИЧИНАМИ ФИЗИКО-ХИМИЧЕСКИХ НЕСОВМЕСТИМОСТЕЙ ЯВЛЯЮТСЯ ТАКИЕ ЯВЛЕНИЯ КА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коагуляция коллоидных систем и растворов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ение цвета, запаха и выделение га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кислительно-восстанов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бесцвечивание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дсорбционные 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гидролиз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ения контракции и выделение теп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ения насыпной массы сыпуч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тсыревание и расплавление сложных порош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оцессы нейтр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теря кристаллизацион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ФАРМАКОЛОГИЧЕСКИЕ НЕСОВМЕСТИМОСТИ – ЭТО ТАКОЕ СОЧЕТАНИЕ ЛЕКАРСТВЕННЫХ ВЕЩЕСТВ, КОТОРОЕ МОЖЕТ ПРИВОДИТ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к снижению или полной потере лечебного эффекта и усилению токс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к изменению фармакологической направленн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 появлению новых фармакологических эфф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 изменению внешнего вид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ЕЙСТВИЯ ФАРМАЦЕВТА, ЕСЛИ В РЕЗУЛЬТАТЕ ИЗГОТОВЛЕНИЯ ПРОПИСИ ВЫПАЛ ОСАДОК НЕЯДОВИТЫХ ВЕЩЕСТВ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икстуру перед отпуском профильтровать через складчатый микропорист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ДЕЙСТВИЯ ФАРМАЦЕВТА, ЕСЛИ В РЕЗУЛЬТАТЕ ИЗГОТОВЛЕНИЯ ПРОПИСИ ВЫПАЛ ОСАДОК НАРКОТИЧЕСКИХ ИЛИ СИЛЬНОДЕЙСТВУЮЩИХ ВЕЩЕСТВ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не отпускают если количество превышает высшую разовую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Extracti Frangulae fluidi 40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cidi hydrochloridi diluti 4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Pepsini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M.D.S.: По 40 капель 3 ра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епсин в спирте 70% нерастворим и инактивиру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ислота хлористоводородная несовместима со спиртом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кислота хлористоводородная несовместима с пепс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антрагликозиды, содержащиеся в крушине инактивируют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p.:Mentholi 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Glycerini 10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M.D.S.: Капли для нос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ментол не растворяется в глицири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ицерин не используют в каплях для н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и растворении ментола в глицирине образуется смесь, раздражающая слизистую оболочку н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нтол не используют для изготовления 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Sol Natrii chloridi 3%-100,0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en-US"/>
        </w:rPr>
        <w:t xml:space="preserve">Ichthyoli 5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M.D.S.: Для тамп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раствор натрия хлорида 3% приводит к коагуляции их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ыпадает хлопьевидный оса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натрия хлорид обесцвечивает 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хтиол не растворяется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 Protargoli 0,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quae purificata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>Spiritus aethylici aa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M.D.S.: По 5 капель в нос 2 раз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спирт вызывает коагуляцию прот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ода приводит к гидролизу протарг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отаргол нерастворим в воде и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 составе лекарственной формы отсутствуе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Pepsini 0,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Carbonis activati 0,5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M.f.pulv. D.t.d.12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S.: По1 порошку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ктивированный уголь адсорбирует пепс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 не отпускают в виде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завышена доза пепсина на один разовый пр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псин нарушает адсорбирующие свойства активированного уг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p.: Thymoli 0,1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>Mentholi 1,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Acidi borici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Talci 15,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M.f.pulv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 xml:space="preserve">D.S.: </w:t>
      </w:r>
      <w:r>
        <w:rPr>
          <w:bCs/>
          <w:sz w:val="28"/>
          <w:szCs w:val="28"/>
        </w:rPr>
        <w:t>присы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тимол и ментол образуют эвтектическ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ментол не используют в присыпк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тимол не используют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ислота борная труднопорошкуемая, поэтому не используется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p.: Euphyllini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Glucosi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M.f.pulv. D.t.d.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S.: По 1 порошку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эуфиллин в сочетании с глюкозой отсыре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юкоза инактивирует эуфил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уфиллин не используют в вид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ышена разовая доза 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УЧЕТА ИЗМЕНЕНИЯ ОБЪЕМА, ВОЗНИКАЮЩЕГО ПРИ РАСТВОРЕНИИ СУХИХ ВЕЩЕСТВ, СЛЕДУЕТ ИСПОЛЬЗОВАТЬ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увеличения объем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братный заместит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ПЕРВУЮ ОЧЕРЕДЬ ПРИ ИЗГОТОВЛЕНИИ МИКСТУР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у очищен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ркотическ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ильнодейств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ещества, находящиеся на предметно-количественном у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ВЫБОРЕ ПРИБОРОВ ДЛЯ ДОЗИРОВАНИЯ ПО ОБЪЕМУ ВЫ УЧТЕТЕ, ЧТО АПТЕЧНЫЕ БЮРЕТКИ И ПИПЕТКИ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ы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меривание по разности объ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окрашенных жидкостей по ниж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МАССО-ОБЪЕМНЫЙ МЕТОД ИЗГОТОВЛЕНИЯ ПРЕПАРАТОВ С ЖИДКОЙ ДИСПЕРСИОННОЙ СРЕДОЙ ПРЕДУСМАТРИ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дозирование всех жидких ингредиентов по объему, а сухих - по масс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озирование всех жидких ингредиентов по объему, а затем измерение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отвешивание растворителя и сух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всех жидких ингредиентов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С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ЖИДКОСТИ, СОДЕРЖАЩИЕ ЭТАНОЛ, ДОБАВЛЯЮТ К МИКС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ерв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 xml:space="preserve">последними в порядке возрастания концентрации этано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следними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сле растворения ядовитых и наркотических веще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ОВА ОСОБЕННОСТЬ ИЗГОТОВЛЕНИЯ РАСТВОРОВ ФУРАЦИ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растворы фурацилина готовят на изотоническом растворе натрия хлорида при нагрева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сильно гигроскопичное вещество, для изготовления растворов фурацилина используют концентрированны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яется сильным окислителем, его растворы рекомендуется фильтровать только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ВА ОСОБЕННОСТЬ ИЗГОТОВЛЕНИЯ РАСТВОРОВ 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сильно гигроскопичное вещество, для изготовления растворов используют только 50% концентрированный раств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является сильным восстановителем, его растворы рекомендуется фильтровать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отовят на воде очищенной прокипяч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СПОЛЬЗОВАНИЕ КОНЦЕНТРИРОВАННЫХ РАСТВОРОВ ЛЕКАРСТВЕННЫХ ВЕЩЕСТВ ПРИ ИЗГОТОВЛЕНИИ МИКСТУР ИСКЛЮЧЕНО, В СЛУЧАЕ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растворителем служит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в состав микстуры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ителем служит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ИЗ КАКИХ ВЕЩЕСТВ РЕКОМЕНДУЕТСЯ ИЗГОТАВЛИВАТЬ КОНЦЕНТРИРОВАННЫЕ РАСТВОРЫ СОГЛАСНО ПРИКАЗУ №751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гигроскопичных, выветривающихся, содержащих кристаллизационную в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ядовитых и наркот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еществ для лекарственных форм, применяемых в педиа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лохо растворимых или нерастворимых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ЫБИРАЯ РАСТВОРИТЕЛЬ, ВЫ БУДЕТЕ УЧИТЫВА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лярные вещества растворяются в полярных растворителя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неполярные вещества (без электронных полюсов) хорошо растворяются в полярных растворит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лярные вещества плохо растворимы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еобходимо произвести исправление концен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раствор можно использовать, внеся исправления в рецеп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МАССО-ОБЪЕМНОЙ КОНЦЕНТРАЦИИ ИЗГОТАВЛИВ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масля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лиэтиленгликоле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сле растворения сухих веществ и фильтрования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рямого осмо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братного осм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лектро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ЫБОРЕ ПРИБОРОВ ДЛЯ ДОЗИРОВАНИЯ ПО ОБЪЕМУ ВЫ УЧТЕТЕ, ЧТО МЕРНЫЙ ЦИЛИНДР И ГРАДУИРОВАННАЯ ПРОБИРКА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а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едназначенные на дозирование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ы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жидкостей по верх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сновного ацетата алюми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ОТСУТСТВИИ В РЕЦЕПТЕ УКАЗАНИЙ О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урацил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ЧИСЛО ПРИЕМОВ МИКСТУРЫ С ОБЩИМ ОБЪЕМОМ 200 МЛ, ДОЗИРУЕМОЙ ДЕСЕРТН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СНОВА БУТИРОЛ ДЛЯ ВЫЛИВАНИЯ СУППОЗИТОРИЕВ СОСТОИТ ИЗ 50 % ГИДРОГЕНИЗИРОВАННЫХ ЖИРОВ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 % парафина, 3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 % масла какао, 10% 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 парафина, 10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% парафина, 2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OЙ ДЛЯ ПРИГОТОВЛЕНИЯ СУППОЗИТОРИЕВ ЯВЛЯЕТСЯ ___________ГИДРОФОБ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е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о-глицерин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СИНТЕТИЧЕСКАЯ ОСНОВА ДЛЯ ИЗГОТОВЛЕНИЯ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ОСНОВА ДЛЯ ПРИГОТОВЛЕНИЯ СУППОЗИТОРИЕВ, КОТОРАЯ  ЯВЛЯЕТСЯ ПРОДУКТОМ ПЕРЕРАБОТКИ ПРИРОДНОГО СЫР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ВОДОРАСТВОРИМОЕ ВЕЩЕСТВО ВВОДЯТ В СУППОЗИТОРНУЮ МАССУ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инимальном количестве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одя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шивая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КОЭФФИЦИЕНТ ЗАМЕЩЕНИЯ ЛЕКАРСТВЕННЫХ ВЕЩЕСТВ, ПРОПИСАННЫХ В СУППОЗИТОРИЯХ, ПРИ ИЗГОТОВЛЕНИИ МЕТОДОМ ВЫЛИВАНИЯ УЧИТЫВАЮТ КОГ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сано количество вещества бол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щество нерастворимо в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ещество растворимо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исано вещество мен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Ы МАССЫ ДЕТСКИХ СУППОЗИТОРИЕВ СОСТАВЛЯЮТ ОТ _____ ДО ____ 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 … 1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,0 …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5 …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…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0,5 …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МАССА ОДНОГО РЕКТАЛЬНОГО СУППОЗИТОРИЯ, ЕСЛИ В РЕЦЕПТЕ ОНА НЕ ОБОЗНАЧЕНА, 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 ОПРЕДЕЛЕНИЕ ТЕСТА «РАСТВОРЕНИЕ»  НЕОБХОДИМО, ЕСЛИ СУППОЗИТОРИИ ПРИГОТОВЛЕНЫ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генизированном жи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</w:t>
        <w:tab/>
        <w:t>масле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МАССА ВАГИНАЛЬНЫХ СУППОЗИТОРИЕВ, ЕСЛИ В РЕЦЕПТЕ НЕ УКАЗАНА,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В КАЧЕСТВЕ ПЛАСТИФИКАТОРА ПРИ ИЗГОТОВЛЕНИИ СУППОЗИТОРИЕВ МЕТОДОМ ВЫКАТЫВАНИЯ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азел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елат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араф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 xml:space="preserve">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 СОСТАВ ЖЕЛАТИНО-ГЛИЦЕРИНОВОЙ ОСНОВЫ ПРИ ИЗГОТОВЛЕНИИ СУППОЗИТОРИЕВ МЕТОДОМ ВЫЛИВАНИЯ СООТНОШЕНИЕ ЖЕЛАТИН – ВОДА - ГЛИЦЕРИН СОСТАВЛЯ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- 2 -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- 3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 - 1 - 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 - 6 -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3 - 1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ДЕЛ ОТКЛОНЕНИЯ СУППОЗИТОРИЕВ ОТ ИХ МАССЫ 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±5 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4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АПТЕКЕ ГОТОВЯТ СУППОЗИТОРИИ РАЗЛИЧНЫМИ МЕТОДАМИ, ПРИ ЭТОМ ТОЛЬКО К МЕТОДУ ВЫЛИВАНИЯ ОТНОСИТСЯ ТЕХНОЛОГИЧЕСКАЯ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 всей осно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ие суппозиторной массы и ее взвеш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дозирование и формирование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звешивание основы и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ЛАСС ЧИСТОТЫ ПРОИЗВОДСТВЕННОГО ПОМЕЩЕНИЯ ПОЛУЧЕНИЯ НЕСТЕРИЛЬ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ФАКТОР, ОТ КОТОРОГО ЗАВИСЯТ РЕОЛОГИЧЕСКИЕ ХАРАКТЕРИСТИКИ КРЕМОВ, МАЗЕЙ, ПАСТ, 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компонентов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асс чистоты производственного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добавления компонентов мази в плавильный кот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авление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ЭФФИЦИЕНТ, КОТОРЫЙ ПОКАЗЫВАЕТ КОЛИЧЕСТВО ГИДРОФОБНОЙ ОСНОВЫ, ЗАНИМАЮЩЕЕ ТАКОЙ ЖЕ ОБЪЕМ  В ФОРМЕ, КАК И  ОДНА ВЕСОВАЯ ЧАСТЬ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заместит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ред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СТАБИЛИЗАТОР, ИСПОЛЬЗУЕМЫЙ ДЛЯ ПОЛУЧЕНИЯ УСТОЙЧИВЫХ ИНЪЕКЦИОННЫХ РАСТВОРОВ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хлористоводоро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ФУНКЦИИ ПОЛИЭТИЛЕНОКСИДА – 400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СУБСТАНЦИЯ, ИЗ КОТОРОЙ  В КИСЛОЙ СРЕДЕ ПРИ СТЕРИЛИЗАЦИИ УСИЛИВАЮТСЯ ГИДРОЛИТИЧЕСКИЕ ПРОЦЕССЫ С ОБРАЗОВАНИЕМ СЛАБОДИССОЦИИРУЮЩИХ КИСЛ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еина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о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ОТНОСЯЩЕЕСЯ К ГРУППЕ НЕПРЯМЫХ АНТИОКСИДАНТОВ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ТЕХНОЛОГИЧЕСКИЙ ПРИЕМ ИСПОЛЬЗУЕМЫЙ ДЛЯ ПОЛУЧЕНИЯ ВОДЫ АПИРОГ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1000 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замораживани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ФУНКЦИЯ КОНСЕРВАНТОВ ПРИ ДОБАВЛЕНИИ В СОСТАВ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ктерицидное или бактериостатическое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билизация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гидролиз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ие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ЧЕСТВЕ КОНСЕРВАНТА В ГЛАЗНЫХ КАПЛЯХ РАЗРЕШЕ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Na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РРИГЕНТЫ, КОТОРЫЕ МОГУТ БЫТЬ ИСПОЛЬЗОВАНЫ ПРИ ЭКСТЕМПОРАЛЬНОМ ИЗГОТОВЛЕНИИ ДЕТСКИХ МИКСТУ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и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рен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ители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ЯЗАТЕЛЬНЫЕ ТРЕБОВАНИЯ К ЛЕКАРСТВЕННЫМ ФОРМАМ ДЛЯ НОВОРОЖДЕННЫХ 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огидр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СЛО, КОТОРОЕ НЕ ИСПОЛЬЗУЕТСЯ ПРИ ИЗГОТОВЛЕНИИ 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ЕХАНИЗМ ДЕЙСТВИЯ ПРОЛОНГАТОРОВ В ГЛАЗНЫХ КАП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сасывания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корости аб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ЕТОД СТЕРИЛИЗАЦИИ ОСНОВЫ ДЛЯ ГЛАЗНЫХ МАЗЕЙ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ОРАЛЬНАЯ ЛЕКАРСТВЕННАЯ ФОРМА, ПРЕДПОЧТИТЕЛЬНАЯ ДЛЯ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ден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ЦЕЛЬ ДОБАВЛЕНИЯ НАПОЛНИТЕЛЕЙ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, 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АЗРЫХЛЯЮЩИЕ НАБУХАЮЩИЕ ВСПОМОГАТЕЛЬНЫЕ ВЕЩЕСТВА В ТЕХНОЛОГИ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льгин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месь натрия гидрокарбоната с лимонн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АМФОЛИТ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ЦЕЛЬ  БИОФАРМАЦЕВТ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эффективн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ЦЕЛЬ ДОБАВЛЕНИЯ СВЯЗУЮЩИХ ВЕЩЕСТВ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необходимых технологических свойств гранулята 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 распадаемости таблеток в желудочно-кишечном тр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СПОМОГАТЕЛЬНОЕ ВЕЩЕСТВО, ВЫПОЛЯЮЩЕЕ ФУНКЦИЮ ДЕЗИНТЕГРАНТ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ИБОЛЕЕ УСТОЙЧИВЫЕ К МИКРОБНОЙ КОНТАМИНАЦИИ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Э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 + ланолин 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силон-аэроси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ли желатино-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 ЧЕМ ЗАКЛЮЧАЕТСЯ ПОЛОЖИТЕЛЬНОЕ ВЛИЯНИЕ ВОЗРАСТАНИЯ ЭНЕРГИИ ГИББСА И УМЕНЬШЕНИЯ РАЗМЕРА ЧАСТИЦ ПРИ ДИСПЕРГИРОВАНИИ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увеличении скорости всас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зможности твердофазовых взаимо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 увеличении всех видов сорб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возможности повышения количества действующих веществ в лекарственной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ЕЧНЫМ РЕЗУЛЬТАТОМ ВЗАИМОДЕЙСТВИЯ В СИСТЕМЕ «ЛЕКАРСТВЕННОЕ СРЕДСТВО-ВСПОМОГАТЕЛЬНОЕ ВЕЩЕСТВО» ЯВЛЯЕТС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зосоче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зования ковалент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СПОМОГАТЕЛЬНОЕ ВЕЩЕСТВО, ВЫПОЛНЯЮЩЕЕ РОЛЬ КОРРИГЕНТА ЗАПАХ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лорофил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ана дву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ТРУДНОИЗМЕЛЬЧАЕМАЯ ФАРМАЦЕВТИЧЕСКАЯ СУБСТА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гн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ИЗГОТОВЛЕНИЕ ЛЕКАРСТВЕННОЙ ФОРМЫ «СУППОЗИТОРИИ» РЕГЛАМЕНТИРУЕТСЯ СТАТЬЁ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о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енной фармакопей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ой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А С КРАСЯЩИМИ СВОЙСТВАМИ ВВОДЯТ В СОСТАВ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веществ с незначительной сорбцией и некрася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н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рядке про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ИЗГОТАВЛИВАЮТ ПОРОШКИ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рася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наркотическ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НЕОБХОДИМОСТИ РАСТВОРЫ НА ЭТАНОЛЕ ФИЛЬТРУЮТ ЧЕР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хой ватный тампон, прикрывая воронку стек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ойной слой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адчатый бумаж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ойной слой марли и сухой ватный тамп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 ПАХУЧИМ ВЕЩЕСТВ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, 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, 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каин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БЩИМ ПРИНЦИПОМ ПРИ ВЫБОРЕ ВСПОМОГАТЕЛЬНЫХ ВЕЩЕСТВ ЯВЛЯЕТСЯ 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ческая целесообразность и совместимость с другими компонентами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ственные фармакологические эффе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ПОСЛЕДНЮЮ ОЧЕРЕДЬ ПРИ ИЗМЕЛЬЧЕНИИ И СМЕШИВАНИИ ПОРОШКОВ ДОБАВЛЯ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щие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алыми значениями относительной потери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РАСТВОРОВ ПО МАССЕ Н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ЭМУЛЬСИЙ, ПРЕДВАРИТЕЛЬНО РАСТВОРИВ В МАСЛЕ,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ОБАВЛЕНИЕ ХЛОРИСТОВОДОРОДНОЙ КИСЛОТЫ ОБЕСПЕЧИВАЕТ ПОЛНОТУ ЭКСТРАКЦИИ ПРИ ПОЛУЧЕНИИ ВОДНЫХ ИЗВЛЕЧЕНИЙ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кру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ХАНИЗМ ДЕЙСТВИЯ ПРОЛОНГАТОРОВ В ГЛАЗНЫХ КАПЛЯХ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и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нижени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и контакта вещества с роговиц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и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МЕТОД ОПРЕДЕЛЕНИЯ  РАЗМЕРА ЧАСТИЦ  В МАЗЯХ (ПО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БОРНИКОМ ОБЯЗАТЕЛЬНЫХ ОБЩЕГОСУДАРСТВЕННЫХ СТАНДАТОВ И ПОЛОЖЕНИЙ, НОРМИРУЮЩИХ КАЧЕСТВО ЛЕКАРСТВЕННЫХ СРЕДСТВ, ВСПОМОГАТЕЛЬНЫХ ВЕЩЕСТВ, ЛЕКАРСТВЕННЫХ ФОРМ И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сударственная фармакоп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по контролю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ОДА ОЧИЩЕННАЯ В АПТЕКЕ ПОДЛЕЖИТ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 раз в см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 раз в три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ОБЯЗАТЕЛЬНЫМ ВИДАМ ВНУТРИАПТЕЧНОГО КОНТРОЛЯ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исьменный, органолепт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, опросны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ий, химически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имический, опросны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РИ ФИЗИЧЕСКОМ ВНУТРИАПТЕЧНОМ КОНТРОЛЕ ПРОВЕР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й объем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ГОСУДАРСТВЕННЫЕ СТАНДАРТЫ, ОПРЕДЕЛЯЮЩИЕ КАЧЕСТВО ЛЕКАРСТВЕННЫХ СРЕДСТВ, ОПИС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ой фармакоп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ах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шленном регламен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раслевом станда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ХИМИЧЕСКИЙ КОНТРОЛЬ, СОГЛАСНО ПРИКАЗУ № 751Н, ЗАКЛЮЧАЕТСЯ В ОЦЕНКЕ КАЧЕСТВА ИЗГОТОВЛЕНИЯ ЛЕКАРСТВЕННЫХ ПРЕПАРАТОВ ПО ПОКАЗАТЕ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чественный и количественный анализ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е на прозрачность и цве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ытание на растворим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ытание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ЦЕНКУ КАЧЕСТВА СУСПЕНЗИЙ ПРОВОДЯТ ПО СЛЕДУЮЩЕМУ ПОКАЗАТ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суспендир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ен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ОКАЗАТЕЛЕМ КАЧЕСТВА ПОРОШКОВ, КОТОРЫЙ КОНТРОЛИРУЕТ АССИСТЕНТ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в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ЧАСТЬ СИСТЕМЫ GMP, КОТОРАЯ ГАРАНТИРУЕТ, ЧТО ИСХОДНОЕ СЫРЬЁ И МАТЕРИАЛЫ НЕ БЫЛИ РАЗРЕШЕНЫ ДЛЯ ИСПОЛЬЗОВАНИЯ, ПРОДУКЦИЯ НЕ БЫЛА РАЗРЕШЕНА ДЛЯ ПРОДАЖИ ИЛИ ПОСТАВКИ ПРЕЖДЕ, ЧЕМ ИХ КАЧЕСТВО НЕ БЫЛО ПРИЗНАНО УДОВЛЕТВОРИТЕЛЬНЫМ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троль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моинспе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кач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НЕОБХОДИМЫМ УСЛОВИЕМ ОБЕСПЕЧЕНИЯ КАЧЕСТВА ЛЕКАРСТВЕННЫХ СРЕДСТВ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ственный контроль и валид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НОРМА ДОПУСТИМОГО ОТКЛОНЕНИЯ ОБЪЕМА ДЛЯ ЖИДКОЙ ЛЕКАРСТВЕННОЙ ФОРМЫ ОБЪЕМОМ 200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НОРМА ДОПУСТИМОГО ОТКЛОНЕНИЯ ОБЪЕМА ЖИДКОЙ ЛЕКАРСТВЕННОЙ ФОРМЫ ОБЪЕМОМ 205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ОБНАРУЖЕНИИ МЕХАНИЧЕСКИХ ВКЛЮЧЕНИЙ ПОСЛЕ ФИЛЬТРОВАНИЯ РАСТВОРА ДО ЕГО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повторно фильтруется, просматривается и стерилизу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не подлежит повторной филь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стерилизуется и повторно просматривается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стерилизуется, повторно фильтруется и просматр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ВЕНТИЛЯЦИЯ В АСЕПТИЧЕСКОМ БЛОКЕ ПРЕДУСМАТРИ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обладание притока воздуха над вытяж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обладание вытяжки воздуха над приток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венство вытяжки и притока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приток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СТЕРИЛЬНЫЙ ВСПОМОГАТЕЛЬНЫЙ МАТЕРИАЛ В ЗАКРЫТЫХ БИКСАХ ХРАНЯ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бочей см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СТЕРИЛЬНЫЙ ВСПОМОГАТЕЛЬНЫЙ МАТЕРИАЛ ПОСЛЕ ВСКРЫТИЯ ИСПОЛЬЗУЮ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4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48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 АПТЕКЕ КОНТРОЛЬ КАЧЕСТВА ВОДЫ ОЧИЩЕННОЙ СОГЛАСНО ТРЕБОВАНИЯМ НОРМАТИВНОЙ ДОКУМЕНТАЦИИ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 раз в 3 д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раза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НУТРИАПТЕЧНЫЙ КОНТРОЛЬ КАЧЕСТВА ВОДЫ ДЛЯ ИНЪЕКЦИЙ НА ВОССТАНАВЛИВАЮЩИЕ ВЕЩЕСТВА И ПРИМЕСИ РЕГЛАМЕНТИРУЕТ КАК ДОПУСТИМУЮ ПРИ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о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СЕ ЛЕКАРСТВЕННЫЕ ФОРМЫ, ПРЕДНАЗНАЧЕННЫЕ ДЛЯ ЛЕЧЕНИЯ НОВОРОЖДЁННЫХ ДЕТЕЙ И ДЕТЕЙ ДО 1 ГОДА, ПОДВЕРГ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му химическому контролю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му химическому контролю выбороч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НЕШНИЙ ВИД, ЗАПАХ, ОДНОРОДНОСТЬ СМЕШИВАНИЯ, ОТСУТСТВИЕ МЕХАНИЧЕСКИХ ВКЛЮЧЕНИЙ ОЦЕНИВАЮТСЯ В РАМ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олептическ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ческо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емоч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я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РАМКАХ ФИЗИЧЕСКОГО КОНТРОЛЯ У ЛЕКАРСТВЕННОГО ПРЕПАРАТА ПРОВЕР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ую массу/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п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ЧЕСТВЕННОМУ И КОЛИЧЕСТВЕННОМУ АНАЛИЗУ (ПОЛНЫЙ ХИМИЧЕСКИЙ КОНТРОЛЬ) ПОДВЕРГАЮТСЯ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центрирова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еопатически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 глазные капли и ма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кстур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ТРОЛЬ ПРИ ОТПУСКЕ ЛЕКАРСТВЕННЫХ ПРЕПАРТОВ НЕ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верку 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маркировки основным треб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доз сильнодействующих веществ возрасту паци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ие упаковки физико-химическим свойствам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ОКАЗАТЕЛЬ КАЧЕСТВА, СПЕЦИФИЧНЫЙ ДЛЯ ПОРОШКОВ, КАК ДЛЯ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лонение в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СООТВЕТСТВИИ С ИНСТРУКЦИЕЙ ПО САНИТАРНОМУ РЕЖИМУ В АПТЕКЕ ДЕКОРАТИВНОЕ ОФОРМЛЕНИЕ И ОЗЕЛЕН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 в не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в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пускаетсябез ограни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МЕНА САНИТАРНОЙ ОДЕЖДЫ ПЕРСОНАЛА АПТЕКИ ДОЛЖНА ПРОИЗВОДИТЬСЯ НЕ РЕ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а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а в 2 не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а в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ГЕНЕРАЛЬНУЮ УБОРКУ АСЕПТИЧЕСКОГО БЛОКА В АПТЕКЕ ПРОВОДЯТ НЕ РЕЖЕ ОДНОГО РАЗА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 ВНУТРИАПТЕЧНЫМ ВИДАМ КОНТРОЛЯ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ПЕРЕД ВХОДОМ В АСЕПТИЧЕСКИЙ БЛОК ДОЛЖНЫ ЛЕЖАТЬ ПРОПИТАННЫЕ ДЕЗИНФИЦИРУЮЩИМИ СРЕДСТВАМИ КОВРИКИ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юбые матерча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пл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ОЗДУХ ПРОИЗВОДСТВЕННЫХ ПОМЕЩЕНИЙ АПТЕЧНЫХ УЧРЕЖДЕНИЙ ОБЕЗЗАРАЖ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олетовым облу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ой помещений моющими сред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точно-вытяжной венти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ОБОРУДОВАНИЕ, НЕОБХОДИМОЕ ДЛЯ ГОМОГЕНИЗАЦИИ ПРИ ПРОИЗВОДСТВЕ ГЕТЕРОГЕННЫХ МАЗЕЙ НА ФАРМАЦЕВТИЧЕСКОМ ПРЕДПРИЯТ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ь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НЦИП ДЕЙСТВИЯ ДЕМИНЕРА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вобождение воды от примесей 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ПОЛУЧЕНИИ ВОДЫ ДЛЯ ИНЪЕКЦИЙ С ПОМОЩЬЮ АКВАДИСТИЛЛЯТОРОВ ПЕРЕД НАЧАЛОМ РАБОТЫ СЛЕД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ускать пар через аквадистилля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мывать аквадистиллятор сильной струей водопровод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вать аквадистиллятор 0,5% раствором моющи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одить дезинфекцию аквадистиллятора 3% раствором 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ЕРЕДВИЖНОЙ БАКТЕРИЦИДНЫЙ ОБЛУЧАТЕЛЬ ИСПОЛЬЗУЮТ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ыстрого обеззараживания воздух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МОЩНОСТЬ БАКТЕРИЦИДНЫХ ОБЛУЧАТЕЛЕЙ ПОДБИРАЮТ В ЗАВИСИМОСТИ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ъема по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ционарного или передвижного типа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енной или потолочной установки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а используемого технологическ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ЛАМИНАРНЫЕ УСТАНОВКИ ПРЕДНАЗНАЧЕНЫ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ты наиболее ответственных участков или операций от попадания механических частиц или микроорганизм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я проникновения, образования и задержки микробиологических и других загрязнений в асептическом бло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зинфекции воздуха и различных поверхностей в помещениях асептического бло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отвращения проникновения механических частиц или микроорганизмов в ассистентскую-асептическую комн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ПОСОБНОСТЬ ВЕСОВ, ВЫВЕДЕННЫХ ИЗ СОСТОЯНИЯ РАВНОВЕСИЯ, ВОЗВРАЩАТЬСЯ В СОСТОЯНИЕ РАВНОВЕСИЯ ПОСЛЕ НЕ БОЛЕЕ ЧЕМ 4-6 КОЛЕБАНИЙ СТРЕЛК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ойчив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ТРОЛОГИЧЕСКОЕ СВОЙСТВО ВЕСОВ ПОКАЗЫВАТЬ ОДИНАКОВЫЕ РЕЗУЛЬТАТЫ ПРИ МНОГОКРАТНЫХ ОПРЕДЕЛЕНИЯХ МАССЫ ВЕЩЕСТВА В ОДНИХ И ТЕХ ЖЕ УСЛОВИЯХ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ство показ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р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ДИН МЛ ВОДЫ ОЧИЩЕННОЙ, ОТМЕРЕННОЙ СТАНДАРТНЫМ КАПЛЕМЕРОМ, СОДЕРЖИТ КОЛИЧЕСТВО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БЮРЕТОЧНАЯ УСТАНОВКА ПРЕДНАЗНАЧЕНА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я концентрирова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ведения титриметрического ана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анения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БАКТЕРИЦИДНЫЕ ЛАМПЫ В АСЕПТИЧЕСКОМ БЛОКЕ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зинфекции воздуха и различных поверх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АПТЕКАХ ДЛЯ ДОЗИРОВАНИЯ ПО МАССЕ НЕ ИСПОЛЬЗУЮТ ВЕ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лектр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ри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ГОСУДАРСТВЕННЫЕ ГАРАНТИИ ГРАЖДАНАМ В ПОЛУЧЕНИИ БЕСПЛАТНОЙ ЛЕКАРСТВЕННОЙ ПОМОЩИ ПРИ СТАЦИОНАРНОМ ЛЕЧЕНИИ ОСУЩЕСТВЛЯЕТСЯ ЗА СЧЕТ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М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дераль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чных средств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ССЧИТАЙТЕ ЕСТЕСТВЕННУЮ УБЫЛЬ ЭТИЛОВОГО СПИРТА ЗА МЕЖИНВЕНТАРИЗАЦИОННЫЙ ПЕРИОД, ЕСЛИ ПРИ ИНДИВИДУАЛЬНОМ ИЗГОТОВЛЕНИИ ЛЕКАРСТВЕННОГО ПРЕПАРАТА РАСХОД СОСТАВЛЯЕТ 2,25 КГ, О2 КН=0,65 КГ, О2 ФАКТ=0,55 КГ ПРИ ЦЕНЕ ЗА 1 КГ СПИРТА 96%=80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43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42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5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86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 ТОВАРА, ВЫПУСКАЕМОГО ФАРМАЦЕВТИЧЕСКОЙ ОРГАНИЗАЦИЕЙ, ЗАКАНЧИВАЕТСЯ ЕГО ЖИЗНЕННЫЙ ЦИКЛ. С ЦЕЛЬЮ ПОИСКА НОВОГО ПРИМЕНЕНИЯ ТОВАРА ОРГАНИЗАЦИИ ЦЕЛЕСООБРАЗ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фокус-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озгового шту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ине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кторный и кластер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ОРОГ РЕНТАБЕЛЬНОСТ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ровень доходов равный уровню расхо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омент времени, с которого аптека начинает зарабатывать прибы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ржинальный доход, покрывающий постоянные расх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ксимальный доход аптеки за определен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ТОРОНЫ ТРУДОВОГО ДОГО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ботник и работод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ботник и наним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жданин и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ботодатель и инстит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ТИМОЛ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КИСЛОТА БОРНАЯ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ФЕНИЛСАЛИЦИЛАТ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МАГНИЯ ОКСИД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АЭРОСИЛ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ИБОФЛАВ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БРИЛЛИАНТОВЫЙ ЗЕЛЕНЫЙ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МЕТИЛЕНОВЫЙ СИНИЙ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ЛИЯ ПЕРМАНГАНАТ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ФУРАЦИЛ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ЭТАКРИДИНА ЛАКТАТ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РИБОФЛАВ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ИНДИГОКАРМ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КРАШЕНН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РАСЯЩИ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РАСЯЩИ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ТРУДНОИЗМЕЛЬЧАЕМЫЕ ВЕЩЕСТВА ВВОДЯТ В ПОРОШ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РАСЯЩИЕ ВЕЩЕСТВА ВВОДЯТ В ПОРО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УХОЙ ЭКСТРАКТ КРАСАВКИ ВВОДЯТ В ПОРО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РАСТВОР ГУСТОГО ЭКСТРАКТА КРАСАВКИ ВВОДЯТ В ПОРОШ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КАЧЕСТВЕ НАПОЛНИТЕЛЯ В ТРИТУРАЦИЯХ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РИХНИНА НИТРАТ В КОЛИЧЕСТВЕ 0,001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ТИЛМОРФИНА ГИДРОХЛОРИД В КОЛИЧЕСТВЕ 0,01 НА ВСЕ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ЛАТИФИЛЛИНА ГИДРОТАРТРАТ В КОЛИЧЕСТВЕ 0,02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АТРОПИНА СУЛЬФАТ В КОЛИЧЕСТВЕ 0,003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РИБОФЛАВИН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ИНДИГОКАРМИН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ЭТАКРИДИНА ЛАКТАТ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ФУРАГИН В ПОРОШКИ ВВОДЯ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ФУРАДОНИН 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ИСЛОТУ ФОЛИЕВ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ТИЛЕНОВЫЙ СИНИЙ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ДИ СУЛЬФАТ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РУТИН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АМФОРУ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ЕНТОЛ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ТИМОЛ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ФЕНИЛСАЛИЦИЛАТ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ТРЕПТОЦИД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ТРИЯ ТЕТРАБОРАТ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ИСЛОТУ САЛИЦИЛОВ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ИСЛОТУ БОРН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КРАШЕННЫМ ВЕЩЕСТВО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ОКРАШЕННЫМ ВЕЩЕСТВО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КРАШЕННЫМ ВЕЩЕСТВО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О МАССЕ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ьдег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фир медиц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111796130"/>
      <w:bookmarkEnd w:id="0"/>
      <w:r>
        <w:rPr>
          <w:b/>
          <w:i/>
          <w:sz w:val="28"/>
          <w:szCs w:val="28"/>
        </w:rPr>
        <w:t>Проверяемые индикаторы достижения компетенции: 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111796130"/>
      <w:bookmarkStart w:id="2" w:name="_Hlk111796130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А № 1. </w:t>
      </w:r>
      <w:r>
        <w:rPr>
          <w:bCs/>
          <w:sz w:val="28"/>
          <w:szCs w:val="28"/>
        </w:rPr>
        <w:t>Определить следующие физико-химические и технологические свойства порошкообразных веще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форму и размер частиц порошков отдельных препаратов и вспомогательных веществ (микроскопичес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ракционный состав порош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сыпную плотность порош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ыпучесть порош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 2. </w:t>
      </w:r>
      <w:r>
        <w:rPr>
          <w:bCs/>
          <w:sz w:val="28"/>
          <w:szCs w:val="28"/>
        </w:rPr>
        <w:t>Рассчитать количество лекарственных и вспомогательных веществ для приготовления 20 таблеток стрептоцида или сульфадимезина по 0,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етки стрептоц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на 1 табле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птоц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хмала 0,05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ция стерата 0,00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масса 0,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етки сульфадимезин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став на 1 табле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ьфадимезин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хмала 0,1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ция стерата 0,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масса 0,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№ 3. </w:t>
      </w:r>
      <w:r>
        <w:rPr>
          <w:bCs/>
          <w:sz w:val="28"/>
          <w:szCs w:val="28"/>
        </w:rPr>
        <w:t>Подготовить гранулят для получения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птоцида и сульфадимезина по 0,5 г. Провести анализ (оценку качества) полученного гранулята по указанным ниже показателям. Состав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ый баланс. Рассчитать выход, трату, расходный коэффициент. Оформить готовую продукцию, протокол и сдать преподават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4.</w:t>
      </w:r>
      <w:r>
        <w:rPr>
          <w:bCs/>
          <w:sz w:val="28"/>
          <w:szCs w:val="28"/>
        </w:rPr>
        <w:t xml:space="preserve"> Составить лабораторный регламент на полу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-ти таблеток стрептоцида по 0,5 или сульфадимезина по 0,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етки стрептоц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на 1 табле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птоц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хмала 0,05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ция стерата 0,006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масса 0,5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етки сульфадимезин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на 1 табле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льфадимезин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помогатель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хмала 0,1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ция стерата 0,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масса 0,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5.</w:t>
      </w:r>
      <w:r>
        <w:rPr>
          <w:bCs/>
          <w:sz w:val="28"/>
          <w:szCs w:val="28"/>
        </w:rPr>
        <w:t xml:space="preserve"> Провести оценку качества таблеток стрептоцида по 0,5 или сульфадимезина по 0,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Отношение высоты к диаметру. Измеряют линейкой высоту и диаметр таблетки. Высота должна быть 30-40% от диаметра табле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ираемость таблет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6.</w:t>
      </w:r>
      <w:r>
        <w:rPr>
          <w:bCs/>
          <w:sz w:val="28"/>
          <w:szCs w:val="28"/>
        </w:rPr>
        <w:t xml:space="preserve"> Изучите   аппаратурную и технологическую схемы производства настойки арал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 № 7.</w:t>
      </w:r>
      <w:r>
        <w:rPr>
          <w:bCs/>
          <w:sz w:val="28"/>
          <w:szCs w:val="28"/>
        </w:rPr>
        <w:t xml:space="preserve"> Составьте аппаратурную и технологическую схемы производства настойки   в  соответствии с вариантом. При выполнении задания учтите особенности измельчения и просеивания сы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ТЕМЫ ДОКЛА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проводится в форме </w:t>
      </w:r>
      <w:r>
        <w:rPr>
          <w:b/>
          <w:sz w:val="28"/>
          <w:szCs w:val="28"/>
        </w:rPr>
        <w:t>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проведения зачета с оценкой:  в устной форме по вопросам, или в форме тестов для иностранных студентов. Тесты могут быть представлены в двух вариантах: на русском языке или языке-посреднике (французский язык или английский  язык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3" w:name="bookmark22"/>
            <w:r>
              <w:rPr/>
              <w:t>Принципы организации современного фармацевтического производства в условиях крупных и малых предприятий. Нормативная документация.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ческий процесс и его компоненты. Стадии и операции техноло</w:t>
              <w:softHyphen/>
              <w:t>гическ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изводственный регламент как основной технологический документ. Структура регла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авила GMP, ГОСТЫ, ФС, ВФС, другая нормативная документация ис</w:t>
              <w:softHyphen/>
              <w:t>точники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Технико-экономический баланс. Контроль производства. Валидация. Функции ОКК (отдела контроля качеств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едицинские растворы (водные и неводные). Характеристика. Номенкла</w:t>
              <w:softHyphen/>
              <w:t>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Настойки. Классификация. Характеристика. Технологическая схема про</w:t>
              <w:softHyphen/>
              <w:t>изводства. Номенкл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кстракты. Классификация. Характеристика. Аппа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блетки как лекарственная форма. Характеристика.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ческая схема таблетирования. Аппар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зи и пасты в условиях фармацевтических производств. Мазевые осно</w:t>
              <w:softHyphen/>
              <w:t>вы. Особенности производства. Аппаратура. Стандартиз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Лекарственные средства для парентерального применения, производимые в условиях фармацевтических производств.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ческая схема производства ампулированных лекарств. Аппара</w:t>
              <w:softHyphen/>
              <w:t>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ода очищенная. Методы получения: ионный обмен, обратный осмос, электролиз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оретические основы стабилизации инъекционных лекарств. Стабилиза</w:t>
              <w:softHyphen/>
              <w:t>ция растворов гидролизующихся, легкоокисляющихся и др. лекарственных вещ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нфузионные растворы. Классификация. Характеристика. Номенклату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 УК-7.-1,  УК-7.-2,  УК-7.-3,  УК-8.-1, УК-8.-2,  УК-8.-3, УК-8.-4, ОПК-4.-1, ОПК-4.-2, ОПК-6.-1, ОПК-6.-2, ОПК-6.-3, ОПК-6.-4, ПК-10.-1, ПК-10.-2, ПК-10.-3, ПК-10.-4, ПК-12.-1, ПК-12.-2, ПК-12.-3,  ПК-12.-4,  ПК-12.-5, ПК-13.-1, ПК-13.-2,  ПК-13.-3, ПК-14.-1,  ПК-14.-2, ПК-14.-3, ПК-14.-4,  ПК-20.-1, ПК-20.-2, ПК-20.-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римеры типовых контрольных заданий или иных материалов, необходимых для оценки знаний, умений, навыков и (или) опыта деятельности, характеризующих этапы формирования компетенций в ходе промежуточной аттестации студен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>Фармацевтической технологии с курсом медицинской био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  <w:r>
              <w:rPr>
                <w:sz w:val="28"/>
                <w:szCs w:val="28"/>
                <w:u w:val="single"/>
              </w:rPr>
              <w:t>производственная практика по получению первичных профессиональных умений и навыков, в том числе первичных умений и навыков научно-исследовательской деятельности (практика по общей фармацевтической технологии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sz w:val="28"/>
                <w:szCs w:val="28"/>
                <w:u w:val="single"/>
              </w:rPr>
              <w:t xml:space="preserve">33.05.01 «Фармация»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: </w:t>
            </w:r>
            <w:r>
              <w:rPr>
                <w:sz w:val="28"/>
                <w:szCs w:val="28"/>
                <w:u w:val="single"/>
              </w:rPr>
              <w:t xml:space="preserve">провиз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лет № _1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таблетирования. Аппарату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онные растворы. Классификация. Характеристика. Номенклату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Д.В. Компанце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ТЕКУЩЕЙ И ПРОМЕЖУТОЧНОЙ АТТЕСТАЦИИ ПО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решения задач практики и овладения студентом необходимыми компетенциями по окончании практики проводится промежуточная аттестация с выставлением оценки в зачетку студента по 5-ти балльной системе на основании итогового рейтинга по практике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пр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>Rпрак</w:t>
      </w:r>
      <w:r>
        <w:rPr>
          <w:rFonts w:cs="Times New Roman" w:ascii="Times New Roman" w:hAnsi="Times New Roman"/>
          <w:sz w:val="28"/>
          <w:szCs w:val="28"/>
        </w:rPr>
        <w:t xml:space="preserve"> – рейтинг по практике итоговый – это индивидуальная оценка прохождения практики в баллах с учетом промежуточной аттестации, максимальное количество баллов – 100, минимальное количество баллов, при котором практика может быть зачтена – 61 (см. таблицу 1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.  Итоговая оценка по практик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410"/>
        <w:gridCol w:w="851"/>
        <w:gridCol w:w="2835"/>
        <w:gridCol w:w="1024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100-балльной сис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системе «зачтено - не зачтено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5-балльной сис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6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9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81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76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6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зачт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41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е зачт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0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/>
              <w:t>не зачт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 по практике итоговый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читывается по следующей форму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 = (Rпракср+ Rпа) / 2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а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ый рейтинг по практике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Rпракс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редний рейтинг практики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ов изучения –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ая оценка усвоения практики в баллах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стров изучения; </w:t>
      </w:r>
      <w:r>
        <w:rPr>
          <w:rFonts w:cs="Times New Roman" w:ascii="Times New Roman" w:hAnsi="Times New Roman"/>
          <w:sz w:val="28"/>
          <w:szCs w:val="28"/>
        </w:rPr>
        <w:t xml:space="preserve">в данно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, следовательно, рейтинг за семестр не требует усреднения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промежуточной аттестации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ий рейтинг практики рассчитывается по следующей форму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акс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пред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 по практике во 2 семестре предварительный 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йтинг по практике во 2 семестре предварительный рассчитывается по следующей формуле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Rпред2 = Rтек +Rб – Rш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</w:t>
      </w:r>
    </w:p>
    <w:p>
      <w:pPr>
        <w:pStyle w:val="Style2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Rте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рейтинг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 бонусов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Rш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йтинг штраф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расч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Методика подсчета среднего балла текущей успеваемости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нятиях по освоению навыков преподаватель оценивает работу студента по 5-балльной шкале. Из этих отметок вычисляется среднее арифметическое, которое затем переводится в 100-балльную шкалу (таблица 2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 Перевод среднего балла текущей успеваемости студента в рейтинговый балл по 100-балльной систем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8"/>
        <w:gridCol w:w="1606"/>
        <w:gridCol w:w="1606"/>
        <w:gridCol w:w="1605"/>
      </w:tblGrid>
      <w:tr>
        <w:trPr>
          <w:trHeight w:val="5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5-балльной систе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100-балльной системе</w:t>
            </w:r>
          </w:p>
        </w:tc>
      </w:tr>
      <w:tr>
        <w:trPr>
          <w:trHeight w:val="2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Расчет предварительного рейтинга по практике во втором семестре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пред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рейтинг студента за практику во 2 семестре рассчитывается на основании текущего рейтинга с учётом бонусов и штрафов, начисление которых производится по критериям (см. таблицу 3):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Rпред2 = Rтек + Rб – Rш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. Бонусы и штрафы по практике</w:t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6280"/>
        <w:gridCol w:w="6"/>
        <w:gridCol w:w="1050"/>
        <w:gridCol w:w="16"/>
      </w:tblGrid>
      <w:tr>
        <w:trPr>
          <w:trHeight w:val="5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Бонус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ИР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роме выполняемой в рамках практик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исследовательская работа по разделам практ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,0</w:t>
            </w:r>
          </w:p>
        </w:tc>
      </w:tr>
      <w:tr>
        <w:trPr>
          <w:trHeight w:val="2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Р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степен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,0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,0</w:t>
            </w:r>
          </w:p>
        </w:tc>
      </w:tr>
      <w:tr>
        <w:trPr>
          <w:trHeight w:val="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3,0</w:t>
            </w:r>
          </w:p>
        </w:tc>
      </w:tr>
      <w:tr>
        <w:trPr>
          <w:trHeight w:val="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,0</w:t>
            </w:r>
          </w:p>
        </w:tc>
      </w:tr>
      <w:tr>
        <w:trPr>
          <w:trHeight w:val="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 СНО кафедр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 степе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,0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Штраф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инарные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без уважительной причины практического заняти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2,0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опоздания на практические 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1,0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ётной документации не в установленные с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1,0</w:t>
            </w:r>
          </w:p>
        </w:tc>
      </w:tr>
      <w:tr>
        <w:trPr>
          <w:trHeight w:val="24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охраны тру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2,0</w:t>
            </w:r>
          </w:p>
        </w:tc>
      </w:tr>
      <w:tr>
        <w:trPr>
          <w:trHeight w:val="8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ение материального ущерб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а оборудования и имуще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,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рактики в течение одного семестра предварительный рейтинг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2</w:t>
      </w:r>
      <w:r>
        <w:rPr>
          <w:rFonts w:cs="Times New Roman" w:ascii="Times New Roman" w:hAnsi="Times New Roman"/>
          <w:sz w:val="28"/>
          <w:szCs w:val="28"/>
        </w:rPr>
        <w:t xml:space="preserve"> равен среднему рейтингу практики в семестре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с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одсчёт баллов промежуточной аттестации по практике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па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межуточная аттестация включает в себ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овладения практическими навыками, проводимую посредством проверки и оценки отчетной документации по практике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, представляющий собой публичную защиту отчёта по итогам выполнения индивидуальных зада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чество представленных студентом отчётных документов (дневника практики и отчёта по итогам выполнения индивидуальных заданий) оценивается преподавателем в соответствии с критериями (см. таблицу 4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. Критерии оценки представленных студентом отчётных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ов по практике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63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йтинговый балл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выполнения индивидуальных заданий не сдан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не сда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выполнения индивидуальных заданий сдан, но выполнен с грубыми ошибками содержания и оформле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сдан, но имеет грубые ошибки содержания и оформлени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выполнения индивидуальных заданий сдан, но выполнен с существенными ошибками содержания, при этом замечания по оформлению незначительн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сдан, но имеет существенные ошибки содержания, при этом замечания по оформлению незначительн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выполнения индивидуальных заданий сдан, допущено 2-3 несущественных ошибки содержания, при этом замечания по оформлению незначительн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сдан, имеет 2-3 несущественных ошибки содержания незначительны, при этом замечания по оформлению незначительн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о итогам выполнения индивидуальных заданий сдан, выполнен без ошибок содержания, замечания по оформлению незначительны либо отсутствуют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практики сдан, не имеет ошибок содержания, замечания по оформлению незначительны либо отсутствуют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10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Защита отчёта по итогам выполнения индивидуальных заданий заключается в устном докладе и демонстрации презентации на ежегодной учебно-практической конференции «Первые шаги в профессию». Защита отчёта по итогам выполнения индивидуальных заданий – это заключительный этап аттестации и на нём оценивается уровень сформированности у студента компетентности по практике. Оценка результатов производится по критериям, представленным в таблице 5). Минимальный засчитываемый балл – 61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5. Критерии оценки результатов защиты отчёта по итогам выполнения индивидуальных зад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3"/>
        <w:gridCol w:w="851"/>
        <w:gridCol w:w="992"/>
        <w:gridCol w:w="1843"/>
        <w:gridCol w:w="991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E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ллы в Б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ровень сформированности компетентности по практик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ценка по 5-балльной шкале</w:t>
            </w:r>
          </w:p>
        </w:tc>
      </w:tr>
      <w:tr>
        <w:trPr>
          <w:trHeight w:val="3183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е вопросы исследования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биологической науки и междисциплинарных связей. Отчет по итогам выполнения индивидуальных заданий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продвинутый высокий продвинутый уровень сформированности компетен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–9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ЫСОК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/>
              <w:t>(5+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е вопросы исследования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об объекте демонстрируется на фоне понимания его в системе данной науки и междисциплинарных связей. Отчет по итогам выполнения индивидуальных заданий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–9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5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 полный, развернутый ответ на поставленные вопросы исследования, показано умение выделить существенные и несущественные признаки, причинно-следственные связи. Отчет по итогам выполнения индивидуальных заданий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0–8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 полный, развернутый ответ </w:t>
            </w:r>
            <w:r>
              <w:rPr>
                <w:rFonts w:cs="Times New Roman" w:ascii="Times New Roman" w:hAnsi="Times New Roman"/>
              </w:rPr>
              <w:t>на поставленные вопросы и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показано умение выделить существенные и несущественные признаки, причинно-следственные связи. </w:t>
            </w:r>
            <w:r>
              <w:rPr>
                <w:rFonts w:cs="Times New Roman" w:ascii="Times New Roman" w:hAnsi="Times New Roman"/>
              </w:rPr>
              <w:t>Отчет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7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4-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 полный, но недостаточно последовательный ответ </w:t>
            </w:r>
            <w:r>
              <w:rPr>
                <w:rFonts w:cs="Times New Roman" w:ascii="Times New Roman" w:hAnsi="Times New Roman"/>
              </w:rPr>
              <w:t>на поставленные вопросы и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но при этом показано умение выделить существенные и несущественные признаки и причинно-следственные связи. </w:t>
            </w:r>
            <w:r>
              <w:rPr>
                <w:rFonts w:cs="Times New Roman" w:ascii="Times New Roman" w:hAnsi="Times New Roman"/>
              </w:rPr>
              <w:t>Отчет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5-7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ИЗК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(3+)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 недостаточно полный и недостаточно развернутый ответ </w:t>
            </w:r>
            <w:r>
              <w:rPr>
                <w:rFonts w:cs="Times New Roman" w:ascii="Times New Roman" w:hAnsi="Times New Roman"/>
              </w:rPr>
              <w:t>на поставленные вопросы иссле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Оформление </w:t>
            </w:r>
            <w:r>
              <w:rPr>
                <w:rFonts w:cs="Times New Roman" w:ascii="Times New Roman" w:hAnsi="Times New Roman"/>
              </w:rPr>
              <w:t>отчета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ует поправок, коррекции. 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6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</w:t>
            </w:r>
            <w:r>
              <w:rPr>
                <w:rFonts w:cs="Times New Roman" w:ascii="Times New Roman" w:hAnsi="Times New Roman"/>
              </w:rPr>
              <w:t>отчете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сутствуют выводы. Умение раскрыть конкретные проявления обобщенных знаний не показано. Оформление </w:t>
            </w:r>
            <w:r>
              <w:rPr>
                <w:rFonts w:cs="Times New Roman" w:ascii="Times New Roman" w:hAnsi="Times New Roman"/>
              </w:rPr>
              <w:t>отчета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требует поправок, коррекци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5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РОГОВЫ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(3-)</w:t>
            </w:r>
          </w:p>
        </w:tc>
      </w:tr>
      <w:tr>
        <w:trPr>
          <w:trHeight w:val="1131" w:hRule="atLeast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биологических понятия, теории, явления с другими объектами в рамках практики. В </w:t>
            </w:r>
            <w:r>
              <w:rPr>
                <w:rFonts w:cs="Times New Roman" w:ascii="Times New Roman" w:hAnsi="Times New Roman"/>
              </w:rPr>
              <w:t>отчете по итогам выполнения индивидуальны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сутствуют выводы, конкретизация и доказательность изложения. Речь на устной защите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в рамках практики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-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КОМПЕТЕНТНОСТЬ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3487" w:hRule="atLeast"/>
          <w:cantSplit w:val="true"/>
        </w:trPr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лучены ответы по базовым вопросам исследования. Студент не демонстрирует индикаторов достижения формирования компетенц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тоговый балл промежуточной аттестации студента за практику 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па</w:t>
      </w:r>
      <w:r>
        <w:rPr>
          <w:rFonts w:cs="Times New Roman" w:ascii="Times New Roman" w:hAnsi="Times New Roman"/>
          <w:sz w:val="28"/>
          <w:szCs w:val="28"/>
        </w:rPr>
        <w:t>) рассчитывается как среднее арифметическое из баллов, полученных за представленные студентом отчётные документы (дневник практики и отчёт по итогам выполнения индивидуальных заданий), и баллов, полученных за защиту отчёта по итогам выполнения индивидуальных заданий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Style21">
    <w:name w:val="Заголовок Знак"/>
    <w:qFormat/>
    <w:rPr>
      <w:rFonts w:ascii="Garamond" w:hAnsi="Garamond" w:eastAsia="Times New Roman" w:cs="Garamond"/>
      <w:b/>
      <w:bCs/>
      <w:sz w:val="3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Рисунок 1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Igor` Private</cp:lastModifiedBy>
  <dcterms:modified xsi:type="dcterms:W3CDTF">2022-08-19T09:55:00Z</dcterms:modified>
  <cp:revision>44</cp:revision>
  <dc:subject/>
  <dc:title/>
</cp:coreProperties>
</file>