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sz w:val="28"/>
          <w:szCs w:val="28"/>
        </w:rPr>
        <w:t>Заместитель директора по учебной и воспитательной работе Пятигорского медико-фармацевтического института – филиала ФГБОУ ВО ВолгГМУ Минздрава Росс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____»_______________202__ г.</w:t>
      </w:r>
    </w:p>
    <w:p>
      <w:pPr>
        <w:pStyle w:val="Normal"/>
        <w:spacing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ДЛЯ ПРОВЕДЕНИЯ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ТЕКУЩЕЙ И ПРОМЕЖУТОЧНОЙ АТТЕСТАЦИИ ПО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bCs/>
          <w:sz w:val="28"/>
          <w:szCs w:val="28"/>
        </w:rPr>
        <w:t>УЧЕБНОЙ ПРАКТИКЕ</w:t>
      </w:r>
      <w:r>
        <w:rPr>
          <w:b/>
          <w:bCs/>
          <w:caps/>
          <w:sz w:val="28"/>
          <w:szCs w:val="28"/>
        </w:rPr>
        <w:t xml:space="preserve"> ПО ПОЛУЧЕНИЮ ПЕРВИЧНЫХ ПРОФЕССИОНАЛЬНЫХ УМЕНИЙ И НАВЫКОВ, В ТОМ ЧИСЛЕ ПЕРВИЧНЫХ УМЕНИЙ И НАВЫКОВ НАУЧНО-ИССЛЕДОВАТЕЛЬСКОЙ ДЕЯТЕЛЬНОСТИ (ФАРМАЦЕВТИЧЕСКая ПРОПЕДЕВТИЧЕСКая ПРАКТИКа)»</w:t>
      </w:r>
    </w:p>
    <w:p>
      <w:pPr>
        <w:pStyle w:val="Normal"/>
        <w:spacing w:before="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: специалитет по специальности 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3.05.01 «Фармация»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выпускника: </w:t>
      </w:r>
      <w:r>
        <w:rPr>
          <w:sz w:val="28"/>
          <w:szCs w:val="28"/>
          <w:u w:val="single"/>
        </w:rPr>
        <w:t xml:space="preserve">провизор 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федра: </w:t>
      </w:r>
      <w:r>
        <w:rPr>
          <w:sz w:val="28"/>
          <w:szCs w:val="28"/>
          <w:u w:val="single"/>
        </w:rPr>
        <w:t>фармацевтической технологии с курсом медицинской биотехнологии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рс: </w:t>
      </w:r>
      <w:r>
        <w:rPr>
          <w:sz w:val="28"/>
          <w:szCs w:val="28"/>
          <w:u w:val="single"/>
        </w:rPr>
        <w:t>2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местр: IV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Трудоемкость дисциплины: 3 ЗЕ, из них 48 часов контактной работы обучающегося с преподавателем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: зачет  – IV семестр</w:t>
      </w:r>
    </w:p>
    <w:p>
      <w:pPr>
        <w:pStyle w:val="Normal"/>
        <w:spacing w:before="0" w:after="120"/>
        <w:ind w:left="2832" w:firstLine="708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ятигорск, 2022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ОЧНЫЕ СРЕДСТВА ДЛЯ ПРОВЕДЕНИЯ АТТЕСТАЦИИ ПО ДИСЦИПЛИН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ценочные средства для проведения текущей аттестации по дисциплин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аттестация включает следующие типы заданий: тестирование, оценка освоения практических навыков (умений), собеседование по контрольным вопрос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1. ТЕСТОВЫ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1.-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К ОБЪЕМНЫМ НАСОСА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ршнев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центробеж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осев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уй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К ДИНАМИЧНЫМ НАСОСА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нтробеж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ршне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лунжер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еристатическ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ДЛЯ ПЕРЕМЕЩЕНИЯ АГЕРЕССИВНЫХ СРЕД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нтеж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нтробежный насос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шестеренчатый 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унжерный 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ДЛЯ ПЕРЕМЕЩЕНИЯ ВЯЗКИХ СРЕД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шестеренчатый насо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нтробежный 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нтеж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унжерный 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ДЛЯ ПЕРЕМЕЩЕНИЯ ВЗРЫВООПАСНЫХ СРЕД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лунжерный насо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нтробежный 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естеренчатый насо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онтеж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ДЛЯ ДОЗИРОВАННОЙ ПОДАЧИ РАСТВОРОВ ИСПОЛЬЗУЮТ ______________________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истатиче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центробежны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мбра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шестеренчаты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ДЛЯ СОЗДАНИЯ РАЗРЕЖЕНИЯ В СИСТЕМЕ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акуум-насо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нтробежный насос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отационно-пластинчатый компрессор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ршневой компресс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ВРЕМЯ НАХОЖДЕНИЯ ГЕТЕРОГЕННОГО РАСТВОРА В ОТСТОЙНИКЕ ПЕРИОДИЧЕСКОГО ДЕЙСТВИЯ ДОЛЖНО БЫ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больше или равно времени осаждения всех частиц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ольше времени осаждения части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вно времени осаждения агломерат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ольше времени осаждения агломе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ОСНОВНОЙ ЧАСТЬЮ ЦЕНТРИФУГИ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араб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ж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ша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оп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ПОВЕРХНОСТНЫЕ ТЕПЛООБМЕННИКИ БЫВ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бчат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оч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арботаж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адоч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ПОДВЕСНЫЕ ЦЕНТРИФУГИ ИМЕЮТ СЛЕДУЮЩЕЕ ДОСТОИН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нимальное воздействие коррозии на опоры и привод центрифуг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егкая выгрузка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деляют как суспензии, так и эмуль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ыстрота выгрузки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СМЕСИТЕЛЬНЫЕ ТЕПЛООБМЕННИКИ БЫВ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ы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ластинчат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аль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убчат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ДВИЖУЩЕЙ СИЛОЙ ПРОЦЕССА ФИЛЬТРОВАНИЯ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ность давлений по обе стороны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ность концентраций по обе стороны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лщина осадка на поверхности фильтрующей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противление пористой перегородки и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СКОРОСТЬ ПРОЦЕССА ФИЛЬТРОВАНИЯ ПРЯМО ПРОПОРЦИОНАЛЬН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ности давлений по обе стороны перегород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ности концентраций по обе стороны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лщине осадка на поверхности фильтрующей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противлению пористой перегородки и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СОПРОТИВЛЕНИЕ ФИЛЬТРУЮЩЕЙ ПЕРЕГОРОДКИ ВОЗРАСТАЕТ ПРИ УВЕЛИЧЕНИ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олщины осадка на поверхности фильтрующей перегород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ности давлений по обе стороны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ности концентраций по обе стороны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лщины фильтрующей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АБСОЛЮТНЫХ ТЕЛ В ПРИРОДЕ НЕ СУЩЕСТВУЕТ, ПОЭТОМУ ВСЕ РЕАЛЬНЫЕ ТЕЛА НАЗЫВАЮ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еры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ерны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зрачны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лы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ДЛЯ ПЕРЕМЕШИВАНИЯ ВЯЗКИХ СРЕД ИСПОЛЬЗУЮТ___________________МЕШАЛ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неков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пеллер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урбинн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ДЛЯ ПЕРЕМЕШИВАНИЯ ВЯЗКИХ СРЕД ИСПОЛЬЗУЮТ___________________МЕШАЛ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якорн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листов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ропеллерн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урбинн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ДЛЯ ПЕРЕМЕШИВАНИЯ И ОБРАЗОВАНИЯ ЭМУЛЬСИЙ ИСПОЛЬЗУЮТ_________________МЕШАЛ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урбин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пеллер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нек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ДЛЯ ИНТЕНСИФИКАЦИИ ТЕПЛОВЫХ ПРОЦЕССОВ В НЕВЯЗКИХ РАСТВОРИТЕЛЯХ ИСПОЛЬЗУЮТ______________МЕШАЛ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опеллерн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якор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урбин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ПРИ ИНТЕНСИФИКАЦИИ ПРОЦЕССОВ РАСТВОРЕНИЯ ТВЕРДОЙ ФАЗЫ В ЖИДКОЙ НЕВЯЗКОЙ СРЕДЕ ИСПОЛЬЗУЮТ_________________МЕШАЛ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м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урбин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нек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нточ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ТУРБУЛЕНТНОСТЬ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вижение среды, где отдельные частицы движутся по запутанным хаотичным траекториям, в то время когда масса в целом перемещается в одном направлен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вижение среды, где все частицы движутся по параллельным траектория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вижение среды, где часть потока движутся в обратном направлении от основного пот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вижение воздушного потока, по траектории увеличивающейся воро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ЛАМИНАРНОСТЬ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вижение среды, где все частицы движутся по параллельным траектория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вижение среды, где отдельные частицы движутся по запутанным хаотичным траекториям, в то время когда масса в целом перемещается в одном направлен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вижение среды, где часть потока движутся в обратном направлении от основного поток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вижение воздушного потока, по траектории увеличивающейся воро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ТЕЛО, КОТОРОЕ ПОГЛОЩАЕТ ПОЛНОСТЬЮ ВСЕ ПАДАЮЩИЕ ЛУЧИ НАЗЫВАЮТ АБСОЛЮТ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чер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л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зрач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р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ТЕЛО, КОТОРОЕ ПОЛНОСТЬЮ ОТРАЖАЕТ ВСЕ ПАДАЮЩИЕ ЛУЧИ НАЗЫВАЕТСЯ АБСОЛЮТ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бел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ер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зрач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р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ТЕЛО, КОТОРОЕ ПОЛНОСТЬЮ ПРОПУСКАЕТ ВСЕ ПАДАЮЩИЕ ЛУЧИ НАЗЫВАЕТСЯ АБСОЛЮТ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озрач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л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ер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р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МЕМБРАННЫЕ МЕТОДЫ РАЗДЕЛЕНИЯ ИСПОЛЬЗУЮТСЯ В ОСНОВНОМ Д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деления суспенз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пыленных газ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К ПОВЕРХНОСТНЫМ ТЕПЛООБМЕННИКА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бчат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оч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рботаж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К КОЖУХОТРУБНЫМ ТЕПЛООБМЕННИКА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ба в труб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аль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роситель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рафит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ПРОЦЕСС АДСОРБЦИИ ОТНОСИТСЯ К_______________ПРОЦЕССУ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массообменном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гидромеханическому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тепловом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ханическо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АДСОРБАТ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глощенно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глощающее твердо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цесс поглощения одного или нескольких компонент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цесс выделения поглощенных веществ из адсорб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ИЗ ШРОТА ОТРАБОТАННОГО ЛРС ЦЕЛЕСООБРАЗНО ПРОВОДИТЬ РЕКУПЕРАЦИЮ, ЕСЛИ ЭКСТРАГ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80% спирт этиловы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% 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лористый метил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а кипящ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ПРИ РАЗДЕЛЕНИИ РАСТВОРОВ МЕТОДОМ ОБРАТНОГО ОСМОСА ОБРАЗУ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ва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и суспенз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и несжимаемый осадо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 и сжимаемый осад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ПРОЦЕСС ПЕРЕГОНКИ С ДЕФЛЕГМАЦИЕЙ ОБЕСПЕЧИВ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ышение концентрации низкокипящего компонента в дистиллятор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нижение энергозатрат на процесс перего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нижение энергозатрат на процесс перегон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вышение концентрации низкокипящего компонента в кубовом остат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В МНОГОКОРПУСНЫХ ВЫПАРНЫХ УСТАНОВКАХ ЭКОНОМИЧНОСТЬ ПРОЦЕССА ВЫПАРИВАНИЯ ПОВЫШАЕТСЯ ЗА СЧ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спользования вторичного пара в качестве греющего для последующего корпу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нижения температуры греющего пар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нижения движущей силы процесса выпари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я суммарной поверхности теплопередачи для устан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УРАВНЕНИЕ МОЛЕКУЛЯРНОЙ ДИФФУЗИИ ОПИСЫВАЕТ ПЕРЕНОС РАСПРЕДЕЛЯЕМ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через диффузионный пограничный сл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 одной фазы в другую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 ядра потока к поверхности раздела ф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 поверхности раздела фаз в ядро пот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ПРОЦЕСС РАЗДЕЛЕНИЯ ЖИДКОЙ СМЕСИ ЛЕТУЧИХ ВЕЩЕСТВ НА ДИСТИЛЛЯТ И ОСТАТОК В РЕЗУЛЬТАТЕ ПРОТИВОТОЧНОГО ВЗАИМОДЕЙСТВИЯ ЖИДКОСТИ С ПАРАМИ НАЗЫВ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ктифик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егон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бсорб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пари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СРЕДНЕЕ ДРОБЛЕНИЕ МАТЕРИАЛА ОСУЩЕСТВЛЯЕТСЯ Д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– 1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0 – 4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 0,00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– 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КРУПНОЕ ДРОБЛЕНИЕ МАТЕРИАЛА ОСУЩЕСТВЛЯЕТСЯ Д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0 – 4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 0,00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– 1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– 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КОЛЛОИДНЫЙ РАЗМОЛ МАТЕРИАЛА ОСУЩЕСТВЛЯЕТСЯ Д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 0,001 м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40– 1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– 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0 – 4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ТОНКОЕ ИЗМЕЛЬЧЕНИЕ МАТЕРИАЛА ОСУЩЕСТВЛЯЕТСЯ Д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– 0,4 м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 0,00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– 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0 – 4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МЕЛКОЕ ДРОБЛЕНИЕ МАТЕРИАЛА ОСУЩЕСТВЛЯЕТСЯ Д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– 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 0,00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 – 1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0 – 4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К МАШИНАМ УДАРНОГО ДЕЙСТВИЯ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лотков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льцовые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аровые мельниц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труйные измельч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ДЛЯ ИЗМЕЛЬЧЕНИЯ СЕМЯН, ПЛОДОВ И СТЕБЛЕЙ РАСТЕН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лковые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торно-пульсационный апп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рабанн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аров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ШТИФТЫ- ПАЛЬЦЫ ЯВЛЯЮТСЯ РАБОЧИМ ОРГА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аровой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зинтегратор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ольцевой мельниц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альцовой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ДЛЯ СВЕРХТОНКОГО ИЗМЕЛЬЧЕНИЯ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ибрационные мельниц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жев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ятников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оторно-пульсационный апп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ДЛЯ РАЗДЕЛЕНИЯ СЫПУЧИХ МАТЕРИАЛОВ ИСПОЛЬЗУЮТ СЛЕДУЮЩИЕ СПОСОБЫ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сеивание (грохочен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авлическое разде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здушная сепарац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невматическое сорт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 xml:space="preserve">ПРОСЕИВАНИЕ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ханическая классификация на ситах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деление смеси на фракции частиц, имеющих одинаковую скорость осаждения в воздух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зделение на классы частиц, имеющих одинаковую скорость осаждения в вод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зделение смеси на классы зерен, имеющих одинаковую скорость осаждения в во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НОМЕР, ХАРАКТЕРИЗУЮЩИЙ ПЛЕТЕНОЕ СИТО ОЗНАЧ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оличество отверстий в сите в миллиметрах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иаметр с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аметр отверстия с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мер фра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Сушка – это процесс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ссообме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пл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механиче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хан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2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ВЫДЕЛЕНИЕ ТВЕРДОЙ ФАЗЫ ИЗ ПЕРЕСЫЩЕННЫХ РАСТВОРОВ НАЗЫВА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ристаллиз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дсоб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пар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РАЗДЕЛЕНИЕ ТВЕРДЫХ И ЖИДКИХ ФАЗ МОЖЕТ ОСУЩЕСТВЛЯТЬ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ста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сорб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агир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сорб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ПОБОЧНОЕ ЯВЛЕНИЕ ПРИ ВЫПАРИВ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емпературная депр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плопотер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нос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ассопередач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ВЫПАРИВАНИЕ-ЭТО ПРОЦЕСС КОНЦЕНТРИРОВАНИЯ РАСТВОРОВ ПУТЕ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частичного удаления жидкого летучего растворителя при кипячении за счет образования пара внутри упариваемой жидкост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частичного удаления жидкого летучего растворителя с поверхности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вода образующихся пар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ное удаление жидкого летучего растворителя при кипячении за счет образования пара внутри упариваемой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К СУШИЛКАМ КОНВЕКТИВНОГО ТИПА ОТНОСИТСЯ__________________СУШИЛК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аспылитель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ребк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морадиатацио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альцов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К ПРОМЕЖУТОЧНЫМ ТЕПЛОНОСИТЕЛ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инеральные масл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лектрический 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почные г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с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К СУШИЛКАМ КОНТАКТНОГО ТИПА ОТНОСИТСЯ_______________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альцовая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спылитель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нт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блимацио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ГИДРОСТАТИЧЕСКАЯ ДЕПРЕССИЯ НАБЛЮДАЕТСЯ В АППАРАТАХ КАКИХ ТИ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акуум-выпарном аппарате с шаровым корпус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торно-пленочный испаритель с вращающимся рото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оторно-пленочный испаритель с вращающимся корпусо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енном выпарном аппарате, работающим без вакуу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К ХОЛОДНЫМ ТЕПЛОНОСИТЕЛЯМ (ХЛАДОАГЕНТАМ)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ссол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неральные мас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дяной п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почные г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ТЕПЛО ВТОРИЧНОГО ПАРА ИСПОЛЬЗУЕТСЯ В СЛЕДУЮЩИХ ВЫПАРНЫХ АППАРАТАХ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аппарат многокорпус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ппарат шаров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аппарат с принудительной циркуляцией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акуум-вальцовой сушил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ФИЛЬТР, РАБОТАЮЩИЙ ПРИ ПОВЫШЕННОМ ДАВ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рук-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утч-филь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риб-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ковой 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В ВАКУУМ-ВЫПАРНОЙ УСТАНОВКЕ ВАКУУМ НАСОС ПОДКЛЮЧАЕТСЯ 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борнику конденса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денсатор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спарителю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борнику упаренного полупроду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В УСЛОВИЯХ ВАКУУМА РАБОТ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утч-фильт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рук-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сс-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тронный 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ДВИЖУЩЕЙ СИЛОЙ ПРОЦЕССА ВЫПАРИВАНИЯ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азность давлений насыщенного па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ность температу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ность концентрации БА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емпература наружной и внутренней стенки ап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ПРОЦЕСС ПЕРЕНОСА ТЕПЛА ВСЛЕДСТВИЕ ДВИЖЕНИЯ МАКРОСКОПИЧЕСКИХ ОБЪЕМОВ ГАЗА ИЛИ ЖИДКОСТЕЙ НАЗЫВ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онвекци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ффузие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еплопровод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учеиспуск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ПРИМЕНЕНИЕ ВАКУУМА ПРИ ВЫПАРИВАНИИ ПОЗВОЛЯ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низить температуру кипения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сить температуру кипения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изменить температуру кипения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ысить да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РОТОРНО-ПЛЕНОЧНЫЕ ИСПАРИТЕЛИ ИСПОЛЬЗУЮТ Д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паривания термолабильных жидкос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тилля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екуп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екачки жидкос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ДЛЯ МОКРОГО ИЗМЕЛЬЧЕНИЯ ПРИМЕНЯ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лоидн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уйн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лотковые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зинтегр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КОЛЛОИДНЫЕ МЕЛЬНИЦЫ ПОЗВОЛЯЮТ ПОЛУЧАТЬ ЧАСТИЦЫ ИЗМЕЛЬЧАЕМОГО МАТЕРИАЛА С РАЗМЕ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 0,1 мкм,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 1 м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 10 м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 0,1 м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СВЕРХТОНКОЕ ИЗМЕЛЬЧЕНИЕ ПОРОШКОВ ВОЗМОЖНО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труйно-вибрационных мельниц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рабанных мельниц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ховых дробилках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оторно-пульсационных аппарат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ДЕЗИНТЕГРАТОР ПРЕДСТАВЛЯЕТ СОБОЙ УДАРНУЮ ДРОБИЛКУ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 двумя вращающимися рото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одним вращающимся рото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з вращающихся элем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одним неподвижным рото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ОТСТАИВАНИЕМ НАЗЫВА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цесс осаждения под действием сил тяже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аждением частиц под действием центробежной си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коящиеся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падение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ТЕПЛОВАЯ ИЗОЛЯЦИЯ АППАРАТОВ ПРОИЗВОДИТЬСЯ С ЦЕЛ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уменьшения потерь тепла в окружающую сред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ения размеров аппара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идания аппарату товарного в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я стои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ФЛЕГМА ПРИ ПЕРЕГОНКЕ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онденсат части паровой фазы, возвращаемой в укрепляющую часть ректификационной колон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денсат паровой фазы, выводимой из аппара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онденсат части паровой фазы, возвращаемой в куб ректификационной колонн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денсат части паровой фазы, возвращаемой в исчерпывающую часть ректификационной колон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УЛЬТРАФИЛЬТРАЦИЯ ИСПОЛЬЗУЕТСЯ ДЛЯ РАЗД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ов высокомолекуляр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спенз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ов низкомолекуляр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УДАЛЕНИЕ ВЛАГИ ПРИ ПОНИЖЕННОЙ ТЕМПЕРАТУРЕ ОСУЩЕСТВЛЯЕТСЯ ПРИ ИСПОЛЬЗОВ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ублимационной сушил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ылительной суш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ленточной сушил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куум-сушильного шкаф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ВЫБЕРИТЕ ОБОРУДОВАНИЕ ДЛЯ ТРАНСПОРТИРОВАНИЯ ЖИДКОС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ос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мпресс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ентиля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плоно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РУКАВНЫЕ ФИЛЬТРЫ ИСПОЛЬЗУЮТ ДЛ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фильтрования сухих запыленных газ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льтрования влажных запыленных газ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льтрования па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льтрования сухого па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В МОЛОТКОВОЙ ДРОБИЛКЕ ИЗМЕНЕНИЯ СТЕПЕНИ ИЗМЕЛЬЧЕНИЯ ОСУЩЕСТВЛЯЕТСЯ ЗА СЧ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мены сменных решеток на выходе из корпуса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я частоты вращения молот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нения числа молот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ения подачи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УРАВНЕНИЕ МАССОПЕРЕДАЧИ ОПИСЫВАЕТ ПЕРЕНОС РАСПРЕДЕЛЯЕМ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 одной фазы в друг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ерез диффузионный пограничный сл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 ядра потока к поверхности раздела ф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 поверхности раздела фаз в ядро пот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В ПРОТИВОТОЧНОЙ МНОГОКОРПУСНОЙ ВЫПАРНОЙ УСТАНОВКЕ ДВИЖЕНИЕ УПАРИВАЕМОГО РАСТВОРА ОТ КОРПУСА К КОРПУСУ ОСУЩЕСТВЛЯЕТСЯ ЗА СЧ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екачивающих насос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амотеком, за счет разности давления в корпуса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екачивающих насосов и самоте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пресс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ЭМУЛЬГАТОРЫ ДОБАВЛЯЮТ В КОСМЕТИЧЕСКИЕ СРЕДСТВА Д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бразования устойчивых эмульсий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лучшения пластических свойст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вышения термостабиль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яг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К ЖИВОТНЫМ ЖИРАМ, ИСПОЛЬЗУЕМЫМ В КОСМЕТИЧЕСКИХ СРЕДСТВАХ ОТНОСЯТСЯ ВСЕ, КРО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ожоб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рков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ури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ви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МАКСИМАЛЬНАЯ СТЕПЕНЬ ЗАЩИТЫ ОТ СОЛНЕЧНЫХ ЛУЧЕЙ ДЛЯ КОСМЕТИЧЕСКИХ СРЕДСТВ ПО ЕВРОПЕЙСКОЙ ШКАЛЕ СОСТАВЛЯ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+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МОЛЕКУЛА ГИАЛУРОНОВОЙ КИСЛОТЫ СОСТОИТ И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торяющихся дисахаридных звеньев N-ацетил-D-глюкозамина и глюкуроновой кисл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носахаридных повторяющихся звен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торяющихся пептидных участк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вторяющихся метильных груп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В РЕЗУЛЬТАТЕ ГИДРОЛИЗА ГИАЛУРОНОВОЙ КИСЛОТЫ ОБРАЗУ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глекислый газ и 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носаха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ино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СТАБИЛИЗАЦИЯ ГИАЛУРОНОВОЙ КИСЛОТЫ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бразование поперечных связей между линейными молекулами «сшивающих агент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язывание молекулы гиалуроновой кислоты с манитол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мешивание гиалуроновой кислоты разной молекулярной масс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нение линейной формы молекулы на глобуляр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 xml:space="preserve">РОЛЬ СИЛИКОНА В СОСТАВЕ КОСМЕТИЧЕСКИХ СРЕД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ол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серван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етерг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душ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В СОСТАВ ШАМПУНЕЙ ДЛЯ ДЕТЕЙ ВХОДЯТ ПОВЕРХНОСТНО-АКТИВ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фотер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т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ЭФИРНЫЕ МАСЛА ЛУЧШЕ ВСЕГО РАСТВОРЯЮТСЯ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масл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но-спиртовых раствор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орячей во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ПРИ ПРОИЗВОДСТВЕ КОСМЕТИЧЕСКИХ КРЕМОВ ОТДУШКИ В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уже готовую эмульсию при t = 35-40 º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разу же после начала процесса эмульгирования при t = 50-60 ºС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масляную фазу эмульсии до начала процесса эмульгирова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водную фазу эмульсии до начала процесса эмульг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 xml:space="preserve"> РОЛЬ ОКСИД КРЕМНИЯ В СОСТАВЕ ЗУБНЫХ ПАСТ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лирующий (абразивного) компон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минерализирующий компон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исляющий аг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серв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ПРИ ПРОИЗВОДСТВЕ КОСМЕТИЧЕСКИХ КРЕМОВ МГД (МОНОГЛИЦЕРИДЫ ДИСТИЛЛИРОВАННЫЕ) В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масляную фазу эмульсии до начала процесса эмульгирова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водную фазу эмульсии до начала процесса эмульг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уже готовую эмульсию при t = 35-40 º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разу же после начала процесса эмульгирования при t= 50-60 º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РАСТЕНИЕ ИСПОЛЬЗУЕМОЕ В ОТБЕЛИВАЮЩИХ СРЕДСТВАХ, БЛАГОДАРЯ СОДЕРЖАЩЕМУСЯ В НЕМ АРБУТИ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локня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истоте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ев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К АЛЬФА-ГИДРОКСИКИСЛОТАМ (АНА-КИСЛОТАМ) ОТНОСИТСЯ  __________________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гликолев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лимон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олеинов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алицилов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 xml:space="preserve">  ПЕРЕЖИРИВАЮЩИЙ КОМПОНЕНТ В СОСТАВЕ ШАМПУ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лкилглюко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ицерилолеа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окоамидопропилбет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 рома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 xml:space="preserve"> К КАКОМУ ИЗ ПЕРЕЧИСЛЕННЫХ ПРОДУКТОВ ПОДХОДИТ СЛЕДУЮЩЕЕ ОПРЕДЕЛЕНИЕ: «ОДНОРОДНАЯ МАЗЕОБРАЗНАЯ МАССА, ПРОДУКТ НЕФТЕПЕРЕРАБОТКИ, ОБЛАДАЕТ СМЯГЧАЮЩИМИ, ПЛАСТИФИЦИРУЮЩИМИ И ВОДООТТАЛКИВАЮЩИМИ СВОЙСТВ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азелинов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н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К КАКОМУ ИЗ ПЕРЕЧИСЛЕННЫХ ПРОДУКТОВ ПОДХОДИТ СЛЕДУЮЩЕЕ ОПРЕДЕЛЕНИЕ: «ЯВЛЯЕТСЯ СМЕСЬЮ НАСЫЩЕННЫХ АЦИКЛИЧЕСКИХ УГЛЕВОДОРОДОВ, ПРОДУКТ НЕФТЕПЕРЕРАБОТКИ, ИМЕЕТ КРИСТАЛЛИЧЕСКОЕ СТРОЕНИЕ, БЕЗ ВКУСА И ЗАПАХА, НЕ РАСТВОРЯЕТСЯ В ВОДЕ И СПИРТ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р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ов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н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К КАКОМУ ИЗ ПЕРЕЧИСЛЕННЫХ ПРОДУКТОВ ПОДХОДИТ СЛЕДУЮЩЕЕ ОПРЕДЕЛЕНИЕ: «ПРОДУКТ ПЕРЕРАБОТКИ ШЕРСТЯНОГО ЖИРА, ПОСЛЕ ОЧИСТКИ СМЕШИВАЕТСЯ С ВОДОЙ, ОБРАЗУЯ СТОЙКУЮ ЭМУЛЬСИЮ, ХОРОШО ВПИТЫВАЕТСЯ В КОЖУ СМЯГЧАЯ Е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н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ов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 xml:space="preserve"> НЕОРГАНИЧЕСКИМ УФ-ФИЛЬТРОМ В СОСТАВЕ КОСМЕТИЧЕСКИХ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ксид цинка с размером частиц не более 100 н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оксид крем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оксид титана с размером частиц не менее 1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оксид титана с размером частиц не более 1 мк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2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ФЛАВОНОИДЫ ИСПОЛЬЗУЮТ В СОСТАВЕ СОЛНЦЕЗАЩИТНЫХ СРЕДСТВ, ПОСКОЛЬКУ ОН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бладают способностью поглощать УФ излучение и проявляют антиоксидантные сво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ладают способностью поглощать УФ излу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ладают антиоксидантными свойствам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крепляют стенки капилля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ВАЗЕЛИНОВОЕ МАСЛО  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дленно растекающийся эмол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гатор первого рода (эмульсий типа м/в)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мульгатор второго рода ( эмульсий типа в/ 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ыстро растекающийся эмол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ЭМОЛЕНТЫ  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гредиенты косметических средств, предназначенные для смягчения кож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нгредиенты косметических средств, предназначенные для очищения кож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гредиенты косметических средств, предназначенные для предотвращения микробной контамин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нгредиенты косметических средств , предназначенные для увлажнения ко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ДИКАЛЬЦИЙФОСФАТ ДИГИДРАТ В СОСТАВЕ ЗУБНЫХ ПАСТ ВЫПОЛНЯЕТ Р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рующего (абразивного) компон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точника фтор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кисляющего аг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серв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ОРГАНИЧЕСКИМ УФ-ФИЛЬТРО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гексилметоксициннам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опропилмирист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диоксид тита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ксид цин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МАКСИМАЛЬНО ДОПУСТИМАЯ КОНЦЕНТРАЦИЯ ДИОКСИДА ТИТАНА В СОЛНЦЕЗАЩИТНЫХ СРЕДСТВАХ СОСТАВЛЯ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%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15 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 xml:space="preserve"> К КАКОМУ ИЗ ПЕРЕЧИСЛЕННЫХ КОМПОНЕНТОВ КОСМЕТИЧЕСКИХ СРЕДСТВ ПОДХОДИТ СЛЕДУЮЩЕЕ ОПРЕДЕЛЕНИЕ: «ОДНОРОДНАЯ ПРОЗРАЧНАЯ ЖИДКОСТЬ, ПРОДУКТ НЕФТЕПЕРЕРАБОТКИ, ОБЛАДАЕТ СМЯГЧАЮЩИМИ И ВОДООТТАЛКИВАЮЩИМИ СВОЙСТВ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ов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н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КРИТИЧЕСКАЯ КОНЦЕНТРАЦИЯ МИЦЕЛЛООБРАЗОВАНИЯ (ККМ)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min концентрация ПАВ, при которой начинают образовываться мицелл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max концентрация ПАВ, при которой начинают образовываться мицелл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min концентрация ПАВ, при которой мицеллы начинают разрушатьс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max концентрация ПАВ, при которой мицеллы начинают разрушать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ОКСИД ЦИНКА ИСПОЛЬЗУЮТ В СОСТАВЕ СОЛНЦЕЗАЩИТНЫХ СРЕДСТВ В КАЧЕСТ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Ф фильтр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бразивного (полирующего) компон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придания крему белоснежного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серва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КАКОЕ ИЗ ПЕРЕЧИСЛЕННЫХ ВЕЩЕСТВ НЕ ЯВЛЯЕТСЯ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пиленглик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урет сульфат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стеарилдиметиламмоний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этаноламид жирных кислот рапсового мас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НАЛИЧИЕ КАКОГО ЗАМЕСТИТЕЛЯ В МОЛЕКУЛЕ СИЛИКОНА ПРИДАЕТ ЕЙ СУБСТАНТИВНОСТЬ ПО ОТНОШЕНИЮ К ПОВЕРХНОСТИ ВОЛ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ин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кси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ЭКСТРАКЦИОННЫМ МЕТОДОМ ПОЛУЧАЮТ____________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лепих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пс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ьня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МЕТОДОМ ПРЯМОГО ПРЕССОВАНИЯ ИЗ СВЕЖИХ И ЗРЕЛЫХ СЕМЯН КЛЕЩЕВИНЫ ОБЫКНОВЕННОЙ ПОЛУЧАЮТ______________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стор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рапсово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ьня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лепих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СИЛИКОНОВЫЕ ЭЛАСТОМЕРЫ НАБУХАЮТ ЛУЧШЕ ВСЕГО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клометико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опропилмириста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неральном масл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К ЭМОЛЕНТ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опропилмирист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утилметоксидибензоилме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глицерил-3-диизосте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К ПОЛУСИНТЕТИЧЕСКИМ ГЕЛЕОБРАЗОВАТЕЛЯ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рбом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сантановая смол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льгинат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ЭМОЛЕНТЫ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гредиенты косметических средств, предназначенные для смягчения ко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гредиенты косметических средств, предназначенные для очищения кож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гредиенты косметических средств, предназначенные для предотвращения микробной контамин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нгредиенты косметических средств , предназначенные для увлажнения ко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ЛАУРИЛЭТОКСИСУЛЬФАТ НАТРИЯ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т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фотер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ионог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ЛЕЦИТИН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фотер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ионогенным ПА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т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ТВИН-80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ионогенным ПА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т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фотер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ЭМУЛЬСИИ ТИПА М/В ОБРА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е эмульгаторы, растворимые или диспергируемые в вод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еионогенные эмульгаторы с числом ГЛБ менее 10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плавы жирных спиртов с воск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гаторы с числом ГЛЮ более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ГОМОГЕНИЗАЦИЯ ЭМУЛЬСИОННОЙ МАССЫ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цесс, при котором широкое полидисперсное распределение размера частиц или капель преобразуется в узкое, монодисперсное распределен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деление вещества или фазы на отдельные частицы и их последующее распределение в дисперсионн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ение частиц суспензии или эмульсии до минимально возможног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деление на две ф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ХИМИЧЕСКИЙ ЭНХАНСЕР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ещество, способствующее проникновению БАВ через роговой слой эпидермис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ещество, улучшающее состояние кожи за счет проникновения вглубь эпидерми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ещество, усиливающее синтез гликозаминогликанов (гиалуроновой кислоты) в дер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щество питающее кож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СОРБИТ ВВОДИТСЯ В СОСТАВ КОСМЕТИЧЕСКИХ СРЕДСТВ С ЦЕЛ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держания влаги в эпидермис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крепления липидного барьера эпидерми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мены сахара и глюк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итания ко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 xml:space="preserve"> ЭМУЛЬГАТОР ДЛЯ ЭМУЛЬСИЙ ТИПА М/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ци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оксиэтил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ир сахарозы и жирных кис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ыло поливалентного метал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МАЗИ-ЭМУЛЬСИИ ОБРАЗУЮТ ЛЕКАРСТВЕН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имые в во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мые в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створимые в жир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растворимые в воде и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ПОВЕРХНОСТНО – АКТИВНЫЕ ВЕЩЕСТВА ПОВЕРХНОСТНОЕ НАТЯЖЕНИЕ РАСТВОР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нижаю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шаю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зависимости от концентрации могут как повышать, так и понижа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измен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ПОВЕРХНОСТНАЯ АКТИВНОСТЬ ПАВ ИМЕЕТ НАИБОЛЬШЕЕ ЗНА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 его малых концентрациях в раствор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и его высоких концентрациях в раствор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езависимо от его концентрации в раствор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и его концентрации в растворе равной 1 моль/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ПОВЕРХНОСТНАЯ АКТИВНОСТЬ ПАВ ИМЕЕТ НАИМЕНЬШЕЕ ЗНА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и его высоких концентрациях в раство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 его малых концентрациях в раствор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езависимо от его концентрации в раство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его концентрации в растворе равной 1 моль/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В ТАБЛЕТИРУЕМОЙ МАССЕ ТРОПЕОЛИН 00 ВЫПОЛНЯЕТ Р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наполнител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рыхл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лажн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ДЛЯ ЛЕЧЕНИЯ И ПРОФИЛАКТИКИ АКНЕ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неральное масло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алициловую кисло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тинои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нзоилпер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«……» - ЭТО ПРОЦЕСС РАЗДЕЛЕНИЯ НЕОДНОРОДНОЙ СИСТЕМЫ С ПОМОЩЬЮ ПОРИСТОЙ ПЕРЕГОРОДКИ. ДВИЖУЩЕЙ СИЛОЙ ПРОЦЕССА ЯВЛЯЕТСЯ РАЗНОСТЬ ДАВЛ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льт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аж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роб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равит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ДЛЯ ОПРЕДЕЛЕНИЯ ВЯЗКОСТИ ПРИМЕНЯЮТ ВИСКОЗИМЕТ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отационные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 плавающим шарик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«качающаяся корзин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равита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«….»- ЭТО ГИДРАВЛИЧЕСКИЕ МАШИНЫ ПРЕДНАЗНАЧЕННЫЕ ДЛЯ ПЕРЕМЕЩЕНИЯ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со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мпресс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нтриф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суш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РУКАВНЫЙ ФИЛЬТР СЛУЖИТ Д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ухой очистки газа от пы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окрой очистки газа от дыма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очистки газа от электрически заряженных частиц пы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деления эмульс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ОБРАТНЫЙ ОСМОС – ЭТО ПРОЦЕСС РАЗДЕЛЕНИЯ РАСТВОРОВ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од давлением, превышающим осмотическое, через полупроницаемые мембраны, пропускающие растворитель и задерживающие молекулы либо ионы растворен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основанный на различной скорости переноса компонентов смеси через полупроницаемую мембрану вследствие различных значений их коэффициентов диффузии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под действием электродвижущей силы, создаваемой в растворе по обе стороны разделяющей его мембран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существляемый за счет создания градиентов концентрации компон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ЭКСТРУЗИОННЫЙ МАТЕРИАЛ МОЖЕТ ПОСТУПАТЬ НА ПЕРЕРАБОТКУ В ВИД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ранул или порошк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жидком состоя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лько в гранул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лько в виде порош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ПРИ ЭКСТРУЗИИ РАСПЛАВ ПОЛИМЕРА ПРОДАВЛИВАЕТСЯ ЧЕРЕ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офилирующий инструмен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рануля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н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у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ЭКСТРУДЕР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шина для размягчения (пластикации) материалов и придания им формы путем продавливания через профилирующий инструмент, сечение которого соответствует конфигурации издел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орудование применяемое для переработки полимер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часть оборудования применяемое для сушки полимер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борудование применяемое для переработки только полиэтил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К МАШИНАМ ИСТИРАЮЩЕГО И РАЗДАВЛИВАЮЩЕГО ДЕЙСТВИЯ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жерновая мельниц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ксцельсиор, валковая дроб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лотковая, вибро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олотковая мельница, дезинтегр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ДЛЯ СРЕДНЕГО И МЕЛКОГО ИЗМЕЛЬЧЕНИЯ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раво- и корнерез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лотковая, вибромельниц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езинтегратор, в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аровая и стержневая 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ДЛЯ КОЛЛОИДНОГО ИЗМЕЛЬЧЕНИЯ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рикционную, вибрационную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льницу Перплекс, молотковую мельницу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алки, жерновую мельниц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тостриктор, десмембр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ДЛЯ ИЗМЕЛЬЧЕНИЯ РАСТИТЕЛЬНОГО СЫРЬЯ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алки, дезинтегратор, траво- и корнерез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гнитостриктор, десмембр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лотковая, вибро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цельсиор, валковая дроб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ДЛЯ ДИСПЕРГИРОВАНИЯ В ЖИДКИХ И ВЯЗКИХ СРЕДАХ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оллоидные, жерновую мельниц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егуны, молотковую мельниц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зинтегратор, эксцельсиор, в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аровая и стержневая 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ДЛЯ ДРОБЛЕНИЯ ХРУПКИХ КРИСТАЛЛИЧЕСКИХ МАТЕРИАЛОВ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олотковую мельницу, эксцельсиор, в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ллоидные, жерновую мельниц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жаровая и стержневая 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тостриктор, десмембр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СТРУЙНЫЕ МЕЛЬНИЦЫ ХАРАКТЕРИЗУ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измельчением до 1 мкм и менее в потоке воздуха или инертного газ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льчением до 10 мкм и менее, большинство имеет барабан и мелющие шар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ением до 1 мкм и менее сухим и мокрым способ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льчением хорошо высушенного растительного сырья с помощью ротора или ста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КОЛЛОИДНЫЕ МЕЛЬНИЦЫ ХАРАКТЕРИЗУЮ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ением до 1 мкм и менее сухим и мокрым способ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льчением до 10 мкм и менее, большинство имеет барабан и мелющие ша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ением до 1 мкм и менее в потоке воздуха или инертного га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змельчением хорошо высушенного растительного сырья с помощью ротора или ста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НА ПРОИЗВОДИТЕЛЬНОСТЬ ПРОСЕИВАНИЯ ВЛИЯ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лажность, толщина слоя, скорость движения и длина пути материа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меры частиц, толщина слоя, турбу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лажность, толщина слоя, ультрамагнитные явл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змеры частиц, скорость движения и длина пути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К ВИБРАЦИОННЫМ СИТАМ ОТНОСЯ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инерционное, электромагнитное си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линдрическое, барабанное, инерционное с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рабанное, электромагнитное с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урат, трясунок, электромагнитное си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СМЕШИВАНИЕ СЫПУЧИХ МАТЕРИАЛОВ ПРОИЗВОДЯТ В СМЕСИТЕЛ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нтробежном, с псевдоожиженным слоем, с вращающимся корпус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с сигмообразными лопастями, шнеков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магнитострикто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«Перплекс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2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ДЛЯ ТОНКОГО ИЗМЕЛЬЧЕНИЯ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фрикционную, вибрационную, струйную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аровая и стержневая мельниц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арабанн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эксцельсиор, валковая дроб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ДЛЯ ПНЕВМАТИЧЕСКОЙ КЛАССИФИКАЦИИ ИЗМЕЛЬЧЕННОГО МАТЕРИАЛА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оздушный сепарато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альный классификатор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центробежный пылеулов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цикл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УЗЛЫ РЕКТИФИКАЦИОННОЙ УСТАНОВК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ерегонный куб, ректификационная колонна, дефлегматор, конденсатор, сборни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егонный куб, ректификационная колонна, конденсатор, сборни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регонный куб, ректификационная колонна, дефлегматор, сборни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ерегонный куб, ректификационная колонна, аппарат Сокслета, конденсатор, сбор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ДЕФЛЕГМАТОР В РЕКТИФИКАЦИОННОЙ УСТАНОВКЕ ВЫПОЛНЯЕТ ФУНКЦИЮ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олной или частичной конденсации паров этанола и возвращение образовавшейся флегмы в верхнюю часть ректификационной колонн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частичной конденсации паров этанола и возвращение образовавшейся флегмы в перегонный ку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ной конденсации паров этанола и возвращение образовавшегося конденсата в нижнюю часть ректификационной колонн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денсации паров этан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В РЕКТИФИКАЦИОННОЙ КОЛОННЕ ПРОИСХОДЯТ ПРОЦЕССЫ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ссообмена и теплообм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плообм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куп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денс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ФЛЕГМА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конденсированные в дефлегматоре пары, поступающие в верхнюю часть ректификационной колонн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нденсат из сборника, поступающий в верхнюю часть ректификационной колонн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конденсированные пары, поступающие в перегонный куб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бсолютный этанол, поступающий в верхнюю часть ректификационной колон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К СУШИЛКАМ КОНВЕКТИВНОГО ТИПА ОТНОСЯ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аспылительная сушил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новальцовая вакуум-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вухвальцовая вакуум-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куум сушильный шка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К СУШИЛКАМ КОНТАКТНОГО ТИПА ОТНОСЯ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альцовая вакуум-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ылительн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нточн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блимационн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КОЖУХОТРУБЧАТЫЙ ТЕПЛООБМЕННИК ОТНОСИТСЯ 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ерхностным  теплообменника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месительным теплообменник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генеративным теплообменника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змеевиковым теплообменник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ПРОЦЕССЫ ВЫПАРИВАНИЯ РАСТВОРОВ, СОДЕРЖАЩИХ ТЕРМОЛАБИЛЬНЫЕ ВЕЩЕСТВА, ПРО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акуум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и повышенном дав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 атмосферном давлен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 помощью сублимационной су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НАИБОЛЕЕ ПРОЧНО УДЕРЖИВАЕМАЯ ВЛАГА В МАТЕРИАЛ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имическа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физико-химическ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зико-механиче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лага макрокапилля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К ФИЗИКО-МЕХАНИЧЕСКИ СВЯЗАННОЙ ВЛАГЕ ОТНОСИТСЯ ВЛА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икрокапилляр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мотиче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дсорбционна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тноситель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КИНЕТИКА СУШКИ ИЗУЧ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изменение во времени влагосодержания материала и температур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заимодействие влажных продуктов с воздухом, в результате которого они стремятся к гигротермическому равновесному состоянию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нение во времени влагосодержания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нение во времени температуры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ПРИСУТСТВИЕ АДСОРБЦИОННО И ОСМОТИЧЕСКИ СВЯЗАННОЙ ВЛАГИ ХАРАКТЕРНО Д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лоидных материал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рупно кристаллических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лко кристаллических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орфных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ВЛАГА, СКОРОСТЬ ИСПАРЕНИЯ КОТОРОЙ ИЗ МАТЕРИАЛА РАВНА СКОРОСТИ ИСПАРЕНИЯ ВОДЫ СО СВОБОДНОЙ ПОВЕРХНОСТИ -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вободная вла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язанная вла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имически связанная влаг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смотически связанная вла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ТЕМПЕРАТУРНАЯ ДЕПРЕСС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ызвана разностью температур кипения раствора и чистого растворителя при одинаковом давлен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ызвана гидродинамическими сопротивлениями в паропроводах, соединяющих смежные ступени многоступенчатой выпарной установ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ызвана разностью между температурами кипения нижних и верхних слоев раствора в выпарном аппарате, обусловленная гидростатическим давлением верхних слоев раствор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ызвана резким повышением температуры кипения раствора при изменение д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СУШКА ТОКАМИ ВЫСОКОЙ ЧАСТОТЫ ОСУЩЕСТВЛЯЕТСЯ ЗА СЧЕ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войств молекул диэлектрика (высушиваемого материала) поляризоваться под действием электрического по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окой энергии излучения инфракрасных вол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ьтразвуковых колеб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блим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ХИМИЧЕСКИ СВЯЗАННАЯ ВЛАГА УДАЛЯЕТСЯ ИЗ МАТЕРИАЛА ПР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каливан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нтактной суш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тактной суш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действии ИК изл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 xml:space="preserve">ТЕПЛОПРОВОДНОСТЬ – ЭТО ПРОЦЕСС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реноса внутренней энергии от более нагретых частей тела (или тел) к менее нагретым частям (или телам), осуществляемый хаотически движущимися частицам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ереноса теплоты вследствие движения и перемешивания макроскопических объемов жидкости или га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пространения энергии в виде электромагнитных вол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ереноса теплоты, связанный с  изменением свойств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ВЛАЖНЫЙ НАСЫЩЕННЫЙ ПАР -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сыщенный пар, содержащий в себе одноименную жидкость в виде взвешенных мелкодисперсных частиц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ар, не содержащий одноименной жидкости и имеющий температуру кипения ТH при данном давлении P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ар, температура которого превышает температуру кипения (ТП&gt;ТН) при данном давлении 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, который образовался в процессе кипения и находится в динамическом равновесии с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СУШКА ПРОТЕКАЕТ ПРИ УСЛОВИЯХ, КОГДА ПАРЦИАЛЬНОЕ ДАВЛЕНИЕ ПАРА У ПОВЕРХНОСТИ МАТЕРИАЛА P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больше парциального давления пара в воздухе pп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ньше парциального давления пара в воздухе pп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вно парциальному давлению пара в воздухе pп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больше или равно парциальному давлению пара в воздухе pп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ДЛЯ ИЗУЧЕНИЯ БИОФАРМАЦЕВТИЧЕСКИХ ПОКАЗАТЕЛЕЙ КАПСУЛ ИСПОЛЬЗУЮТ ПРИБОР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опастная мешал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шалка над дис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рабанный истира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точная ячей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РАВНОМЕРНОЕ НАНЕСЕНИЕ ПЛЕНОЧНОГО ПОКРЫТИЯ В АППАРАТЕ С ПСЕВДООЖИЖЕННЫМ СЛОЕМ ДОСТИГАЕТСЯ С ПОМОЩЬЮ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насадки Вурсте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опп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орсун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шне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ПРОЧНОСТЬ НА ИСТИРАНИЕ ТАБЛЕТОК ОПРЕДЕЛЯЕТСЯ НА ПРИБО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риабиля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мембр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ащающаяся лоп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чающийся цилинд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КАК СУХУЮ, ТАК И ВЛАЖНУЮ ГРАНУЛЯЦИЮ МОЖНО ПРОВОДИТЬ С ПОМОЩ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кструдер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ппарата с псевдоожиженным сло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смембра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ртикального грануля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ТЕСТ «РАСТВОРЕНИЕ» ДЛЯ ТВЕРДЫХ КАПСУЛ ПРОВОДЯТ В ПРИБО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опастная мешалк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чающаяся корзи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точная ячей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шалка над дис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НЕПРЕРЫВНОЕ ПРОТИВОТОЧНОЕ ЭКСТРАГИРОВАНИЕ ПРОВОДЯТ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ужинно-лопастной экстракторе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ппарате Соксл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коляторе с Р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есительно-отстойном экстракто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ДЛЯ ЖИДКОСТЬ ЖИДКОСТНОЙ ЭКСТРАКЦИИ В ТЕХНОЛОГИИ ФИТОПРЕПАРАТОВ ИСПОЛЬЗУЮТ ЭКСТРАК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ковы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 контакт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шнек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ДЛЯ ОЧИСТКИ ИНЪЕКЦИОННЫХ РАСТВОРОВ В ЗАВОДСКИХ УСЛОВИЯХ ОТ МЕХАНИЧЕСКИХ ВКЛЮЧЕНИЙ МОЖНО ИСПОЛЬЗОВА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мбранные фильт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льтр-гриб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утч-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та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ХРАНЕНИЕ ВОДЫ ДЛЯ ИНЪЕКЦИЙ ОСУЩЕСТВЛ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петле циркуляц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при непрерывном кипяч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нержавеющих баках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емкости из кварцевого стек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ЭМУЛЬСИЮ В ПРОМЫШЛЕННОСТИ С ПОМОЩЬЮ АППАРАТА РПА ПОЛУЧАЮТ СПОСОБО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ханического дисперг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ультразвукового дисперг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люби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ацерв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ПРОПЕЛЛЕРНЫЕ МЕШАЛКИ СОЗД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руговое и осевое движение жидкост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оны сжатия и разреж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тенсивные механические воздействия на частицы дисперсной фазы, вызывая турбулизацию и пульсацию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урбулентное движение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 xml:space="preserve">РОТОРНО-ПУЛЬСАЦИОННЫЕ АППАРАТЫ СОЗДАЮТ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тенсивные механические воздействия на частицы дисперсной фазы, вызывая турбулизацию и пульсацию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оны сжатия и разре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урбулентное движение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уговое и осевое движение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ДИСПЕРГИРУЮЩЕЕ ДЕЙСТВИЕ УЛЬТРАЗВУКА ОСНОВАНО Н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переменном чередовании зон разрежения с возникновением кавитационных полостей с сжатия, сопровождающегося их схлопы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урбулизации и виб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зникновении пузырьков во всём объём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возникновение волны ультразвукового диапаз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ДЛЯ ГОМОГЕНИЗАЦИИ ГЕТЕРОГЕННОЙ МАЗИ НЕОБХОДИМ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рехвальцовая мазетерка, роторно-пульсационный аппарат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электропанель для плавления осн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еактор-смеситель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меситель 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ПРИБОР ДЛЯ ОПРЕДЕЛЕНИЯ РЕСПИРАБЕЛЬНОЙ ФРАКЦИИ ИНГАЛЯЦИОННЫХ АЭРОЗО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клянный импидж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носайз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К спектрометр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алидатор Томс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В ДИСТИЛЛЯТОРАХ ПРОИСХОДИ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арообразование и выделение конденс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ыщение воды кислоро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ыщение воды минеральными сол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рилизация в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К ГИДРОМЕХАНИЧЕСКИМ ПРОЦЕСС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нтрифуг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ени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саж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се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ТЕПЛОВЫМ ПРОЦЕССО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рилиз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исталлиз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нтрифуг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г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НАКОПЛЕНИЕ СТАТИЧЕСКОГО ЗАРЯДА НА СИТЕ ЗАВИСИТ О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лажности материа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лщины слоя материала на сетк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формы и размера отверстий с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корости движения материала на сет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ЗАПАЙКА АМПУЛ С КАПИЛЛЯРАМИ ТОНКОГО ДИАМЕТРА ОСУЩЕСТ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лавлением концов капилляр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жиг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плавкой на капилляр стеклянной пыл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тяжкой капилляр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СТЕРИЛИЗАЦИЮ ТЕРМОЛАБИЛЬНЫХ ИНЪЕКЦИОННЫХ РАСТВОРОВ В ПЕРВИЧНОЙ УПАКОВКЕ ПРО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терилизацией фильтрова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имической стерилиз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изацией паром под давл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азовой стерилиз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СПОСОБЫ НАПОЛНЕНИЯ АЭРОЗОЛЬНЫХ БАЛЛОНОВ ПР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вышенном давл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греван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зреж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емешив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ДЛЯ МЕХАНИЧЕСКОГО ДИСПЕРГИРОВАНИЯ В ВЯЗКОЙ СРЕДЕ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якорные меш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урбинные меш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остной свис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ДЛЯ СМЕШИВАНИЯ УВЛАЖНЕННЫХ ПОРОШКООБРАЗНЫХ МАТЕРИАЛОВ ПРИМЕНЯЮТ СМЕСИТЕЛ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 вращающимися лопостям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 вращающимся корпус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невмат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псевдоожиж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УСЛОВИЯ ТАБЛЕТИРОВАНИЯ НА РОТАЦИОННОМ ТАБЛЕТОЧНОМ ПРЕСС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зирование сыпучих масс по объему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аблетирование за счет одностороннего удара верхним пуансон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оздание одностороннего постепенно нарастающего давления на прессуемый матери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ормирование увлажненной массы в специальных форм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В ПРОМЫШЛЕННОСТИ СУСПЕНЗИИ НЕ ПОЛУЧА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кустическим перемеши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пергированием твердой фазы в дисперсионн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денсацие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льтразвуковым диспергир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ДЕМИНЕРАЛИЗАЦИЮ ВОДЫ НЕ ОСУЩЕСТВЛ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а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лектродиализ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онным обме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ьтрафильтр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ДЛЯ ВВЕДЕНИЯ ЛЕКАРСТВЕННЫХ ВЕЩЕСТВ В ОСНОВУ ПРИ ГОМОГЕНИЗАЦИИ МАЗЕЙ В ЗАВОДСКОМ ПРОИЗВОДСТВЕ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еактор с Р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овой змеев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тострикционный излуча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рнов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РИ УЛЬТРАЗВУКОВОМ ДИСПЕРГИРОВАНИИ НЕ ПРОИСХОДИ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бразования кавитационных пузырьков в фазе сжа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ледовательного создания зон сжатия и разреж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ощного гидравлического воздействия, вызывающее разрушение нестойк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разования кавитационных пузырьков в фазе разре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2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рансдермальные терапевтические систем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лонгированные Л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посомальные Л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ва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блет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Ф с модифицирован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той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пи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по-форм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посомальные Л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истемы доставки лекарственных сред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уппозит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мотически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К ТРАДИЦИОННЫМ ЛФ НЕ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триксны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ВОДНО-СПИРТОВЫЕ РАСТВОРЫ ДОВОДЯТ ДО МЕТКИ ПОСЛЕ ВЫДЕРЖИВАНИЯ В ТЕЧЕНИЕ … МИНУТ ПРИ …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, 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, 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5, 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, 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 xml:space="preserve">ТОЧНОСТЬ БЮРЕТОК С ЦЕНОЙ ДЕЛЕНИЯ 0,1 МЛ СОСТАВЛЯЕТ … М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0,0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К МЯГКИМ ЛЕКАРСТВЕННЫМ ФОРМ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ст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астыр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с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вательные рези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К АНТИМИКРОБНЫМ КОНСЕРВАНТ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е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нзойн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тамин А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рбинов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К АНТИМИКРОБНЫМ КОНСЕРВАНТ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бензо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они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атамин 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К АНТИМИКРОБНЫМ КОНСЕРВАНТ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изводные 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бензо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тамин А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о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К АНТИМИКРОБНЫМ КОНСЕРВАНТ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утилокситолуо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тилгидроксибензо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изводные акриловой кисл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ме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К АНТИМИКРОБНЫМ КОНСЕРВАНТ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тамин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та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бензо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о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В ГФ XIV НЕТ КЛАССИФИКАЦИИ ЛЕКАРСТВЕННЫХ ФОРМ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олени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персологическ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ипу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пу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В ГФ XIV НЕТ КЛАССИФИКАЦИИ ЛЕКАРСТВЕННЫХ ФОРМ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олени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пу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пу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грегатному состоя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В ГФ XIV НЕТ КЛАССИФИКАЦИИ ЛЕКАРСТВЕННЫХ ФОРМ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олени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грегатному состоянию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ипу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пу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 xml:space="preserve">К ТРЕТЬЕМУ ПОКОЛЕНИЮ ЛЕКАРСТВЕННЫХ ФОРМ ОТНОСЯ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нсдермальные терапевтические систем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Масляные растворы для инъекц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 xml:space="preserve">К ТРЕТЬЕМУ ПОКОЛЕНИЮ ЛЕКАРСТВЕННЫХ ФОРМ ОТНОСЯТ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ипосомальные сист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яные раствор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 xml:space="preserve">К ТРЕТЬЕМУ ПОКОЛЕНИЮ ЛЕКАРСТВЕННЫХ ФОРМ ОТНОСЯТ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ероральные терапевтические сист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спенз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 xml:space="preserve">К ТРЕТЬЕМУ ПОКОЛЕНИЮ ЛЕКАРСТВЕННЫХ ФОРМ ОТНОСЯ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ноносите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ы микрокапс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 xml:space="preserve">К ТРЕТЬЕМУ ПОКОЛЕНИЮ ЛЕКАРСТВЕННЫХ ФОРМ ОТНОСЯ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мплантационные терапевтичски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ролонгированные лекарственные фор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 xml:space="preserve"> 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Флотирующие лекарственные форм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лонгированные лекарственные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Флотирующие капсул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Масляные раствор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ы микрокапс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лотирующие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аз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блетки для импланта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стема L-Oros Hardca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по-форм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асляный раствор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створ микрокапсу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стема L-OROS SOFTCA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микрокапс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яный раствор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блетки для имплантац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К ТРЕТЬЕМУ ПОКОЛЕНИЮ ЛЕКАРСТВЕННЫХ ФОРМ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екарственные формы с модифицированным высвобождени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лонгированные лекарственные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аблетки с пульсирующим высвобождением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Таблетки пролонгированного действ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ипосомальные лекарственные фор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лонгированные лекарственные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К ТРЕТЬЕМУ ПОКОЛЕНИЮ ЛЕКАРСТВЕННЫХ ФОРМ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истемы доставки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лонгированные лекарственные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К ТРЕТЬЕМУ ПОКОЛЕНИЮ ЛЕКАРСТВЕННЫХ ФОРМ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роральные терапевтически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пролонгирован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оральные осмотически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по-форм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створ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оральные резервуарны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уппозитории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ероральные матричные сист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ы для инъекци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асляный раствор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К ТРЕТЬЕМУ ПОКОЛЕНИЮ ЛЕКАРСТВЕННЫХ ФОРМ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Кишечно-растворимые таблет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нзиламино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ВОДОРАСТВОРИМЫМ ПЛЕНОЧНЫМ ПОКРЫТИЕМ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трий-карбоксиметили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ВОДОРАСТВОРИМЫМ ПЛЕНОЧНЫМ ПОКРЫТИЕМ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й-карбокси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Ацетил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2.-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нзилмино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цетил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ерат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-аминобензоа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цетил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ерат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В ЖЕЛУДОЧНОМ СОКЕ РАСТВОРЯЕТСЯ СЛЕДУЮЩЕЕ ПЛЕНОЧНОЕ ПОКРЫТИ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тилцеллюлоза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Ацетил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ерат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-аминобензоа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В ЖЕЛУДОЧНОМ СОКЕ РАСТВОРЯЕТСЯ СЛЕДУЮЩЕЕ ПЛЕНОЧНОЕ ПОКРЫТИ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-аминобензоа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-аминобензоа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Шеллак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В ЖЕЛУДОЧНОМ СОКЕ РАСТВОРЯЕТСЯ СЛЕДУЮЩЕЕ ПЛЕНОЧНОЕ ПОКРЫТИ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-аминобензоа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еллак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фтал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фтал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цетил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фтал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зеин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зе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тилцел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Шелла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К НЕРАСТВОРИМЫМ ПЛЕНОЧНЫМ ПОКРЫТИЯМ ОТНОСЯ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тилцеллюлоз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атрий-карбокси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винилпирролидо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ара-аминобензоан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а-аминобензоан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Шелла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Шеллак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ара-аминобензоан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акриловая кислота+этилакрил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рбоксиацетилфтал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лиметакрил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ензиламино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олиэтилен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ПЛЕНОЧНОЕ ПОКРЫТИЕ, РАСТВОРЯЮЩЕЕСЯ ПРИ РН БОЛЬШЕ 5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ливинилацетатфтал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Полиэтилен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елла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ПЛЕНОЧНОЕ ПОКРЫТИЕ, РАСТВОРЯЮЩЕЕСЯ ПРИ РН БОЛЬШЕ 5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лиметакрил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зе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олиэтиленоксид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трий-карбокси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рбокси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ПЛЕНОЧНОЕ ПОКРЫТИЕ, РАСТВОРЯЮЩЕЕСЯ ПРИ РН БОЛЬШЕ 5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Метакриловая кислота+этилакрилат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лиметакрил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EUDRAGIT E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близи тонкой кишки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EUDRAGIT E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близи тонкой киш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EUDRAGIT S 100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близи толстой киш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EUDRAGIT S 100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желудк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EUDRAGIT L 100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EUDRAGIT L 100 ОБЕСПЕЧИВАЕТ ВЫСВОБОЖДЕНИЕ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EUDRAGIT RS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желудк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EUDRAGIT RS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близи тонкой киш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EUDRAGIT RL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EUDRAGIT RL ОБЕСПЕЧИВАЕТ ВЫСВОБОЖДЕНИЕ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 xml:space="preserve">EUDRAGIT 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створяется только в кислой сред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 растворяется при рН=7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3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 xml:space="preserve">EUDRAGIT 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бухает и дает возможность диффузии ЛВ во всем диапазоне р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 xml:space="preserve">EUDRAGIT S 100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 xml:space="preserve">EUDRAGIT S 10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яется только в кислой сред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EUDRAGIT 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яется только в кислой сред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EUDRAGIT 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гко растворяется при рН больше 6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бухает и дает возможность диффузии ЛВ во всем диапазоне р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EUDRAGIT RS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гко растворяется при рН больше 6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EUDRAGIT RS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 растворяется при рН=7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EUDRAGIT R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гко растворяется при рН больше 6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EUDRAGIT RL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KOLLICOAT VAC ИСПОЛЬЗУЕТСЯ ДЛЯ СОЗДА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здания 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KOLLICOAT VAC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 xml:space="preserve"> KOLLICOAT VAC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KOLLICOAT MAE 30 DP 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KOLLICOAT MAE 30 DP  ИСПОЛЬЗУЕТСЯ ДЛЯ СОЗДА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KOLLICOAT MAE 30 DP  ИСПОЛЬЗУЕТСЯ ДЛЯ СОЗДА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крытий для моменталь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KOLLICOAT MAE 30 DP  ИСПОЛЬЗУЕТСЯ ДЛЯ СОЗДА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KOLLICOAT MAE 30 DP 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крытий для моменталь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KOLLICOAT MAE 30 DP 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 xml:space="preserve">KOLLICOAT SR 30D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KOLLICOAT SR 30D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KOLLICOAT SR 30D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KOLLICOAT IR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KOLLICOAT IR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рытий для моменталь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KOLLICOAT IR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рытий для моменталь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ДЛЯ СОЗДАНИЯ ПРОНИЦАЕМЫХ ПОКРЫТИЙ ДЛЯ ПРОЛОНГИРОВАННОГО ВЫСВОБОЖДЕНИЯ ЛВ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MAE 30 D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ДЛЯ СОЗДАНИЯ ПРОНИЦАЕМЫХ ПОКРЫТИЙ ДЛЯ ПРОЛОНГИРОВАННОГО ВЫСВОБОЖДЕНИЯ ЛВ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MAE 30 D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ДЛЯ СОЗДАНИЯ ПРОНИЦАЕМЫХ ПОКРЫТИЙ ДЛЯ ПРОЛОНГИРОВАННОГО ВЫСВОБОЖДЕНИЯ ЛВ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MAE 30 D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ДЛЯ СОЗДАНИЯ МАТРИЦ ДЛЯ КОНТРОЛИРУЕМОГО ВЫСВОБОЖДЕНИЯ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MAE 30 D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ДЛЯ СОЗДАНИЯ МАТРИЦ ДЛЯ КОНТРОЛИРУЕМОГО ВЫСВОБОЖДЕНИЯ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MAE 30 D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ДЛЯ СОЗДАНИЯ МАТРИЦ ДЛЯ КОНТРОЛИРУЕМОГО ВЫСВОБОЖДЕНИЯ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MAE 30 DP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ДЛЯ СОЗДАНИЯ ГАСТРОРЕЗИСТЕНТНЫХ ПОКРЫТИЙ НА ТАБЛЕТКИ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ДЛЯ СОЗДАНИЯ ГАСТРОРЕЗИСТЕНТНЫХ ПОКРЫТИЙ НА ТАБЛЕТКИ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ДЛЯ СОЗДАНИЯ ГАСТРОРЕЗИСТЕНТНЫХ ПОКРЫТИЙ НА ТАБЛЕТКИ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IR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ДЛЯ СОЗДАНИЯ ПОКРЫТИЙ ДЛЯ МОМЕНТАЛЬНОГО ВЫСВОБОЖДЕНИЯ ЛВ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ДЛЯ СОЗДАНИЯ ПОКРЫТИЙ ДЛЯ МОМЕНТАЛЬНОГО ВЫСВОБОЖДЕНИЯ ЛВ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ДЛЯ СОЗДАНИЯ ПОКРЫТИЙ ДЛЯ МОМЕНТАЛЬНОГО ВЫСВОБОЖДЕНИЯ ЛВ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ДЛЯ ОБЕСПЕЧЕНИЯ ВЫСВОБОЖДЕНИЯ ЛВ В ЖЕЛУДКЕ ИСПОЛЬЗУЮТ 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E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ДЛЯ ОБЕСПЕЧЕНИЯ ВЫСВОБОЖДЕНИЯ ЛВ В ЖЕЛУД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ДЛЯ ОБЕСПЕЧЕНИЯ ВЫСВОБОЖДЕНИЯ ЛВ В ЖЕЛУД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L 10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ДЛЯ ОБЕСПЕЧЕНИЯ ВЫСВОБОЖДЕНИЯ В ТОНКОМ КИШЕЧНИ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ДЛЯ ОБЕСПЕЧЕНИЯ ВЫСВОБОЖДЕНИЯ В ТОНКОМ КИШЕЧНИ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ДЛЯ ОБЕСПЕЧЕНИЯ ВЫСВОБОЖДЕНИЯ В ТОНКОМ КИШЕЧНИ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ДЛЯ ОБЕСПЕЧЕНИЯ ВЫСВОБОЖДЕНИЯ В ТОНКОМ КИШЕЧНИ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E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L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СОПОЛИМЕР ВИНИЛАЦЕТАТА И КРОТОНОВОЙ КИСЛОТЫ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крытий для моменталь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3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СОПОЛИМЕР ВИНИЛАЦЕТАТА И КРОТОНОВОЙ КИСЛОТЫ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крытий для моментальн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СОПОЛИМЕР ВИНИЛАЦЕТАТА И КРОТОНОВОЙ КИСЛОТЫ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крытий для моменталь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 xml:space="preserve">СОПОЛИМЕР МЕТАКРИЛОВОЙ КИСЛОТЫ И ЭТИЛАКРИЛАТА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крытий для моменталь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 xml:space="preserve">СОПОЛИМЕР МЕТАКРИЛОВОЙ КИСЛОТЫ И ЭТИЛАКРИЛАТА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крытий для моментальн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Матриц для контролируемого высвобо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 xml:space="preserve">СОПОЛИМЕР МЕТАКРИЛОВОЙ КИСЛОТЫ И ЭТИЛАКРИЛАТА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Матриц для контролируем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крытий для моменталь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 xml:space="preserve">ПОЛИВИНИЛАЦЕТАТ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крытий для моменталь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Матриц для контролируемого высвобо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 xml:space="preserve">ПОЛИВИНИЛАЦЕТАТ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Матриц для контролируемого высвобо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крытий для моментальн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 xml:space="preserve">ПОЛИВИНИЛАЦЕТАТ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Матриц для контролируем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Покрытий для моментального высвобо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БИОПОЛИМЕР ПОЛИЭТИЛЕНГЛИКОЛЯ И ПОЛИВИНИЛОВОГО СПИРТА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крытий для моментального высвобо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БИОПОЛИМЕР ПОЛИЭТИЛЕНГЛИКОЛЯ И ПОЛИВИНИЛОВОГО СПИРТА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крытий для моментальн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Матриц для контролируем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БИОПОЛИМЕР ПОЛИЭТИЛЕНГЛИКОЛЯ И ПОЛИВИНИЛОВОГО СПИРТА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крытий для моментальн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Матриц для контролируем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БИОПОЛИМЕР ПОЛИЭТИЛЕНГЛИКОЛЯ И ПОЛИВИНИЛОВОГО СПИРТА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крытий для моментальн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ДЛЯ СТАБИЛИЗАЦИИ 1% РАСТВОРА НОВОКАИНА ДЛЯ ИНЪЕКЦ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ляную кисло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иосульфа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табилизатор Вейб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ДЛЯ СТАБИЛИЗАЦИИ 1% РАСТВОРА НОВОКАИНА ДЛЯ ИНЪЕКЦ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ляную кисло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ДЛЯ СТАБИЛИЗАЦИИ 0,25 % РАСТВОРА НОВОКАИНА ДЛЯ ИНЪЕКЦИЙ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ислоту соля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билизатор Вейб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ДЛЯ СТАБИЛИЗАЦИИ 0,25 % РАСТВОРА НОВОКАИНА ДЛЯ ИНЪЕКЦ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у соляную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ДЛЯ СТАБИЛИЗАЦИИ 5% РАСТВОРА НОВОКАИНА ДЛЯ ИНЪЕКЦ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у соляную, натрия тиосульф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ислоту соля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ДЛЯ СТАБИЛИЗАЦИИ 5% РАСТВОРА НОВОКАИНА ДЛЯ ИНЪЕКЦИЙ ИСПОЛЬЗУЮТ КИСЛОТУ СОЛЯНУЮ И НАТРИЯ 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лорид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 xml:space="preserve">ДЛЯ СТАБИЛИЗАЦИИ РАСТВОРОВ ГЛЮКОЗЫ ДЛЯ ИНЪЕКЦИЙ ИСПОЛЬЗУЮ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абилизатор Вейб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у соля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ДЛЯ СТАБИЛИЗАЦИИ РАСТВОРОВ ГЛЮКОЗЫ ДЛЯ ИНЪЕКЦИЙ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трия хлорид, раствор кислоты соляной 0.1 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у соля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ДЛЯ СТАБИЛИЗАЦИИ РАСТВОРОВ ГЛЮКОЗЫ ДЛЯ ИНЪЕКЦ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птечный стабилизатор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у соля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 xml:space="preserve">СТАБИЛИЗАТОР ВЕЙБЕЛЯ ИСПОЛЬЗУЕТСЯ ДЛЯ СТАБИЛИЗАЦИИ РАСТВОРОВ ДЛЯ ИНЪЕКЦ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юк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ислоты аскорбиновой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ислоты никотин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АПТЕЧНЫЙ СТАБИЛИЗАТОР ИСПОЛЬЗУЕТСЯ ДЛЯ СТАБИЛИЗАЦИИ РАСТВОРОВ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юк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ы аскорбин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ы никотин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СТАБИЛИЗАТОР ВЕЙБЕЛЯ СОСТОИТ ИЗ РАСТВОРА КИСЛОТЫ СОЛЯНОЙ 0.1 М И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лорид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ульф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осульф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карбон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СТАБЛИЗАТОР ВЕЙЕЛЯ СОСТОИТ ИЗ НАТРИЯ …. И РАСТВОРА КИСЛОТЫ СОЛЯНОЙ … 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лорида, 0.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ульфита, 0.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карбоната, 0.15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иосульфата, 0.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АПТЕЧНЫЙ СТАБИЛИЗАТОР СОСТОИТ ИЗ РАСТВОРА КИСЛОТЫ СОЛЯНОЙ 8,3% И НАТРИЯ 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осульфа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Гидрокарбона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льф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 xml:space="preserve">СТАБЛИЗАТОР ВЕЙЕЛЯ СОСТОИТ ИЗ РАСТВОРА КИСЛОТЫ СОЛЯНОЙ …, НАТР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.1 М, 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,3%, хлорид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0.1М, тиосульфа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8,3%, тиосульф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АПТЕЧНЫЙ СТАБИЛИЗАТОР СОСТОИТ ИЗ РАСТВОРА КИСЛОТЫ СОЛЯНОЙ …, НАТР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8,3%, 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.1 М, 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,3%, тиосульф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.1М, тиосульф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ДЛЯ СТАБИЛИЗАЦИИ 5% РАСТВОРА ГЛЮКОЗЫ ДЛЯ ИНЪЕКЦИЙ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трия гидрокарбонат, 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ДЛЯ СТАБИЛИЗАЦИИ 5% РАСТВОРА ГЛЮКОЗЫ ДЛЯ ИНЪЕКЦИЙ ИСПЛЬЗУЮТ НАТРИЯ….., НАТРИЯ…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льфит, 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льфит,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карбонат,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осульфат,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ДЛЯ СТАБИЛИЗАЦИИ 10% РАСТВОРА ГЛЮКОЗЫ ДЛЯ ИНЪЕКЦИЙ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трия гидрокарбонат, 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ДЛЯ СТАБИЛИЗАЦИИ РАСТВОРА КИСЛОТЫ НИКОТИНОВОЙ ИСПОЛЬЗУЮТ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осульфа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ДЛЯ СТАБИЛИЗАЦИИ РАСТВОРА КИСЛОТЫ НИКОТИНОВОЙ ИСПОЛЬЗУЮТ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хлор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 xml:space="preserve">ПРОМЫШЛЕННЫЙ РЕГЛАМЕНТ – ЭТО технологический документ,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егламентирующий действующее серийное производство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авершающий научные исследования в лабораторных условиях разработку метода производства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завершающий отработку новой технологии производства лекарственного средства на созданной для этих целей, опытно-промышленной установк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егламентирующий ввод в эксплуатацию и освоение вновь создаваемого промышленного производства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ЛАБОРАТОРНЫЙ РЕГЛАМЕНТ – ЭТО ТЕХНОЛОГИЧЕСКИЙ ДОКУМЕНТ,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завершающий научные исследования в лабораторных условиях разработку метода производства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авершающий отработку новой технологии производства лекарственного средства на созданной для этих целей, опытно-промышленной установк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ред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станавливающий стандартные нормы и методы производства какой-либо одной лекарственной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СТАДИЯ ТЕХНОЛОГИЧЕСКОГО ПРОИЗВОДСТВА – ЭТО СОВОКУПНОСТЬ ТЕХНОЛОГИЧЕСКИХ ОПЕРАЦИЙ,  ПРИВОДЯЩАЯ К ПОЛУЧЕНИЮ …… ПРОДУ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омежуточ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исходного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конеч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фин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ВАЛИДАЦИЯ - ЭТО ПОНЯТИЕ ОЗНАЧАЮЩЕ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стоянный контроль и оценку всего произво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язанности ОО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верку в случае черезвычайных ситуаци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верку технологических этапов производства с целью обеспечения качества проду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 xml:space="preserve">АППАРАТУРНАЯ СХЕМА ПРОИЗВОДСТВА – ЭТО СХЕМА, ОТРАЖАЮЩАЯ ОДНОМ ЧЕРТЕЖЕ ВСЕ ИМЕЮЩЕЕСЯ НА ПРОИЗВОДСТВ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 участвующие в процессе на разных участках технологическое и вспомогательное оборудование, с указанием направления технологического процесс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а разных участках технологическое оборудование, с указанием направления технологического процесс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 отдельном его участке технологическое и вспомогательное оборудование, с указанием направления технологического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орудование с указанием его специфик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КОНТРОЛЬ КАЧЕСТВА - ЭТО ЧАСТЬ СИСТЕМЫ GMP, КОТОРА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арантирует, что исходное сырье и материалы не были разрешены для использования, а продукция не была разрешена для продажи или поставки прежде, чем их качество не было признано удовлетворительны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рантирует качество исходного сырья, материалов и продук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хватывает отбор проб, проведение анализов и проверку готовой продук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арантирует, что исходное сырье и материалы не были разрешены для использования, прежде, чем их качество не было признано удовлетворитель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ВО ВРЕМЯ ТЕХНОЛОГИЧЕСКОГО ПРОЦЕССА НЕОБХОДИМО ОСУЩЕСТВЛЯТЬ КОНТРОЛЬ ВСЕХ ПАРАМЕТРОВ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пределенных технологической документацией и спецификациями контроля кач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ределенных ОК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 исключением тех, которые прошли валидацию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За исключением тех, которые не прошли валидац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ГРУППЫ ВСПОМОГАТЕЛЬНЫХ ВЕЩЕСТВ В ТЕХНОЛОГИИ МЯГКИХ ЛЕКАРСТВЕННЫХ ФОР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гаторы, консерванты, активаторы всасывания, корригены запаха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рыхлители, наполнители, скользящие, связывающие.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авы, солюбилизаторы, пластификаторы, пролонгаторы, корригенты вкуса.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серванты, антиоксиданты, растворители, стабилизаторы ph, разбав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К ГИДРОФИЛЬНЫМ МАЗЕВЫМ ОСНОВАМ ОТНОСЯ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льгинаты, полоксамеры, производные целлюлозы, полиэтиленоксиды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азелин, вазелиновое масло, парафин, воск, силико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афин, твердый жир, масло какао, вазелин, оливковое масло.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азелин, полиэтиленоксиды, твердый жир, парафин, производные целлюлоз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УКАЖИТЕ ПОСЛЕДОВАТЕЛЬНОСТЬ ТЕХНОЛОГИЧЕСКИХ СТАДИЙ ПРОИЗВОДСТВА СУСПЕНЗИОННОЙ МАЗ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дготовка основы и лекарственных веществ, введение лекарственных веществ в основу, гомогенизация, фасовка и упаковка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дготовка основы и лекарственных веществ, введение лекарственных веществ в основу, перемешивание, фасовка и упаковка.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дготовка основы и лекарственных веществ, введение лекарственных веществ в основу, эмульгирование, фасовка и упак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готовка основы и лекарственных веществ, введение лекарственных веществ в основу, формование, фасовка и упаков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УКАЖИТЕ АППАРАТУРУ, НЕОБХОДИМУЮ ДЛЯ ГОМОГЕНИЗАЦИИ ГЕТЕРОГЕННОЙ 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ехвальцовая мазетерка, роторно-пульсационный аппарат (рпа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еактор-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еситель с лопастными мешалк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лектропанель для плавления ос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ПОСЛЕДОВАТЕЛЬНОСТЬ СПЛАВЛЕНИЯ КОМПОНЕНТОВ МАЗЕВЫХ ОСНОВ ОСУЩЕСТ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порядке убывания температур плавл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мпоненты основы растворяют при нагревании в жирных или минеральных масл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ервую очередь жировые, затем углеводородные основ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первую очередь углеводородные основы, затем – жир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УКАЖИТЕ ЭМУЛЬГАТОРЫ, СТАБИЛИЗИРУЮЩИЕ ЭМУЛЬСИИ ОСНОВЫ I РОДА ТИПА М/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нолин б/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то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эмульсионный во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УКАЖИТЕ ПОСЛЕДОВАТЕЛЬНОСТЬ ТЕХНОЛОГИЧЕСКИХ СТАДИЙ ПРОИЗВОДСТВА СУППОЗИТОРИЕВ МЕТОДОМ ВЫЛИВА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дготовка лекарственных веществ и основы, введение лекарственных веществ в основу, формирование и упаковка суппозиториев, вторичная упаковка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дготовка лекарственных веществ и основы, введение лекарственных веществ в основу, формирование и упаковка суппозиториев, гомогенизация, вторичная упаковк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дготовка лекарственных веществ и основы, введение лекарственных веществ в основу, охлаждение, формирование и упаковка суппозиториев, вторичная упаковк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дготовка лекарственных веществ и основы, формирование и упаковка суппозиториев, вторичная упак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УКАЖИТЕ ПРОМЫШЛЕННЫЕ МЕТОДЫ ПОЛУЧЕНИЯ СУППОЗИТОРИ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ливание, прессован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ыливание, выкатыв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ссование, выкаты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ссование, погру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ВРЕМЯ ПОЛНОЙ ДЕФОРМАЦИИ ДЛЯ СУППОЗИТОРИЕВ НА ЛИПОФИЛЬНОЙ ОСНОВЕ В СООТВЕТСТВИИ С ФАРМАКОПЕЙНЫМИ ТРЕБОВАНИЯМИ ДОЛЖНО БЫТЬ НЕ БОЛЕЕ (МИНУ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ВЫБЕРИТЕ ЛЕКАРСТВЕННУЮ ФОРМУ, ПРИ ИСПОЛЬЗОВАНИИ КОТОРОЙ ДЕЙСТВУЮЩЕЕ ВЕЩЕСТВО НЕ ПОДДАЕТСЯ ПЕРВИЧНОМУ МЕТАБОЛИЗМУ В ПЕЧЕ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ластыр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ральные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3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УКАЖИТЕ, КАК НАЗЫВАЕТСЯ ГРУППА ПЛАСТЫРЕЙ, КОТОРЫЕ ПРЕДНАЗНАЧЕНЫ ДЛЯ СБЛИЖЕНИЯ КРАЕВ РАН И ФИКСАЦИИ ПОВЯЗ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пидермат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ид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адермат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актерицид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смута нитрат основ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ПО ТИПУ СУСПЕНЗ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ер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у салицил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рахмал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ПО ТИПУ СУСПЕНЗ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аль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Цинка сульфат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Таль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Цинка сульф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Таль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ТИПУ ЭМУЛЬС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Цинка сульф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Таль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ТИПУ ЭМУЛЬСИИ В МАЗЕВУЮ ОСНОВУ НЕ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био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фенгидрамина гидроф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 xml:space="preserve">ДЕЙСТВИЕ, КОТОРОЕ ПРЕИМУЩЕСТВЕННО ОКАЗЫВАЮТ МАЗИ-ЭМУЛЬСИИ ТИПА МАСЛО/В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хлаждающе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огревающе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езболивающе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тивовоспалитель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ДЛЯ ПОЛУЧЕНИЯ ГЕЛЕЙ НА ВОДОРАСТВОРИМЫХ ОСНОВАХ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лик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ПРИ ПРОИЗВОДСТВЕ МАЗЕЙ ПЕРВОЙ ИДЕТ СТАД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бработка произво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дготовка сырья и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ведение лекарственных веществ в основ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тандартизация проду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РЕЗКОВЫРАЖЕННЫМИ ГИДРОФОБНЫМИ СВОЙСТВАМИ ОБЛАД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еп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лая гл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ль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РЕЗКОВЫРАЖЕННЫМИ ГИДРОФОБНЫМИ СВОЙСТВАМИ ОБЛАД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м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РЕЗКОВЫРАЖЕННЫМИ ГИДРОФОБНЫМИ СВОЙСТВАМИ ОБЛАД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м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РЕЗКОВЫРАЖЕННЫМИ ГИДРОФОБНЫМИ СВОЙСТВАМИ ОБЛАД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трем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ФАРМАЦЕВТИЧЕСКАЯ СУБСТАНЦИЯ СЧИТАЕТСЯ СТАБИЛЬНОЙ, ЕСЛИ СООТВЕТСТВУЕТ ТРЕБОВАНИЯМ СПЕЦИФИКАЦИИ ПРИ ХРАНЕНИИ ПРИ ТЕМПЕРАТУРЕ 25°С И ОТНОСИТЕЛЬНОЙ ВЛАЖНОСТИ ….% В ТЕЧЕНИЕ ….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60, 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5,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75, 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75, 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ФАРМАЦЕВТИЧЕСКАЯ СУБСТАНЦИЯ СЧИТАЕТСЯ СТАБИЛЬНОЙ, ЕСЛИ СООТВЕТСТВУЕТ ТРЕБОВАНИЯМ СПЕЦИФИКАЦИИ ПРИ ХРАНЕНИИ ПРИ ТЕМПЕРАТУРЕ 30°С И ОТНОСИТЕЛЬНОЙ ВЛАЖНОСТИ…% В ТЕЧЕНИЕ …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60 (65), 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60 (65), 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75, 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75, 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ФАРМАЦЕВТИЧЕСКАЯ СУБСТАНЦИЯ СЧИТАЕТСЯ СТАБИЛЬНОЙ, ЕСЛИ СООТВЕТСТВУЕТ ТРЕБОВАНИЯМ СПЕЦИФИКАЦИИ ПРИ ХРАНЕНИИ ПРИ ТЕМПЕРАТУРЕ ….°С И ОТНОСИТЕЛЬНОЙ ВЛАЖНОСТИ …% В ТЕЧЕНИЕ … МЕСЯЦ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, 75,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40, 75, 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0, 75,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60, 75, 6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 xml:space="preserve">НЕДОСТАТКОМ ЖИРОВЫХ МАЗЕВЫХ ОСНОВ ЯВЛЯЕТ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исление, прогоркание в процессе хран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лохо высвобождают лекарственно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пятствуме теплообмен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егкость контамин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НЕДОСТАТКОМ УГЛЕВОДОРОДН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охое высвобождение лекарствен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исление, прогоркание в процессе хра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ыстрое высыхани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егкость контамин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НЕДОСТАТКОМ УГЛЕВОДОРОДНЫХ ОСН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епятствие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исление, прогоркание в процессе хра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ыстрое высых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гкость контамин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НЕДОСТАТКОМ ГИДРОФИЛЬН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егкость контаминаци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епятствие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лохое высвобождение лекарственных веществ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НЕДОСТАТКОМ ГИДРОФИЛЬН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ыстрое высых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пятствие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лохое высвобождение лекарствен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НЕДОСТАТКОМ ГИДРОФИЛЬНЫХ ОСН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есовместимость со многими лекарственными веществ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пятствие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лохое высвобождение лекарствен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ПРЕИМУЩЕСТВОМ ЖИРОВЫХ МАЗЕВЫХ ОСН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ыстрое высвобождение лекарств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тсутствие блеска на месте нанес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сть удаления с места нанес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Отсутствие токсич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ПРЕИМУЩЕСТВОМ ГИДРОФИЛЬНЫХ МАЗЕВ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сутствие блеска на месте нанес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ыстрота высых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препятствуют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ПРЕИМУЩЕСТВОМ ГИДРОФИЛЬНЫХ МАЗЕВЫХ ОСН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тсутствие жирных следов в месте нанес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ыстрота высых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препятствуют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ПРЕИМУЩЕСТВОМ ГИДРОФИЛЬНЫХ МАЗЕВ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егкость удаления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ыстрота высых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препятствуют теплообмен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е 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ПРЕИМУЩЕСТВОМ ГИДРОФИЛЬНЫХ МАЗЕВ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етоксичн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ыстрота высыха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е препятствуют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СВИНЦОВОЕ МЫЛО ПРИ ПРОИЗВОДСТВЕ ПЛАСТЫРЯ СВИНЦОВОГО ВАРЯТ ПРИ ТЕМПЕРАТУРЕ ….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 – 1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 –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10 – 1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0 –  1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 xml:space="preserve">РЕЖИМ СТЕРИЛИЗАЦИИ КАПЕЛЬ ГЛАЗНЫХ АТРОПИНА СУЛЬФАТА: ТЕМПЕРАТУРА …°С, ВРЕМЯ …МИНУ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00, 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20, 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, 20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120, 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РЕЖИМ СТЕРИЛИЗАЦИИ КАПЕЛЬ ГЛАЗНЫХ ДИКАИНА 0,5%: ТЕМПЕРАТУРА …°С, ВРЕМЯ …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20, 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20, 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00, 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00, 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ПО ТИПУ СУСПЕНЗ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исмута нитрат основ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е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салицил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ислота бор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ПО ТИПУ СУСПЕНЗ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зор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ПО ТИПУ СУСПЕНЗ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нестезин в концентрации 1: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3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О ТИПУ ЭМУЛЬС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оли алкалоидо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Димедр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ия йод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О ТИПУ ЭМУЛЬС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Жидкость Бу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тарг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ларг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Адреналина гидрохлор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 xml:space="preserve">ПО ТИПУ РАСТВОРА В МАЗЬ НА ГИДРОФОБНОЙ ОСНОВЕ ВВОДЯТ 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о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Дего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ислота молоч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 xml:space="preserve">ПО ТИПУ РАСТВОРА В МАЗЬ НА ГИДРОФОБНОЙ ОСНОВЕ ВВОДЯТ 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кипида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фталанская неф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 xml:space="preserve">ПО ТИПУ РАСТВОРА В МАЗЬ НА ГИДРОФОБНОЙ ОСНОВЕ ВВОДЯТ 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Метилсалицила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 xml:space="preserve">К ГИДРОФИЛЬНЫМ ЛЕКАРСТВЕННЫМ ВЕЩЕСТВАМ ОТНОСЯ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К ГИДРОФИЛЬНЫМ ЛЕКАРСТВЕННЫМ ВЕЩЕСТВА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К ГИДРОФИЛЬНЫМ ЛЕКАРСТВЕННЫМ ВЕЩЕСТВАМ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люминия гидр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К ГИДРОФИЛЬНЫМ ЛЕКАРСТВЕННЫМ ВЕЩЕСТВА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лая гл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К ГИДРОФИЛЬНЫМ ЛЕКАРСТВЕННЫМ ВЕЩЕСТВА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смута субнитр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К РЕЗК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нт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К РЕЗК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К РЕЗК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К РЕЗК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е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К УМЕРЕНН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ерпингидр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К УМЕРЕННО РЕЗК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К УМЕРЕНН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ульфаниламиды в кислотной форм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ЖИДКИЕ КОНЦЕНТРИРОВАННЫЕ ВОДНО-СПИРТОВЫЕ ИЗВЛЕЧЕНИЯ ИЗ ЛРС, ПОЛУЧАЕМЫЕ В СООТНОШЕНИИ 1:1 – ЭТО …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Жидкий экстрак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Густой экстрак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Настой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ликси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ПРОЦЕСС РЕКТИФИКАЦИИ ОСНОВАН Н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деление смеси взаиморастворимых жидкостей с разной температурой кипения на отдельные фра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егонка с инертными газ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егонка в глубоком вакуум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Промывание шрота 3-5кратным количеством этано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 xml:space="preserve">КАКУЮ КОЛОНКУ ИСПОЛЬЗУЮТ ДЛЯ РЕКТИФИКАЦИИ ПОД ВАКУУМ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ен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ад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арботаж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лапан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ДВИЖУЩЕЙ СИЛОЙ ПРИ ПРОЦЕССЕ ЭКСТРАКЦИИ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азность концентраций действующего веществ в сырье и экстрагент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окая полярность экстраген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Высокая температуре экстраген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личие пленочной мембра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НАСЫПНАЯ МАССА ОТНОСИТСЯ К СВОЙСТВАМ ПОРОШК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ехнологическ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Физико-химическ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Физическ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Химическ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НАСЫПНАЯ МАССА  - ЭТО ОТНО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сы к объему свободно насыпанного материал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ссы таблетки к ее высо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сы таблетки к ее диаметр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ыпной плотности к истинной пло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ФИЗИКО-ХИМИЧЕСКИМ МЕТОДОМ ПОЛУЧЕНИЯ МИКРОКАПСУЛ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ацерва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раж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Диспергирование жидкост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ыление в псевдо-ожиженном сл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ДЛЯ БАКТЕРИОЛОГИЧЕСКОЙ ФИЛЬТРАЦИИ ИСПОЛЬЗУЮТ ФИЛЬТР С РАЗМЕРОМ П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ее 0,1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-0,5 мк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енее 1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-10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СТЕРИЛИЗАЦИЮ НАСЫЩЕННЫМ ПАРОМ ОСУЩЕСТВЛЯЮТ ПРИ ТЕМПЕРАТУР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120-122°С под давлением 120 кП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30-132°С под давлением 12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22°С под давлением 200кП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0-122 °С под давлением 20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СТАНДАРТНОЕ ВРЕМЯ СТЕРИЛИЗАЦИИ НАСЫЩЕННЫМ ПАРОМ ПРИ ТЕМПЕРАТУРЕ 120-122°С (МИНУ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 xml:space="preserve">ЖИРЫ И МАСЛА СТЕРИЛИЗУЮТ НАСЫЩЕННЫМ ПАРОМ ПРИ ТЕМПЕРАТУРЕ 120-122°С В ТЕЧ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2 мину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5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ПЕРЕВЯЗОЧНЫЕ МАТЕРИАЛЫ СТЕРИЛИЗУЮТ НАСЫЩЕННЫМ ПАРОМ ПРИ ТЕМПЕРАТУРЕ 120-122°С В ТЕЧЕНИЕ …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4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2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СТАНДАРТНЫМИ УСЛОВИЯМИ ТЕРМИЧЕСКОЙ СТЕРИЛИЗАЦИИ ЯВЛЯЮТСЯ НАГРЕВАНИЕ ПРИ ТЕМПЕРАТУРЕ ….°С В ТЕЧЕНИЕ НЕ МЕНЕЕ…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60, 2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200, 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60,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,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 xml:space="preserve">ДЛЯ ТЕРМИЧЕСКОЙ СТЕРИЛИЗАЦИИ ТАЛЬКА МАССОЙ 85 Г ИСПОЛЬЗУЮТ СЛЕДУЮЩИЕ УСЛОВИЯ: ТЕМПЕРАТУРА …°С , ВРЕМЯ СТЕРИЛИЗАЦИИ – НЕ МЕНЕЕ … МИНУ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80, 4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80, 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, 4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00, 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ДЛЯ ТЕРМИЧЕСКОЙ СТЕРИЛИЗАЦИИ ВАЗЕЛИНА МАССОЙ 129 Г ИСПОЛЬЗУЮТ СЛЕДУЮЩИЕ УСЛОВИЯ, ТЕМПЕРАТУРА 180°С, ВРЕМЯ СТЕРИЛИЗАЦИИ – НЕ МЕНЕЕ …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4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ДЛЯ ТЕРМИЧЕСКОЙ СТЕРИЛИЗАЦИИ ВАЗЕЛИНА МАССОЙ 29 Г ИСПОЛЬЗУЮТ СЛЕДУЮЩИЕ УСЛОВИЯ ТЕМПЕРАТУРА 180 °С, ВРЕМЯ СТЕРИЛИЗАЦИИ – НЕ МЕНЕЕ …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4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ДЛЯ ТЕРМИЧЕСКОЙ СТЕРИЛИЗАЦИИ ВАЗЕЛИНА МАССОЙ 29 Г ИСПОЛЬЗУЮТ СЛЕДУЮЩИЕ УСЛОВИЯ: ТЕМПЕРАТУРА 200 °С, ВРЕМЯ СТЕРИЛИЗАЦИИ – НЕ МЕНЕ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4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ДЛЯ ХИМИЧЕСКОЙ СТЕРИЛИЗАЦИИ НЕ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месь оксида этилена и бромистого метила (1:2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ксид этилен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6% раствор водорода перокс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% раствор дезоксона -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4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НАСЫПНАЯ МАССА ТАБЛЕТНОЙ СМЕСИ ВЛИЯЕТ 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ыпучесть (текучес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адаем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ение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тираем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К ФИЗИКО-ХИМИЧЕСКИМ СВОЙСТВАМ ПОРОШКОВ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рма и размер частиц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ессуе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ыпная ма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ыпная пло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ФАРМАКОПЕЙНЫМ МЕТОДОМ ОПРЕДЕЛЕНИЯ ПРОЧНОСТИ ТАБЛЕТОК ЯВЛЯЕТСЯ ИСПЫТАНИЕ 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стир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жа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НАЗНАЧЕНИЕ КАЛЬЦИЯ СТЕАРАТА В СОСТАВЕ ТАБЛЕТНЫХ М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кользящее вещество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мазывающий компон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рыхл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олн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СОГЛАСНО ГФ XIV, ТАБЛЕТКА МОЖЕТ СОДЕРЖАТЬ НЕ БОЛЕЕ 3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вина-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сте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кра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ВЫБЕРИТЕ ГРАНУЛИРУЮЩУЮ ЖИДКОСТЬ ДЛЯ ЛЕКАРСТВЕННОГО ПОРОШКА С ПРЕССУЕМОСТЬЮ 2КГ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створ м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ьный клейст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 полиэтиленокс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РОЛЬ НИПАГИНА В СОСТАВЕ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нсерв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язующе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оксидан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полн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НА ОДНОРОДНОСТЬ ПОРОШКОВ В ТЕХНОЛОГИИ ТАБЛЕТОК ВЛИЯЕТ СТАД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м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ш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влаж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с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НА КАЧЕСТВО ГРАНУЛЯТА, ПОЛУЧАЕМОГО В УСТАНОВКАХ ПСЕВДООЖИЖЕННОГО СЛОЯ, ВЛИЯ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рода связующего компонент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сса загрузки в аппара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икробная загрязненность компон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став газа, используемого для всевдоожи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ВЕЛИЧИНА ОСТАТОЧНОЙ ВЛАЖНОСТИ ГРАНУЛЯТА ВЛИЯЕТ 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чн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адаем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вобождение из них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одержание действующих вещест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МЕТОД ВЛАЖНОЙ ГРАНУЛЯЦИИ, ДОПУСТИМЫЙ В ТЕХНОЛОГИИ «ШИПУЧИХ» ТАБЛЕТОК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дельное гранулирование смесей с основным и кислотным компонен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тиранием влажной масс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псевдоожиженном сл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ысокоскоросном грануляторе типа «Хайшер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УПАКОВКА, РАЦИОНАЛЬНАЯ ДЛЯ «ШИПУЧИХ»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астмассовые тубы с водопоглотител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нтурная ячейковая упаковка из ПВХ и фоль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турная упаковка ламинированна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турная безячейковая упаковка из бума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ДЛЯ НАНЕСЕНИЯ НА ТАБЛЕТКИ ПРЕССОВАННОГО ПОКРЫТИЯ НЕОБХОДИМО ПРИГОТОВИ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ранул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полимер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крашенную и неокрашенную суспенз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есь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ТАБЛЕТКИ, ПОКРЫТЫЕ ОБОЛОЧКОЙ, ДОЛЖНЫ РАСПАДАТЬСЯ НЕ БОЛЕЕ ЧЕМ ЗА (мин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ДЛЯ НАНЕСЕНИЯ НА ТАБЛЕТКИ ВОДОРАСТВОРИМОЙ ПЛЕНОЧНОЙ ОБОЛОЧКИ ИСПОЛЬЗУЮТ ПОЛИМЕР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ц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ДЛЯ ТАБЛЕТОК ПРОЛОНГИРОВАННОГО ДЕЙСТВИЯ ИСПОЛЬЗУЮТСЯ ПЛЕНОЧНЫЕ ПОКРЫТИЯ НА ОСНО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винилпирролид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йкарбоксим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целлюлоз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УСЛОВИЕ, КОТОРОЕ ДОЛЖНО СОБЛЮДАТЬСЯ ПРИ НАНЕСЕНИИ ДРАЖИРОВАННОЙ ОБОЛОЧК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корость вращения котла 40 - 45 об/ ми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корость вращения котла 100 об/ 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блетки-ядра плоскоцилиндрической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е сахарной круп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ПРОЛОНГИРУЮЩЕЕ ДЕЙСТВИЕ В СОСТАВЕ ТАБЛЕТОК МОГУТ ОКАЗЫВ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вязующи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рыхл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фрикцион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пердезинтегра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МЕТОДОМ ФОРМОВАНИЯ ПОЛУЧАЮТ ТАБЛЕТ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итура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ркас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трич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ервуар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РАЗМЕР ГРАНУЛ КАК ЛЕКАРСТВЕННОЙ ФОРМЫ, СОГЛАСНО ГФ XIV, МОЖЕТ ВАРЬИРОВАТЬСЯ В ПРЕДЕЛАХ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2,8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2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 с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ДРАЖЕ-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екарственная форма, полученная многократным наслаиванием лекарственных и вспомогательных веществ на сахарные гранул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вердая недозированная лекарственная форм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екарственная форма, полученная многократным наслаиванием вспомогательных веществ на ядро, содержащее лекарствен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вердая лекарственная форма полученная методом пресс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КОНЦЕНТРАТЫ ИНГАЛЯЦИОННЫХ АЭРОЗОЛЕЙ («ИНГАЛИПТ», «КАМЕТОН»)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я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успензи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носуспензи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УГЛЕРОДА ДИОКСИД КАК ПРОПЕЛЛЕНТ ОТНОСИТСЯ 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жатым газ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жиженным газ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летучим органическим растворител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ост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ЗАПОЛНЕНИЕ АЭРОЗОЛЬНЫХ БАЛЛОНОВ ПРОПЕЛЛЕНТОМ ПРОИЗВОДЯ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сле заполнения концентратом и удаления из них возду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разу после заполнения концентра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 заполнения концентра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ле укупор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ДОСТОИНСТВО ТАБЛЕТОК КАК ЛЕКАРСТВЕННОЙ ФОРМ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очность дозирования лекарствен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ысокая скорость наступления терапевтического эффе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держание значительного количества вспомогатель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спользование дорогостоящего оборудования для произво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МАССА ЕДИНИЦЫ ОБЪЕМА СВОБОДНО НАСЫПАННОГО ПОРОШКА ИЛИ ГРАНУЛЯТА - ЭТО ЕГ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ыпная ма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тинная плот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носительная пло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ыпуче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РОЛЬ ТАЛЬКА В СОСТАВЕ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кользяще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рыхлител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вязующе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любилиз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САХАР В СОСТАВЕ ТАБЛЕТОК МОЖЕТ ВЫПОЛНЯТЬ ФУНКЦ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полнителя и склеивающего вещества (в виде водного раствор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рыхлителя и скользяще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ользящего и смазывающе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езинтегратора и солюбилиза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СОГЛАСНО ГФ XI, В ТАБЛЕТКЕ ДОПУСКАЕТСЯ НЕ БОЛЕЕ 10%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эроси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пирролид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ГРАНУЛИРОВАНИЕ ТАБЛЕТНЫХ МАСС ОСУЩЕСТВЛЯЮТ С ЦЕЛЬ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беспечения точности дозирования и правильности массы таблетки при прессова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лучшения распадаемости таблето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вышения биодоступности лекарствен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добства в использов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СУХОЕ ГРАНУЛИРОВАНИЕ РАЦИОНАЛЬНО, ЕСЛИ ЛЕКАРСТВЕННОЕ ВЕЩЕСТВ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гигроскопично и термолабильн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ладает хорошей сыпучестью и прессуем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растворимо в во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исталличе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ПРЕИМУЩЕСТВО ГРАНУЛИРОВАНИЯ В ПСЕВДООЖИЖЕННОМ СЛОЕ ПО СРАВНЕНИЮ С ГРАНУЛИРОВАНИЕМ ПРОДАВЛИВАНИЕМ ВЛАЖНЫХ МАСС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окращение производственных площад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учение более хрупкого грануля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ьшая остаточная влажность грануля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е стоимости оборуд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ЗНАЧИТЕЛЬНОЕ КОЛИЧЕСТВО ПЫЛЕВИДНОЙ ФРАКЦИИ В ГРАНУЛЯТЕ СВИДЕТЕЛЬСТВУЕТ 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хрупкости грану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изкой остаточной влаж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окой остаточной влаж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чности гран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ДЛЯ ГРАНУЛЯЦИИ СМЕСЕЙ, СОДЕРЖАЩИХ ОСНОВНЫЕ И КИСЛОТНЫЕ КОМПОНЕНТЫ, В ТЕХНОЛОГИИ «ШИПУЧИХ» ТАБЛЕТОК ПРИМЕН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ьный клейстер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 м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В КАЧЕСТВЕ ОСНОВНОГО КОМПОНЕНТА В «ШИПУЧИЕ» ТАБЛЕТКИ ВВОДЯ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гидр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ития гидроксид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ДЛЯ МАТРИЦЫ КАРКАСНЫХ ТАБЛЕТОК ИСПОЛЬЗ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ария 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й сульфа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тил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рахмал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В КАЧЕСТВЕ УВЛАЖНИТЕЛЯ В ТЕХНОЛОГИИ ТРИТУРАЦИОННЫХ ТАБЛЕТОК ИСПОЛЬЗ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-95% 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харный сиро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м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а очище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ВЛАГОСТОЙКОСТЬ ПЛЕНОЧНЫМ ПОКРЫТИЯМ ТАБЛЕТОК ПРИД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лиакриловая смо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ахар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ДЛЯ НАНЕСЕНИЯ НЕРАСТВОРИМОЙ ПЛЕНОЧНОЙ ОБОЛОЧКИ НА ТАБЛЕТКИ ИСПОЛЬЗ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тилцеллюлоз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лактозу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«ВРАЩАЮЩАЯСЯ КОРЗИНКА» ИСПОЛЬЗУЕТСЯ ДЛЯ ОПРЕДЕЛЕ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астворения таблет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чност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падаемост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тираемост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ПЛОСКОЦИЛИДРИЧЕСКУЮ ФОРМУ ИМЕЮТ ТАБЛЕТКИ, ПОКРЫТЫЕ ОБОЛОЧКОЙ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ссова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ражированн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леноч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бинирова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ПРЕИМУЩЕСТВО ГРАНУЛ ПО СРАВНЕНИЮ С ПОРОШК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олее устойчивы к действию факторов внешне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ладают большей биодоступ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учше дозиру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ятнее на вку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ПРОЧНОСТЬ НА ИСТИРАНИЕ ОПРЕДЕЛЯЮТ ДЛ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аблет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ран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иновых капс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анс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СОГЛАСНО ГФ XIV, ЗА 45 МИНУТ ИЗ ТАБЛЕТОК ДОЛЖНО ВЫСВОБОЖДАТЬСЯ ЛЕКАРСТВЕННОГО ВЕЩЕСТВА НЕ МЕНЕЕ (%)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0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ДВИЖУЩАЯ СИЛА ПРОЦЕССА ЭКСТРАГИРОВ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зность концентраций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толщина ПДС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инетическая энергия молеку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лощадь поверхности раздела фаз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Н-БУТАНОЛ, ИСПОЛЬЗУЕМЫЙ В КАЧЕСТВЕ ПРОПЕЛЛЕНТА В ПРОИЗВОДСТВЕ АЭРОЗОЛЕЙ, ОТНОСИТСЯ К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егколетучим растворителя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жатым газ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жиженным газ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ост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АЭРОЗОЛЬНЫЙ БАЛЛОН МОЖЕТ БЫТЬ ИЗГОТОВЛЕН ИЗ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алюминия с внутренним лаковым покрытием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варцевого стек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ли с наружным полимерным покрыт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 различных пластм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К ТРЕХФАЗНЫМ АЭРОЗОЛЬНЫМ СИСТЕМАМ ОТНОСЯ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эрозоли - суспенз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ленкообразующие аэрозо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галяционные аэрозоли - раств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золи - пе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МИКРОБНАЯ ЗАГРЯЗНЕННОСТЬ ТАБЛЕТОК ПРИВОДИТ К СНИЖЕН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апевтической актив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падае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и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ДОСТОИНСТВО ТАБЛЕТОК КАК ЛЕКАРСТВЕННОЙ ФОРМ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ртатив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клонность к цемент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окая биодоступ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роговизна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4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ФУНКЦИЮ КАК НАПОЛНИТЕЛЯ, ТАК И РАЗРЫХЛИТЕЛЯ, ТАК И СВЯЗУЮЩЕГО ВЕЩЕСТВА В ТАБЛЕТНОМ ПРОИЗВОДСТВЕ МОЖЕТ ВЫПОЛНЯть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крахма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вин-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ЭТИЛОВЫЙ СПИРТ КАК ЭКСТРАГЕНТ ИМЕЕТ СЛЕДУЮЩИЕ НЕДОСТАТКИ, ЗА ИСКЛЮЧ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хорошо растворяет БАВ, плохо растворимые в вод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труднее, чем вода, проникает через клеточные стенки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огнеопасен, в связи с чем, требует особых условий работы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фармакологически неиндифферентен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ОПРЕДЕЛЕНИЕ ПРОЧНОСТИ НА ИСТИРАНИЕ ПРОВОДИТСЯ ДЛЯ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без оболочк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крытых дражированной оболоч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крытых пленочной оболочко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покрытых прессованной оболочк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СОГЛАСНО ГФ XIV, ПРОЧНОСТЬ ТАБЛЕТОК НА ИСТИРАНИЕ ДОЛЖНА БЫТЬ (%)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е менее 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ее 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более 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более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НАЗНАЧЕНИЕ ГРАНУЛИРОВАНИЯ ПОРОШКООБРАЗНЫХ СМЕСЕЙ В ТАБЛЕТНОМ ПРОИЗВОДСТВЕ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обеспечение равномерности дозирования лекарственного веще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шение биодоступност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меньшение времени распадаемост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удешевлению производст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ОСТАТОЧНАЯ ВЛАЖНОСТЬ ГРАНУЛЯТА ОПРЕДЕЛЯ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очность таблет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адаем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иодоступность таблетируем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створимость таблеток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МНОГОМАТРИЧНОЙ ЯВЛЯЕТСЯ ТАБЛЕТОЧНАЯ МАШИН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отацион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шма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алаз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центрик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ab/>
        <w:t>ЭФФЕКТ ПРОЛОНГАЦИИ ДЕЙСТВИЯ ЛЕКАРСТВЕННЫХ ВЕЩЕСТВ ОБЕСПЕЧИВ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учение каркасных таблеток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крытие таблеток пленочной оболочкой на основе метилцеллюлоз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крытие таблеток напрессованной оболочкой, содержащей ацетилфталил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крытие раствором глюк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ФУНКЦИЯ ТВИНА-80 В ПЛЕНОЧНЫХ ПОКРЫТИЯХ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ластификато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из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ригент вкус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филл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В ТЕХНОЛОГИИ «ШИПУЧИХ» ТАБЛЕТОК ИСПОЛЬЗУЮТСЯ РАЗРЫХЛИТЕЛ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газообразующ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буха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изиру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зинтегриру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ТАБЛЕТКИ ПОКРЫВАЮТ ДРАЖИРОВАННОЙ ОБОЛОЧКОЙ С ЦЕЛЬ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ригирования органолептических свойст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оздания эффекта пролонг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окализации дейст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нзиторного прохождения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КИШЕЧНОРАСТВОРИМЫЕ ПЛЕНОЧНЫЕ ПОКРЫТИЯ МОЖНО НАКОСИТЬ НА ТАБЛЕТКИ ИЗ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одного раствора аммиа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дкисленного водного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йтрального водного раствор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щелочного водного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В ПРОИЗВОДСТВЕ ТАБЛЕТОК С НАПРЕССОВАННОЙ ОБОЛОЧКОЙ ГОТОВЯ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крашенный и неокрашенный гранулят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крашенную и неокрашенную суспенз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й раствор на основе сахарного сиро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крашенную и неокрашенную эмульсию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ПРЕИМУЩЕСТВО ГРАНУЛ ПО СРАВНЕНИЮ С ТАБЛЕТК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бладают большей биодоступностью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олее устойчивы к действию факторов внешней сред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учше дозиру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роже в производст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ГРАНУЛЫ ПОКРЫВАЮТ ОБОЛОЧК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леноч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ражирова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прессованно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мбинирова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ДОСТОИНСТВО ДРАЖЕ КАК ЛЕКАРСТВЕННОЙ ФОРМ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озможность преодоления несовместим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чность доз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большая ма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ложность в производств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НЕДОСТАТОК СЖИЖЕННЫХ ГАЗОВ КАК ПРОПЕЛЛЕНТ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зоноразрушающее действ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меньшение давления по мере расходования пропеллен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гне- и взрывоопасность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ороговз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АЭРОЗОЛЬНЫЕ БАЛЛОНЫ НАПОЛНЯЮТ ПРОПЕЛЛЕНТАМИ ПР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вышенном давл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реж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емешив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давливание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ЭМУЛЬГАТОРЫ (ПАВ) ВХОДЯТ В СОСТАВ АЭРОЗОЛЕ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ен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уширующ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ленкообразующих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нгаля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ПРЯМОЕ ПРЕССОВАНИЕ ТАБЛЕТОК МОЖНО ИСПОЛЬЗОВАТЬ ПР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орошей прессуемости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орошей растворимости лекарственных веществ в во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сутствии цвета у лекарствен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и большой отсыреваемости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НЕДОСТАТОК ПРЯМОГО ПРЕССОВАНИЯ ТАБЛЕТНЫХ МАС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вышенная запыленность помещ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окая прочность,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ительное время распадаемост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ниженная прочн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ТАБЛЕТКИ, ПОЛУЧЕННЫЕ ПРЯМЫМ ПРЕССОВАНИЕМ, ОТЛИЧАЮТСЯ ОТ ТАБЛЕТОК, ПОЛУЧЕННЫХ С ПРЕДВАРИТЕЛЬНЫМ ГРАНУЛИРОВАНИЕ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ольшей биодоступностью лекарств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ьшей биодоступностью лекарств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ольшей микробной обсемененностью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ньшей микробной контамин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РОЛЬ СМАЗЫВАЮЩЕГО ВЕЩЕСТВА В СОСТАВЕ ТАБЛЕТОК МОЖЕТ ВЫПОЛНЯТЬ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альция сте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глюкоз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УДОВЛЕТВОРИТЕЛЬНОЙ СЫПУЧЕСТЬЮ И ПРЕССУЕМОСТЬЮ ОБЫЧНО ОБЛАДАЮТ ПОРОШКИ, ИМЕЮЩИЕ СЛЕДУЮЩУЮ ФОРМУ ЧАСТИЦ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убики, шарик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ластин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алочки, иголоч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косаэ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МИКРОБНАЯ ЗАГРЯЗНЕННОСТЬ ТАБЛЕТОК ОПАСН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явлением токсическ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меньшением пр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еличением времени распадае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ем истирае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 xml:space="preserve">НАИБОЛЕЕ БЫСТРОЕ ВЫСВОБОЖДЕНИЕ ЛЕКАРСТВЕННОГО ВЕЩЕСТВА ИЗ ТАБЛЕТОК НАБЛЮДАЕТСЯ, ЕСЛИ РОЛЬ СВЯЗУЮЩЕГО ВЕЩЕСТВА В НИХ ВЫПОЛНЯЕТ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% раствор м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% крахмальный клейст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 ацетилфтал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ПРЕИМУЩЕСТВО ТАБЛЕТОК, ПОКРЫТЫХ ДРАЖИРОВАННОЙ ОБОЛОЧКОЙ, ПО СРАВНЕНИЮ С ДРАЖЕ - БОЛЬША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чность доз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иодоступ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стойчивость лекарственных веществ к воздействию факторов внешне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цена производста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КАК ВЕРХНЕЙ, ТАК И НИЖНИЙ ПУАНСОН ОКАЗЫВАЮТ ДАВЛЕНИЕ НА ТАБЛЕТИРУЕМЫЙ МАТЕРИАЛ ПРИ РАБОТЕ МАШИ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отацион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лазоч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шмач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центрик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 xml:space="preserve">ИЗ ВОДНО-АММИАЧНОГО РАСТВОРА ШЕЛЛАКА НА ТАБЛЕТКИ НАНОСЯТ ПЛЕНОЧНЫЕ ПОКРЫТИЯ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створимые в кишечни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мые в вод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е растворимые в желудочно-кишечном трак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растворимые в полости р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НА ТАБЛЕТОЧНОЙ МАШИНЕ ДВОЙНОГО ПРЕССОВАНИЯ ПОЛУЧАЮТ ТАБЛЕТК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 напрессованным покрыт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трич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ркас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итура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Я ОБОЛОЧКИ, НАНЕСЕННОЙ НА ТАБЛЕТКИ ВОЗДУШНО-СУСПЕНЗИОННЫМ МЕТОД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орригирующ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локализация действ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оздание эффекта пролонг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защита от неблагоприятных условий окружающе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МИКРОДРАЖЕ ПОЛУЧАЮТ НАНЕСЕНИЕМ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екарственных и вспомогательных веществ на микрогранулы саха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спомогательных веществ на микрогранулы лекарствен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екарственных веществ на микрогранулы сахар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а глюкозы на грану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НАИБОЛЬШАЯ БИОДОСТУПНОСТЬ ХАРАКТЕРНА ДЛЯ ЛЕКАРСТВЕННОЙ ФОРМ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гранул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раж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псу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В ГРАНУЛАХ (ЛЕКАРСТВЕННАЯ ФОРМА), КАК И В ТАБЛЕТКАХ, ОПРЕДЕЛЯЮ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аспадаемо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чность на истир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клонение от средней масс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чность на изл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ПРОЛОНГИРУЮЩЕЕ ДЕЙСТВИЕ В СОСТАВЕ ТАБЛЕТОК МОГУТ ОКАЗЫВАТЬ ВСПОМОГАТЕЛЬНЫЕ ВЕЩЕСТВ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вязующ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мазыва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ользя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олн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НАПОЛНЕНИЕ АЭРОЗОЛЬНЫХ БАЛЛОНОВ ПРИ НИЗКИХ ТЕМПЕРАТУРАХ МОЖНО ИСПОЛЬЗОВАТЬ, ЕСЛИ ПРОПЕЛЛЕНТАМИ ЯВЛЯЮ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жиженные газ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жатые г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летучие органические раствор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створ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В СОСТАВ ПЕННЫХ АЭРОЗОЛЕЙ ВХОДЯ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верхностно-активные веществ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ленкообразова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зевые осно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олн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КОНТРОЛЬ ДАВЛЕНИЯ В БАЛЛОНЕ ОСУЩЕСТВЛЯЕТСЯ ТОЛЬКО ДЛЯ АЭРОЗОЛЕЙ, В КОТОРЫХ ПРОПЕЛЛЕНТАМИ СЛУЖА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жатые газ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жиженные г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летучие органические раствор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БИОЛОГИЧЕСКАЯ ДОСТУПНОСТЬ ТВЕРДЫХ ЛЕКАРСТВЕННЫХ ФОРМ ОПРЕДЕЛЯЕТСЯ ТЕСТ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створение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чность на истир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падае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чность на изл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МИКРОБНАЯ ЗАГРЯЗНЕННОСТЬ ТАБЛЕТОК ВЫЗЫВ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торичную инфекц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ение времени распадае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е прочност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величение пр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НАПОЛНИТЕЛЬ ДЛЯ ТАБЛЕТОК С РАСТИТЕЛЬНЫМИ ЭКСТРАКТАМ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акт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РАЗРЫХЛИТЕЛИ ВВОДЯТСЯ В СОСТАВ ТАБЛЕТНЫХ МАСС, ЕС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ещество не растворимо в вод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охо прессуетс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аблетная масса обладает плохой сыпучестью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ействующие вещества несовместимы между соб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ПРЕИМУЩЕСТВО ГРАНУЛИРОВАНИЯ В ПСЕВДООЖИЖЕННОМ СЛОЕ ПО СРАВНЕНИЮ С ГРАНУЛИРОВАНИЕМ ПРОДАВЛИВАНИЕМ ВЛАЖНЫХ МАС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кращение производственного цикла и механических потер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лучение более мелкого грануля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лучение гранулята с низкой остаточной влаж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шевл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ОСОБЕННОСТЬ ТРИТУРАЦИОННЫХ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лучение методом форм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еспечение эффекта пролонг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лажнитель-сахарный сироп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учаются методом прямого пресс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НЕПРОЧНЫЕ РАССЛАИВАЮЩИЕСЯ ТАБЛЕТКИ ПОЛУЧАЮТСЯ В СЛУЧАЕ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чрезмерно высокого давления пресс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окой остаточной влажности грануля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удовлетворительной шлифовки пуансон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ведения лекарственного вещества как в ядро таблетки, так и в состав покры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СОПРИКОСНОВЕНИЕ ЛЕКАРСТВЕННОГО ВЕЩЕСТВА С РАСТВОРИТЕЛЕМ ОТСУТСТВУЕТ ПРИ НАНЕСЕНИИ НА ТАБЛЕТКИ ОБОЛОЧ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прессова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еноч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здушно- суспензионным мето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бинирова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УСТАНОВКУ ПСЕВДООЖИЖЕННОГО СЛОЯ ИСПОЛЬЗУЮТ ДЛЯ НАНЕСЕНИЯ НА ТАБЛЕТ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леночного покрыт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ражированной оболочки текстов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прессованной оболоч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бинированной оболоч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ТАБЛЕТОЧНАЯ МАШИНА ДВОЙНОГО ПРЕССОВАНИЯ НЕОБХОДИМА ДЛЯ ПОЛУЧЕНИЯ ТАБЛЕТОК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многослой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«шипучих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ркас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росты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АЦЕТИЛФТАЛИЛЦЕЛЛЮЛОЗУ КАК ПЛЕНКООБРАЗОВАТЕЛЬ ИСПОЛЬЗУЮТ ДЛЯ НАНЕСЕНИЯ НА ТАБЛЕТКИ ОБОЛОЧ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е растворимой в желудочно-кишечном тракт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шечнорастворим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удочнорастворим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растворимой в вод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ТРЕБОВАНИЯ К АЭРОЗОЛЬНЫМ УПАКОВКА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химическая инертно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зрач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ермическая стойк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шевиз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4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Биофармация - наука, изучающ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висимость терапевтического действия лекарственных препаратов на организм от различных факторов (фармацевтических, биологических и др.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ханизмы взаимодействия между лекарственными средств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хнологию изготовления лекарственных фор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ханизмы действия лекарственных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Биологическая доступность лекарственных средств составляет 10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 внутривенном способе вве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и ректальном способе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 ингаляционном способе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внутримышечном способе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Абсорбция -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цесс перехода лекарственного средства с места приема в кровообращен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цесс распределения лекарственного средства из крови в органы и тка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цесс превращения лекарственного средства в организ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цесс выведения лекарственного средства из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Биотрансформация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омплексный процесс превращения лекарственных средств в организме, в процессе биохимических реакций при участии ферментов на метаболи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цесс перехода лекарственных средств с места приема в кровяное русло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цесс распределения лекарственных средств из крови в органы и ткани организм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цесс выведения лекарственных средств из кровяного русла через почки, кожу, желе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Дистрибуция -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цесс распределения лекарственных средств из кровяного русла в органы и ткани организм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цесс превращения лекарственных средств в организме при участии фермент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цесс выведения лекарственных средств из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цесс перехода лекарственных средств с места приема в кровообращ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Главный фактор, влияющий на скорость и полноту всасывания лекарственных средств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исперсность (величина частиц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пература плавл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тепень чистот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птическая актив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Полиморфные модификации одного и того же вещества различа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им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пенью чист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p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птической актив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Поверхностные свойства лекарственного средства определя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ерхностным натяжени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ристалличностью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птической актив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орф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Растворимость лекарственных средств могут повыси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любилиз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абилиз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гатор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серва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Поверхностно-активные вещества используют в качеств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олюбилизаторов, стабилизаторов, эмульга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ормообразова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серва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риг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Укажите полярный раствор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а очище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оливк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Для повышения биодоступности растворимость лекарственных средств можно увеличить, используя раствор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ме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кс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ута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Простая химическая модификация, когда одно и то же вещество может быть использовано в качестве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разных химических соединениях (соль, основание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разной полиморфной модифик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кристаллическом или аморфном стро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различной степенью дисперс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Биологическая доступность возрастает в пероральных лекарственных формах, расположенных в ряд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створы – эмульсии – суспензии – порошки – гранулы –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створы – суспензии – эмульсии – порошки – гранулы –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ы – суспензии – эмульсии –гранулы -– порошки –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ы – эмульсии – суспензии – порошки – таблетки – грану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Фармакокинетика изучае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ачественные и количественные изменения лекарственных средств в биожидкостях и органах в процессе всасывания, распределения, метаболизма и выве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цессы метаболизма и выведения лекарственных средств из организм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цесс высвобождения лекарственного средства из лекарственной форм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цессы всасывания и распределения лекарственных средств в органах и ткан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Эндогенные факторы, влияющие на процесс всасывания лекарственных средств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pH среды желудка или кишечника, ферме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рмо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юк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олест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Всасывание лекарственных средств через клеточные мембраны, имеющие поры, происход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утем конвекции и диффузии молекул веществ через заполненные водой пор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а счёт активного транспорта с белками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 счет диффузии молек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 счет цит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Всасывание лекарственных средств через клеточные мембраны, имеющие поры и полупроницаемые слои, происход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утем диффузии молекул неэлектролитов с относительно большой молекулярной масс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 счет конвекции и диффузии молекул веществ  через заполненные водой пор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за счет активного транспорта с белками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помощью пассивной диффуз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Всасывание лекарственных средств через клеточные мембраны, не имеющие пор, происходи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утём активного транспорта с помощью молекул специфических веществ – переносчик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утем цит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 счет конвекции и диффузии молекул веществ через заполненные водой п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 счет диффузии молекул с большой молекулярной масс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Серьезным препятствием для всасывания многих лекарственных средств после приема пищи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у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рмент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pH желудочно-кишечного тра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спомогатель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Метаболизм лекарственных средств ускоряется, если пища бог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ой аскорбин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неральными вещества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глевод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Какие разбавители рекомендует Государственная Фармакопея при производстве таблеток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юкоза, крахмал, лактоза, кальция 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льгиновая кислота, повидон, метилцеллюлоза, мальт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иродные камеди, желатин, макрогол, натрия альгина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альк, аэросил, каолин, стеаринов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Разрыхлители (дезинтегранты), используемые при производстве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, метилцеллюлоза, кроскармеллоза, альгиновая кислота и её со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ьный клейстер, желатин, сахароза, макрого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альк, аэросил, полисорбат-80, стеариновая кислот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люкоза, лактоза, сорбит, кальция 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Для нанесения оболочек на таблетки используют адгезив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ахарный сироп, 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эросил, 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, 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агния карбонат, лакт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Вещества, создающие каркасы оболочек таблеток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ахароза, магния карбонат основ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сорбат, 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, 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, лакт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Пластификаторы, которые придают оболочкам таблеток свойство пластичност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стительные масла, полисорб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харный сироп, магния оксид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агния карбонат, крахмальный клейст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ахароза, 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В состав пленочных оболочек таблеток могут входи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рмеллоза, гипромел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хароза, фрукт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ктоза, 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, сахар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При нанесении оболочек таблеток методом наращивания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уммиарабик, желатин, муку пшеничную, сахарный сиро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, аэросил, растительные масла, лакт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проллозу, гипромеллозу, кармеллозу, таль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исорбат, растительные масла, аэросил, кармел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Лиофилизированные таблетки получают путе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иофилизации жидкостей или гелей, содержащих действующи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ямого прессования лиофилизата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ссования с применением влажного гранулирова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форм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Вещества, способствующие скольжению таблетируемой массы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альк, аэросил, крахмал, стеариновая кислота и ее со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целлюлоза, сахароза, камеди, магния 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юкоза, кальция карбонат, маннит, сорби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армеллоза, сахароза, магния оксид, жел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Таблетки без оболочки должны распадаться в те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 мину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20 мину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2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Таблетки, покрытые оболочкой, должны распадаться в те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Время распадаемости шипучих таблеток не должно превыша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Для определения распадаемости таблеток используют апп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«Качающаяся корзин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«Вращающаяся корзин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«Лопастная мешалка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«Проточная ячей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Время распадаемости таблеток, полученных способом лиофилизации, не должно превыша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 мину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7 мину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1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Таблетки, покрытые оболочкой, имеют полимерное покрытие масс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 1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 12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 1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 2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Истираемость таблеток характеризу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чность таблеток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спадаем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нородность смешивания компонент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тепень сыпучести грануля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Сухое гранулирование при производстве таблеток про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 аппаратах – компакторах после добавления сухих склеива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атыванием в дражировочных котлах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давли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севдоожиженном сл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Тритурационные таблетки получают пут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рм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офилизации жидкостей или гелей, содержащих действующи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ямого пресс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ссования с применением влажного гранул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Таблетки «Репетабс» -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блетки с многослойным покрыти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аблетки каркасны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аблетки с лекарственным средством, включенным в твердую жировую матриц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блетки с иони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Гомогенные мази могут бы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лавы, раств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спенз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онны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мбинирова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Кремы – это маз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иготовленные на эмульсионных основах типа масло/вода или вода/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готовленные на гидрофильных осно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готовленные на абсорбционных осно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готовленные на гидрофобных осно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Пасты – это мази плотной консистенции суспензионного или комбинированного типа, содержащие порошкообраз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ше 2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 5% до 1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 10% до 2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 20% до 2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Углеводородные мазевые основы включ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, парафин, церез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плавы гидрогенезированных жиров с растительными масла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плавы вазелина с эмульгаторам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иэтиленоксидные осно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Абсорбционные мазевые основы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зводные сплавы гидрофобных основ с эмульгато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лавы вазелина, гидрогенезированных жиров, церезин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плавы гидрогенезированных жиров и растительных масе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мпозиции воды, гидрофобной основы и эмульга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Вазелин относится к мазевым основ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глеводород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ликонов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иров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орбцио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Ланолин относится к мазевым основа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идрофобным (воскам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бсорбцио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ликонов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сио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Максимальная биодоступность достигается, если серная мазь изготовлена 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он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ликонов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Полиэтиленоксиды относятся к групп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идрофильных мазевых ос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глеводородных мазевых осн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мульсионных мазевых осн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бсорбционных мазевых ос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Линименты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идкие 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зи плотной консистенции, содержащие порошкообразных веществ более 25%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ази, в которых для получения основы используют гелеобразова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 мягкой консистенции, приготовленные на эмульсион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4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Безводные сплавы гидрофобных основ с эмульгаторами относятся к мазевым основ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сорбцио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ы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глеводородны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иликонов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Какое оборудование позволяет существенно интенсифицировать производство суспензионных и эмульсионных маз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оторно-пульсационный апп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овой змеев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ниверсальный смеситель «Юнитр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актор-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В промышленности суспензии получ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змалыванием в жидкой сред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саждение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льтразвуковым диспергир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ентрифугир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Эмульсии в промышленности с помощью аппарата РПА получают способ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ханического диспергирова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льтразвукового дисперг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рбот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ацерв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Последовательность сплавления компонентов мазевых основ осущест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порядке убывания температур пл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порядке возрастания температур пл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ервую очередь углеводородные основы, затем жировы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 первую очередь жировые, затем углеводородные осно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К мазям-растворам заводского производства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сероформ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птоцид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Современная упаковка для маз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люминиевые туб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клянные бан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анки из полимерных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ако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Вспомогательные вещества, влияющие на биологическую доступность за счёт улучшения абсорб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ители и солюбилиз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тиоксиданты и консерва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билиз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лонг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Истираемость таблеток характеризу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чн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адаемость таблето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днородность смешивания компон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пень сыпучести грануля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Высвобождение лекарственных средств из мазей определ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одами прямой диффузии через полупроницаемую мембрану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тодом неподвижного ди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использованием прибора «Вращающаяся корзинка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тодом сольвомет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Скорость растворения таблеток определяют с использ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бора «Вращающаяся корзин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бора «Качающаяся корзин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ом сольвометр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тода неподвижного ди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Суппозитории — лекарственная форм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вёрдая при комнатной температуре и расплавляющаяся или растворяющаяся при температуре тел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вёрдая при комнатной температуре и в процессе приме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ягкая при комнатной температуре и в процессе примен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ягкая при комнатной температуре и  расплавляющаяся при температуре те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Ректальные суппозитории могут иметь фор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линдра, конуса, торп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лоч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шарообраз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йцевид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В качестве липофильных основ для получения суппозиториев примен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н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лавы полиэтиленокси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тепс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зуп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К дифильным суппозиторным осно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тепс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лавы полиэтиленокси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о кака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ительные гидрогенизированные жи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При введении действующего вещества в суппозиторную основу в виде суспензии, размер частиц не должен превышать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100 мк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120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0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Суппозитории на липофильной основе должны распадаться чере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Суппозитории на гидрофильной основе должны распадаться чере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1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Для испытания суппозиториев на растворимость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ппарат «Проточная ячей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од неподвижного ди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 сольвомет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ппарат «Качающаяся корзин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Время полной деформации суппозиториев на липофильных осно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более 15 мину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е более 4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более 3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д</w:t>
        <w:tab/>
        <w:t>Текст названия трудовой функции (профессиональной компетенции)/условия или вопроса задания/правильного ответа и вариантов дистракторов</w:t>
      </w:r>
    </w:p>
    <w:p>
      <w:pPr>
        <w:pStyle w:val="Normal"/>
        <w:rPr/>
      </w:pPr>
      <w:r>
        <w:rPr>
          <w:bCs/>
          <w:sz w:val="28"/>
          <w:szCs w:val="28"/>
        </w:rPr>
        <w:tab/>
        <w:t>Проведение работ по государственной регистрации лекарственных препаратов и внесению изменений в регистрационное досье №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При биодеградации твёрдых отходов формируются конечные продук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ог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лочн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ксусная кислот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уравьин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При анаэробном расщеплении твёрдых отходов образую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тан и углекислый г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ровиноградн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ян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Образующийся при биодеградации твёрдых отходов метан извлека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 помощью вертикальных перфорированных полиэтиленовых тру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использованием экстрактор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 использованием биореак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использованием накопи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Производственные сточные воды отводятся через систе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мышленной кана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мбинированной кана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внёвой канализ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хозяйственно-бытовой кана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Механическая очистка сточных вод предполагает исполь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шёток и с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ль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нтриф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той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Для биологической анаэробной очистки сточных вод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ан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стойн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иофильтр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эро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Для биологической аэробной очистки сточных вод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иофильт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птик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ан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тойн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Укажите сооружение биологической очистки сточных вод, в котором происходит анаэробная деград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антен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ахтный реактор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ио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тен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Для дезинфекции воды используют введение в неё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азообразного хлора или концентрированного водного раствора хл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манганата кал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ромной в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оксида водор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Для биологической очистки газовоздушных выбросов применяют установк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иоскрубб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эро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иофильтр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тан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Биоочистка газовоздушных выбросов проводится с помощью биофильтров, содержащих в качестве нос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мпо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сид алюми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ликаг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голь активирова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Какая вредная примесь в воздухе утилизируется микроорганизмами в последнюю очеред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лу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ута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ацет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утилацет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При функционировании биоскруббера в процессе очистки воздуха используют устан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сорбер и аэротен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иофильтр и аэротен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шахтный реактор и метантен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орбер и био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Рабочим телом в биореакторе с омываемым слоем в процессе очистки воздуха явля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ммобилизованные микроорганиз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стейшие и бакте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эробные карбоксидобакте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кобакте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Для очистки воздуха от сероводорода его пропускают через солевой раств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д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цинк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желе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рган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В биоскрубберах для очистки воздуха используют абсорб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пылитель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глоща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ерхност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ркуля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Стерилизацию насыщенным паром осуществл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 температуре 120 – 122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под давлением 12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 температуре 100 – 102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под давлением 12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 температуре 110 – 112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под давлением 12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температуре 120 – 122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под давлением 10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Жиры и масла стерилизуют при температуре 120 – 122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в те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ча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 час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4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Бактериологический контроль стерилизаторов в процессе эксплуатации про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 раза в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раз в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 раза в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раз в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Стандартными условиями стерилизации горячим воздухом явля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мпература не менее 160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в течение не менее 2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пература не менее 150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в течение не менее 2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мпература не менее 120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в течение не менее 2 час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емпература не менее 120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в течение не менее 1 ча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Температура и время стерилизации термостойких порошкообразных веществ зависят о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ссы образ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пени дисперс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мпературы пл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гроскопи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Воздушную стерилизацию при температуре более 220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применяют для стерилизаци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теклянной упак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рошкообраз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неральных и растительных масе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умажных филь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Воздушную стерилизацию про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специальном сухожаровом шкафу с принудительной циркуляцией стерильного возду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автокла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вертикальном стерилизатор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сушильном шкаф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Стерилизацию газом про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газовом стерилизатор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специальном сухожаровом шкафу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обычном сушильном шкаф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автокла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В качестве газа для газовой стерилизации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сид этил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глекислый г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п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Оксид этилена, используемый для газовой стерилизации, может проявлять нежелательные сво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утагенны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нцероге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ллерг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дража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Химическую стерилизацию проводят раство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орода перокс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орамин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лия перманган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ы хлористоводород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Для стерилизующей фильтрации используют мембранные фильтры с номинальным размером пор не боле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22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15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2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Эффективность стерилизующей фильтрации завис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 размера пор фильтр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т толщины фильтр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 количества пор в фильтр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т материала фильт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Эмульгаторы, образующие эмульсионные мазевые основы «масло в вод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ы шерстяного во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н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нто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4.-5 </w:t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ФЕДЕРАЛЬНЫЙ ЗАКОН 61- ФЗ ОТ 12.04.2010 «ОБ ОБРАЩЕНИИ ЛЕКАРСТВЕННЫХ СРЕДСТВ» ДАЛ СЛЕДУЮЩЕЕ ОПРЕДЕЛЕНИЕ ФАРМАКОНАДЗОР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ид деятельности по мониторингу эффективности ибезопасности лекарственных препаратов, направленныйна выявление, оценку и предотвращение нежелательныхпоследствий применения лекарственных препарат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ид деятельности по проведению клинических исследований лекарственных средств с целью установления их терапевтической эффективност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ид деятельности по мониторингу безопасности лекарственных средств, изучению побочных эффектов и нежелательных взаимодействий с другими назначаемыми лекарственными средств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д деятельности по контролю работы аптек с целью выявления незарегистрированных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ПРИ ВЫЯВЛЕНИИ ПОБОЧНОГО ДЕЙСТВИЯ, НЕЖЕЛАТЕЛЬНОЙ РЕАКЦИИ ИЛИ ОТСУТСТВИИ ТЕРАПЕВТИЧЕСКОГО ЭФФЕКТА ЛЕКАРСТВЕННОГО СРЕДСТВА ДЛЯ ОТПРАВЛЕНИЯ ЧЕРЕЗ АВТОМАТИЗИРОВАННУЮ ИНФОРМАЦИОННУЮ СИСТЕМУ (АИС) ЗАПОЛНЯЕТСЯ ДОКУМЕН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«Извещение о побочном действии, нежелательной реакции или отсутствии ожидаемоготерапевтического эффекта лекарственного средства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«Справка о выявленном побочном действии лекарственного сред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«Извещение о случае выявления не описанного в инструкции побочного действия лекарственного препарата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«Выписка из Журнала регистрации побочных действий, нежелательных реакций или отсутствия терапевтического эффекта лекарственных средст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ПО ОПРЕДЕЛЕНИЮ ВОЗ «ОТВЕТСТВЕННОЕ САМОЛЕЧЕНИЕ» —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«разумное применение пациентами лекарственных средств с высоким профилем безопасности, находящихся в свободной продаже, с целью профилактики или лечения легких недомоганий до оказания профессиональной врачебной помощи»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«применение потребителем безрецептурных лекарственных препаратов и иных товаров аптечного ассортимента в целях самостоятельного лечения хронических заболеваний при </w:t>
      </w:r>
    </w:p>
    <w:p>
      <w:pPr>
        <w:pStyle w:val="Normal"/>
        <w:rPr/>
      </w:pPr>
      <w:r>
        <w:rPr>
          <w:bCs/>
          <w:sz w:val="28"/>
          <w:szCs w:val="28"/>
        </w:rPr>
        <w:t>продолжении терапии, назначенной врачом».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«самостоятельное лечение пациентом своей болезни, основанное на собственном опыте, или опыте друзей, знакомых».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«экономически целесообразное ответственное лечение пациентом несложных заболеваний, выявленных им самостоятельн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 xml:space="preserve">ВЗАИМОЗАМЕНЯЕМЫМИ ЯВЛЯЮТСЯ 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С с одинаковым МНН в аналогичной лекарственной форме, эквивалентные по показателям безопасности и эффективности клинических эффектов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ЛС с одинаковым МНН, обеспечивающие одинаковую биодоступность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С с одинаковым МНН в одинаковой лекарственной форме, обладающие одинаковыми противопоказаниям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С с одинаковым МНН, обладающие одинаковой степенью и скоростью всасывания, распределения и вывода из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ОФИЦИАЛЬНЫМ ИСТОЧНИКОМ ИНФОРМАЦИИ О ЛС, ПРОШЕДШИХ ГОСУДАРСТВЕННУЮ РЕГИСТРАЦИЮ,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государственный реестр Л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энциклопедия Л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осударственная фармакопея Р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равочник Вида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ЕРЕЧЕНЬ ЖНВЛП УТВЕРЖДА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авительством РФ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инпромторгом Ро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нздравом Ро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осздравнадзо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В СООТВЕТСТВИИ С ФЕДЕРАЛЬНЫМ ЗАКОНОМ   61- ФЗ ОТ 12.04.2010 Г «ОБ ОБРАЩЕНИИ ЛЕКАРСТВЕННЫХ СРЕДСТВ» ФАЛЬСИФИЦИРОВАННОЕ ЛЕКАРСТВЕННОЕ СРЕДСТВО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С, сопровождаемое ложной информацией о его составе и (или) производител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С, не соответствующее требованиям фармакопейной статьи либо (в случае ее отсутствия) требованиям нормативной документации или нормативного докумен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ЛС, находящееся в обороте с нарушением патентного законодательства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С с истекшим сроком год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ПОРЯДОК ОСУЩЕСТВЛЕНИЯ МОНИТОРИНГА БЕЗОПАСНОСТИ ЛП, РЕГИСТРАЦИИ ПОБОЧНЫХ ДЕЙСТВИЙ, СЕРЬЕЗНЫХ НЕЖЕЛАТЕЛЬНЫХ РЕАКЦИЙ, ПРЕДСТАВЛЕНИЯ ИНФОРМАЦИИ ОБ ЭТОМ, УТВЕРЖДА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Федеральной службой по надзору в сфере здравоохранения или ее территориальным органом (Росздравнадзоро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деральной службой по надзору в сфере защиты прав потребителей и благополучия человека или ее территориальным органом (Роспотребнадзоро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рганом исполнительной власти в сфере здравоохранения субъекта РФ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Министерством здравоохранения РФ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ФАРМАКОНАДЗОР ОСУЩЕСТВЛЯЕТСЯ: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Федеральной службой по надзору в сфере здравоохранения или ее территориальным органом (Росздравнадзором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Федеральной службой по надзору в сфере защиты прав потребителей и благополучия человека или ее территориальным органом (Роспотребнадзором)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рганом исполнительной власти в сфере здравоохранения субъекта Р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нистерством здравоохранения Р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ИНФОРМАЦИЯ О ЛП, ОТПУСКАЕМЫХ ПО РЕЦЕПТУ, МОЖЕТ СОДЕРЖАТЬ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олько в специализированных изданиях, предназначенных для медицинских, фармацевтических, ветеринарных работник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В информации для населения, размещаемой в поликлиник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информации для населения, размещаемой в торговых залах апте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информации, предоставляемой по телевидению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РЕКЛАМА ЛП РАЗРЕШЕН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для ЛП, разрешенных к отпуску без рецепта врача </w:t>
        <w:tab/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ля ЛП, отпускаемых по рецепту врач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ЛП, изготовленных аптечной организ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я ЛП, содержащих сильнодействующи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ФАРМАЦЕВТИЧЕСКАЯ ДЕОНТОЛОГИЯ ИЗУЧАЕ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ормы поведения фармацевтических работников при общении с покупателями, врачами, коллегами по рабо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ава и ответственность фармацевтических работ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лжностные обязанности фармацевтических работник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облюдение фармацевтическими работниками требований нормативных правовых актов по обращению Л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В СООТВЕТСТВИИ С ПРИКАЗОМ МИНИСТЕРСТВА ЗДРАВООХРАНЕНИЯ № 403Н ОТ 11.07.2017 «ОБ УТВЕРЖДЕНИИ ПРАВИЛ ОТПУСКА ЛЕКАРСТВЕННЫХ ПРЕПАРАТОВ…»  ФАРМСПЕЦИАЛИСТ ДОЛЖЕН ИНФОРМИРОВАТЬ ПОКУПАТЕЛЯ ПРЕПАРАТ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 взаимодействии с другими лекарственными препаратам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 минимальной цене данного препарата ближайшей апте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 нахождении препарата в перечне ЖНЛВ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 производител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ГЛАВНЫМ КРИТЕРИЕМ ВЗАИМОЗАМЕНЯЕМОСТИ ЛЕКАРСТВЕННЫХ СРЕДСТВ ЯВЛЯ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ерапевтическая 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рмацевтическая 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иодоступ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динаковое МН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ЛЕКАРСТВЕННЫЕ СРЕДСТВА ТЕРАПЕВТИЧЕСКИ ЭКВИВАЛЕНТНЫ, ЕС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ладают одинаковым клиническим эффектом и безопас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ладают одинаковой биодоступностью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одержат лекарственные вещества с одинаковым МН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одержат одно и то же МНН в одинаковой лекарственной фор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ЛЕКАРСТВЕННЫЕ СРЕДСТВА ЯВЛЯЮТСЯ ФАРМАЦЕВТИЧЕСКИ ЭКВИВАЛЕНТНЫМИ, ЕС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дентичны по качественному и количественному составу, дозировке и способу вве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изведены в одинаковой лекарственной форм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изведены в соответствии с требованиями GM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меют одинаковое торговое наз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СИНОНИМИЧЕСКАЯ ЗАМЕНА ЛЕКАРСТВЕННОГО СРЕДСТВА В АПТЕКЕ ВОЗМОЖНА, ЕС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карственное средство выписано по МН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екарственное средство входит в перечень ЖНЛВП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екарственное средство входит в минимально требуемый ассортимен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меется аналогичное ЛС с другим МН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ФАРМАЦЕВТИЧЕСКАЯ ПОМОЩЬ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истема лекарственного, информационного и организационно-методического обеспечения фармакотерапии конкретного больного с конкретным заболевани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армакотерапия больного с конкретным заболеванием под контролем провизора/фармацев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терапия больного с конкретным заболеванием под контролем врач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истема лекарственной самопомощи и профилактики заболев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ОСНОВНЫЕ АСПЕКТЫ ФАРМАЦЕВТИЧЕСКОГО КОНСУЛЬТИРОВА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формирование о правилах приема, возможных побочных действиях и противопоказаниях, взаимодействии с другими препаратами и пищей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ыяснение причин и симптомов болезни с целью рекомендации ЛС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ыяснение диагноза и назначение необходимого ле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формирование о правилах продажи и возврата Л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ОРГАН ГОСУДАРСТВЕННОГО НАДЗОРА, ОСУЩЕСТВЛЯЮЩИЙ КОНТРОЛЬ СОБЛЮДЕНИЯ ЗАКОНОДАТЕЛЬСТВА ОБ ОБРАЩЕНИИ ЛЕКАРСТВЕННЫХ СРЕДСТВ ДЛЯ МЕДИЦИНСКОГО ПРИМЕН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осздравнадзор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инистерство здравоохранения Р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оспотребнадз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ицензирующий орга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КОНЦЕПЦИЯ ЭТИЧНОГО ФАРМАЦЕВТИЧЕСКОГО МАРКЕТИНГА ВКЛЮЧ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довлетворения нужд потребителей ЛП самым эффективным способ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тановления цен, позволяющих получать аптеке прибыл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беспечение аптеки минимально требуемым ассортиментом ЛС и ИМ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вышения благосостояния сотрудников апте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В СООТВЕТСТВИИ С ПРИКАЗОМ МИНИСТЕРСТВА ЗДРАВООХРАНЕНИЯ № 403Н ОТ 11.07.2017 «ОБ УТВЕРЖДЕНИИ ПРАВИЛ ОТПУСКА ЛЕКАРСТВЕННЫХ ПРЕПАРАТОВ…»  ФАРМСПЕЦИАЛИСТ ДОЛЖЕН ИНФОРМИРОВАТЬ ПОКУПАТЕЛЯ ПРЕПАРАТ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 режиме и дозах приема препарата, хранении ЛС в домашних услов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 цене на ЛС в ближайшей аптек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об обострении заболевания при отмене препарата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 наличии других аналогичных препаратов для лечения данного заболе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РАБОТНИКИ АПТЕК ПРИ ОТПУСКЕ ЛП НЕ ОБЯЗАНЫ СООБЩ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 ценах на ЖНВЛП в соседних аптек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 нежелательных реакциях и побочных действиях при применении ЛП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б особенностях взаимодействия ЛП с другими ЛП, принимаемыми пациенто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 хранении ЛП в домашних услов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ПРИЛАГАЕМАЯ ИНСТРУКЦИЯ НА ЛЕКАРСТВЕННЫЙ ПРЕПАРАТ ДОЛЖНА БЫ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 русском язык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 языке страны предприятия-производителя лекарственного средства;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 латинском язык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 русском и на языке данного реги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К ВИЗУАЛЬНЫМ СРЕДСТВАМ РЕКЛАМЫ В АПТЕКЕ ОТНОСЯ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стему витрин и выкладо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ки вкладыши для потребител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зеты с фармацевтической реклам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пулярные журналы с рекламой лекар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ПОД ТЕРМИНОМ «МЕРЧАНДАЙЗИНГ» В АПТЕЧНОЙ ПРАКТИКЕ ПОНИМА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омплекс мероприятий по планированию формата оснащения торгового пространства, размещению товара и информационно-рекламных материалов с целью оказания консультационных услуг покупателю и увеличению объема продаж;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работка методов и технических решений, направленных на совершенствование технологии максимальных продаж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нципы и правила оформления торгового пространства, соблюдение которых обеспечит достижение максимального объема продаж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стема рекламирования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 xml:space="preserve">«КОДЕКС ПРОФЕССИОНАЛЬНОЙ ЭТИКИ ФАРМАЦЕВТИЧЕСКОГО РАБОТНИКА» ОБЯЗЫВАЕТ ОБЕСПЕЧИТЬ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формационное и консультационное сопровождение при отпуске ЛС пациенту аптеки, предоставление  возможности выбора ЛП;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нформирование с целью допродаж других лекарственных средств и БАД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формирование населения о фармакологическом действии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родажи ЛС и БАД с истекающим сроком годност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ПРОЦЕССЫ И МЕТОДЫ ПОИСКА, СБОРА, ХРАНЕНИЯ, ОБРАБОТКИ ИНФОРМАЦИИ И СПОСОБЫ ОСУЩЕСТВЛЕНИЯ ТАКИХ ПРОЦЕССОВ -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формационные технолог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формационная систе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формационно-телекоммуникационная се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формационно-поисковая система «Интерн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САРТАНЫ (БЛОКАТОРЫ РЕЦЕПТОРОВ АНГИОТЕНЗИНА II) НАЗНАЧАЮТ ПР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и артериальной гипертензии и хронической сердечной недостат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 заболеваниях ЖКТ и поджелудочной желе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 когнитивных расстройст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аллергическом дермати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 xml:space="preserve">САРТАНЫ (БЛОКАТОРЫ РЕЦЕПТОРОВ АНГИОТЕНЗИНА II)  В ОТЛИЧИЕ ОТ ДРУГИ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НТИГИПЕРТЕНЗИВ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вызывают кашел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е понижают артериальное да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вызывают головную б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принимаются в пожилом возрас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АЗИЛСАРТАНМЕДОКСОМИЛ (ЭДАРБИ) ОКАЗЫВ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гипертензивный эффек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 стимулирущее действие на дофаминергические синапс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ффект повышения чувствительность тканей к инсули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слабляющее действие на гладкую мускулатур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ИНГИБИТОРЫ АПФ (АНГИОТЕНЗИН ПРЕВРАЩАЮЩЕГО ФЕРМЕНТА) ОБЛАДАЮТ ПОБОЧНЫМИ ДЕЙСТВИЯМ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ызывают сухой кашель; повышение концентрации калия в кров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зывает повышение концентрации ионов кальция в кров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зывают расстройство пищеварения, искажение вкусовых ощущен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зывают тромбоз глубоких в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ОСОБЕННОСТЬЮ АНТИРИПЕРТЕНЗИВНОГО ПРЕПАРАТА ЛОЗАРТАНА КАЛИЯ ЯВЛЯ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урикозурическое действие (повышает выведение мочевой кислоты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 повышение концентрации натрия в кров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прет приема в пожилом возрас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чение дисменоре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В СООТВЕТСТВИИ С ПРИКАЗОМ МИНЗДРАВА РФ ОТ 31.08.2016 №647Н «ОБ УТВЕРЖДЕНИИ ПРАВИЛ НАДЛЕЖАЩЕЙ АПТЕЧНОЙ ПРАКТИКИ ЛЕКАРСТВЕННЫХ ПРЕПАРАТОВ ДЛЯ МЕДИЦИНСКОГО ПРИМЕНЕНИЯ» ФАРМАЦЕВТИЧЕСКОЕ КОНСУЛЬТИРОВАНИЕ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формация о порядке применения или использования товаров аптечного ассорти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значение больному безрецептурных ЛП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ыяснение симптомов и причин заболевания с целью рекомендации ЛП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екомендация больному биологически активных добавок к пищ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В ПРИКАЗЕ МИНЗДРАВА РФ ОТ 31.08.2016 №647Н «ОБ УТВЕРЖДЕНИИ ПРАВИЛ НАДЛЕЖАЩЕЙ АПТЕЧНОЙ ПРАКТИКИ ЛЕКАРСТВЕННЫХ ПРЕПАРАТОВ ДЛЯ МЕДИЦИНСКОГО ПРИМЕНЕНИЯ» В ПОНЯТИЕ «ФАРМАЦЕВТИЧЕСКОЕ КОНСУЛЬТИРОВАНИЕ» ВКЛЮЧЕН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информация о способах приема и режимах дозирования, взаимодействии ЛП при одновременном приеме между собой и (или) с пищей, правилах их хранения в домашних условиях.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нформация о минимальном ассортименте ЛС в апте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формация о классификационном коде Л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нформация об адресах ближайших апт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 xml:space="preserve">В ПРИКАЗЕ МИНЗДРАВА РОССИИ ОТ 11.07.2017 N 403Н "ОБ УТВЕРЖДЕНИИ ПРАВИЛ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" ФАРМАЦЕВТИЧЕСКИМ РАБОТНИКАМ ЗАПРЕЩЕНО: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редоставлять недостоверную и (или) неполную информацию о наличии лекарственных препаратов, включая лекарственные препараты, имеющие одинаковое международное непатентованное наименование, в том числе скрывать информацию о наличии лекарственных препаратов, имеющих более низкую цену.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нсультировать пациента по условиям приема и хранения ЛП, выписанного врач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пускать ЛП детям младше 14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говаривать по мобильному телефону в рабочее врем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ПРИ ОТПУСКЕ ЛП В ВИДЕ ТРАНСДЕРМАЛЬНЫХ ПЛАСТЫРЕЙ НЕОБХОДИМО РЕКОМЕНДОВАТЬ ХРАНИТЬ ИХ В ДОМАШНИХ УСЛОВИЯХ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течение указанного срока годности лекарственного препарата, в защищенном от света месте при температуре от 8 до 15 °С, т.е. в холодильник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 домашней аптечке в любое время года при комнатной температу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 темном месте при комнатной температур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 запечатанном виде при комнатной температуре, после вскрытия – в холодильн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 xml:space="preserve">ПРИ ОТПУСКЕ СПИРТОВЫХ НАСТОЕК ИЗ ЛЕКАРСТВЕННОГО РАСТИТЕЛЬНОГО СЫРЬЯ СЛЕДУЕТ УКАЗАТЬ УСЛОВИЯ   ДОМАШНЕГО ХРАНЕНИЯ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 защищенном от света месте при комнатной температуре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холодильнике на верхней пол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холодильнике на дверц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собых условий хранения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ИЗГОТОВЛЕННЫЕ В АПТЕКЕ ВОДНЫЕ ИЗВЛЕЧЕНИЯ ИЗ ЛЕКАРСТВЕННОГО РАСТИТЕЛЬНОГО СЫРЬЯ В ДОМАШНИХ УСЛОВИЯХ ХРАНЯ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одные извлечения - в холодильнике не более 2 сут, настои алтея и другие водные извлечения, содержащие полисахариды, – не более 1 сут, водные извлечения из чаги – не более 4 сут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холодильнике срок хранения водных извлечений – не более 5сут, настоев алтея и других водных извлечений, содержащих полисахариды, – не более 3сут,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и комнатной температуре срок хранения водных извлечений – не более 5сут, настоев алтея и других водных извлечений, содержащих полисахариды, – не более 3су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холодильнике не более 10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ПРИ ОТПУСКЕ СУППОЗИТОРИЕВ СЛЕДУЕТ УКАЗАТЬ УСЛОВИЯ   ДОМАШНЕГО ХРАНЕ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упаковке, обеспечивающей стабильность в течение указанного срока годности ЛП, в защищенном от света месте при температуре от 8 до 15 °С, т.е в холодильник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упаковке, обеспечивающей стабильность в течение указанного срока годности ЛП, в морозилке бытового холодильник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упаковке, обеспечивающей стабильность в течение указанного срока годности ЛП, при комнатной температуре. Перед применением суппозиторий охладить в холодильник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упаковке, обеспечивающей стабильность в течение указанного срока годности ЛП, в темном мес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В СООТВЕТСТВИИ С ТРЕБОВАНИЯМИ ОФС «ХРАНЕНИЕ ЛЕКАРСТВЕННЫХ СРЕДСТВ» ПРИ ОТПУСКЕ СТЕРИЛЬНЫХ ПАРЕНТЕРАЛЬНЫХ ЛЕКАРСТВЕННЫХ ФОРМ СЛЕДУЕТ УКАЗАТЬ УСЛОВИЯ   ДОМАШНЕГО ХРАНЕНИЯ ДО ПРИМЕНЕ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стерильной упаковке, обеспечивающей стабильность лекарственной формы в течение указанного срока годности, в защищенном от света месте при температуреот 8 до 15 °С, т.е в холодильник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заводской упаковке, обеспечивающей стабильность лекарственной формы, при комнатной температуре до вскрытия лекарственной формы, затем переложить в холодиль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заводской упаковке в темном месте при комнатной температу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собых требований к хранению в домашних условиях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ПРИ ОТПУСКЕ МАЗИ ГЛАЗНОЙ АЦИКЛОВИР СЛЕДУЕТ УКАЗАТЬ УСЛОВИЯ ДОМАШНЕГО ХРАНЕ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хранить в недоступном для детей месте при комнатной температуре в течение срока годности. После вскрытия тубы мазь глазную следует хранить в холодильнике и использовать в течение 1 месяца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хранить в холодильнике в течение срока годност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ранить в холодильнике в течение срока годности. После вскрытия тубы использовать в течение 10дн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ранить в недоступном для детей темном месте при комнатной температу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ПРИ ОТПУСКЕ ГЛАЗНЫХ КАПЕЛЬ ОФТАН КАТАХРОМ СЛЕДУЕТ УКАЗАТЬ ПАЦИЕНТУ УСЛОВИЯ ДОМАШНЕГО ХРАНЕ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епарат следует хранить в недоступном для детей месте при температуре от 8° до 15°С. После вскрытия флакона-капельницы глазные капли следует использовать в течение 1 месяца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епарат следует хранить в недоступном для детей месте при комнатной температуре в течение срока годности.После вскрытия флакона-капельницы глазные капли следует использовать в течение 1 месяца.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епарат следует хранить в темном месте при комнатной температуре. После вскрытия флакона-капельницы глазные капли следует переложить в использовать в течение 1 месяца.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епарат следует хранить в недоступном для детей месте, после вскрытия флакона-капельницы глазные капли следует использовать в течение 10 дн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 xml:space="preserve">ПРИ ОТПУСКЕ ТАБЛЕТОК МЕЗИМ ФОРТЕ СЛЕДУЕТ УКАЗАТЬ УСЛОВИЯ ДОМАШНЕГО ХРАНЕНИЯ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епарат следует хранить в недоступном для детей месте при температуре не выше 25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парат следует хранить в холодильн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репарат следует хранить в недоступном для детей темном месте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епарат следует хранить в недоступном для детей месте при температуре не выше 10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ПРИ ОТПУСКЕ ТАБЛЕТОК АКТОВЕГИНА СЛЕДУЕТ УКАЗАТЬ УСЛОВИЯ ДОМАШНЕГО ХРА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хранить в недоступном для детей защищенном от света месте, при температуре не выше 25 °C.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хранить в холодильнике в течение срока год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обых требований к хранению не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хранить в морозильной каме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 xml:space="preserve"> РАЦИОНАЛЬНЫЕ УСЛОВИЯ ПРИЕМА ТАБЛЕТОК «КАНЕФРОН», ПОКРЫТЫХ ОБОЛОЧКОЙ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целиком, не разжевывая. Во время лечения препаратом рекомендуется потребление большого количества жидкости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аблетку растолочь и смешать с небольшим количеством сладкой жидкости в связи с горьким вкус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ликом, не разжевывая, с небольшим количеством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жевать, запить большим количеством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ДЛЯ ТАБЛЕТОК ДЕТРАЛЕКС УСЛОВИЯМИ ДОМАШНЕГО ХРАНЕНИЯ ЯВЛЯЮ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едоступное для детей место при комнатной температу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ное мес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олодиль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едоступное для детей место на дверце в холодильни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ОСНОВНЫЕ ОГРАНИЧЕНИЯ ДЛЯ ОТПУСКА БЕЗРЕЦЕПТУРНОГО ПРЕПАРАТА ДЕТРАЛЕКС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озраст до 18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 старше 60 ле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стрый или хронический геморр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роническая веноз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ВЫБЕРИТЕ СПЕЦИФИЧНЫЕ НЕСТЕРОИДНЫЕ ПРОТИВОВОСПАЛИТЕЛЬНЫЕ ВЕЩЕСТВА (СЕЛЕКТИВНЫЕ ИНГИБИТОРЫ ЦОГ-2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ркоксия, целебрекс, мовалис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иклофенак, индометацин, вольтаре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цетилсалициловая кислота, ибупрофен, най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тамизол (анальгин), параце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БОЛЕЕ ДЕШЕВЫМИ АНАЛОГАМИ ЛИНЕКСА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фидумбактерин, аципол, флорин фо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клофенак, индометацин, вольтаре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илак форте, бактисубтил, мез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рмиталь, креон, микрази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5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 xml:space="preserve">ПРИ ОТПУСКЕ ЦЕЛЕКОКСИБОВ (ЦЕЛЕБРЕКС) НЕОБХОДИМО ПРЕДУПРЕДИТЬ БОЛЬНОГО О ПОБОЧНЫХ ДЕЙСТВИЯХ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держка воды в организме, усиление отеков, тератогенн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оловная боль, общая слаб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нижение чувствительности тканей к инсули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арея или зап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ДДЯ ЛЕКАРСТВЕННОГО РАСТИТЕЛЬНОГО ПРЕПАРАТА «СЕНАДЕКСИН» ХАРАКТЕРНО ОСНОВНОЕ ФАРМАКОЛОГИЧЕСКОЕ ДЕЙСТВ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лабитель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жуще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рдиотоническо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едатив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ОТЕЧЕСТВЕННЫМ АНАЛОГОМ ЛЕКАРСТВЕННОГО РАСТИТЕЛЬНОГО ПРЕПАРАТА «ГЛАКСЕНА»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надекс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укал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у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ммун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БЕЗРЕЦЕПТУРНЫМИ ЛЕКАРСТВЕННЫМИ СРЕДСТВАМИ, РЕКОМЕНДУЕМЫМИ ПРИ ИЗЖОГЕ ЯВЛЯЮ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алокс, гевискон, ренн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нитидин, фамотидин, низат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мепразол, рабепразол, эзомепразо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исакодил, сенаде, гутталак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СБОР ИНФОРМАЦИИ О ПОБОЧНЫХ ДЕЙСТВИЯХ, НЕЖЕЛАТЕЛЬНЫХ РЕАКЦИЯХ ПРИ ПРИМЕНЕНИИ ЛЕКАРСТВЕННЫХ ПРЕПАРАТОВ, А ТАКЖЕ ОБ ИНЫХ ФАКТАХ И ОБСТОЯТЕЛЬСТВАХ, ПРЕДСТАВЛЯЮЩИХ УГРОЗУ ЖИЗНИ ИЛИ ЗДОРОВЬЮ ЧЕЛОВЕКА НА ВСЕХ ЭТАПАХ ОБРАЩЕНИЯ ЛЕКАРСТВЕННЫХ ПРЕПАРАТОВ В РФ – ЭТ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конадз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борочный контроль качества лекарственных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ерийный выборочный контроль лекарственных препарат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линические исследования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ПРИ НАЛИЧИИ В  АПТЕКАХ  НЕСКОЛЬКО ВИДОВ ПЕРОРАЛЬНЫХ            ЛЕКАРСТВЕННЫХ ФОРМ АЦЕТИЛСАЛИЦИЛОВОЙ КИСЛОТЫ РАЗЛИЧНЫХ    ПРОИЗВОДИТЕЛЕЙ УСЛОВИЯ ИХ ПРИЕМ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пределяются лекарственной форм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ключаются в применении целиком после 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ключаются в измельчении и растворении в 0,5 стакана воды;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заключаются в применении целиком до 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ПРИ ОСТРОМ РИНИТЕ МОЖНО ПОРЕКОМЕНДОВАТЬ СЛЕДУЮЩИЙ ПРЕПАРАТ С УКАЗАНИЕ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силометазол сроком не более 1 недел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ропикамид курсом не менее 2 нед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ксазозин курсом не менее 2 недель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зонекс не более 3 дн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САЛЬБУТАМОЛ ПРИМЕНЯЮТ Д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упирования бронхоспа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чения миаст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нижения давл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силения диуре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ПОБОЧНЫМ ЭФФЕКТОМ СТАТИНОВ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патотоксичн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аритмогенное действ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чернение сту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аторе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ЭНАЛАПРИЛ МОЖЕТ ВЫЗЫВАТЬ СУХОЙ КАШЕЛЬ ПО ПРИЧИ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рушения инактивациибрадикин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локады ангиотензиновых рецептор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локады бета-2-адренорецепторов бронх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гибирования печеночных трансамин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ДЛЯ КУПИРОВАНИЯ ГИПЕРТОНИЧЕСКОГО КРИЗА ПРИМЕНЯЮ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аптопр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дап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цетазол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хлоротиа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ДЛЯ КУПИРОВАНИЯ ПРИСТУПА СТЕНОКАРДИИ ЦЕЛЕСООБРАЗНО ИСПОЛЬЗОВАТЬ СУБЛИНГВАЛЬНУЮ ФОРМ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троглицер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опрол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итропруссида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гокс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БЕЗРЕЦЕПТУРНЫМ ПРЕПАРАТОМ ГОРМОНА ЭПИФИЗА, РЕГУЛИРУЮЩИМ БИОРИТМЫ И ПРИМЕНЯЕМЫМ В КАЧЕСТВЕ СНОТВОРНОГО СРЕДСТВА,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лато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ам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матотро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юкоза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ПРИ ДИСПЕПТИЧЕСКИХ НАРУШЕНИЯХ НА ФОНЕ ЗАМЕДЛЕННОГО ОПОРОЖНЕНИЯ ЖЕЛУДКА РЕКОМЕНД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мперидон (мотилиум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ндансетрон (зофран, латра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дротаверин (но-шпа)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опер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ПРИ БРОНХИАЛЬНОЙ АСТМЕ ПРОТИВОПОКАЗАНЫ ИЛИ ПРИМЕНЯЮТСЯ С ОСТОРОЖНОСТЬ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β-адреноблок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юкокортикостерои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β-адреномимети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нтибио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К ПОБОЧНЫМ ЭФФЕКТАМ АМИНОГЛИКОЗИДОВ ОТНОСЯ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тотоксичность, нарушение нервно-мышечной передачи, нефротокси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епатотоксичность, нарушение формирования костной ткани, фотодерматоз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ейротоксичность, нарушение формирования хрящевой ткани, фотодерматоз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ематотоксичность, нейротоксичность, коагулопат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АНТИГИПЕРТЕНЗИВНЫМ СРЕДСТВОМ, В БОЛЬШЕЙ СТЕПЕНИ ДЕЙСТВУЮЩИМ НА СОСУДЫ, ЧЕМ НА СЕРДЦЕ (БЛОКАТОР МЕДЛЕННЫХ КАЛЬЦИЕВЫХ КАНАЛОВ),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лоди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ерапам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итро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лтиаз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СРЕДСТВОМ ЗАМЕСТИТЕЛЬНОЙ ТЕРАПИИ ПРИ ХРОНИЧЕСКОМ ПАНКРЕАТИТЕ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нкре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еметио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ляная кислота разведе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прот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К ГЕПАТОПРОТЕКТОРАМ, ОТПУСКАЕМЫМ БЕЗ РЕЦЕПТА,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ссенциальные фосфолипид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изопрос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суб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тро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ОБОСТРЕНИЕ ЯЗВЕННОЙ БОЛЕЗНИ ЖЕЛУДКА И ДВЕНАДЦАТИПЕРСТНОЙ КИШКИ ЯВЛЯЕТСЯ ВОЗМОЖНЫМ ПОБОЧНЫМ ЭФФЕКТОМ СЛЕДУЮЩЕЙ ГРУППЫ Л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ВП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отроп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чег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гибиторыап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 xml:space="preserve">К НЕСЕЛЕКТИВНЫМ ПРОТИВОВОСПАЛИТЕЛЬНЫМ ПРЕПАРАТАМ НЕСТЕРОИДНОЙ СТРУКТУРЫ /НПВС/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клофен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азол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рбамазе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низол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ПРИ ПРИМЕНЕНИИ У ДЕТЕЙ НА ФОНЕ ОРВИ К СИНДРОМУ РЕЯ МОЖЕТ ПРИВЕС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салицилов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месул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бупроф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аце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К ОСНОВНЫМ ФАРМАКОЛОГИЧЕСКИМ ЭФФЕКТАМ НЕСТЕРОИДНЫХ ПРОТИВОВОСПАЛИТЕЛЬНЫХ ПРЕПАРАТОВ (НПВС)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езболивающий, жаропонижающий, противовоспалитель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тивовоспалительный, обезболивающий, седативны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жаропонижающий, обезболивающий, снотворны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безболивающий, седативный, кардиотониче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МУКОЛИТИЧЕСКИМ ДЕЙСТВИЕМ ОБЛАДАЕТ СЛЕДУЮЩИЙ БЕЗРЕЦЕПТУРНЫЙ ПРЕПАРА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цист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утами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де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сакод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ПРЕПАРАТЫ ЖЕЛЕЗА НАЗНАЧАЮТ ПРИ ВЫЯВЛЕННОМ ЗАБОЛЕВАНИ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железодефицитной анем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ромбоэмбол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йкоп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галобластной анем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ПРЕПАРАТЫ, СОДЕРЖАЩИЕ ИОНЫ ЖЕЛЕЗА, ПРИ ОДНОВРЕМЕННОМ НАЗНАЧЕНИИ НЕСОВМЕСТИ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 антацидными препаратами и препаратами, содержащими 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сердечно-сосудистыми препарата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 лекарственными препаратами, содержащими цин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любыми жидкими лекарственными препара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УХУДШАЮТ ВСАСЫВАНИЕ ИОНОВ ЖЕЛЕЗА И НЕ РЕКОМЕНДУЮТСЯ ПРИ ЛЕЧЕНИИ ЖЕЛЕЗОДЕФИЦИТНОЙ АНЕМИИ СЛЕДУЮЩИЕ ПРОДУКТ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олочные продукты, хлебные злаки, содержащие фи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ное мясо и печен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шпинат и листья зеленого салат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фрукты, содержащие аскорбиновую кисло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РАЦИОНАЛЬНЫЕ УСЛОВИЯ ПЕРОРАЛЬНОГО ПРИЕМА СЕРДЕЧ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ИКОЗИДОВ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ердечные гликозиды за 30 минут до еды, препараты К, Ca, Mg  после ед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пивая молоком;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дновременно с препаратами К, Са, Mg, (аспаркам, панангин);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измельченном виде, растворив в вод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ПОЛИПРАГМАЗИЯ ЭТ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актика одновременного назначения больному нескольких медикамент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чение о несовместимости лекар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новременное лечение нескольких заболеваний;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ногопрофильность врач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УСЛОВИЯ РАЦИОНАЛЬНОГО ПРИМЕНЕНИЯ ТАБЛЕТОК, ЯВЛЯЮЩИХСЯ ОСМОТИЧЕСКИМИ ТЕРАПЕВТИЧЕСКИМИ СИСТЕМАМ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целиком, не разжевывая. В соответствии с кратностью, указанной в аннот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ив и растворив в небольшом количестве вод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целиком, но при необходимости уменьшения дозировки разделить на 2-3 прием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целиком, но при затруднении проглатывания возможно измельчение и принять с небольшим количеством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УСЛОВИЯ РАЦИОНАЛЬНОГО ПРИМЕНЕНИЯ МАТРИЧНЫХ (КАРКАСНЫХ) ТАБЛЕТОК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целиком, не разжевывая. В соответствии с кратностью, указанной в аннотац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льчив и растворив в небольшом количестве в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ликом, но при необходимости уменьшения дозировки разделить на 2-3 прием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целиком, но при затруднении проглатывания возможно измельчение и прием с небольшим количеством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ЛЕКАРСТВЕННЫЕ ФОРМЫ, СОДЕРЖАЩИЕ МИКРОНИЗИРОВАННУЮ СУБСТАНЦИЮ ДЕЙСТВУЮЩЕГО ВЕЩЕСТВА, ПОЗВОЛЯ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ысить биологическую доступность и обсорбцию лекарст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лонгировать действ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сить растворимость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меньшить всасывание Л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К ПРОЛОНГИРОВАННЫМ ЛЕКАРСТВЕННЫМ ФОРМАМ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блетки-ретар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азные лекарственные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екарственные формы, содержащие микрокристаллическую 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 xml:space="preserve">ПРОЛОНГИРОВАНИЕ ДЕЙСТВИЯ ЛЕКАРСТВЕННЫХ ВЕЩЕСТВ МОЖЕТ БЫТЬ ДОСТИГНУТО ПУТЕМ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медления всасыва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улучшения растворимости лекарствен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я д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ения «периода полувывед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 xml:space="preserve">ТРАНСДЕРМАЛЬНЫЕ ТЕРАПЕВТИЧЕСКИЕ СИСТЕМЫ ПОЗВОЛЯЮТ ОСУЩЕСТВЛЯТЬ ФУНКЦИЮ: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озированного введения веществ через неповрежденную кож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ведения лекарственных веществ через ЖКТ, минуя печень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зированного введения лекарственных веществ через слизистые оболоч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стного действия на поврежденную кож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ГИПОТЕНЗИВНОЕ ДЕЙСТВИЕ БИСОПРОЛОЛА (КОНКОРА) ОБУСЛОВЛЕ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локадой бета – адренорецеп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тощением запасов норадренал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локадойальфа – адренорецеп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лияниемнаобменкаль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ИНГИБИТОРЫ АНГЕОТЕНЗИН ПРЕВРАЩАЮЩЕГО ФЕРМЕНТ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риндоприл, моноприл, рамипри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праналол, метопролол, небивол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тамин, миноксид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азозин, доксазоз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ВЛИЯНИЕ КАЛЬЦИТОНИНА НА ОБМЕН КАЛЬЦ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угнетает процесс декальцификации костной ткан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величивает всасывание кальция из кишечник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величивает почечную реабсорбцию кальц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величивает содержание кальция в кров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САХАРОСНИЖАЮЩИЙ ПРЕПАРАТ ДЛЯ ПРИЕМА ВНУТР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бенкл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сулин-лен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рказол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  <w:tab/>
        <w:t>оксито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К ГРУППЕ Β-АДРЕНОБЛОКАТОРОВ ОТНОСЯ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пранолол (Анаприлин), атенол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федипин (Коринфар), верапами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птоприл, эналаприл (Энап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троглицерин, изосорбида-5-мононитрат (Моночинкв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БОЛЕУТОЛЯЮЩИЙ ЭФФЕКТ НЕНАРКОТИЧЕСКИХ АНАЛЬГЕТИКОВ СВЯЗАН С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угнетением синтеза простагландинов и других медиаторов боли в периферических тканях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нижением чувствительности рецеп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рушением проведения импульсов по нервным волокн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лиянием на психический компонент боли и её оцен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ПРИ ОСТРОМ ОТРАВЛЕНИИ ПАРАЦЕТАМОЛОМ ВОЗНИК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кроз печен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вреждение слизистой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рушение слух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желудочное кровоте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БОЛЕУТОЛЯЮЩИМ СРЕДСТВОМ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бупроф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лоперид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тойка валериа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лтрекс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СРЕДСТВО, ПРИМЕНЯЕМОЕ ПРИ ЯЗВЕННОЙ БОЛЕЗНИ ЖЕЛУД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нит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зерп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ислота ацетилсалицил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аритр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СРЕДСТВО, ПРИМЕНЯЕМОЕ ПРИ БОЛЕЗНИ ПАРКИНСО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водо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лоперид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оксеваз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низол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ЭНТЕРАЛЬНЫМИ ПУТЯМИ ВВЕДЕНИЯ ЛЕКАРСТВЕННЫХ ВЕЩЕСТВ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орально, ректально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ерорально, подкож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блингвально, подкож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ктально, внутривен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НЕОБЫЧНАЯ РЕАКЦИЯ НА ЛЕКАРСТВЕННОЕ СРЕДСТВО ЭТ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диосикраз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умуляц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енсибилиз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тинен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УВЕЛИЧИВАЕТ ЧАСТОТУ СЕРДЕЧНЫХ СОКРАЩЕН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д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гокс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илэфри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лон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ПРОТИВОПАКАЗАНЫ ПРИ БРОНХИАЛЬНОЙ АСТМЕ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еостигмин, пропраноло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альбутамол, ин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едрин, фенилэф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рапамил, тропик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ОБОЧНЫЕ ДЕЙСТВИЯ ПРОПРАНОЛОЛ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ртостатическая гипотензия, бронхоспаз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хикардия. гипертонический криз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вреждение слизистой желуд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величение частоты сердечных сокращ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5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РИ СТЕНОКАРДИИ НАПРЯЖЕНИЯ РЕКОМЕНД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тро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льбу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пирид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опрол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ВЫЗЫВАЕТ ГИПОТЕНЗИЮ И ТАХИКАРД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тола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зер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лон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оза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ПРЕПАРАТ ВЫБОРА ПРИ АНАФИЛАКТИЧЕСКОМ ШОК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д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рад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ирэф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оп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ДЛЯ ПОВЫШЕНИЯ АРТЕРИАЛЬНОГО ДАВЛЕНИЯ ПРИМЕНЯ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федр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енирэф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д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альбу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АНТИГИПЕРТЕНЗИВНЫМИ ПРЕПАРАТАМИ ЯВЛЯЮ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озартан, эналапри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млодипин, хлорамфинек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нинил, гликла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озапин, фентола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ВЫЗЫВАЕТ ГИПЕРКАЛИЕМ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птопр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барби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хлотиа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уросе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СИНДРОМ РЕЗКОЙ ОТМЕНЫ ХАРАКТЕРЕН Д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лонид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бупроф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налапри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лодип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ПРОТИВОАРИТМИЧЕСКИЕ СРЕДСТВ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пранолол, хин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федипин, клон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налаприл, нитро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альбутамол, фуросе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СНИЖАЮТ ЧАСТОТУ СЕРДЕЧНЫХ СОКРАЩЕН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иодарон. верапами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итроглицерин, нифеди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налаприл, фуросемид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аптоприл, сальбу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АНТИАГРЕГАНТНЫМ ПРЕПАРАТОМ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лопидогре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рфа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инокапронов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д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ПРОТИВОЭПИЛЕПТИЧЕСКОЕ СРЕДСТВ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азеп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ромкрип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антади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еводо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ПРОТИВОПАРКИНСОНИЧЕСКОЕ СРЕДСТВ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водоп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енито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фенобарби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ромкрип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САХАРОСНИЖАЮЩИЕ СРЕДСТВ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бенкламидгликла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льбутамол, фенилэф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иодарон. верапам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озапин, фентола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КАЛИЙСБЕРЕГАЮЩИМ ДИУРЕТИКОМ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онолакт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уросе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хлотиазид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хлорта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НАРКОТИЧЕСКИМИ АНАЛЬГЕТИКАМИ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рфин, бупренорф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хлорамфинекол, пропаз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еторол, анальг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мадол, кетопроф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АНТОГОНИСТОМ НАРКОТИЧЕСКИХ АНАЛЬГЕТИКОВ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локс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р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клоф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мад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МОРФИН ВЫЗЫВАЕ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затруднение дыхания, брадикард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шноту. диаре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хикардию, рво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оловную боль, судоро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ИНГИБИТОРАМИ ЦИКЛООКСИНАЗЫ (ЦОГ)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салициловая кислота, пераце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рфин, фентан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клофенак, лозар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мадол, баклоф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ПРИ ПЕРЕДОЗИРОВКЕ МОРФИНА ПРИМЕНЯ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локсо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рамад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ктивированный уг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об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ЛЕКАРСТВЕННУЮ ЗАВИСИМОСТЬ МОГУТ ВЫЗЫВ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рфин, код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лоперидол, клозапид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рамадол. лозар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адон, фуросе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К АНТИБИОТИКАМ ГРУППЫ МАКРОЛИДОВ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ритромицин, кларитр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линдамицин, эритр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нтамицин, окситетрацик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икацин, стрепт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К АМИНОГЛИКОЗИДНЫМ АНТИБИОТИКАМ ОТНОСЯ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ентамицин, амикац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линдамицин, эритромиц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зитромицин, кларитромици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етрациклин, хлорамфинек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 xml:space="preserve">ОСНОВНЫЕ ПОБОЧНЫЕ  ЭФФЕКТЫ АМИНОГЛИКОЗИДОВ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рушение функции почек, снижение слу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рушение функции печени, агранулоцито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амия, некроз печен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гранулоцитоз, нарушение слизистой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К Β -ЛАКТАМНЫМ АНТИБИОТИКАМ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оксициллин, амп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ритромицин, кларитр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линдамицин, эритр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нтамицин, амика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ФЛУОКСЕТИ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депресс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гибитор МАО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безболивающее сре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тибиот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ЛЕВОДОП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тивопаркинсоническое средство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нтидепресс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тивовоспалительное сре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тигипертинзивное сре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ЦИПРОФЛОКСАЦИ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биот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т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депресс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альгет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ПОКАЗАНИЯ К ПРИМЕНЕНИЮ АЦИКЛОВИР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ерпесная инфек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РВ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русный гепати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стрый от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ОСНОВНОЙ  ФАРМАКОЛОГИЧЕСКИЙ ЭФФЕКТ ХЛОРПРОМАЗИ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психотиче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тигипертензив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тивовоспалитель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аропонижа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ОСНОВНЫЕ ФАРМАКОЛОГИЧЕСКИЕ ЭФФЕКТЫ АЦЕТИЛСАЛИЦИЛОВОЙ КИСЛО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тивовоспалительный, жаропонижающий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тивосудорожный, седатив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гипертензивный, противововирус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дативный, анальгезиру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ПРИ  ГРИБКОВЫХ  ИНВАЗИЯХ  ЭФФЕКТИВ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лукон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ризеофуль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ронидазо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трепт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ДЛЯ  ЛЕЧЕНИЯ  ГРИППА  РЕКОМЕНДУ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сельтамивир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циклови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цетилсалициловая 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аце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 xml:space="preserve">ПРЕПАРАТЫ ВЫБОРА В ОТНОШЕНИИ H.PYLORI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ронид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са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репт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кон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ПРИ РИНИТАХ РЕКОМЕНД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силометаз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льбу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оп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илокар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К ГЛЮКОКОРТИКОИДАМ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днизол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льдостер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зоксикортикостер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ксаметаз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САХАРОСНИЖАЮЩИЕ ПРЕПАРАТЫ, ПРИМЕНЯЕМЫЕ ПРИ ИНСУЛИННЕЗАВИСИМОМ ДИАБЕТ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форм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ексаметаз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льдостер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силометаз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СРЕДСТВА, РЕКОМЕНДУЕМЫЕ ПРИ КАШЛЕ С ТРУДНО ОТДЕЛЯЕМОЙ МОКРОТО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цист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д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днизоло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силометаз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В КАЧЕСТВЕ СЕДАТИВНОГО СРЕДСТВА МОЖНО ПОРЕКОМЕНДОВ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блетки и настойку валериа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днокар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опентал-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кон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К НООТРОПНЫМ СРЕДСТВАМ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рацет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днокар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ироксик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оксе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ОСНОВНОЕ ФАРМАКОЛОГИЧЕСКОЕ СВОЙСТВО ЛОПЕРАМИД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чение острой и хронической диареи различного гене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ечение хронического зап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чение язвенного колит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ечение кишечной непроходи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ПРИ   МИАЛГИЯХ, АРТРАЛГИЯХ  ПРИМЕНЯ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бупрофен, напрокс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рацетам, пироксик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танил, мор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козонал, параце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БЕТА-АДРЕНОБЛОКАТОРЫ  ПРИМЕНЯЮТ  ПР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ртериальной гипертенз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ронхиальной астм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нтриовентрикулярном блок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олезни паркинс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ДЛЯ КУПИРОВАНИЯ ОСТРОГО ПРИСТУПА СТЕНОКАРДИИ ЦЕЛЕСООБРАЗНО ИСПОЛЬЗОВ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рей нитроглицер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ст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тромаз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  <w:tab/>
        <w:t>нитрон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АМИОДАРОН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нтиангинальное и гипотезивное сре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тивосудорожное средство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ронхолитиеское сре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азмолитическое и противовоспалительное сре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ОСНОВНЫЕ ТОКСИЧЕСКИЕ ЭФФЕКТЫ СЕРДЕЧНЫХ ГЛИКОЗИД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кстрасистол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хикард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гнетение дых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аре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ПРИ СУХОМ МУЧИТЕЛЬНОМ КАШЛЕ РЕКОМЕНДУ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епараты, содержащие глау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 травы термопси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цетилцист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параты с калия йод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ГЕПАТОПРОТЕКТРЫ, ОТПУСКАЕМЫЕ БЕЗ  РЕЦЕП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сфогли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мот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с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нит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К БЕЗРЕЦЕПТУРНЫМ АНТИСЕПТИЧЕСКИМ СРЕДСТВАМ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рамист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хлорох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л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оксе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К АНТИДЕПРССАНТАМ 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итрипт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рацет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зокар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ф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К АНТАЦИДНЫМ  СРЕДСТВАМ  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параты с алюминия гидрокс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параты с калия хлор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параты с магния сульфа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параты активированного уг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5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ГИПОГЛИКЕМИЧЕСКИМ СРЕДСТВОМ ДЛЯ ПЕРОРАЛЬНОГО ПРИЕМА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бенкл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су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успиро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ксито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К СЛАБИТЕЛЬНЫМ  СРЕДСТВАМ  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сакоди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енил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езокар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ллопури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ОСНОВНЫЕ ПОБОЧНЫЕ ДЕЙСТВИЯ ДЛИТЕЛЬНОГО ПРИМЕНЕНИЯ КАПЕЛЬ С ФЕНИЛЭФРИН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ртериальная гипертензия, тахикард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вота, диаре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ражение слизистой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ронический рин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ПРИ ОТПУСКЕ СТАТИНОВ НЕОБХОДИМО ПРЕДУПРЕДИТЬ О НЕСОВМЕСТИМОС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с грейпфрутовым со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молочными продукта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 антацидными препара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гипотензивными препара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ПРИ ОТПУСКЕ ВАРФАРИНА НЕОБХОДИМО ПРЕДУПРЕДИТЬ ОБ ИСКЛЮЧЕНИИ ИЗ РАЦИОН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дуктов, содержащих вит.К (зеленые листовые овощи, зеленый ча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лочных проду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руктов, содержащих вит. 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дуктов, содержащих вит. РР (яйца, говяжья печень, лр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ПРИ ОТПУСКЕ МЕТРОНИДАЗОЛА СЛЕДУЕТ ПРЕДУПРЕДИТЬ О НЕСОВМЕСТИМОС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 алкогол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молочными продук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чаем и коф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антацидными препара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ПРИ ОТПУСКЕ ПРЕПАРАТОВ, СОДЕРЖАЩИХ ИОНЫ ЖЕЛЕЗА, СЛЕДУЕТ ПРЕДУПРЕДИТЬ О ИХ НЕСОВМЕСТИМОСТИ 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 молочными продуктами и антацидными препаратам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 антигипертензивными препара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фруктовыми соками и аскорбиновой кислото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 фолиевой кислот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ПРОТИВОПОКАЗАНИЯМИ ДЛЯ ПРИМЕНЕНИЯ ПРЕПАРАТОВ МЕЛЬДОНИЯ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тский возраст и беремен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деч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чечная недостаточность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иабет 2-го ти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ПРЕПАРАТАМИ, СОДЕРЖАЩИМИ МЕЛЬДОНИЙ,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лдронат, мельф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лдрокард, фениб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опро, милдракор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энерион, рибокс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АСПАРКАМ И ДР. ПРЕПАРАТЫ, СОДЕРЖАЩИЕ К И МG, НЕ РЕКОМЕНДУЮТСЯ, ЕСЛИ ПАЦИЕНТ ПРИНИМАЕ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алийсберегающие мочегонные препар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тибио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ПВ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нтидиабетические препар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ПРОТИВОПОКАЗАНИЯ К ПРИМЕНЕНИЮ ОМЕПРАЗОЛ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раст до 5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чеч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язва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раст до 12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ПРОТИВОПОКАЗАНИЯ К ПРИМЕНЕНИЮ АТОРВАСТАТИН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озраст до 18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 до 12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сулинозависимый диабе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озраст до 5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 xml:space="preserve">БЕЗРЕЦЕПТУРНЫЙ АНТИГИСТАМИННЫЙ ПРЕПАРАТ МЕСТНОГО ДЕЙСТВ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ГЛАЗНЫЕ КАПЛИ, НАЗАЛЬНЫЙ СПРЕЙ) С ДЛИТЕЛЬНЫМ АНТИАЛЛЕРГИЧЕСКИМ ЭФФЕКТ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зелас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т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лаз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НУ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НЕ СЛЕДУЕТ ЗАПИВАТЬ ИЛИ СОВМЕЩАТЬ С МОЛОЧНЫМИ ПРОДУКТАМИ ПЕРОРАЛЬНЫЕ ЛЕКАРСТВЕННЫЕ ПРЕПАРА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держащие ионы желе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держащие ингибиторы моноамиоксид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держащие Са и М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держащие ферме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ПРОЛОНГИРОВАННЫЕ ПЕРОРАЛЬНЫЕ ЛЕКАРСТВЕННЫЕ ФОРМЫ ИМЕЮТ ОБОЗНА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etard, durules, x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З, Акос, Акр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ДТС, НПВ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«микронизированная субстанц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СЕРИЯ ЛЕКАРСТВЕННОГО СРЕДСТВ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пределенное количество однородного готового продукта, изготовленного за один производственный цикл при постоянных условиях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пределенное количество однородного готового продукта, изготовленного за одни сутки раб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пределенное количество однородного готового продукта, изготовленного из одной партии субстан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се количество лекарственного средства, изготовленное данным предприят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СРОК ГОДНОСТИ ЛЕКАРСТВЕННОГО СРЕДСТВ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риод времени, в течении которого гарантируется соответствие качества готового лекарственного средства требованиям нормативной документац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ериод времени, в течении которого сохраняется 99% количественного содержания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риод времени, в течение которого гарантируется отсутствие побочных эффе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иод времени, в течении которого не изменяется внешний вид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ГОСУДАРСТВЕННЫЙ СТАНДАРТ КАЧЕСТВА ЛЕКАРСТВЕННОГО СРЕДСТВ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копейная стать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егламент произво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тификат кач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видетельство о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ПЕРВЫМ ЭТАПОМ ФАРМАКОКИНЕТИЧЕСКОЙ СХЕМЫ ДЕЙСТВИЯ ЛЕКАРСТВЕННОГО СРЕДСТВА ЯВЛЯ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ысвобождение лекарственного средства из лекарственной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глатывание лекар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вязывание лекарственного вещества с белками кров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сасывание лекарств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БИОЛОГИЧЕСКАЯ ДОСТУПНОСТЬ ЛЕКАРСТВЕННЫХ ВЕЩЕСТВ ОПРЕДЕЛЯ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оличеством ЛС, достигшего системного кровот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коростью появления ЛС в системном кровоток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риодом полувыведения ЛС из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ом ЛС, введенного в организ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УСЛОВИЯ ПРИЕМА СОВРЕМЕННЫХ ПРЕПАРАТОВ ПАНКРЕАТИНА (КРЕОН, МИКРАЗИМ, ЭРМИТАЛЬ, ДР)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инять целиком, но при необходимости уменьшения дозировки или трудности</w:t>
      </w:r>
    </w:p>
    <w:p>
      <w:pPr>
        <w:pStyle w:val="Normal"/>
        <w:rPr/>
      </w:pPr>
      <w:r>
        <w:rPr>
          <w:bCs/>
          <w:sz w:val="28"/>
          <w:szCs w:val="28"/>
        </w:rPr>
        <w:t>проглатывания капсулу можно вскрыть и содержимое, не разжевывая, принять во время ед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псулу вскрыть, смешать содержимое с порцией щелочной пищ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вскрывая и не раскусывая капсул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инять целиком, запивая щелоч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ТАБЛЕТКИ, СОДЕРЖАЩИЕ КИШЕЧНЫЕ ФЕРМЕНТЫ (ФЕСТАЛ, МЕЗИМ, ДР), ПОКРЫВАЮТ КИСЛОТОУСТОЙЧИВЫМИ ОБОЛОЧКАМ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чтобы ферменты не разрушались кислотой желудочного с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ля продления срока хра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тобы избежать взаимодействия с пище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чтобы замаскировать неприятный зап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ПРИ ОТПУСКЕ СУППОЗИТОРИЕВ УКАЗЫВА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«для наружного применения», «хранить в холодильнике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«для внутреннего применения», «хранить в холодильник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«перед применением положить в холодильник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«для внутреннего примен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ФАРМАЦЕВТИЧЕСКАЯ ДЕОНТОЛОГИЯ ВКЛЮЧАЕ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ормы поведения фармацевтических работников при общении с покупателями, врачами, коллегами по рабо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ава и ответственность фармацевтических работ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лжностные обязанности фармспециалист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облюдение фармацевтическими работниками нормативных актов в сфере обращения лекар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ВОЗМОЖНЫЕ ПРИЧИНЫ ТЕРАПЕВТИЧЕСКОЙ НЕЭКВИВАЛЕН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ЬНЫХ И ДЖЕНЕРИКОВЫХ (ВОСПРОИЗВЕДЕННЫХ) ПРЕПАРАТОВ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спользуемые технологические приемы и вспомогатель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вычка больного к форме и цвету таблето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чество упаковки, влияющее на восприятие лекарства боль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рок хранения пре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ОСНОВНЫЕ ПОКАЗАНИЯ К ПРИМЕНЕНИЮ ЦВЕТКОВ БЕССМЕРТНИКА ПЕСЧАНОГ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холецистит, гепатит, желчекаменная болез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спалительные заболевания ЖК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ронический бронхит, воспаление верхних дыхательных пу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стит, мочекаменный диате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ОСНОВНЫЕ ПОКАЗАНИЯ К ПРИМЕНЕНИЮ АИРА БОЛОТНОГ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язвенная болезнь желудка, цист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ронхит с трудно отделяемой мокрот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чальная стадия гипертонической болез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очекаменная болез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ОСНОВНЫЕ ПОКАЗАНИЯ К ПРИМЕНЕНИЮ КОРНЯ ВАЛЕРИАНЫ ЛЕКАРСТВЕННО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ышенная нервная возбудимость, бессон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чальная стадия гипертонической болезн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ронический бронхит, воспаление верхних дыхательных путе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холецистит, гепатит, желчекаменная болез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ОСНОВНЫЕ ПОКАЗАНИЯ К ПРИМЕНЕНИЮ ТРАВЫ ГОРЦА ПТИЧЬЕГО (СПОРЫША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ронические заболевания мочевыводящих пу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шенная нервная возбудимость, бессонниц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ронический бронхит, воспаление верхних дыхательных путе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язвенная болезнь желудка, цист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ОСНОВНЫЕ ПОКАЗАНИЯ К ПРИМЕНЕНИЮ ВНУТРЬ ИЗВЛЕЧЕНИЙ ИЗ ЦВЕТКОВ КАЛЕНДУЛЫ ЛЕКАРСТВЕННОЙ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язвенная болезнь желудка и двенадцатиперстн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уберкулез, ревматиз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вышенная нервная возбудимость, бессонниц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чальная стадия гипертонической болез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ОСНОВНЫЕ ПОКАЗАНИЯ К ПРИМЕНЕНИЮ СОКА СВЕЖИХ ЛИСТЬЕВ ПОДОРОЖНИКА БОЛЬШОГ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астрит, язвенная болезнь желудка и двенадцатиперстн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уберкулез, ревматиз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ниженная кислотность желудочного с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патит, холецист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ОСНОВНЫЕ ПОКАЗАНИЯ К ПРИМЕНЕНИЮ НАСТОЙКИ РОДИОЛЫ РОЗОВО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потония, импотенция, невроз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ит, язвенная болезнь желудка и двенадцатиперстн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труднение мочеотдел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чальная стадия гипертонической болез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 xml:space="preserve">33       </w:t>
        <w:tab/>
        <w:t>ОСНОВНЫЕ ПРОТИВОПОКАЗАНИЯ К ПРИМЕНЕНИЮ ЦВЕТКОВ ПИЖМЫ ОБЫКНОВЕННО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ременность, детский возраст, мочекаменная болез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пертоническая болезн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гастрит, язвенная болезнь желудка и двенадцатиперстной киш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чеч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ОСНОВНЫЕ ПОКАЗАНИЯ К ПРИМЕНЕНИЮ ТРАВЫ СУШЕНИЦЫ ТОПЯНОЙ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ипертония, бессонница, невр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стрит, язвенная болезнь желудка и двенадцатиперстн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моррой, зап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уберкулез, ревматиз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ОСНОВНЫЕ ПОКАЗАНИЯ К ПРИМЕНЕНИЮ ЛИСТЬЕВ ТОЛОКНЯН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еки сердечного происхож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ипертония, бессонниц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цистит, холецист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ронхит с трудно отделяемой мокрот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ОСНОВНЫЕ ПОКАЗАНИЯ К ПРИМЕНЕНИЮ ЭКСТРАКТА ЭЛЕУТЕРОКОК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нижение умственной и физической работоспособност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ипертония, бессонница, невр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чальная стадия гипертонической болезн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епатит, холецист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ОСНОВНЫЕ ПРОТИВОПОКАЗАНИЯ К ПРИМЕНЕНИЮ ЭКСТРАКТА ЭЛЕУТЕРОКОК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ртериальная гипертензия, беремен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ронхиальная астм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язва желудка и двенадцатиперстн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раст старше 60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ПОБОЧНЫЙ ЭФФЕКТ ЛЕКАРСТВЕННОГО СРЕДСТВА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юбой непреднамеренный эффект, который развивается при использовании ЛП в обычной дозе и который обусловлен его фармакологическим действи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юбое нежелательное действие лекарства при нарушении условий прием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дивидуальная чувствительность больного к лекарственному средству, проявляющаяся аллергической реак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епереносимость лекарства в обычной дозе, требующая отмены или уменьшения дозировки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ПРИ СОЧЕТАНИИ СЛАБИТЕЛЬНЫХ СРЕДСТВ, ПОВЫШАЮЩИХ ПЕРИСТАЛЬТИКУ КИШЕЧНИКА, С ДРУГИМИ ПРЕПАРАТАМИ ИХ ВСАСЫВА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меньш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ив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измен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висит от индивидуальности челове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ДЛЯ ОКАЗАНИЯ ПЕРВОЙ ПОМОЩИ ПРИ ОСТРОМ ГИПЕРТОНИЧЕСКОМ КРИЗЕ СЛЕДУЕТ ПРИМЕНИ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федипин 5-10 мг или каптоприл 25-50 мг под язык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итроглицерин под язы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магния сульфата внут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допамид-ретард внут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К ПРОТИВОПОКАЗАНИЯМ ПРИМЕНЕНИЯ ФОСФОГЛИВА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раст до 12 ле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озраст старше 60 ле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ердечно-сосудист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чеч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К ПРОТИВОПОКАЗАНИЯМ ПРИМЕНЕНИЯ ФОСФОГЛИВА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ременность и кормление груд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 старше 60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дечно-сосудист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чеч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 xml:space="preserve">43       </w:t>
        <w:tab/>
        <w:t>УРСОФАЛЬК ПРОТИВОПОКАЗАН ПР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ременности и кормлении грудью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озрасте до 18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ченочной недостат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розивных поражения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УРСОФАЛЬК ПРЕДНАЗНАЧЕН ДЛЯ РАСТВОРЕНИЯ КАМН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олестеринов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ев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салат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юб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АЛЛЕРГИЯ НА ВИТАМИНЫ ГРУППЫ В ЯВЛЯЕТСЯ ПРОТИВОПОКАЗАНИЕМ ДЛ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эссливера форт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езалюта Пр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осфогли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зи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НИМЕСУЛИД ПРОТИВОПОКАЗАН ПР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ременности и кормлении груд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е до 18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чечной недостат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расте старше 60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ПРИ БЕРЕМЕННОСТИ И КОРМЛЕНИИ ГРУДЬЮ ПО НАЗНАЧЕНИЮ ВРАЧА РАЗРЕШЕН ГЕПАТОПРОТЕКТОР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р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рсоф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офи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осфогли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 xml:space="preserve">ПРОТИВОПОКАЗАНИЯМИ ПРИ ПРИЕМЕ ФЛУКОНАЗОЛА ЯВЛЯЮТСЯ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ременность и кормление груд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 до 18 ле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розивные поражения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утоиммунные заболе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ЭНТЕРОСОРБИРУЮЩИЕ СРЕДСТВА (УГОЛЬ, ЭНТЕРОСГЕЛЬ, ФИЛЬТРУМ, ДР,) НЕ СЛЕДУЕТ ПРИНИМАТЬ ОДНОВРЕМЕН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 лекарственными средств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молочными продук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алкогол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газированными напитк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РОТИВОПОКАЗАНИЯМИ ДЛЯ ПРИЕМА АЦЕТИЛСАЛИЦИЛОВОЙ КИСЛОТЫ ЯВЛЯЮ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рвый и третий триместры беременности, эрозивные поражения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 старше 60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енесенные инсульт или инфар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утоиммунные заболе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5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В ЭФИР-ИНЖЕКТОРНОМ МЕТОДЕ ПОЛУЧЕНИЯ ЛИПОСОМАЛЬНЫХ НАНОНОСИТЕЛЕЙ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месь липида и растворителя впрыскивают через иглу непосредственно в водную фазу, содержащую водорастворимые ингредиенты; затем растворитель постепенно выпаривают во время медленного впрыскивания в горячую водную фазу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месь липида и растворителя впрыскивают через иглу непосредственно в водную фазу, содержащую водорастворимые ингредиенты; затем растворитель удаляют диализом или выпаривание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створитель удаляют выпариванием в роторном испарителе, получая тонкую пленку липида на стекле; затем добавляют воду и водорастворимые ингредиенты к липидной пленке и встряхивают несколько час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месь липида и растворителя центрифугируют несколько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БОЛЬШИЕ ОДНОСЛОЙНЫЕ (МОНОЛАМЕЛЛЯРНЫЕ) ЛИПОСОМЫ (БОЛ)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ипосомы, состоящие из нескольких десятков и даже сотен слоев, сочетающие большой захватывающий объем и удерживающую способн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ипосомы, имеющие только одну бислойную мембрану, проницаемую для водорастворимых молекул, способные захватывать небольшое количество водной фаз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ипосомы, имеющие более пяти слоев, проницаемых для водорастворимых молекул, способные к удержанию большого количества водорастворимых молеку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ипосомы, имеющие только одну бислойную мембрану, проницаемую для водорастворимых молекул, способные захватывать очень большое количество водной ф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НАЗОВИТЕ СИСТЕМЫ ДОСТАВКИ ЛВ 2-ГО ПОКО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крокапсулы и микросф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посомы, нанокапсулы, наносферы и эритроцитарные контейнер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оноклональные антитела и гликопротеид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ендримеры, «тени» эритроци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НАЗОВИТЕ СИСТЕМЫ ДОСТАВКИ ЛВ 3-ГО ПОКО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посомы, нанокапсулы, наносферы и эритроцитарные контейн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крокапсулы и микросф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ноклональные антитела и гликопротеид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ендримеры, «тени» эритроцитов, нанокристал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ПРОБЛЕМА ВНУТРИКЛЕТОЧНОЙ ДОСТАВКИ ПРОТИВОИНФЕКЦИОННЫХ СРЕДСТВ В МАКРОФАГИ И ОЧАГИ ВОСПАЛЕНИЯ НЕ СВЯЗАНА СО СЛЕДУЩИМИ ФАКТОР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 выработкой интерлейкин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екоторые бактерии, фагоцитируемые защитными клетками организма, сохраняют свою жизнеспособ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болочка фагоцита защищает бактерии от дальнейших атак иммунной системы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олочка фагоцита препятствует воздействию антибактериаль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КОНТРОЛЬ ФОРМИРОВАНИЯ ЛИПОСОМ НЕ ПРОВОДИТСЯ ПО СЛЕДУЮЩИМ ПОКАЗАТЕЛЮ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оличественное содержание действующе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фективность инкапсулирова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время удерживания активных веществ в липосом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отношение активный компонент – лип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НЕДОСТАТКИ УМЕНЬШЕНИЯ РАЗМЕРА НАНОНОСИТЕЛЕЙ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ущественное удорожание производства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можно внутривенное введени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озможно внутримышечное и подкожное вве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нимизация реакции раздражения в месте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ПРОЛИПОСОМЫ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ещества, которые при взаимодействии с водой самопроизвольно образуют липосом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лые сферические контейнеры, содержащие жидкую среду, в которой растворено лекарственное вещество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икроскопические везикулы (шарообразные частицы), оболочка которых (искусственная мембрана) состоит из молекул липидов, чаще всего – фосфолипид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ямой твердый нанообъект с двумя подобными внешними размерами в нанодиапазоне и третьим размером много большим двух других (более трех кра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МЕРОЙ ТЕРАПЕВТИЧЕСКОЙ ЭКВИВАЛЕНТНОСТИ ЛЕКАРСТВЕННЫХ ПРЕПАРАТ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динаковая скорость и степень растворения, определяемая по концентрации вещества в раствор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динаковая степень абсорбции лекарственного вещества, определяемая по содержанию вещества в кров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вноценное изменение симптоматики заболева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динаковые товароведческие показа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МЕРОЙ ФАРМАЦЕВТИЧЕСКОЙ ЭКВИВАЛЕНТНОСТИ ЛЕКАРСТВЕННЫХ ПРЕПАРАТ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одинаковая степень абсорбции лекарственного вещества, определяемая по содержанию вещества в кров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одинаковые товароведческие показатели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одинаковая скорость и степень растворения, определяемая по концентрации вещества в растворе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равноценное изменение симптоматики заболе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БИОЛОГИЧЕСКАЯ ДОСТУПНОСТЬ НЕ ОПРЕДЕ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коростью его появления в кров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ериодом полувыведе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коростью выведения лекарственного вещества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количеством введенного препара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ВЫБЕРИТЕ ВИД ПЕРЕНОСА ВЛАГИ ВНУТРИ КАПИЛЛЯРОПОРИСТЫХ ТЕЛ В ХОДЕ ИХ СУ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лекулярный и конвективный перенос жидкости и па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ффузия пар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талкивание жидкости, благодаря расширению воздуха при повышении темпера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ффузия пара в микрокапилляр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ВЫБЕРИТЕ ЧАСТЬ ТИПОВОЙ ВАКУУМ-ВЫПАРНОЙ УСТАНОВКИ ГДЕ ПРОИСХОДИТ НАКОПЛЕНИЕ ПА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сив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емн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денс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куум-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МЕРЫ ПО УСТРАНЕНИЮ ТЕМПЕРАТУРНОЙ ДЕПРЕССИИ В ВАКУУМ-ВЫПАРНОМ АППАРАТ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 мере выпаривания раствора повышать глубину вакуума в аппарат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еремешивать упариваемую жидк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водить упаривание в тонком сл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ить длину паропро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МЕРЫ ПО УСТРАНЕНИЮ ГИДРАВЛИЧЕСКОЙ ДЕПРЕССИИ В ВАКУУМ-ВЫПАРНОМ АППАРАТ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еремешивать упариваемую жидко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водить упаривание в тонком сло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 мере выпаривания раствора повышать глубину вакуума в аппара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ить длину паропро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УКАЖИТЕ АППАРАТЫ ДЛЯ ТЕПЛООБМЕНА МЕЖДУ ПАРОМ И ГАЗ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ойлеры и конденс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орифер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олодильн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арабат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ТЕПЛООБМЕННЫМИ АППАРАТАМИ НАЗЫВАЮ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личные подогреватели, выпарительные аппараты, конденсаторы и другаяаппаратура, предназначенная для проведения тепловых процесс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стройства, в которых одно вещество (среда), отдает свое тепло другому веществу (среде)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стройства, в которых передача тепла идет через разделяющую стен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стройства, в которых передача тепла идет при непосредственном соприкосновении горячего и холодного теплоноси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С ЦЕЛЬЮ СОХРАНЕНИЯ БАВ ПРОЦЕСС ВЫПАРИВАНИЯ ПРОВОДЯТ ПРИ ДАВ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же атмосферного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верхкритическ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тмосфер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ше атмосфер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К КОНТАКТНЫМ СУШИЛКАМ НЕ ОТНОСЯТСЯ СУШ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аэрофонтан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камерные и ленточ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диационные и диэлектрические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акуум-сушильные шкафы и вакуум-вальц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 xml:space="preserve"> КАКИЕ МЕТОДЫ НЕ ПРИМЕНЯЮТСЯ ПОЛУЧЕНИЯ СУСПЕНЗИЙ ДЛЯ ВНУТРИМЫШЕЧНЫХ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змучи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пергирование твердой фазы в жидк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Ультразвуковое диспергирова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денсацио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УТВЕРЖДЕНИЯ, НЕ ОТНОСЯЩИЕСЯ К МАГНИТОСТРИКЦИОННОМУ ИЗЛУЧАТЕЛЮ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остоит из магнитопровода с обмоткой, вмонтированного в сосу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стоит из кварцевой пластины с металлической обклад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жень внутри охлаждается водо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еременный ток создает магнитное поле, вызывающее деформацию магнитопровода по продольной о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ПРИ ВЫСОКОЙ ИНТЕНСИВНОСТИ УЛЬТРАЗВУКА ОБРАЗУЕТСЯ ЭМУЛЬС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ипа вода в масл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типа масло в вод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мешанного типа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рям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К ХИМИЧЕСКОЙ УСТОЙЧИВОСТИ ЭМУЛЬСИИ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бращение или инверсию фаз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отсутствие взаимодействия компонентов системы с материалами упаковки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стабильность лекарственного вещест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тсутствие химического взаимодействия между ингредиентами систем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РАЗМЕР ЧАСТИЦ ДИСПЕРСНОЙ ФАЗЫ СУСПЕНЗИЙ И ЭМУЛЬСИЙ ДЛЯ ПАРЕНТЕРАЛЬНОГО ВВЕДЕНИЯ ДОЛЖЕН БЫТЬ В ПРЕДЕЛА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0,1–1 мк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0–70 мк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0–100 мкм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 10 н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ЭМУЛЬСИИ В ПРОМЫШЛЕННОСТИ С ПОМОЩЬЮ МАГНИТОСТРИКЦИОННОГО ИЗЛУЧАТЕЛЯ ПОЛУЧАЮТ СПОСОБ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ультразвукового диспергир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ханического диспергир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любилиз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барботир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 xml:space="preserve">УСТАНОВИТЕ ПРАВИЛЬНУЮ ПОСЛЕДОВАТЕЛЬНОСТЬ ОПЕРАЦИЙ ТЕХНОЛОГИЧЕСКОЙ СТАДИИ ИЗГОТОВЛЕНИЯ ЭМУЛЬС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ОЛУЧЕНИЕ КОНЦЕНТРИРОВАННОЙ ЭМУЛЬС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ВВЕДЕНИЕ ЛИПОФИЛЬ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ВВЕДЕНИЕ ГИДРОФИЛЬ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РАЗБАВЛЕНИЕ И ГОМОГЕНИЗАЦ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ОЦЕНКА КАЧЕСТВА И БРАКЕРАЖ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ПО КОД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ерно 2, 1, 3, 4, 5 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верно 1, 2, 3, 4, 5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ерно 3, 1, 2, 4, 5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ерно 1, 3, 2, 5, 4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ЭМУЛЬСИИ В ПРОМЫШЛЕННОСТИ С ПОМОЩЬЮ АППАРАТА РОТОРНО-ПУЛЬСАЦИОННОГО АППАРАТА ПОЛУЧАЮТ СПОСОБО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механического диспергир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рбот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оацерв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люби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 xml:space="preserve">ТОНКОЕ ИЗМЕЛЬЧЕНИЕ И ОДНОВРЕМЕННО СТЕРИЛИЗАЦИЮ ГЕТЕРОГЕННЫХ СИСТЕМ НЕ ОСУЩЕСТВЛЯЕ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бро-кавитационная коллоидная мельниц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лектрострикционный излучател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оллоидная мельница ударного ти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рикционная коллоидная 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ЭМУЛЬСИЮ С ЭФИРНЫМИ МАСЛАМИ НЕЛЬЗЯ ПРИГОТОВИТЬ, СОБЛЮДАЯ СЛЕДУЮЩИЕ УСЛОВ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оцесс ведут в реакторе с электронагревом при температуре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мульгатора необходимо взять в количестве, равном количеству эфирного мас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получения первичной эмульсии требуется в 2-3 раза больше в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ительное перемеш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ЭКСТРАКЦИЮ ПРИ ПОЛУЧЕНИИ ФЛАМИНА ПРОВОДЯТ МЕТОД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еперколяции противоточн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коля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еперколяции прямоточн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аце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УДАЛИТЬ ВОЗДУХ С ПОВЕРХНОСТИ СЫРЬЯ НЕЛЬЗЯ СЛЕДУЮЩИМ СПОСОБОМ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центрифугирования сыр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одача экстрагента при повышенном давлении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замена воздуха на растворимые газ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акуумирование сырь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КАКАЯ СТАДИЯ ТЕХНОЛОГИЧЕСКОГО ПРОЦЕССА ПРОИЗВОДСТВА СУХИХ ЭКСТРАКЦИОННЫХ ОРГАНОПРЕПАРАТОВ, СОДЕРЖАЩИХ ТЕРМОСТАБИЛЬНЫЕ ВЕЩЕСТВА, СЛЕДУЕТ ЗА СТАДИЕЙ “СТАНДАРТИЗАЦИЯ”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фасовка, упаковка, маркировк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измельчение сырь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экстрагировани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чистка сырья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К ОСНОВНЫМ ДОСТОИНСТВАМ НАСТОЕВ И ОТВАРОВ КАК ЛЕКАРСТВЕННОЙ ФОРМЫ СЛЕДУЕТ ОТНЕ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стоту изготовл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тсутствие совершенной аппаратур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сутствие индивидуальных, научно обоснованных методик получения извлечений из конкретного лекарственного растительного сыр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стандар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НЕДОСТАТКИ ЭТАНОЛА КАК ЭКСТРАГЕН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зывает наркозависим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химическая и фармакологическая индиффер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лая токси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бирательная способность (максимальное извлечение действующих веществ и минимальное – сопутствующих веществ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ПРОЦЕССОМ МАССОПЕРЕДАЧИ НАЗЫВА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еренос вещества в направлении достижения равновесия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еренос вещества за счет осмотического д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еренос вещества за счет кинетического движения молеку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еренос вещества за счет перемещения фаз относительно друг друг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ПСЕВДОПОЛИМОРФИЗМ –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войство лекарственных веществ удерживать в кристаллической решетке молекулу растворителя и в результате этого приобретать иную растворимость и оказывать влияние на терапевтическую эффективность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свойство веществ при соответствующих условиях образовывать несколько кристаллических модификаций, отличающихся друг от друга свободной поверхностной энергией и физико-химическими свойствам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войство веществ изменять свои свойства под дейстивем условий окружающей сред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замена лекарственного средства в виде соли с одним катионом аналогичным в химическом отношении лекарственным средством с другим катионом или лекарственным средством в виде кислоты, эфира и т.д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ПРИ ЭКСТРАГИРОВАНИИ ЛРС ОТСУТСТВУЮТ СЛЕДУЮЩИЕ ФИЗИКО-ХИМИЧЕСКИЕ ПРОЦЕСС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фрак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сорб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створени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фуз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ВСПОМОГАТЕЛЬНЫЕ ВЕЩЕСТВА В ПРОИЗВОДСТВЕ ТАБЛЕТОК, ОТВЕТСТВЕННЫЕ ЗА РАСПАДАЕ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зрыхлител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наполнител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кользящи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антиоксидант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ВИДЫ ВЛАГИ, УДАЛЯЕМЫЕ ИЗ ВЫСУШИВАЕМОГО МАТЕРИАЛА ПРИ ПОСТОЯННОЙ СКОРОСТИ СУШ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пиллярная 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осмотически-связанна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ерхност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адсорбционно-связанна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С ЦЕЛЬЮ УВЕЛИЧЕНИЯ ВЫХОДА АЛКАЛОИДОВ ПРИ ЭКСТРАКЦИИ ЭКСТРАГ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дкисляют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дщелачиваю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используют экстрагент нейтральной реак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азируют углекислот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АБСОЛЮТНЫЙ СПИРТ НЕ МОЖЕТ БЫТЬ ПОЛУЧЕН СЛЕДУЮЩИМИ СПОСОБ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ктификацией спирта-сырца в ректификационной колон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егонкой над натрием или калием металлически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регонкой азеотропной смеси воды и спирта в присутствии бенз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пячением с водоотнимающими средств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ПРИ ПОЛУЧЕНИИ СУХИХ ФЕРМЕНТНЫХ ПРЕПАРАТОВ КОНЦЕНТРИРОВАНИЕ ЭКСТРАКТА ВО ИЗБЕЖАНИЕ ИНАКТИВАЦИИ ДЕЙСТВУЮЩИХ ВЕЩЕСТВ НЕ ПРО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ыпариванием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а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али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ализ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ЭКСТРАКТИВНЫМИ ВЕЩЕСТВАМИ НАЗЫВАЮ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умму биологически активных и сопутствующих веществ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сопутствующие вещест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иологически активные вещест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алласт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ПРОМЫШЛЕННЫЙ РЕГЛАМЕНТ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ехнологический документ действующего серийного производства лекарственного средства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нормативный документ, устанавливающий методы производства, технологические нормативы, технологические средства, условия и порядок проведения технологического процесса в производстве химико-фармацевтической продукции.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руководящий нормативный документ, устанавливающий стандартные технологические методы производства, нормы и нормативы, технические средства для процесса производства однородной продукции.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борник основных стандартов, применяемых в фармакопейном анализе и производстве лекарственных средст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ДВИЖУЩАЯ СИЛА ПРОЦЕССА ЭКСТРАГИРОВ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зность концентраци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толщина ПДС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инетическая энергия молеку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лощадь поверхности раздела фаз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ВЫДЕЛЕНИЕ ИНСУЛИНА-СЫРЦА ИЗ ОЧИЩЕННОГО ЭКСТРАКТА НЕ ОСУЩЕСТВЛЯЮТ, ИСПОЛЬЗУЯ МЕТОД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реосажден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ысаливание раствором натрия 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рбция на катиони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саливанием раствором аммония сульф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ДЛЯ ФИЛЬТРОВАНИЯ ИЗВЛЕЧЕНИЙ ПОСЛЕ ОТСТАИВАНИЯ ПРИ ПРОИЗВОДСТВЕ НАСТОЕК НЕ ИСПОЛЬЗУЮ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нутч-фильтры, работающие под вакуумом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пресс-фильтры, работающие под давление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друк-фильтры, работающие под давлением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льтры обратного осмо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В ПРОЦЕССЕ ИЗГОТОВЛЕНИЯ ФИТО-И ОРГАНОПРЕПАРАТОВ ИСПОЛЬЗУЮТ РАЗЛИЧНЫЕ ВИДЫ СУШИЛОК. КАКУЮ СУШИЛКУ НАИБОЛЕЕ ЦЕЛЕСООБРАЗНО ИСПОЛЬЗОВАТЬ ДЛЯ СУШКИ ТЕРМОЛАБИЛЬНЫХ СОЕДИНЕНИЙ?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иофильная сушил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лков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нточн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шильный шка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В КАЧЕСТВЕ ЭКСТРАГЕНТОВ ПРИ ПРОИЗВОДСТВЕ НОВОГАЛЕНОВЫХ ПРЕПАРАТОВ НЕ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альдегид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фир диэтиловы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ругие органические растворители (дихлорэтан, хлористый метилен, ацетон, хлороформ и др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 различной концен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ОТДЕЛЕНИЕ СУММЫ ГЛИКОЗИДОВ ОТ СОПУТСТВУЮЩИХ ВЕЩЕСТВ В ПРОЦЕССЕ ПОЛУЧЕНИЯ АДОНИЗИДА ОСУЩЕСТВЛЯЕТСЯ МЕТОДОМ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меной растворителя универсальный экстрагент – вода – 20% этанол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адсорбционной хроматографией на оксиде алюми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жидкостной экстракцией универсальный экстрагент-вода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ысаливанием раствором аммония сульфа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6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ЛИЦЕНЗИОННЫЕ ТРЕБОВАНИЯ И УСЛОВИЯ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овокупность установленных нормативными правовыми актами требований и условий, выполнение которых лицензиатом обязательно при осуществлении лицензируемого вида деятельности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деятельность, на осуществление которой на территории РФ требуется получение специального документа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разрешение (право) на осуществление лицензируемого вида деятельности при обязательном соблюдении лицензионных требований и условий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зрешение на право, либо право на выполнение некоторых действий, которое может удостоверяться (подтверждаться) одноимённым докумен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ПРОСТАЯ ХИМИЧЕСКАЯ МОДИФИКАЦИЯ -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замена лекарственного средства в виде соли с одним катионом аналогичным в химическом отношении лекарственным средством с другим катионом или лекарственным средством в виде кислоты, эфира и т.д.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свойство веществ при соответствующих условиях образовывать несколько кристаллических модификаций, отличающихся друг от друга свободной поверхностной энергией и физико-химическими свойствами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свойство лекарственных веществ удерживать в кристаллической решетке молекулу растворителя и в результате этого приобретать иную растворимость и оказывать влияние на терапевтическую эффективность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зложение молекулы вещества в организме с образованием активной формы лекарств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ЭТИЛОВЫЙ СПИРТ КАК ЭКСТРАГЕНТ ИМЕЕТ СЛЕДУЮЩИЕ НЕДОСТАТКИ, ЗА ИСКЛЮЧ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хорошо растворяет БАВ, плохо растворимые в вод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труднее, чем вода, проникает через клеточные стенки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огнеопасен, в связи с чем, требует особых условий работ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фармакологически неиндифферентен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ПРИСТУПАЯ К БИОФАРМАЦЕВТИЧЕСКИМ ИССЛЕДОВАНИЯМ, ВЫ ОСВОИТЕ МЕТОДИКИ ОПРЕД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лияния фармацевтических факторов на биологическую доступность 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результатов клинических испытани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цифической активности лекарствен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контроля качества на всех стадиях производства препара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ОЧИСТКУ ОТ ЖИРОВ ПРИ ПОЛУЧЕНИИ ПАРЕНТЕРАЛЬНЫХ ОРГАНОПРЕПАРАТОВ НЕ ОСУЩЕСТВЛЯЮТ СЛЕДУЮЩИМИ МЕТОД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стаивание на холоду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кстрагирование органическими растворител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мофракцион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саж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ОЛОЖИТЕЛЬНЫМИ СВОЙСТВАМИ МОЛОЧНОГО САХАРА, КАК ВСПОМОГАТЕЛЬНОГО ВЕЩЕСТВА, ЯВЛЯЮТСЯ ВСЕ, КРО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сокой гигроскопичност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плотности, обеспечивающей малую скорость седиментации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относительной фармакологической индифферентностью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относительной индифферентностью к факторам окружающей сред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ДЛЯ ОПРЕДЕЛЕНИЯ РАСПЫЛЯЕМОСТИ ПОРОШКА И  ВЫБОРА ОПТИМАЛЬНОГО ВАРИАНТА ТЕХНОЛОГИИ НАХОДЯТ В ТАБЛИЦАХ ЗНАЧЕ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насыпной массы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о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оэффициента летучест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оэффициента относительной потер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КОМПАКТНОСТЬ, ПОРТАТИВНОСТЬ, УДОБСТВО ТРАСПОРТИРОВКИ ТАБЛЕТОК ОТНОСИТСЯ К ПРЕИМУЩЕСТВ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ксплутационны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дико-фармацевтически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роизводственным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ехнологическ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К ПРЕИМУЩЕСТВАМ ГРАНУЛ КАК ЛЕКАРСТВЕННОЙ ФОРМЫ НЕ ОТНОСЯ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озможность регулирования и пролонгирования высвобождения лекарствен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можность маскировки неприятного вкус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озможность повысить устойчивость лекарственных веществ к воздействию внешней сред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озможность совмещение реагирующих между собой ингреди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ПРИЗНАКИ, ПО КОТОРЫМ НЕ КЛАССИФИЦИРУЮТ СМЕСИТЕ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рки производ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конструктивному призна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 способу воздействия на смесь.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 характеру процесса см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НАСЫПНУЮ МАССУ ГРАНУЛЯТА ОПРЕДЕЛЯЮ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утем свободного засыпания порошка в определенный объем с последующим взвешивание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о скорости высыпания навески материала из воронк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 углу естественного откоса при высыпании из воронки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разделением на фракции путем просеивания через стандартный набор сит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ПРИ ИСПЫТАНИИ 10-ТИ ТАБЛЕТОК ПРОЧНОСТЬ НА ИСТИРАНИЕ ДОЛЖНА БЫ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е менее 97%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не менее 98%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олее 3%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е более 97%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ПО СПОСОБУ ПОЛУЧЕНИЯ ТАБЛЕТКИ НЕ КЛАССИФИЦИРУЮТ 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пленочны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ражированны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ожны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ссованны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ПРЕССУЕМОСТЬ ГРАНУЛЯТА – ЭТ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пособность материала к взаимному притяжению и сцеплению под давление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распределение материала по степени крупности;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масса единицы объема свободно насыпанного материала;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способность материала высыпаться из емкости под силой собственной тяжести, образуя непрерывный устойчивый поток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ПРИ НЕДОСТАТОЧНОЙ ВЛАЖНОСТИ ГРАНУЛЯТА МЕХАНИЧЕСКАЯ ПРОЧНОСТЬ ТАБЛЕТОК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уменьшается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удет оптимальн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не изменяется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увеличивается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ТУРБУЛА ОТНОСИТСЯ К СМЕСИТЕЛЯМ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 вращающимся корпусо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ационарного ти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 вращающимися лопастям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 псевдоожижением сыпучего материал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К СМЕСИТЕЛЯМ С ВРАЩАЮЩИМИСЯ ЛОПАСТЯМИ ОТНОСЯ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аппарат псевдоожиженого сло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месители с винтообразными лопастя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циркуляционный 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нековый 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НЕДОСТАТКИ ГРАНУЛИРОВАНИЯ В ПСЕВДООЖИЖЕННОМ СЛОЕ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озможны потери связанные с распылением гранулируемых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хранение сыпучести грануля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зможность полной автоматизации процесса грануляции;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ысокая интенсивность процесс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ОПУДРИВАНИЕ ГРАНУЛЯТА НЕ ВЫДЕЛЯЮТ В ОТДЕЛЬНУЮ ТЕХНОЛОГИЧЕСКУЮ ОПЕРАЦИЮ ПРИ ГРАНУЛИРОВАНИ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 псевдоожиженном слое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лаж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спылением;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давливание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АППАРАТУРА, НЕ ИСПОЛЬЗУЕМАЯ ПРИ ГРАНУЛИРОВАН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ПА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-30;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Г-30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ентробежный смеситель-гранулятор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СИТОВЫЕ МЕХАНИЗМЫ МОГУТ БЫТЬ СЛЕДУЮЩИХ ТИП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лектромагнитные си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рационные с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ерционные сит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арабанные просеивающие маш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ВЫБЕРИТЕ НАИБОЛЕЕ ПРАВИЛЬНОЕ И ТОЧНОЕ ОПРЕДЕЛЕНИЕ ГРАНУЛ КАК ЛЕКАРСТВЕННОЙ ФОРМЫ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екарственная форма для внутреннего применения в виде крупинок круглой, цилиндрической или неправильной формы содержащих смесь лекарственных и вспомогатель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вердая дозированная лекарственная форма для внутреннего применения состоящее из лекарственных и вспомогатель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твердая дозированная лекарственная форма для внутреннего применения получаемая путем многократного наслаивание лекарственных и вспомогательных веществ на сахарные гранулы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лекарственная форма для внутреннего применения в виде зерен или частиц определенной величины, содержащих смесь лекарственных и вспомогательных вещест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ВЛАГОСОДЕРЖАНИЕ ГРАНУЛЯТА НЕ ОПРЕДЕЛЯЮ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орбционной суш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ушиванием навески образца инфракрасными луча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фракрасным влагомеро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ысушиванием навески исследуемого образца в сушильном шкафу при t 100-105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НА ТАБЛЕТКИ НАНОСЯТ РИСКУ (НАСЕЧКУ) ШТАМПОМ ПРИ ПРЕССОВАНИИ, ЕСЛИ ИХ ДИАМЕТР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более 9 мм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олее 5 мм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олее 10 мм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более 15 м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К СМЕСИТЕЛЯМ С ВРАЩАЮЩИМСЯ КОРПУСОМ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нековый смесител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V-образный 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вуконусный 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убический 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ПРОЦЕСС  СФЕРОНИЗАЦИИ ГРАНУЛ ОКАЗЫВАЕТ ВЛИЯНИЕ НА СЛЕДУЮЩИЕ ПОКАЗАТЕЛИ КАЧЕСТВА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нешний вид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точность дозир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механическую прочность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падае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СУХОЕ ГРАНУЛИРОВАНИЕ НЕ ПРЕДПОЛАГ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влажнение материала в эмалированных емкостях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бавление сухих связыва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ение брикетов до гранул нужного размер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рикетирование таблетируемого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ОСНОВНОЙ ЧАСТЬЮ ПРОТИРОЧНЫХ МАШИН ПРИ ВЛАЖНОМ ГРАНУЛИРОВАНИИ  НЕ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лектро-магнитный двига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летеные си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олосниковые решетки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пробивные си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ВЫСОКАЯ ПРОИЗВОДИТЕЛЬНОСТЬ ВИБРАЦИОННЫХ СИТ ОБЪЯСНЯЕТСЯ ТЕМ, ЧТ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ысокочастотные колебания сита подбрасывают материал на сите и создают возможность всем мелким частицам попасть на сетку к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ито имеет большую поверхность для просеива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 поверхность сетки нанесен толстый слой просеиваемого материал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ито имеет большую скорость вращение вала, на котором укреплена с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ВИБРАЦИОННЫЕ СИТА НЕ ПОДРАЗДЕЛЯЮТСЯ 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ик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ер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ра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лектромагнит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ПРОИЗВОДИТЕЛЬНОСТЬ СИТ И КАЧЕСТВО СИТОВОЙ КЛАССИФИКАЦИИ МАТЕРИАЛА  НЕ ЗАВИСИТ О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змера стан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лажности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орости движения материала на сет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ормы и размер отверстий с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ЧТО НЕ ЯВЛЯЕТСЯ ЦЕЛЬЮ НАНЕСЕНИЯ ПЛЕНОЧНЫХ ПОКРЫТИЙ, РАСТВОРИМЫХ В ЖЕЛУДОЧНОМ СО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щита ядра таблетки от условий кишечник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скировка неприятного вкуса и запа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щита лекарственного вещества от влаги и кислорода возду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учшения внешнего вида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ЧТО НЕ ЯВЛЯЕТСЯ ОСНОВНЫМ НАЗНАЧЕНИЕМ НАПОЛНИТЕЛЕЙ В  ТАБЛЕТОЧНОМ  ПРОИЗВОДСТ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нение цвета таблеток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лучшение прессуемости таблетируемой масс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еспечение хорошей сыпучести таблетируемой масс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еспечение определенной массы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ПРИ ПОЛУЧЕНИИ «ШИПУЧИХ» ТАБЛЕТОК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месь кислоты (лимонной, винной) с натрия гидрокарбонатом или кальция карбонато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месь кислоты (лимонной, винной) с кальция карбонатом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месь глюкозы и фруктозы;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смесь кислоты (лимонной, винной) с натрия гидрокарбонатом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ВСПОМОГАТЕЛЬНЫЕ ВЕЩЕСТВА, ОБРАЗУЮЩИЕ НА ТАБЛЕТКАХ ПЛЕНОЧНЫЕ ПОКРЫТИЯ, РАСТВОРИМЫЕ В КИШЕЧНИКЕ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цетилфталилцеллюлоз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афталилцеллюлоз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резин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елла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ВСПОМОГАТЕЛЬНЫЕ ВЕЩЕСТВА, ОБРАЗУЮЩИЕ ВОДОРАСТВОРИМЫЕ ПЛЕНОЧНЫЕ ПОКРЫТИЯ НА ТАБЛЕТКА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ррез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ЭГ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Ц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Na-КМЦ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ГРУНТОВКА В ПРОЦЕССЕ НАНЕСЕНИЯ ДРАЖИРОВАННЫХ ПОКРЫТИЙ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глаживание поверхностей, шероховатостей, выступов и щербинок на поверхности оболочек в обдукторе;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нанесение тестообразной массы и обсыпка карбонатом магния основным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увлажнение сахарным сиропом и обсыпка мукой и магния карбрнатом основным;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вращение в обдукторе с воском и талько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ЦЕЛЬ НАНЕСЕНИЯ ВОДОРАСТВОРИМЫХ ПЛЕНОЧНЫХ ПОКРЫТИЙ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маскировка неприятного вкуса и запах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ащита лекарственного вещества от влаги и кислорода воздух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защита слизистой желудка от раздражающего действия лекарств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окализация высвобождения лекарственного вещества за пределами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РАЗРЫХЛЯЮЩИЕ ВЕЩЕСТВА, УЛУЧШАЮЩИЕ СМАЧИВАЕМОСТЬ И СПОСОБСТВУЮЩИЕ ОБРАЗОВАНИЮ В НЕЙ ГИДРОФИЛЬНЫХ П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ин-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илопек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ВЫБЕРИТЕ НАИБОЛЕЕ ПРАВИЛЬНОЕ И ТОЧНОЕ ОПРЕДЕЛЕНИЕ ДРАЖЕ, КАК ЛЕКАРСТВЕННОЙ ФОРМ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вердая дозированная лекарственная форма для внутреннего применения, получаемая методом многократного наслаивания лекарственных и вспомогательных веществ на сахарные гранулы (крупку)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твердая дозированная лекарственная форма для внутреннего и наружного применение, состоящее из одного или нескольких лекарственных веществ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твердая дозированная лекарственная форма для внутреннего применения получаемая методом прессование гранулята с последующим нанесением оболочки методом наслаивание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вердая дозированная лекарственная форма, получаемая прессованием лекарственных и вспомогательных веществ или формованием специальных м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КОЛИЧЕСТВО ТАЛЬКА КАК ВСПОМОГАТЕЛЬНОГО ВЕЩЕСТВА В СОСТАВЕ ТАБЛЕТОК НЕ ДОЛЖНО ПРЕВЫШ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3%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%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0%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НА КАЧЕСТВО ДРАЖИРОВАННОГО ПОКРЫТИЯ ВЛИЯЮТ СЛЕДУЮЩИЕ ФАК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став наносимого покрытия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орма таблеток – ядер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емя нанесения покрыт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грузка абдуктор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СПОСОБЫ НАНЕСЕНИЯ ДРАЖИРОВАННЫХ ПОКРЫТИЙ НА ТАБЛЕТ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спензионным мето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машине двойного прессова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установках центробежного действ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севдоожиженном сло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КАКОЕ ВЕЩЕСТВО НЕ ЯВЛЯЕТСЯ СКОЛЬЗЯЩИ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ПМ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кальция и магния стеарат;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ислота стеаринова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ВСПОМОГАТЕЛЬНЫЕ ВЕЩЕСТВА, ОБРАЗУЮЩИЕ НА ТАБЛЕТКАХ НЕРАСТВОРИМЫЕ ПЛЕНОЧНЫЕ ПОКРЫТ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целлюлоз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нзиламиноцеллюлоза;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иэтиламинометилцеллюлоз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сипропиленметилцеллюло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ПРИ ИЗГОТОВЛЕНИИ ТАБЛЕТОК С КИШЕЧНОРАСТВОРИМЫМИ ПРЕССОВАННЫМИ ОБОЛОЧК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 состав гранулята для получения оболочек вводят метилфталипцеллюлозу или ацетилфталилцеллюлозу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состав гранулята для получения оболочек вводят сахарозу, лактозу, крахмал, муку пшеничную;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состав гранулята для получения ядра таблетки вводя метилфталилцеллюлозу или ацетилфталил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ое вещество вводят как в ядро таблетки, так и в состав покры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ТВИН-80 НЕ ВЫПОЛНЯЕТ В ТАБЛЕТКАХ СЛЕДУЮЩИЕ РОЛ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является эмульгатор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вещество, улучшающее смачиваемость и водопроницаемость таблетки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ещество, обеспечивающее разрушение таблетки в жидкой среде в результате газообразования.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вещество, разрывающее таблетку после набухания при контакте с жидкостью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НАЗНАЧЕНИЕ СКОЛЬЗЯЩИХ ВЕЩЕСТВ В ТАБЛЕТОЧНОМ  ПРОИЗВОДСТ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спользуются в качестве пленкообзаз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еспечение выталкивания таблетки из матрицы.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едотвращение налипания таблеточных масс на пуансоны и стенки матриц.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беспечение равномерного истечения таблетируемых масс из воронки в матриц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ТЕСТОВКА В ПРОЦЕССЕ НАНЕСЕНИЯ ДРАЖИРОВАННЫХ ПОКРЫТИЙ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нанесение тестообразной массы и обсыпка карбонатом магния основным;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сглаживание поверхностей, шероховатостей, выступов и щербинок на поверхности оболочек в обдукторе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увлажнение сахарным сиропом и обсыпка мукой и магния карбрнатом основным;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вращение в обдукторе с воском и талько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РИ ИЗГОТОВЛЕНИИ ТАБЛЕТОК С ЗАЩИТНЫМИ ПРЕССОВАННЫМИ ОБОЛОЧКАМ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 состав гранулята, для получения оболочек вводят метилфталилцеллюлозу или ацетилфталилцеллюлозу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состав гранулята для получения оболочек вводят сахарозу, лактозу, крахмал, муку пшеничную, кислоту стеариновую и ее сол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состав гранулята для получения ядра вводят метилфталилцеллюлозу или ацетилфталил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ое вещество вводят, как в ядро таблетки, так и в состав покры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6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ДЛЯ ЖЕСТКОГО ПРЕССОВАНИЯ НЕХАРАКТЕРН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давление возникает внезапно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более сильное и максимальное давление нарастает постепенно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авление экспоненциално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именение несколько жестких последовательных сдавливаний: слаб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ПРОЦЕСС НЕ ЯВЛЯЮЩИЙСЯ МЕТОДОМ ПОДГОТОВКИ ТАБЛЕТИРУЕМОГО МАТЕРИАЛА К ПРЯМОМУ ПРЕССОВА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несение пленочных покрытий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ведение в состав наполните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бавление микрокристаллической целлюлозы и поливинилпироллидо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равленная кристаллизация лекарственных вещест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ПРЯМЫМ ПРЕССОВАНИЕМ НЕ ПОЛУЧАЮТ ТАБЛЕТКИ ИЗ СЛЕД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ительные экстрак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йодид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ексаметилентетрам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ТОЧНОСТЬ ДОЗИРОВАНИЯ В ПРОИЗВОДСТВЕ ТАБЛЕТОК НЕ ЗАВИСИТ О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роды лекарствен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ыстроты и безотказности заполнения матричного гнезд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ироды и количества скользя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тоянства объема матричного гнез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ИССЛЕДОВАНИЯ, ВО ВРЕМЯ КОТОРЫХ НЕ ИЗУЧАЮТ БЕЗОПАСНОСТЬ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ркетинг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доклинически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лин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трегистра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ПОНЯТИЕ, КОТОРОМУ СООТВЕТСТВУЕТ ОПРЕДЕЛЕНИЕ: «НАУКА И ДЕЯТЕЛЬНОСТЬ, НАПРАВЛЕННЫЕ НА ВЫЯВЛЕНИЕ, ОЦЕНКУ, ПОНИМАНИЕ И ПРЕДУПРЕЖДЕНИЕ НЕБЛАГОПРИЯТНЫХ ПОБОЧНЫХ ЭФФЕКТОВ И/ИЛИ ЛЮБЫХ ДРУГИХ ВОЗМОЖНЫХ ПРОБЛЕМ, СВЯЗАННЫХ С ЛЕКАРСТВЕННЫМИ СРЕДСТВ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конадз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иофармация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оксиколог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рмакокинет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 xml:space="preserve">ПОНЯТИЕ, КОТОРОМУ СООТВЕТСТВУЕТ ОПРЕДЕЛЕНИЕ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ХАРАКТЕРИСТИКА ЛЕКАРСТВЕННОГО СРЕДСТВА, ОСНОВАННАЯ 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АВНИТЕЛЬНОМ АНАЛИЗЕ ЕГО ЭФФЕКТИВНОСТИ И РИСКА ПРИЧИН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ДА ЗДОРОВЬЮ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безопасность лекарственного средств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ерапевтическая эффективность лекарственного пре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бочное действи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епредвиденная реакция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ПОНЯТИЕ, КОТОРОМУ СООТВЕТСТВУЕТ ОПРЕДЕЛЕНИЕ: «РЕАКЦИЯ ОРГАНИЗМА, ВОЗНИКШАЯ В СВЯЗИ С ПРИМЕНЕНИЕМ ЛЕКАРСТВЕННОГО ПРЕПАРАТА В ДОЗАХ, РЕКОМЕНДУЕМЫХ В ИНСТРУКЦИИ ПО ЕГО ПРИМЕНЕНИЮ, ДЛЯ ПРОФИЛАКТИКИ, ДИАГНОСТИКИ ЛЕЧЕНИЯ ЗАБОЛЕВАНИЯ ИЛИ ДЛЯ РЕАБИЛИТАЦ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бочное действ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рапевтическая реак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непредвиденная реакция организм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благоприятная реак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 xml:space="preserve">УСЛОВИЕ ПРИ КОТОРОМ КЛИНИЧЕСКИЕ ИСПЫТАНИЯ ГАРАНТИРУЕТ </w:t>
      </w:r>
    </w:p>
    <w:p>
      <w:pPr>
        <w:pStyle w:val="Normal"/>
        <w:rPr/>
      </w:pPr>
      <w:r>
        <w:rPr>
          <w:bCs/>
          <w:sz w:val="28"/>
          <w:szCs w:val="28"/>
        </w:rPr>
        <w:t>БЕЗОПАСНОСТЬ ЛЕКАРСТВЕННОГО ПРЕПАРАТ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ндомизированное международное исслед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ытания на ограниченном числе боль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граничение применения других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граниченный срок применения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ОСНОВНАЯ ЦЕЛЬ ФАРМАКОНАДЗОР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нижение заболеваемости и смертности, вызываемые лекарственными средства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дзор за качеством выпускаемых фармацевтическими предприятиями лекарственных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дзор за деятельностью аптечных организаци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дзор за деятельностью страховых медицинских организа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ФАРМАЦЕВТИЧЕСКОЕ ПРЕДПРИЯТИЕ ОСВАИВАЕТ ВЫПУСК НОВОЙ ПРОДУКЦИИ. В КАКОМ РАЗДЕЛЕ ТЕХНОЛОГИЧЕСКОГО РЕГЛАМЕНТА ОПИСАН ВНЕШНИЙ ВИД И ФИЗИКО-ХИМИЧЕСКИЕ СВОЙСТВА ГОТОВОГО ПРОДУКТ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характеристика конечного продукта производств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изложение технологического процесса 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характеристика сырья, материалов и полупродуктов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характеристика вспомогательного сырья и материал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УКАЖИТЕ КАКОЙ ТИП МЕШАЛОК СЛЕДУЕТ ИСПОЛЬЗОВАТЬ ДЛЯ ПРИГОТОВЛЕНИЯ САХАРНОГО СИРО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якорны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пеллер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урбинны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невмат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 xml:space="preserve">ДЛЯ ПРИГОТОВЛЕНИЯ СИРОПА ИСПОЛЬЗУЮТ 82 ЧАСТИ САХАРНОГО СИРОПА; 1 ЧАСТЬ КJ (KBR); 12 ЧАСТЕЙ ЖИДКОГО ЭКСТРАКТА ЧАБРЕЦА И 5 ЧАСТЕЙ 96% ЭТАНОЛА.  КАК НАЗЫВАЕТСЯ ЭТОТ ПРЕПАРАТ?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ертусс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олосас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мброкс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ронхоли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 xml:space="preserve">ПРИ ПОЛУЧЕНИИ СПИРТА ЭТИЛОВОГО ИСПОЛЬЗУЮТ ПРОЦЕСС РЕКТИФИКАЦИИ. УКАЖИТЕ ПРИНЦИП ПРОЦЕССА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то разделение смеси взаимосмешивающихся жидкостей с разной температурой кипения на отдельные фрак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это перегонка в глубоком вакууме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это промывание отработанного сырья 3-5 кратным количеством этанола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это перегонка с инертными газам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ТАБЛЕТОЧНЫЙ ЦЕХ ПРОИЗВОДИТ ТАБЛЕТКИ С НАПРЕСОВАННЫМ ПОКРЫТИЕМ. УКАЖИТЕ АППАРАТУРУ, ИСПОЛЬЗУЮЩУЮСЯ ДЛЯ ЭТОГ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аблеточная машина двойного прессования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ражировальный коте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рмеризер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эксцентриковая таблеточная маш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ФАРМАЦЕВТИЧЕСКОЕ ПРЕДПРИЯТИЕ ВЫПУСКАЕТ ГУСТЫЕ ЭКСТРАКТЫ. УКАЖИТЕ ТЕХНОЛОГИЧЕСКУЮ СТАДИЮ, НЕ ПРЕДУСМОТРЕННУЮ ПРИ ИХ ИЗГОТОВЛЕН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ушк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страгировани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чистка извлеч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пар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ФАРМАЦЕВТИЧЕСКОЕ ПРЕДПРИЯТИЕ ПРОИЗВОДИТ НОВОГАЛЕНОВЫЕ ПРЕПАРАТЫ. УКАЖИТЕ, ПРИ ПОЛУЧЕНИИ КАКОГО ИЗ НИХ ИСПОЛЬЗУЮТ ЦИРКУЛЯЦИОННЫЙ  АППАРАТ ТИПА “СОКСЛЕТ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Адонизид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гокс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глик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нто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ФАРМАЦЕВТИЧЕСКОЕ ПРЕДПРИЯТИЕ ПРОИЗВОДИТ ЭКСТРАКТ-КОНЦЕНТРАТ ТЕРМОПСИСА СУХОГО, В КОТОРОМ СОСТАВ ДЕЙСТВУЮЩИХ ВЕЩЕСТВ ПРЕВЫШАЕТ НОРМУ. УКАЖИТЕ ВЕЩЕСТВО, ИСПОЛЬЗУЕМОЕ ДЛЯ  РАЗБАВЛЕНИЯ ЭКСТРАК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актоз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пирт этиловы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к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ода очищенна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 xml:space="preserve">МАЗЕВОЙ ЦЕХ ПРЕДПРИЯТИЯ ПРИ ПРОИЗВОДСТВЕ МАЗИ НА СТАДИИ ФАСОВКИ МОЖЕ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СЛЕДУЮЩУЮ АППАРАТУР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нековые и поршневые дозирующие машин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втомат Резеп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шины ротор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шины эксцентрик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МАЗЕВОЙ ЦЕХ ПРЕДПРИЯТИЯ ОСВАИВАЕТ ВЫПУСК НОВОЙ МАЗИ. УКАЖИТЕ ТЕХНОЛОГИЧЕСКУЮ ОПЕРАЦИЮ, КОТОРАЯ ОБЕСПЕЧИВАЕТ РАВНОМЕРНОСТЬ РАСПРЕДЕЛЕНИЯ ЛЕКАРСТВЕННОГО ВЕЩЕСТВА В ОСНО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гомогенизац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одготовка основ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ндартиз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с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 xml:space="preserve">АЭРОЗОЛЬНЫЙ ЦЕХ ПРЕДПРИЯТИЯ  ИСПОЛЬЗУЕТ В СВОЕЙ РАБОТЕ ПРОПЕЛЛЕНТЫ РАЗЛИЧНЫХ ГРУПП. ВЫБЕРИТЕ ПРОПЕЛЛЕНТЫ, ОТНОСЯЩИЕСЯ К ГРУППЕ СЖАТЫХ ГАЗОВ: 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азот, закись азота, двуокись углер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адоны (фрео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пан, бутан, изобу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нил- и метил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АЭРОЗОЛЬНЫЙ ЦЕХ ПРЕДПРИЯТИЯ  ИСПОЛЬЗУЕТ В СВОЕЙ РАБОТЕ ПРОПЕЛЛЕНТЫ РАЗЛИЧНЫХ ГРУПП. ВЫБЕРИТЕ ПРОПЕЛЛЕНТЫ, ОТНОСЯЩИЕСЯ К ГРУППЕ ЛЕГКОЛЕТУЧИХ ОРГАНИЧЕСКИХ РАСТВОРИТТЕЛЕ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тиленхлорид, этиленхлорид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адоны (фреоны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пан, бутан, изобута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инил- и метил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ПРИ ПРОИЗВОДСТВЕ МАКСИМАЛЬНО-ОЧИЩЕННЫХ ЭКСТРАКЦИОННЫХ ПРЕПАРАТОВ ИСПОЛЬЗУЮТСЯ СПЕЦИФИЧЕСКИЕ МЕТОДЫ ОЧИСТКИ ВЫТЯЖКИ. УКАЖИТЕ МЕТОД, ОТНОСЯЩИЙСЯ К ВЫСАЛИВАН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действие насыщенных растворов сильных электролитов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процесс воздействия на вытяжку нагре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али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действие УФ-обл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ПРИ ПРОИЗВОДСТВЕ МАКСИМАЛЬНО-ОЧИЩЕННЫХ ЭКСТРАКЦИОННЫХ ПРЕПАРАТОВ ИСПОЛЬЗУЕТСЯ ОЧИСТКА ВЫТЯЖКИ МЕТОДОМ ЖИДКОСТНОЙ ЭКСТРАКЦИИ, ПРЕДСТАВЛЯЮЩИЙ СОБОЙ 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роцесс извлечения из одной жидкости с помощью друг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цесс воздействия на вытяжку нагре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цесс воздействия электроли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али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ЦЕХ ПРЕДПРИЯТИЯ ПРОИЗВОДИТ МЯГКИЕ ЖЕЛАТИНОВЫЕ БЕЗШОВНЫЕ КАПСУЛЫ. УКАЖИТЕ МЕТОД ПОЛУ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пельный мет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од мак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 штамп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од выли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НА ФАРМАЦЕВТИЧЕСКОМ ПРЕДПРИЯТИИ ИЗГОТАВЛИВАЮТ ТАБЛЕТКИ НАТРИЯ ХЛОРИДА. УКАЖИТЕ, КАКИМ МЕТОДОМ ИХ ГОТОВЯТ.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рямого прессования без вспомогательных вещест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ормировани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ямого прессования с добавлением вспомогатель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ссование с предыдущим влажным гранулир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ДЛЯ ВЫСУШИВАНИЯ ГРАНУЛ ИСПОЛЬЗУЮТ РАЗЛИЧНЫЕ ТИПЫ СУШИЛОК. УКАЖИТЕ, К КАКОМУ ТИПУ СУШИЛОК ОТНОСИТСЯ СУШИЛКА СП-30.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ушилки с псевдорозридженым слое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блимационная сушк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фракрасн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шилка с силикагельной колон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НА ФАРМАЦЕВТИЧЕСКОМ ПРЕДПРИЯТИИ ВЫПУСКАЮТ СУСПЕНЗИИ И ЭМУЛЬСИИ. УКАЖИТЕ АППАРАТУРУ, ПРИМЕНЯЕМУЮ ДЛЯ ДИСПЕРГИРОВАНИЯ И ПЕРЕМЕШИВАНИЯ В ЖИДКОЙ СРЕДЕ.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оторно-пульсационный аппарат, коллоидные мельниц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рабанные меш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брационные меш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корные меш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НА ФАРМАЦЕВТИЧЕСКОМ ПРЕДПРИЯТИИ ИЗГОТАВЛИВАЮТ ТАБЛЕТКИ НИТРОГЛИЦЕРИНА. УКАЖИТЕ, КАКОЙ ПОКАЗАТЕЛЬ НЕ ОПРЕДЕЛЯЮТ ПРИ ОЦЕНКЕ КАЧЕСТВА ЭТИХ ТАБЛЕТ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ханическую прочность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реднюю масс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клонение от средней масс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енное содержание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НА ФАРМАЦЕВТИЧЕСКОМ ПРЕДПРИЯТИИ ПЛАНИРУЕТСЯ ВЫПУСК ГЕТЕРОГЕННЫХ МАЗЕЙ. УКАЖИТЕ АППАРАТУРУ, КОТОРАЯ НЕОБХОДИМА ДЛЯ ГОМОГЕНИЗАЦИИ МАЗ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рехвалковая мазетерка, роторно-пульсационный аппарат (рпа)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лектропанель для плавления осн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еактор-смеситель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меситель с лопастными мешалк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АМПУЛЬНЫХ ЦЕХ ПРЕДПРИЯТИЯ ВЫПУСКАЕТ РАСТВОРЫ ДЛЯ ИНЪЕКЦИЙ. УКАЖИТЕ, КАКОЙ СТАБИЛИЗАТОР ДОБАВЛЯЮТ ДО 1% РАСТВОРА МОРФИНА ГИДРОХЛОРИДА ДЛЯ ИНЪЕК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0,1 н раствор кислоты солян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 н раствор натрия 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инопропиленглик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онгал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АМПУЛЬНЫХ ЦЕХ ПРЕДПРИЯТИЯ ВЫПУСКАЕТ 5% МАСЛЯНЫЙ РАСТВОР ТОКОФЕРОЛА АЦЕТАТА ДЛЯ ИНЪЕКЦИЙ. УКАЖИТЕ, КАКОЙ МЕТОД НАПОЛНЕНИЯ АМПУЛ РАЦИОНАЛЬНО ИСПОЛЬЗОВАТЬ ПРИ ЗАПОЛНЕНИИ АМПУЛ ЭТИМ РАСТВОР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прицев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куумны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ароконденсационны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шприцевой и вакуум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ПРИ ПРОИЗВОДСТВЕ ФИТОПРЕПАРАТОВ ЭКСТРАГЕНТ, ОСТАВШИЙСЯ В СЫРЬЕ, УДАЛЯЮТ ИЗ СЫРЬЯ И ВОЗВРАЩАЮТ В ПРОИЗВОДСТВО. КАК НАЗЫВАЕТСЯ ЭТОТ ПРОЦЕСС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екуперац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ктифик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аг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блим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ОДНИМ ИЗ ПОКАЗАТЕЛЕЙ ПРОВЕРКИ КАЧЕСТВА ГОТОВЫХ АМПУЛ ЯВЛЯЕТСЯ ОТСУТСТВИЕ ОСТАТОЧНЫХ НАПРЯЖЕНИЙ В СТЕКЛЕ. УКАЖИТЕ КАКАЯ ОПЕРАЦИЯ ИЗ СТАДИИ "ПОДГОТОВКА АМПУЛ К НАПОЛНЕНИЮ" УСТРАНЯЕТ ДАННЫЙ НЕДОСТА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тжиг ампу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крытие капилля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ытье ампу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ушки амп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ПРИ ИЗГОТОВЛЕНИИ ИНЪЕКЦИОННЫХ ЛЕКАРСТВЕННЫХ ФОРМ НА ФАРМАЦЕВТИЧЕСКИХ ПРЕДПРИЯТИЯХ ИСПОЛЬЗУЮТСЯ РАЗЛИЧНЫЕ СПОСОБЫ ЗАПАЙКИ АМПУЛ. ДЛЯ КАКИХ ИНЪЕКЦИОННЫХ РАСТВОРОВ ПРОВОДЯТ ЗАПАЙКУ КАПИЛЛЯРОВ В ПОТОКЕ ИНЕРТНЫХ ГАЗОВ (АЗОТ, АРГОН, УГЛЕКИСЛЫЙ ГАЗ)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егкоокисляемых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зких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ермостойк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литически неустойчив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НА ФАРМАЦЕВТИЧЕСКИХ ПРЕДПРИЯТИЯХ ИСПОЛЬЗУЮТСЯ РАЗЛИЧНЫЕ СПОСОБЫ ПОЛУЧЕНИЯ ЭКСТРАКЦИОННЫХ ПРЕПАРАТОВ. НАЗОВИТЕ ХАРАКТЕРНЫЕ ТЕХНОЛОГИЧЕСКИЕ ОСОБЕННОСТИ МЕТОДА РЕПЕРКОЛЯЦИИ ПО ЧУЛКОВУ.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наличие пускового и рабочего период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деление сырья на неравные част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зделение сырья на равные ч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я батареи из трех перколя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ПРИ ПРОВЕДЕНИИ КОНТРОЛЯ КАЧЕСТВА ТАБЛЕТОК НА ФАРМАЦЕВТИЧЕСКИХ ПРЕДПРИЯТИЯХ ПРОВОДЯТ ТЕСТ ОПРЕДЕЛЕНИЯ ПРОЧНОСТИ НА ИСТИРАНИЕ ТАБЛЕТОК. УКАЖИТЕ, КАКОЙ ПРИБОР ИСПОЛЬЗУЮТ ДЛЯ ПРОВЕДЕНИЯ ДАННОГО ТЕСТ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барабанный истиратель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глом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ужинный динамоме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бараторный индикатор процесса распа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НА ФАРМАЦЕВТИЧЕСКОМ ПРЕДПРИЯТИИ ПРОВОДЯТ ТЕСТЫ НА ОПРЕДЕЛЕНИЕ РАСТВОРЕНИЯ И РАСПАДЕНИЯ ТАБЛЕТОК. ПРИ КАКОЙ ТЕМПЕРАТУРЕ ПРОВОДЯТСЯ ТЕС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37 0С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20 0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 0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8 0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ДЛЯ ОЦЕНКИ ВНЕШНЕГО ВИДА ТАБЛЕТКИ ОПРЕДЕЛЯЮТ ЕЕ РАЗМЕРЫ. УКАЖИТЕ, КАКОЙ ПРИБОР ИСПОЛЬЗУЕТСЯ ДЛЯ ПРОВЕДЕНИЯ ДАННОГО ИССЛЕДОВ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тангенциркуль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циркул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миллиметровая линей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кроме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ФАРМАЦЕВТИЧЕСКОЕ ПРЕДПРИЯТИЕ ПРОИЗВОДИТ ТАБЛЕТИРОВАННЫЕ ЛЕКАРСТВЕННЫЕ СРЕДСТВА. ОТ КАКОГО СВОЙСТВА ТАБЛЕТОЧНОЙ МАССЫ НАИБОЛЕЕ ЗАВИСИТ СКОРОСТЬ ЗАПОЛНЕНИЯ МАТРИЧНОГО ОТВЕРСТИЯ ТАБЛЕТКИ МАШИНЫ?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екучесть (сыпучесть)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носительная плот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рист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лаж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ПРИ ИЗГОТОВЛЕНИИ ТАБЛЕТОК НЕОБХОДИМО ПРОВОДИТЬ ПОСТАДИЙНЫЙ КОНТРОЛЬ КАЧЕСТВА. КАКИЕ ПРИБОРЫ ИСПОЛЬЗУЮТ ДЛЯ ОПРЕДЕЛЕНИЯ ГРАНУЛОМЕТРИЧЕСКОГО (ФРАКЦИОННОГО) СОСТАВА ГРАНУЛЯТА?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тандартный набор си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нообразные виброси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фриабиляторы лопастны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абораторные идентифик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 xml:space="preserve">ЭМУЛЬГАТОР, РЕКОМЕНДУЕМЫЙ ДЛЯ ЭМУЛЬГИРОВАНИЯ С ТЕМПЕРАТУРНЫМ ОБРАЩЕНИЕМ ФАЗ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ксиэтилированные спирты С16-С20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аурилэтоксисульфат натр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моностеарат глицер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анол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ТОЧКА КРАФТА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емпература, при которой жидкая, твердая и мицеллярная формы ПАВ существуют в равновесии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пература, при которой ПАВ 1-го рода превращаются в ПАВ 2-го род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емпература, при которой достигается расслоение эмульсий типа М/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емпература, при которой жидкая и твердая формы ПАВ существуют в равнове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 xml:space="preserve">ПРИ СМЕШЕНИИ АНИОННЫХ И ОКСИЭТИЛИРОВАННЫХ НЕИОНОГЕННЫХ ПАВ  В ОТНОШЕНИИ СТАБИЛИЗАЦИИ ЭМУЛЬСИЙ НАБЛЮДАЕТ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инергиз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дитив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нтагонизм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фазовая инверсия эмуль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БЕЗБОРНОЕ МЕДИЦИНСКОЕ СТЕКЛО ИСПОЛЬЗУЮТ ДЛЯ УПАК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ляных раств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лько водных раств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 гидролизующихся 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гкоокисляющихся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ТЕХНОЛОГИЧЕСКИЕ ОПЕРАЦИИ, ВЫПОЛНЯЕМЫЕ В ЗОНЕ КЛАССА А ПРИ ВЫПУСКЕ СТЕРИЛЬНЫХ ЛЕКАРСТВЕННЫХ ПРЕПАРАТОВ В АСЕПТИЧЕСКИХ УСЛОВ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итическ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се стадии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ыполняемые без участия персона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 подготовке первичной упак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СПОСОБ ПРОЛОНГИРОВАНИЯ ПЕРОРАЛЬНЫХ ЛЕКАРСТВЕННЫХ ФОРМ ОСНОВАН Н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уменьшении скорости растворения и диффузии АФ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меньшении времени элиминации АФС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величении скорости пассивной диффуз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и времени элиминации АФ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 xml:space="preserve">ДЛИТЕЛЬНОЕ ПОСТУПЛЕНИЕ АКТИВНОЙ ФАРМАЦЕВТИЧЕСКОЙ СУБСТАНЦИИ (АФС) ЧЕРЕЗ КОЖУ, ОСУЩЕСТВЛЯЕМОЕ С ПОМОЩЬЮ ТРАНСЭПИДЕРМАЛЬНЫХ ТЕРАПЕВТИЧЕСКИХ СИСТЕМ ОСНОВАНО НА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явлении пассивной диффузии за счет поддерживаемого градиента концентрации АФС на границе матрица-эпител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явлении активной диффузии АФС через кожный барьер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меньшении времени элиминации АФ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величении времени элиминации АФ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ГЕМОДИНАМИЧЕСКОЕ ДЕЙСТВИЕ ИНФУЗИОННЫХ РАСТВОРОВ ДОСТИГАЕТСЯ ЗА СЧ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сокого коллоидно-осмотического давления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особности ВМС связывать токс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оионичности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огидричности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ОНЯТИЕ, КОТОРОМУ СООТВЕТСТВУЕТ СЛЕДУЮЩЕЕ ОПРЕДЕЛЕНИЕ: «ВЕЩЕСТВА НЕОРГАНИЧЕСКОГО ИЛИ ОРГАНИЧЕСКОГО ПРОИСХОЖДЕНИЯ, ИСПОЛЬЗУЕМЫЕ В ПРОЦЕССЕ ПРОИЗВОДСТВА, ИЗГОТОВЛЕНИЯ ЛЕКАРСВТЕННЫХ ПРЕПАРАТОВ ДЛЯ ПРИДАНИЯ ИМ НЕОБХОДИМЫХ ФИЗИКО-ХИМИЧЕСКИХ СВОЙСТВ»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спомогатель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ые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карственные препар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ые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6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ЦЕЛЬ ДОБАВЛЕНИЯ РАЗРЫХЛЯЮЩИХ ВЕЩЕСТВ В СОСТАВ ТАБЛЕТОК, ГРАНУЛ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улучшение  распадаемости таблеток в желудочно-кишечном тракте, что необходимо для высвобождения и последующего всасывания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качестве среды (носителя) для активных субстанций, входящих в малых количествах, для придания им необходимой масс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лучшение сыпучести, повышение точности дозирования порошкообразного материала, обеспечения необходимых технологических свойств гранулята 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учшение механических и физических свойств таблетируемых м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ЦЕЛЬ ФАРМАЦЕВТИЧЕСКОЙ РАЗРАБОТК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работать препарат соответствующего качества и процесс его производства, чтобы постоянно выпускать продукцию с заданными функциональными характеристикам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здание нового конкурентоспособного препарата;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зработка качественного препарата, признаваемого в любых странах мира;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разработка препарата соответствующего качества, снабженного элементами защиты от подделки или фальсификации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МАЗИ НА ОСНОВАХ, СОСТОЯЩИХ ИЗ ВОДЫ, ГИДРОФИЛЬНОГО СМЕШАННОГО НЕВОДНОГО РАСТВОРИТЕЛЯ (ГЛИЦЕРИН, ПРОПИЛЕНГЛИКОЛЬ, ЭТАНОЛ, ИЗОПРОПАНОЛ) И ГИДРОФИЛЬНОГО ГЕЛЕОБРАЗОВАТЕЛЯ (КАРБОМЕРЫ, ПРОИЗВОДНЫЕ ЦЕЛЛЮЛОЗЫ, ТРАГАКАНТ И ДР.) НАЗЫВАЮ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идрог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ниме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леог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емы на гидрофильной эмульсион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ДИФИЛЬНАЯ АБСОРБЦИОННАЯ МАЗЕВАЯ ОС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 + эмульгатор Т-2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анолин водный + вазел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азелин +аэро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 + коллаген + 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ЭМУЛЬГАТОР ДЛЯ ПРИГОТОВЛЕНИЯ ДИФИЛЬНЫХ ОСНОВ, КОТОРЫЙ С ХИМИЧЕСКОЙ ТОЧКИ ЗРЕНИЯ ПРЕДСТАВЛЯЕТ  СОБОЙ СМЕСЬ МОНО- И ДИЭФИРОВ ТРИГЛИЦЕРИНА ПАЛЬМИТИНОВОЙ И СТЕАРИНОВОЙ КСИЛО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эмульгатор Т-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ен-80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мульсионный вос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эмульгатор Т-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НАИБОЛЕЕ УСТОЙЧИВАЯ К МИКРОБНОЙ КОНТАМИНАЦИИ ОСНОВА - Г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Э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га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лаг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МАЗЕВАЯ ОСНОВА, ИМЕЮЩАЯ  НАИБОЛЕЕ ВЫРАЖЕННЫЕ ОСМОТИЧЕСКИЕ СВО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этиленоксидна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ланолев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силон-аэросильна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систентная эмульсио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СВОЙСТВА ЭМУЛЬСИОННЫХ ОСНОВ (ТИПА М/В)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ысокая абсорбция фармацевтических субстанций, легко наносятся на кожу и слизистые, не препятствуют газо- и теплообмену кожных покров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маловязки, медленно высвобождают фармацевтические субстанции (по сравнению с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стойчивы при хранении, обладают экзоосмосо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лохо смываются с кожи, белья, вол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НЕДОСТАТКИ УГЛЕВОДОРОДНЫХ МАЗЕВЫХ ОСНОВ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лохо смываются с белья и кожи, медленно высвобождают фармацевтические субстанции, неспособны эмульгировать в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зоосмос, индифферент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ызывают аллергию, плохо смываются с кожи и белья, химически неиндифферент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химически и фармакологически неиндифферентны, медленно высвобождаю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СВОЙСТВО ДИСПЕРСНЫХ СИСТЕМ ИЗМЕНЯТЬ СВОЮ СТРУКТУРУ ПОД МЕХАНИЧЕСКИМ ВОЗДЕЙСТВИЕМ  НАЗЫВ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ксотропн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напряжение сдвига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намазываемо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уктурообра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АКТИВАТОР ВЫСВОБОЖДЕНИЯ И ВСАСЫВАНИЯ ФАРМАЦЕВТИЧЕСКИХ СУБСТАНЦИЙ ИЗ МАЗ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мексид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ислота сорбин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силон-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п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МЕТОД ОПРЕДЕЛЕНИЯ  РАЗМЕРА ЧАСТИЦ  В МАЗЯХ (ПО ГФ)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азерной дифракции свет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ракцион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т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димент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ДИАМЕТР РЕКТАЛЬНЫХ СУППОЗИТОРИЕВ (ГФ), СМ, НЕ БОЛЕ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,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,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,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МАСЛО КАКАО НЕОБХОДИМО ХРАНИТЬ ПРИ ТЕМПЕРАТУРЕ  НЕ ВЫШЕ 100С ПОТОМУ, ЧТО ПРИ БОЛЕЕ ВЫСОКОЙ ТЕМПЕРАТУРЕ ХРАНЕ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бразуются полиморфные модификации с температурой плавления ниже 370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нова подвергается микробной порче и плесневее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еряется пластичность основ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бразуются полиморфные модификации с малой механической проч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НЕИОНОГЕННОЕ ПАВ, ИСПОЛЬЗУЕМОЕ ДЛЯ СТАБИЛИЗАЦИИ ЛЕКАРСТВЕННЫХ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хое моло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ПОКАЗАТЕЛЬ, КОТОРЫЙ НЕ ЯВЛЯЕТСЯ ПОКАЗАТЕЛЕМ КАЧЕСТВА СУСПЕНЗИЙ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язкость сред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одержание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суспендируе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мер частиц твердой ф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ПРИНЦИП ДЕЙСТВИЯ ДЕМИНЕРАЛИЗА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вобождение воды от солей при пропускании через ионообменные смол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адерживание солей брызгоулавливателями при испарении вод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деление солей от воды с помощью микрофиль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держание солей микропористыми мембран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РЕЗУЛЬТАТ, К КОТОРОМУ ПРИВОДИТ НАРУШЕНИЕ АГРЕГАТИВНОЙ УСТОЙЧИВОСТИ ЭМУЛЬС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алесцен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ацерв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грег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птиз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ПОКАЗАТЕЛЬ, КОТОРЫЙ НЕ РЕГЛАМЕНТИРУЕТ КАЧЕСТВО ЖИРНЫХ МАСЕ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мпература кип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о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писани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казатель прелом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ПОЗИЦИИ, ПО КОТОРЫМ ВОСПРОИЗВЕДЕННЫЕ ПРЕПАРАТЫ (ДЖЕНЕРИКИ)  МОГУТ ОТЛИЧАТЬСЯ ОТ ОРИГИНАЛЬНЫХ (ПАТЕНТОВАННЫХ)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иологическая доступн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личественное содержание фармацевтической субстан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логическое действи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екарственная фор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ФАКТОРЫ, КОТОРЫЕ НЕ ОТНОСЯТСЯ К ФАРМАЦЕВТИЧЕСК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 и возраст бо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рода и количество используемых вспомогатель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ид лекарственной формы и путь ее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хнология изготовления лекарственного пре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 xml:space="preserve">В ЧЕМ ЗАКЛЮЧАЕТСЯ ПОЛОЖИТЕЛЬНОЕ ВЛИЯНИЕ УМЕНЬШЕНИЯ РАЗМЕРА ЧАСТИЦ ФАРМАЦЕВТИЧЕСКОЙ СУБСТАНЦИИ ПРИ ИЗМЕЛЬЧЕН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величение скорости всасывания субстанц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озможность пролонгирования действия лекарственного пре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е всех видов сорб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меньшение скорости растворения пре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ВИДЫ БИОЛОГИЧЕСКОЙ ДОСТУПНОСТИ ЛЕКАРСТВЕННЫХ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солютная и относительна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квивалентная и равновес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тандартная и нестандартная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птимальная и референт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ПРИ ОПРЕДЕЛЕНИИ ФАРМАЦЕВТИЧЕСКОЙ ЭКВИВАЛЕНТНОСТИ ДЖЕНЕРИКА ПРЕПАРАТУ СРАВНЕНИЯ УСТАНАВЛИВАЮТ СООТВЕТСТВ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карственной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рока годности пре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иологической доступност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ерапевтического эффе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ВОСПРОИЗВЕДЕННЫЙ ЛЕКАРСТВЕННЫЙ ПРЕПАРАТ - ЭТО ЛЕКАРСТВЕННЫЙ ПРЕПАРАТ, КОТОРЫЙ В СРАВНЕНИИ С РЕФЕРЕНТНЫМ ЛЕКАРСТВЕННЫМ ПРЕПАРАТОМ ИМЕЕТ ТАКУЮ Ж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о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ои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з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паков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Одинаковый качественный и количественный состав лекарственных препаратов с учетом действующих и вспомогательных веществ, оцениваемых по фармакопейным тестам, назыв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цевтическая 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рмакокинетическая эквивалент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фармакотерапевтическая 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о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ПРОЦЕДУРЫ, КОТОРЫЕ НЕОБХОДИМО ПРОЙТИ ДЛЯ ПОДТВЕРЖДЕНИЯ КАЧЕСТВА ГЕНЕРИЧЕСКОГО ПРЕПАРАТА И БРЕН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линические исследования биоэквивален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клинические токсикологические испыта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спытания по соответствию в опытах in vitro/in vivo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оклинические испытания фармакологической эффектив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ВИД ИССЛЕДОВАНИЙ, КОТОРЫЕ ПРОВОДЯТСЯ ПРИ ИЗМЕНЕНИИ РАНЕЕ ОДОБРЕННОГО СОСТАВА ЛЕКАРСТВЕННОГО ПРЕПАРАТА ИЛИ ТЕХНОЛОГИИ ПРОИЗВОДСТВА, КОТОРЫЕ МОГУТ ПОВЛИЯТЬ НА БИОДОСТУПНОСТЬ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сследования биоэквивалентности in vivo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сследования по тесту «Растворение» в условиях теста оригинального препара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линические исследования для подтверждения терапевтической эквивален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следования по сравнительному тесту растворения в трех сред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УСТАНОВИТЕ ПРАВИЛЬНУЮ ПОСЛЕДОВАТЕЛЬНОСТЬ: ЭТАПЫ РАЗРАБОТКИ НОВЫХ ЛЕКАРСТВЕННЫХ ПРЕПАРАТОВ 1. РЕГИСТРАЦИЯ; 2. КЛИНИЧЕСКИЕ ИСПЫТАНИЯ; 3. ДОКЛИНИЧЕСКИЕ ИСПЫТАНИЯ; 4. ВЫДЕЛЕНИЕ ИЛИ СИНТЕ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,3,2,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,3,4,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1,3,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,3,1,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ФЕДЕРАЛЬНЫЙ ЗАКОН РФ « О ЛЕКАРСТВЕННЫХ СРЕДСТВАХ» НЕ РЕГЛАМЕНТИРУЕТ ПРОВЕ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нтеза и выделения Б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клинических испытани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рег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инических испыт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ВОЗМОЖНЫЕ ПРИЧИНЫ ТЕРАПЕВТИЧЕСКОЙ НЕЭКВИВАЛЕНТНОСТИ В ОТНОШЕНИИ ОДНОГО И ТОГО ЖЕ БОЛЬНОГО ТАБЛЕТОК КАКОГО-ЛИБО ВЕЩЕСТВА, ВЫПУЩЕННЫХ РАЗНЫМИ ФАРМАЦЕВТИЧЕСКИМИ ЗАВОД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зные вспомогательные вещества в составе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действие на пациента агрессивной рекламы по телевидению производителя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зная первичная упаковка таблеток;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есовершенство метода контроля качества таблеток на одном из предпри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ОДИНАКОВЫЙ КАЧЕСТВЕННЫЙ И КОЛИЧЕСТВЕННЫЙ СОСТАВ ЛЕКАРСТВЕННЫХ ПРЕПАРАТОВ С УЧЕТОМ ДЕЙСТВУЮЩИХ И ВСПОМОГАТЕЛЬНЫХ ВЕЩЕСТВ, ОЦЕНИВАЕМЫХ ПО ФАРМАКОПЕЙНЫМ ТЕСТАМ, НАЗЫВА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фармацевтическая эквивалентн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армакокинетическая 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терапевтическая 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о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ВОЗМОЖНЫЕ ПРИЧИНЫ ТЕРАПЕВТИЧЕСКОЙ НЕЭКВИВАЛЕНТНОСТИ СИНОНИМИЧЕСКИХ ПРЕПАРАТОВ, ВЫПУЩЕННЫХ РАЗНЫМИ ФАРМАЦЕВТИЧЕСКИМИ ЗАВОДАМ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спользуемые технологические приемы и вспомогатель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вычка больного к форме и цвету таблето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чество упаковки, влияющее на восприятие лекарства боль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утствие лицензии на произво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КАК ЧАСТО ВОДУ ОЧИЩЕННУЮ НАПРАВЛЯЮТ В КОНТРОЛЬНО-АНАЛИТИЧЕСКУЮ ЛАБОРАТОРИЮ ДЛЯ ПОЛНОГО ХИМИЧЕСКОГО АНАЛИ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раз в квар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раз в де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раз в меся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 раз в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УКАЖИТЕ СРОК ХРАНЕНИЯ ВОДЫ ОЧИЩЕННОЙ ДЛЯ ИЗГОТОВЛЕНИЯ НЕСТЕРИЛЬНЫХ ЛЕКАРСТВЕННЫХ СРЕДСТВ В АПТЕ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су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ДЛЯ ОПРЕДЕЛЕНИЯ ОДНОРОДНОСТИ ПОРОШКОВ В АПТЕКЕ ИСПОЛЬЗУЮТ СПОСОБ ОЦ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вооруженным глаз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уп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 помощью микроско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кромет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КАКОЙ ПРЕДЕЛ ВРЕМЕНИ РАСТВОРЕНИЯ СУППОЗИТОРИЕВ, ПРИГОТОВЛЕННЫХ НА ГИДРОФИЛЬНЫХ ОСНО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0 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5 м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30 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 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КАКОВА ДОЛЖНА БЫТЬ ТЕМПЕРАТУРА ПЛАВЛЕНИЯ СУППОЗИТОРИЕВ НА ЛИПОФИЛЬНОЙ ОСНОВЕ, ЕСЛИ НЕТ УКАЗАНИЙ В ЧАСТНОЙ СТАТ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более 37 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более 36,6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более 36 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более 37,8 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ВАЖНОЕ ДОПОЛНИТЕЛЬНОЕ ТРЕБОВАНИЕ К КАЧЕСТВУ ВОДЫ ДЛЯ ИНЪЕКЦИЙ В СРАВНЕНИИ С ВОДОЙ ОЧИЩЕ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сутствие пироген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хой остаток не более 0,001%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одержание аммиака не более 0, 00002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лабокислые значения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АНАЛИЗ ВОДЫ ДЛЯ ИНЪЕКЦИЙ НА ПИРОГЕННОСТЬ ОСУЩЕСТ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раз в квар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раз в 10 дн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раз в месяц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ежеднев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КОГДА ПРОВОДЯТ ПЕРВИЧНЫЙ КОНТРОЛЬ РАСТВОРА ДЛЯ ИНЪЕКЦИЙ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о стери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ле стери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ле укупорки флакон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сле растворения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КАКОЕ ТРЕБОВАНИЕ НЕ ПРЕДЪЯВЛЯЕТСЯ К ГЛАЗНЫМ КАПЛ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пироген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ь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сутствие механических включ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отони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СРОК ХРАНЕНИЯ ВОД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су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КОНТРОЛЬ ЧИСТОТЫ ВОЗДУХА В ЧИСТОМ ПОМЕЩЕНИИ КЛАССА А/В ПРОИЗ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 точке, наиболее близкой к критической операци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точке, наиболее удаленной от критической оп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любой точке помещ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е имеет зна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 xml:space="preserve">ЦЕЛЬ ОБРАБОТКИ СТЕКЛЯННЫХ ФЛАКОНОВ СУЛЬФАТОМ АММО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уменьшение гидролиза стекл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нижение температуры плавления стек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ие термической стой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учшение качества мойки стек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КОНТРОЛЬ СООТВЕТСТВИЯ ПРОИЗВОДСТВЕННОГО ПОМЕЩЕНИЯ ЗАЯВЛЕННОМУ КЛАССУ ЧИСТОТЫ ПРОИЗВОД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стоянно в виде мониторинг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ля вновь построенного производ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и аттестации помещ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и установке в помещении нового оборуд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ПАРАМЕТР,  В ЗАВИСИМОСТИ ОТ КОТОРОГО УСТАНАВЛИВАЮТ КЛАССЫ ЧИСТОТЫ ПРОИЗВОДСТВЕННЫХ ПОМЕЩ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арактер технологического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нимаемая площад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ъем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о работающ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ПАРАМЕТР, В НАИБОЛЬШЕЙ СТЕПЕНИ ВЛИЯЮЩИЙ НА СКОРОСТЬ РАССЛАИВАНИЯ ЭМУЛЬС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диус капел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ность плотностей масляной и водной ф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язкость дисперсионно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отность дисперсионно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КАКУЮ МИНИМАЛЬНУЮ НАВЕСКУ МОЖНО ОТВЕСИТЬ НА ВР-1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0,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УКАЖИТЕ СРЕДСТВО МАЛОЙ МЕХАНИЗАЦИИ В ТЕХНОЛОГИИ ПОРОШКОВ В АПТЕ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затор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арфоровая ступ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то аптеч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сы М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7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ПРИЧИНОЙ ФАРМАЦЕВТИЧЕСКОЙ НЕСОВМЕСТИМОСТИ ПРИ СОЧЕТАНИИ ЭУФИЛЛИНА С КИСЛОТОЙ АСКОРБИНОВОЙ В ПОРОШКАХ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орбция водяных п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адсорбция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изменение ц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разование эвтек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ПРИЧИНОЙ НЕСОВМЕСТИМОСТИ В ПОРОШКАХ, СОДЕРЖАЩИХ КАМФОРУ И МЕНТОЛ,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разование эвтекти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рбция водяных пар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ыделение кристаллизационной в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ПРИЧИНОЙ НЕСОВМЕСТИМОСТИ В ПОРОШКАХ, СОДЕРЖАЩИХ ТИМОЛ И ФЕНИЛСАЛИЦИЛАТ,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разование эвтек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деление кристаллизационной вод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орбция водяных п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ПРИЧИНОЙ НЕСОВМЕСТИМОСТИ В ПОРОШКАХ, СОДЕРЖАЩИХ ГЕКСАМЕТИЛЕНТЕТРАМИН И КИСЛОТУ АЦЕТИЛСАЛИЦИЛОВУЮ,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вышенная сорбция водяных п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окраски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разование эвтек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дсорбция на поверхности аппара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ОБРАЗОВАНИЕ ОСАДКА НЕРАСТВОРИМОЙ СОЛИ АЛКАЛОИДА В ЖИДКИХ ЛЕКАРСТВЕННЫХ ФОРМАХ ХАРАКТЕРНО ДЛЯ СОЧЕТА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цинка сульфата с хинина гидрохлор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сульфацила с дикаи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а с папаверина гидрохлор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а боярышника жидкого с адониз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 xml:space="preserve">В РЕЗУЛЬТАТЕ СОЧЕТАНИЯ ПРОТАРГОЛА И ДИМЕДРОЛА В РАСТВОРАХ ПРОИСХОДИ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падение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мплексообразовани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дсорб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рбция водяных п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В КОНЦЕНТРАЦИИ МЕНЕЕ 25 % С ВАЗЕЛИНОМ НЕ СМЕШИВАЕТСЯ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стор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ливк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сиково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азелин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ОБРАЗОВАНИЕ ЭВТЕКТИЧЕСКИХ СМЕСЕЙ В ПОРОШКАХ ХАРАКТЕРНО ДЛЯ СОЧЕТ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а и камфор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имола и глюк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уфиллина и кислоты аскорбин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ибофлавина и саха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ПРИЧИНОЙ НЕСОВМЕСТИМОСТИ МЕЖДУ ХИНИНА ГИДРОХЛОРИДОМ И АММОНИЯ ХЛОРИДОМ В ЖИДКИХ ЛЕКАРСТВЕННЫХ ФОРМАХ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падение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сла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омплексообразова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ПРИЧИНОЙ НЕСОВМЕСТИМОСТИ МЕЖДУ БЕЛОЙ ГЛИНОЙ И МОРФИНА ГИДРОХЛОРИДОМ В ПОРОШКАХ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обратимая сорб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бразование эвтекти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вышенная сорбция водяных п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ПРИЧИНОЙ НЕСОВМЕСТИМОСТИ ДИМЕДРОЛА И НАТРИЯ ТЕТРАБОРАТА В ЖИДКИХ ЛЕКАРСТВЕННЫХ ФОРМАХ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падение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сла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плексообра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ПРИЧИНОЙ НЕСОВМЕСТИМОСТИ ВОДНОГО РАСТВОРА ПРОТАРГОЛА И СПИРТА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агуля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сла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плексообра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ПРИЧИНОЙ НЕСОВМЕСТИМОСТИ КОЛЛАРГОЛА И НАТРИЯ ХЛОРИДА В КАПЛЯХ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падение осадк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мплексообра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сла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дсорб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ОБРАЗОВАНИЕ ЭВТЕКТИЧЕСКИХ СМЕСЕЙ В ПОРОШКАХ ХАРАКТЕРНО ДЛЯ СОЧЕТ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а и мент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ы и глюкоз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имола и лакт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а и крахм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 xml:space="preserve">ПРИЧИНОЙ НЕСОВМЕСТИМОСТИ ДИМЕДРОЛА И НОРСУЛЬФАЗОЛА НАТРИЯ ЯВЛЯЕТ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разование осадк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есмешиваемость ингреди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адсорбц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ПРИ ВВЕДЕНИИ В ПОРОШКИ ЭВТЕКТИЧЕСКУЮ СМЕСЬ ОБРА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нтол и ти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 и анальг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ол и глюк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ктоза и 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ПРИЧИНОЙ НЕСОВМЕСТИМОСТИ МЕЖДУ ИХТИОЛОМ И ЙОДОМ В ЖИДКИХ ЛЕКАРСТВЕННЫХ ФОРМАХ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явление черной смолистой массы сульфоихтиоловых кис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сорбция ингредиент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бразование осадка кристаллического й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смешиваемость ингреди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МЕНТОЛ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КАМФОРА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СТРЕПТОЦИД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крашен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ТИМОЛ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ядовит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 xml:space="preserve">КИСЛОТА БОРНАЯ В ТЕХНОЛОГИИ ПОРОШКОВ ЯВЛЯЕТСЯ ВЕЩЕСТВ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 xml:space="preserve">ФЕНИЛСАЛИЦИЛАТ В ТЕХНОЛОГИИ ПОРОШКОВ ЯВЛЯЕТСЯ ВЕЩЕСТВОМ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крашен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МАГНИЯ ОКСИД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 xml:space="preserve">АЭРОСИЛ В ТЕХНОЛОГИИ ПОРОШКОВ ЯВЛЯЕТСЯ ВЕЩЕСТВ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юк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урац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дигокар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имол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урац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перманга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дигокар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урац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лия перманган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нток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дигокар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бор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перманга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сид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риллиантовый зеле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тетрабор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риллиантовый зеле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перманга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салицилова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калия перманганат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риллиантовый зеле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эро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РИБОФЛАВИН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ылящи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БРИЛЛИАНТОВЫЙ ЗЕЛЕНЫЙ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ылящи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МЕТИЛЕНОВЫЙ СИНИЙ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рашенны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КАЛИЯ ПЕРМАНГАНАТ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ФУРАЦИЛИН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ЭТАКРИДИНА ЛАКТАТ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РИБОФЛАВИН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ИНДИГОКАРМИН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я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ПЫЛ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перманга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ПЫЛ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эро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нток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ПЫЛ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пермангана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риллиантовый зеле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ПЫЛ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ОКРАШЕНН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хой экстракт краса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риллиантовый зеле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а салицил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еновый си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а бор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ток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салицил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ия перманга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реп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7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урац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еп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эроси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кридина лакт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а бор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салицил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нток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дигокар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эро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 xml:space="preserve">ТРУДНОИЗМЕЛЬЧАЕМЫЕ ВЕЩЕСТВА ВВОДЯТ В ПОРОШКИ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измельчая в присутствии этанола в предварительно затертой ступ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бавляя к порошковой смеси в последнюю очеред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мещая между слоями неокрашенного индифферент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 общим правилам изготовления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КРАСЯЩИЕ ВЕЩЕСТВА ВВОДЯТ В ПОРОШК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мещая между слоями неокрашенного индифферент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общим правилам изготовления порошк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ая в присутствии вспомогательной жидкости в предварительно затертой ступк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обавляя к порошковой смеси в последнюю очеред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СУХОЙ ЭКСТРАКТ КРАСАВКИ ВВОДЯТ В ПОРОШК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 общим правилам изготовления порошк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мещая между слоями неокрашенного индифферент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ая в присутствии вспомогательной жидкости в предварительно затертой ступ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бавляя к порошковой смеси в последнюю очеред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 xml:space="preserve">РАСТВОР ГУСТОГО ЭКСТРАКТА КРАСАВКИ ВВОДЯТ В ПОРОШ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бавляя к порошковой смеси в последнюю очеред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льчая в присутствии вспомогательной жидкости в предварительно затертой ступ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мещая между слоями неокрашенного индифферент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 общим правилам изготовления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В КАЧЕСТВЕ НАПОЛНИТЕЛЯ В ТРИТУРАЦИЯХ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кт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юкозу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СТРИХНИНА НИТРАТ В КОЛИЧЕСТВЕ 0,001 НА ВСЕ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 последнюю очередь к готовой порошковой смес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ЭТИЛМОРФИНА ГИДРОХЛОРИД В КОЛИЧЕСТВЕ 0,01 НА ВСЕ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ПЛАТИФИЛЛИНА ГИДРОТАРТРАТ В КОЛИЧЕСТВЕ 0,02 НА ВСЕ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АТРОПИНА СУЛЬФАТ В КОЛИЧЕСТВЕ 0,003 НА ВСЕ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РИБОФЛАВИН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бавляя 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ИНДИГОКАРМИН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ЭТАКРИДИНА ЛАКТАТ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 xml:space="preserve">ФУРАГИН В ПОРОШКИ ВВОДЯ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ФУРАДОНИН 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льчая со вспомогательной жидкостью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обавляя 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КИСЛОТУ ФОЛИЕВУЮ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МЕТИЛЕНОВЫЙ СИНИЙ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МЕДИ СУЛЬФАТ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 общим правилам изготовления порошк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я со вспомогательной жидкостью - спир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РУТИН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 общим правилам изготовления порошк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КАМФОРУ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МЕНТОЛ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ТИМОЛ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ФЕНИЛСАЛИЦИЛАТ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СТРЕПТОЦИД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НАТРИЯ ТЕТРАБОРАТ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КИСЛОТУ САЛИЦИЛОВУЮ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КИСЛОТУ БОРНУЮ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ПРЕДЕЛЬНО ДОПУСТИМОЕ СООТНОШЕНИЕ ПРИ СМЕШИВАНИИ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ТРИТУРАЦИЮ ИСПОЛЬЗУЮТ, ЕСЛИ КОЛИЧЕСТВО ЯДОВИТОГО ВЕЩЕСТВА НА ВСЕ ПОРОШКИ СОСТАВЛЯЕТ МЕНЕ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ОКРАШЕННЫМ ВЕЩЕСТВО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ди 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еновый си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акридина лакт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кри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ОКРАШЕННЫМ ВЕЩЕСТВО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у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кри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ОКРАШЕННЫМ ВЕЩЕСТВО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кри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ПО ОБЪЕМУ ДОЗИР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сиков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ме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н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ПО ОБЪЕМУ ДОЗИР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диме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тро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ПО МАССЕ ДОЗИР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нил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настойку пустырни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ятную в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дони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ПО МАССЕ ДОЗИР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нзилбензо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они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ду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ий экстракт боярышн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О МАССЕ ДОЗИР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ивков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ку пустырн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кропную вод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7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О МАСС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у молочн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ислоту хлористоводород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ксусную кисло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створ аммиа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ЕСЛИ В РЕЦЕПТЕ НЕ УКАЗАН РАСТВОРИТЕЛЬ ДЛЯ ЖИДКОЙ ЛЕКАРСТВЕННОЙ ФОРМЫ, ТО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ду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ПРИ ОТСУТСТВИИ УКАЗАНИЯ В РЕЦЕПТЕ КОНЦЕНТРАЦИИ СПИРТА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6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 xml:space="preserve">ПРОЦЕСС НАГРЕВАНИЯ ИСПОЛЬЗУЮТ ПРИ ИЗГОТОВЛЕНИИ ВОДНЫХ РАСТВОР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ураци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натрия гидрокарбона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л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ПРОЦЕСС НАГРЕВАНИЯ ИСПОЛЬЗУЮТ ПРИ ИЗГОТОВЛЕНИИ ВОД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тетрабо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ПРОЦЕСС НАГРЕВАНИЯ ИСПОЛЬЗУЮТ ПРИ ИЗГОТОВЛЕНИИ ВОДНЫХ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ислоты бор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ы хлористоводоро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миа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ы уксус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ПРОЦЕСС НАГРЕВАНИЯ ИСПОЛЬЗУЮТ ПРИ ИЗГОТОВЛЕНИИ ВОД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ьция глюк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ПРИЕМ РАСТВОРЕНИЯ В СВЕЖЕПРОКИПЯЧЕННОЙ ВОДЕ ОЧИЩЕННОЙ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уфил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льция глюк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тетрабо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урац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 xml:space="preserve">ТЩАТЕЛЬНОЕ ИЗМЕЛЬЧЕНИЕ ВЕЩЕСТВА ПРИМЕНЯЮТ ПРИ ИЗГОТОВЛЕНИИ РАСТВОР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ибофлав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ТЩАТЕЛЬНОЕ ИЗМЕЛЬЧЕНИЕ ВЕЩЕСТВА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ди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уфил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й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ТЩАТЕЛЬНОЕ ИЗМЕЛЬЧЕНИЕ ВЕЩЕСТВА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васцов алюмокалиев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уфил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натрия гидрокарбон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РЕАКЦИЮ КОМПЛЕКСООБРАЗОВАНИЯ С КАЛИЯ ЙОДИДОМ ПРИМЕНЯЮТ ПРИ ИЗГОТОВЛЕНИИ  ВОДНЫХ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тути ди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атрия гидрокарбон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ПРОЦЕССЫ НАГРЕВАНИЯ ИСПОЛЬЗУ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кридина лакт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льция хлор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ОЛИЧЕСТВО ХЛОРИСТОВОДОРОДНОЙ КИСЛОТЫ В МЛ, НЕОБХОДИМОЙ ДЛЯ ИЗГОТОВЛЕНИЯ 200 МЛ 3 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7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КОЛИЧЕСТВО ХЛОРИСТОВОДОРОДНОЙ КИСЛОТЫ 1:10 В МЛ, НЕОБХОДИМОЙ ДЛЯ ИЗГОТОВЛЕНИЯ 200 МЛ 3 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 xml:space="preserve">КОЛИЧЕСТВО ХЛОРИСТОВОДОРОДНОЙ КИСЛОТЫ 25 % В МЛ, НЕОБХОДИМОЙ ДЛЯ ИЗГОТОВЛЕНИЯ 250 МЛ РАСТВОРА ПО ДЕМЬЯНОВИЧ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КОЛИЧЕСТВО 10 % РАСТВОРА АММИАКА В МЛ, НЕОБХОДИМОГО ДЛЯ ИЗГОТОВЛЕНИЯ 200 МЛ 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ОЛИЧЕСТВО 25% РАСТВОРА АММИАКА В МЛ, НЕОБХОДИМОГО ДЛЯ ИЗГОТОВЛЕНИЯ 200 МЛ 1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2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ОЛИЧЕСТВО 25 % РАСТВОРА АММИАКА В МЛ, НЕОБХОДИМОГО ДЛЯ ИЗГОТОВЛЕНИЯ 200 МЛ 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 xml:space="preserve">КОЛИЧЕСТВО 98% УКСУСНОЙ КИСЛОТЫ В МЛ, НЕОБХОДИМОЙ ДЛЯ ПОЛУЧЕНИЯ 100 МЛ 60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1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8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КОЛИЧЕСТВО 75% УКСУСНОЙ КИСЛОТЫ В МЛ, НЕОБХОДИМОЙ ДЛЯ ПОЛУЧЕНИЯ 100 МЛ 60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1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8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КОЛИЧЕСТВО 30% РАСТВОРА ПЕРГИДРОЛЯ В Г, НЕОБХОДИМОГО ДЛЯ ПОЛУЧЕНИЯ 1000 МЛ 6% РАСТВОРА (ЗНАЧЕНИЕ ПЛОТНОСТИ = 1,105 Г/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6,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9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КОЛИЧЕСТВО 30% РАСТВОРА ПЕРОКСИДА ВОДОРОДА В Г, НЕОБХОДИМОГО ДЛЯ ПОЛУЧЕНИЯ 1000 МЛ 6% РАСТВОРА (ЗНАЧЕНИЕ ПЛОТНОСТИ = 1,105 Г/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6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 xml:space="preserve">КОЛИЧЕСТВО 37% РАСТВОРА ФОРМАЛИНА В МЛ, НЕОБХОДИМОГО ДЛЯ ПОЛУЧЕНИЯ 100 МЛ 10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КОЛИЧЕСТВО 37% РАСТВОРА ФОРМАЛЬДЕГИДА В МЛ, НЕОБХОДИМОГО ДЛЯ ПОЛУЧЕНИЯ 100 МЛ 10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КОЛИЧЕСТВО ВОДЫ ОЧИЩЕННОЙ В МЛ, НЕОБХОДИМОЙ ДЛЯ ПОЛУЧЕНИЯ РАСТВОРА СОЛЯНОЙ КИСЛОТЫ 3%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7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КОЛИЧЕСТВО ВОДЫ ОЧИЩЕННОЙ В МЛ, НЕОБХОДИМОЙ ДЛЯ ПОЛУЧЕНИЯ РАСТВОРА ХЛОРИСТОВОДОРОДНОЙ КИСЛОТЫ (1:10) 3%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9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27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ОЛИЧЕСТВО ВОДЫ ОЧИЩЕННОЙ В МЛ, НЕОБХОДИМОЙ ДЛЯ ПОЛУЧЕНИЯ 250 МЛ РАСТВОРА ХЛОРИСТОВОДОРОДНОЙ КИСЛОТЫ 25 % ПО ДЕМЬЯНОВИЧ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8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29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КОЛИЧЕСТВО ВОДЫ ОЧИЩЕННОЙ В МЛ, НЕОБХОДИМОЙ ДЛЯ ПОЛУЧЕНИЯ 200 МЛ 5% РАСТВОРА АММИАКА ИЗ 10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КОЛИЧЕСТВО ВОДЫ ОЧИЩЕННОЙ В МЛ, НЕОБХОДИМОЙ ДЛЯ ПОЛУЧЕНИЯ 200 МЛ 15% РАСТВОРА АММИАКА ИЗ 2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КОЛИЧЕСТВО ВОДЫ ОЧИЩЕННОЙ В МЛ, НЕОБХОДИМОЙ ДЛЯ ПОЛУЧЕНИЯ 100 МЛ 60% РАСТВОРА АММИАКА ИЗ  98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8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1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ОЛИЧЕСТВО ВОДЫ ОЧИЩЕННОЙ В МЛ, НЕОБХОДИМОЙ ДЛЯ ПОЛУЧЕНИЯ 100 МЛ 60% РАСТВОРА АММИАКА ИЗ  7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 xml:space="preserve">КОЛИЧЕСТВО ВОДЫ ОЧИЩЕННОЙ В МЛ, НЕОБХОДИМОЙ ДЛЯ ПОЛУЧЕНИЯ 1000 МЛ 6% РАСТВОРА ПЕРОКСИДА ВОДОРОДА ИЗ 30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КОЛИЧЕСТВО ВОДЫ ОЧИЩЕННОЙ В МЛ, НЕОБХОДИМОЙ ДЛЯ ПОЛУЧЕНИЯ 1000 МЛ 6% РАСТВОРА ПЕРГИДРОЛЯ ИЗ 30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ОЛИЧЕСТВО ВОДЫ ОЧИЩЕННОЙ В МЛ, НЕОБХОДИМОЙ ДЛЯ ПОЛУЧЕНИЯ 100 МЛ 10% РАСТВОРА ФОРМАЛЬДЕГИДА ИЗ 37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ОЛИЧЕСТВО ВОДЫ ОЧИЩЕННОЙ В МЛ, НЕОБХОДИМОЙ ДЛЯ ПОЛУЧЕНИЯ 100 МЛ 10% РАСТВОРА ФОРМАЛИНА ИЗ 37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ПРИ ОТСУТСТВИИ УКАЗАНИЙ В РЕЦЕПТЕ РАСТВОР ПЕРИКИСИ ВОДОРОДА ОТПУСКАЮТ В КОНЦЕН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3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7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 xml:space="preserve">КОЛИЧЕСТВО ХЛОРИСТОВОДОРОДНОЙ КИСЛОТЫ (1:10) В МЛ, НЕОБХОДИМОЙ ДЛЯ ИЗГОТОВЛЕНИЯ 200 МЛ 2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 xml:space="preserve">КОЛИЧЕСТВО ХЛОРИСТОВОДОРОДНОЙ КИСЛОТЫ В МЛ, НЕОБХОДИМОЙ ДЛЯ ИЗГОТОВЛЕНИЯ 200 МЛ 2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КОЛИЧЕСТВО ВОДЫ ОЧИЩЕННОЙ В МЛ, НЕОБХОДИМОЙ ДЛЯ ИЗГОТОВЛЕНИЯ 200 МЛ 2% РАСТВОРА ИЗ ХЛОРИСТОВОДОРОДН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КОЛИЧЕСТВО ВОДЫ ОЧИЩЕННОЙ В МЛ, НЕОБХОДИМОЙ ДЛЯ ИЗГОТОВЛЕНИЯ 200 МЛ 2% РАСТВОРА ИЗ ХЛОРИСТОВОДОРОДНОЙ КИСЛОТЫ (1:1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КОЛИЧЕСТВО ВОДЫ ОЧИЩЕННОЙ В МЛ, НЕОБХОДИМОЙ ДЛЯ ИЗГОТОВЛЕНИЯ 200 МЛ 6% РАСТВОРА ПО ДЕМЬЯНОВИЧУ ИЗ ХЛОРИСТОВОДОРОДНОЙ КИСЛОТЫ 2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8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ОЛИЧЕСТВО 30% УКСУСНОЙ КИСЛОТЫ В МЛ, НЕОБХОДИМОЙ ДЛЯ ПОЛУЧЕНИЯ 100 МЛ 7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3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6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2,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КОЛИЧЕСТВО 98% УКСУСНОЙ КИСЛОТЫ В МЛ, НЕОБХОДИМОЙ ДЛЯ ПОЛУЧЕНИЯ 100 МЛ 7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3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2,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6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КОЛИЧЕСТВО ВОДЫ ОЧИЩЕННОЙ В МЛ, НЕОБХОДИМОЙ ДЛЯ ПОЛУЧЕНИЯ 100 МЛ 7% РАСТВОРА ИЗ 30% УКСУСН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6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2,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3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КОЛИЧЕСТВО ВОДЫ ОЧИЩЕННОЙ В МЛ, НЕОБХОДИМОЙ ДЛЯ ПОЛУЧЕНИЯ 100 МЛ 7% РАСТВОРА ИЗ 98% УКСУСН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2,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3,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76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КОЛИЧЕСТВО 20% РАСТВОРА-КОНЦЕНТРАТА В МЛ, СПОСОБНОГО ЗАМЕНИТЬ 5,0 Г КАЛИЯ БРОМ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КОЛИЧЕСТВО 10% РАСТВОРА-КОНЦЕНТРАТА В МЛ, СПОСОБНОГО ЗАМЕНИТЬ 4,0 Г НАТРИЯ БРОМ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КОЛИЧЕСТВО 20% РАСТВОРА-КОНЦЕНТРАТА В МЛ, СПОСОБНОГО ЗАМЕНИТЬ 6,0 Г КАЛИЯ ЙОД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КОЛИЧЕСТВО 20% РАСТВОРА-КОНЦЕНТРАТА В МЛ, СПОСОБНОГО ЗАМЕНИТЬ 5,0 Г НАТРИЯ БРОМ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8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КОЛИЧЕСТВО 20% РАСТВОРА-КОНЦЕНТРАТА В МЛ, СПОСОБНОГО ЗАМЕНИТЬ 3,0 Г НАТРИЯ БРОМ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КОЛИЧЕСТВО 50% РАСТВОРА-КОНЦЕНТРАТА В МЛ, СПОСОБНОГО ЗАМЕНИТЬ 10,0 Г КАЛЬЦИЯ ХЛОР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КОЛИЧЕСТВО 50% РАСТВОРА-КОНЦЕНТРАТА В МЛ, СПОСОБНОГО ЗАМЕНИТЬ 5,0 Г КАЛЬЦИЯ ХЛОР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КОЛИЧЕСТВО 5% РАСТВОРА-КОНЦЕНТРАТА В МЛ, СПОСОБНОГО ЗАМЕНИТЬ 1,0 Г НАТРИЯ ГИДРОКАРБОНАТА 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КОЛИЧЕСТВО 10% РАСТВОРА-КОНЦЕНТРАТА В МЛ, СПОСОБНОГО ЗАМЕНИТЬ 0,6 Г КОФЕИНА-БЕНЗОАТА НАТРИЯ 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КОЛИЧЕСТВО 20% РАСТВОРА-КОНЦЕНТРАТА В МЛ, СПОСОБНОГО ЗАМЕНИТЬ 1,0 Г КАЛИЯ ЙОД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КОЛИЧЕСТВО 5% РАСТВОРА-КОНЦЕНТРАТА В МЛ, СПОСОБНОГО ЗАМЕНИТЬ 2,0 Г НАТРИЯ ГИДРОКАРБОНАТ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КОЛИЧЕСТВО 34% ЖИДКОСТИ КАЛИЯ АЦЕТАТА В МЛ, НЕОБХОДИМОЙ ДЛЯ ПОЛУЧЕНИЯ 150 МЛ 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9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0,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КОЛИЧЕСТВО 34% РАСТВОРА КАЛИЯ АЦЕТАТА В МЛ, НЕОБХОДИМОГО ДЛЯ ПОЛУЧЕНИЯ 150 МЛ 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9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4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0,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КОЛИЧЕСТВО ВОДЫ ОЧИЩЕННОЙ В МЛ, НЕОБХОДИМОЙ ДЛЯ ПОЛУЧЕНИЯ 150 МЛ 5% РАСТВОРА ИЗ ЖИДКОСТИ КАЛИЯ АЦЕТАТА 34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9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0,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КОЛИЧЕСТВО ВОДЫ ОЧИЩЕННОЙ В МЛ, НЕОБХОДИМОЙ ДЛЯ ПОЛУЧЕНИЯ 150 МЛ 5% РАСТВОРА ИЗ РАСТВОРА КАЛИЯ АЦЕТАТА 34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70,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4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9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КОЛИЧЕСТВО 8% РАСТВОРА АЛЮМИНИЯ АЦЕТАТА ОСНОВНОГО В МЛ, НЕОБХОДИМОГО ДЛЯ ПОЛУЧЕНИЯ 200 МЛ 3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КОЛИЧЕСТВО 8% ЖИДКОСТИ БУРОВА В МЛ, НЕОБХОДИМОГО ДЛЯ ПОЛУЧЕНИЯ 200 МЛ 3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ОЛИЧЕСТВО ВОДЫ ОЧИЩЕННОЙ В МЛ, НЕОБХОДИМОЙ ДЛЯ ПОЛУЧЕНИЯ 200 МЛ 3% РАСТВОРА ИЗ АЛЮМИНИЯ АЦЕТАТА ОСНОВНОГО 8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КОЛИЧЕСТВО 8% РАСТВОРА АЛЮМИНИЯ АЦЕТАТА ОСНОВНОГО В МЛ, НЕОБХОДИМОГО ДЛЯ ПОЛУЧЕНИЯ 160 МЛ 3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5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КОЛИЧЕСТВО 8% ЖИДКОСТИ БУРОВА В МЛ, НЕОБХОДИМОГО ДЛЯ ПОЛУЧЕНИЯ 160 МЛ 3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5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КОЛИЧЕСТВО ВОДЫ ОЧИЩЕННОЙ В МЛ, НЕОБХОДИМОЙ ДЛЯ ПОЛУЧЕНИЯ 160 МЛ 3% РАСТВОРА ИЗ АЛЮМИНИЯ АЦЕТАТА ОСНОВНОГО 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5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ОЛИЧЕСТВО ВОДЫ ОЧИЩЕННОЙ В МЛ, НЕОБХОДИМОЙ ДЛЯ ПОЛУЧЕНИЯ 160 МЛ 3% РАСТВОРА ИЗ ЖИДКОСТИ БУРОВА 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5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ЧИСЛО ПРИЕМОВ МИКСТУРЫ ОБЪЕМОМ 200 МЛ, ДОЗИРУЕМОЙ ЧАЙН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ЧИСЛО ПРИЕМОВ МИКСТУРЫ ОБЪЕМОМ 200 МЛ, ДОЗИРУЕМОЙ СТОЛОВ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ЧИСЛО ПРИЕМОВ МИКСТУРЫ ОБЪЕМОМ 200 МЛ, ДОЗИРУЕМОЙ ДЕСЕРТН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ЧИСЛО ПРИЕМОВ МИКСТУРЫ ОБЪЕМОМ 150 МЛ, ДОЗИРУЕМОЙ ЧАЙН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ЧИСЛО ПРИЕМОВ МИКСТУРЫ ОБЪЕМОМ 150 МЛ, ДОЗИРУЕМОЙ ДЕСЕРТН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ЧИСЛО ПРИЕМОВ МИКСТУРЫ ОБЪЕМОМ 150 МЛ, ДОЗИРУЕМОЙ СТОЛОВ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пингид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деина фос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рф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СУСПЕНЗИЮ С ВОДОЙ В КАЧЕСТВЕ ДИСПЕРСИОННОЙ СРЕДЫ ОБРАЗ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хлор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бром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хлор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 xml:space="preserve">ПРИ ИЗГОТОВЛЕНИИ СУСПЕНЗИЙ ДОБАВЛЕНИЕ СТАБИЛИЗАТОРА ТРЕБУЕТСЯ ДЛЯ ВЕЩЕ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ис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висмута нитрат основ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нка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нто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лина бел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цинка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ВЕЩЕСТВО, ПРИ ИЗГОТОВЛЕНИИ СУСПЕНЗИЙ КОТОРОГО В КАЧЕСТВЕ СТАБИЛИЗАТОРА ДОБАВЛЯЮТ МЫЛО МЕДИЦИ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фенилсалицил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смута нитрат основ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илсалицил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ЫСОКОМОЛЕКУЛЯРНЫМ СОЕДИНЕНИЕМ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ела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хлор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ВЫСОКОМОЛЕКУЛЯРНЫМ СОЕДИНЕНИЕМ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ВЫСОКОМОЛЕКУЛЯРНЫМ СОЕДИНЕНИЕМ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е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КОЛИЧЕСТВО ЖЕЛАТОЗЫ В Г, ПРИХОДЯЩЕЕСЯ НА 10 Г МАСЛЯНОЙ ФАЗЫ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КОЛИЧЕСТВО СУХОГО МОЛОКА В Г, ПРИХОДЯЩЕЕСЯ НА 10 Г МАСЛЯНОЙ ФАЗЫ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КОЛИЧЕСТВО ТВИН-80 В Г, ПРИХОДЯЩЕЕСЯ НА 10 Г МАСЛЯНОЙ ФАЗЫ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8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В КАЧЕСТВЕ МАСЛЯНОЙ ФАЗЫ ЭМУЛЬСИЙ, ЕСЛИ НЕТ УКАЗАНИЙ В РЕЦЕПТЕ, МОЖНО ИСПОЛЬЗОВАТЬ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ив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нда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ьня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В КАЧЕСТВЕ МАСЛЯНОЙ ФАЗЫ ЭМУЛЬСИЙ, ЕСЛИ НЕТ УКАЗАНИЙ В РЕЦЕПТЕ, МОЖНО ИСПОЛЬЗОВАТЬ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дсолнечн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инда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ьня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В КАЧЕСТВЕ МАСЛЯНОЙ ФАЗЫ ЭМУЛЬСИЙ, ЕСЛИ НЕТ УКАЗАНИЙ В РЕЦЕПТЕ, МОЖНО ИСПОЛЬЗОВАТЬ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с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ьня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нда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В СООТНОШЕНИИ 1:40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рней ист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В СООТНОШЕНИИ 1:40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орынь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термопс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наперст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гориц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мя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й ист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термопс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равы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ьев мя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вы пустырн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В СООТНОШЕНИИ 1:2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В СООТНОШЕНИИ 1:1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мя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вищ с корнями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истьев наперст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В СООТНОШЕНИИ 1:1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пустырн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наперст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й ист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бегов багульн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равы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вы термопс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листьев наперстян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НАСТОЙ АЛТЕЙНОГО КОРНЯ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ПРИ ИЗГОТОВЛЕНИИ ДОБАВЛЯЮТ КИСЛОТУ К ВОДНЫМ ИЗВЛЕЧЕНИЯМ ИЗ СЫРЬЯ, СОДЕРЖАЩ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лкало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ирные мас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апон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антрагликозид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РИ ИЗГОТОВЛЕНИИ ДОБАВЛЯЮТ НАТРИЯ ГИДРОКАРБОНАТ К ВОДНЫМ ИЗВЛЕЧЕНИЯМ ИЗ СЫРЬЯ, СОДЕРЖАЩ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апон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дечные гликоз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лкало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ОСЛЕ ИЗГОТОВЛЕНИЯ БЫСТРО ПРОЦЕЖИВАЮТ ПОСЛЕ СНЯТИЯ ВОДНЫЕ ИЗВЛЕЧЕНИЯ ИЗ СЫРЬЯ, СОДЕРЖАЩЕ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убиль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дечные гликоз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апон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ф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НАСТОЙ КОРНЕВИЩ С КОРНЯМИ ВАЛЕРИАНЫ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НАСТОЙ ЛИСТЬЕВ МЯТЫ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НАСТОЙ ЛИСТЬЕВ ШАЛФЕЯ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НАСТОЙ ТРАВЫ ТЕРМОПСИСА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НАСТОЙ ЛИСТЬЕВ НАПЕРСТЯНКИ ИЗГОТАВЛИВАЕТСЯ В СООТНОШ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НАСТОЙ КОРНЕЙ ИСТОДА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НАСТОЙ ТРАВЫ ЛАНДЫША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НАСТОЙ ТРАВЫ ГОРИЦВЕТА ИЗГОТАВЛИВАЕТСЯ В СООТНОШ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НАСТОЙ ЦВЕТКОВ БЕССМЕРТНИКА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2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мя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брус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й солод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брус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адон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истьев шалф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ьев толокн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оры дуб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й синюх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брус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вищ лапча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 xml:space="preserve">30 МИНУТ НАСТАИВАНИЯ НА ВОДЯНОЙ БАНЕ И 1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толокн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равы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шалф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 xml:space="preserve">30 МИНУТ НАСТАИВАНИЯ НА ВОДЯНОЙ БАНЕ И 1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вищ лапча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адон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шалф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30 МИНУТ НАСТАИВАНИЯ НА ВОДЯНОЙ БАНЕ И 10 МИНУТ НАСТАИВАНИЯ ПРИ КОМНАТНОЙ ТЕМПЕРАТУРЕ ХАРАКТЕРНО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й синюх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вы адон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шалф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 xml:space="preserve">30 МИНУТ НАСТАИВАНИЯ НА ВОДЯНОЙ БАНЕ И 1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адон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 xml:space="preserve">3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я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ы дуб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корневищ лапчат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НАТРИЯ ГИДРОКАРБОНАТ ДОБАВЛЯЮТ НА 10,0 Г САПОНИНСОДЕРЖАЩЕГО СЫРЬЯ В КОЛИЧЕСТВЕ (В 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 xml:space="preserve">ПОЛНОЕ ОХЛАЖДЕНИЕ ПЕРЕД ПРОЦЕЖИВАНИЕМ В ЦЕЛЯХ ИЗБЕЖАНИЯ ПОПАДАНИЯ СМОЛИСТЫХ ВЕЩЕСТВ НЕОБХОДИМО ДЛЯ ОТВАР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истьев сен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толокн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брус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 xml:space="preserve">МАЗЕВАЯ ОСНОВА СОСТАВА ЖЕЛАТИН – ГЛИЦЕРИН – ВОДА ОТНОСИТСЯ  К ТИПУ ОСН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МАЗЕВАЯ ОСНОВА СОСТАВА КРАХМАЛ – ГЛИЦЕРИН – ВОДА ОТНОСИТСЯ  К ТИПУ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бсорбционных дифиль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МАЗЕВАЯ ОСНОВА СОСТАВА ВАЗЕЛИН – ЭМУЛЬГАТОР Т 2 – ВОДА ОТНОСИТСЯ К ТИПУ ОС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бсорбционных дифиль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МАЗЕВАЯ ОСНОВА СОСТАВА ВАЗЕЛИН – ПЕНТОЛ – ВОДА ОТНОСИТСЯ К ТИПУ ОС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МАЗЕВАЯ ОСНОВА СОСТАВА ВАЗЕЛИН – ЭМУЛЬСИОННЫЙ ВОСК – ВОДА ОТНОСИТСЯ К ТИПУ ОС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МАЗЕВАЯ ОСНОВА СОСТАВА ВАЗЕЛИН –  ЛАНОЛИН БЕЗВОДНЫЙ ОТНОСИТСЯ К ТИПУ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МАЗЕВАЯ ОСНОВА СОСТАВА ВАЗЕЛИН –  ВОСК БЕЛЫЙ – СПЕРМАЦЕТ ОТНОСИТСЯ К ТИПУ ОС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идрофоб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8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ептоц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м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зорц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урац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вока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серо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 xml:space="preserve">В СОСТАВ ЦИНКОВОЙ ПАСТЫ КРОМЕ ЦИНКА ОКИСИ И ВАЗЕЛИНА ВХОД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В СОСТАВ ПАСТЫ ЛАССАРА КРОМЕ ЦИНКА ОКИСИ, ВАЗЕЛИНА И КРАХМАЛ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салицилов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ислота ацетилсалици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а 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лимо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В СОСТАВ ПАСТЫ ЛАССАРА КРОМЕ САЛИЦИЛОВОЙ КИСЛОТЫ, ВАЗЕЛИНА И КРАХМАЛ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гния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В СОСТАВ ОСНОВЫ КУТУМОВОЙ КРОМЕ ВАЗЕЛИНА И ВОДЫ ОЧИЩЕННОЙ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гатор Т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нолин безвод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эмульгатор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вин 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В СОСТАВ ЛИНИМЕНТА ВИШНЕВСКОГО КРОМЕ КСЕРОФОРМА И БЕРЕЗОВОГО ДЕГТЯ ВХОДИТ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с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лив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 xml:space="preserve">В СОСТАВ ЛИНИМЕНТА ВИШНЕВСКОГО КРОМЕ КАСТОРОВОГО МАСЛА И БЕРЕЗОВОГО ДЕГТЯ ВХОДИ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серо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ль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В СОСТАВ ЛИНИМЕНТА ВИШНЕВСКОГО КРОМЕ КСЕРОФОРМА И КАСТОРОВОГО МАСЛА ВХОДИ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еготь берез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фть нафталан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 красавки жид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В СОСТАВ МАЗИ НАФТАЛАННОЙ ПОМИМО НЕФТИ НАФТАЛАНСКОЙ И ПЕТРОЛАТУМ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раф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ск бел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В СОСТАВ МАЗИ НАФТАЛАННОЙ ПОМИМО НЕФТИ НАФТАЛАНСКОЙ И ПАРАФИН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тролату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виной 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лив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ЛИП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локса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Э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ино-глицериновый 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В КАЧЕСТВЕ СТАБИЛИЗАТОРА В ЛИНИМЕНТЕ ВИШНЕВСКОГО ПРИМЕН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В СОСТАВ АММИАЧНОГО ЛИНИМЕНТА ПОМИМО ПОДСОЛНЕЧНОГО МАСЛА И РАСТВОРА АММИАКА ВХОДИТ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е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алици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имонн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В СОСТАВ АММИАЧНОГО ЛИНИМЕНТА ПОМИМО РАСТВОРА АММИАКА И КИСЛОТЫ ОЛЕИНОВОЙ ВХОДИТ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лив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с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 xml:space="preserve">ЭМУЛЬГАТОРОМ В АММИАЧНОМ ЛИНИМЕНТЕ ЯВЛЯЕ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еат аммо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леин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аммиа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дсолнечн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ЛИП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ир сви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ино-глицериновый 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тостери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ГИДР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тостери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нова Кутумов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лав вазелина с ланолином безвод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ГИДРОФИЛЬНОЙ МАЗЕВОЙ ОСНОВОЙ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убазида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ГИДР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о-глицериновый 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ДИФИЛЬНОЙ МАЗЕВОЙ ОСНОВОЙ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атино-глицериновый г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лав спермацета с параф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убазида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ДИФИЛЬНОЙ МАЗЕВОЙ ОСНОВОЙ ЯВЛЯЕТСЯ СПЛ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а с ланолином безвод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афина с вазел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рмацета с параф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а с воском бел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ебра 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рсульфа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ВЕЩЕСТВО, КОТОРОЕ ВВОДИТСЯ В МАЗИ НА ГИДРОФОБНЫХ ОСНОВАХ ПО ТИПУ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т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ВЕЩЕСТВО, КОТОРОЕ ВВОДИТСЯ В МАЗИ НА ГИДРОФОБНЫХ ОСНОВАХ ПО ТИПУ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ВЕЩЕСТВО, КОТОРОЕ ВВОДИТСЯ В МАЗИ НА ГИДРОФОБНЫХ ОСНОВАХ ПО ТИПУ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зорц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ВЕЩЕСТВО, КОТОРОЕ ВВОДИТСЯ В ГЛАЗНЫЕ МАЗИ ПО ТИПУ ЭМУЛЬСИИ, А В ДЕРМАТОЛОГИЧЕСКИЕ –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бензилпенициллина натриевая со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имедр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ВЕЩЕСТВО, КОТОРОЕ ВВОДИТСЯ В ГЛАЗНЫЕ МАЗИ ПО ТИПУ ЭМУЛЬСИИ, А В ДЕРМАТОЛОГИЧЕСКИЕ –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ницил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медр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ВЕЩЕСТВО, КОТОРОЕ ВВОДИТСЯ В МАЗИ НА ГИДРОФОБНЫХ ОСНОВАХ ПО ТИПУ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ифенгидрам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бензилпенициллина натриевая с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ВЕЩЕСТВО, КОТОРОЕ ВВОДИТСЯ В МАЗИ НА ГИДРОФОБНЫХ ОСНОВАХ ПО ТИПУ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В ЦЕЛЯХ СВЯЗЫВАНИЯ СВОБОДНОГО ЙОДА В МАЗЬ С КАЛИЯ ЙОДИДОМ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тио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медр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 xml:space="preserve">ПРИ ВВЕДЕНИИ ПРОТАРГОЛА В МАЗЬ ПЕРЕД РАСТВОРЕНИЕМ В ВОДЕ ОЧИЩЕННОЙ ЕГО НЕОБХОДИМО РАСТЕРЕТЬ С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цер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ом этилов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хтио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м подсолнеч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В МАЗЬ С КАЛИЯ ЙОДИДОМ ПОМИМО ЭМУЛЬСИОННОЙ ОСНОВЫ, ВОДЫ ОЧИЩЕННОЙ, НАТРИЯ ТИОСУЛЬФАТ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нолин без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нолин 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вин 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лаурил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В МАЗЬ С КАЛИЯ ЙОДИДОМ ПОМИМО ЭМУЛЬСИОННОЙ ОСНОВЫ, ЛАНОЛИНА БЕЗВОДНОГО, НАТРИЯ ТИОСУЛЬФАТ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а очище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асло вазелиново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В КАЧЕСТВЕ ОСНОВЫ МАЗИ С КАЛИЯ ЙОДИДОМ МОГУТ ИСПОЛЬЗО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нову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лав вазелина с ланолином безвод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снову «вазелин – пентол – вода очищенная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лав озокерита с параф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ГИДР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Э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лав вазелина с ланолином безвод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 КАЧЕСТВЕ ОСНОВЫ МАЗИ СЕРНОЙ ПРОСТОЙ МОГУТ ИСПОЛЬЗО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виной жир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В СОСТАВ ПАСТЫ ШНЫРЕВА КРОМЕ ВАЗЕЛИНА, ОКИСИ ЦИНКА, ВИСМУТА НИТРАТА ОСНОВНОГО И КРАХМАЛ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готь берез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фть нафталан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В СОСТАВ ПАСТЫ ШНЫРЕВА КРОМЕ ВАЗЕЛИНА, ОКИСИ ЦИНКА, КРАХМАЛА И ИХТИОЛА ВХОДИ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рма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В СОСТАВ ПАСТЫ УННА ПОМИМО ЦИНКА ОКИСИ, ЖЕЛАТИНА И ВОДЫ ОЧИЩЕННОЙ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вазелин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В СОСТАВ ПАСТЫ УННА ПОМИМО ЦИНКА ОКИСИ, ГЛИЦЕРИНА И ВОДЫ ОЧИЩЕННОЙ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т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л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В СОСТАВ ПАСТЫ УННА ПОМИМО ЖЕЛАТИНА, ГЛИЦЕРИНА И ВОДЫ ОЧИЩЕННОЙ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8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 xml:space="preserve">В КАЧЕСТВЕ РАСТВОРИТЕЛЯ ИЛИ СОРАСТВОРИТЕЛЯ ДЛЯ ИЗГОТОВЛЕНИЯ ИНЪЕКЦИОННЫХ РАСТВОРОВ НЕ ПРИМЕНЯЮ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инеральные мас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зиловый 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у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 xml:space="preserve">В КАЧЕСТВЕ РАСТВОРИТЕЛЯ ИЛИ СОРАСТВОРИТЕЛЯ ДЛЯ ИЗГОТОВЛЕНИЯ ИНЪЕКЦИОННЫХ РАСТВОРОВ НЕ ПРИМЕНЯЮТ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ЭГ-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 xml:space="preserve">В КАЧЕСТВЕ КОНСЕРВАНТОВ ДЛЯ ИЗГОТОВЛЕНИЯ ИНЪЕКЦИОННЫХ РАСТВОРОВ ГФ XIV ИЗДАНИЯ РАЗРЕШАЕТ ИСПОЛЬЗОВАТЬ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е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й ц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у аскорбинов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ирт поливин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ВСПОМОГАТЕЛЬНЫЕ ВЕЩЕСТВА: АСКОРБИНОВАЯ КИСЛОТА, ДИНАТРИЕВАЯ СОЛЬ ЭТИЛЕНДИМИНТЕТРАУКСУСНОЙ КИСЛОТЫ, НАТРИЙ МЕТАБИСУЛЬФИТ ОТНОСЯТСЯ К ГРУПП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оксид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гуляторов pH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нсерв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лонг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 xml:space="preserve">ДЛЯ ИЗГОТОВЛЕНИЯ 1000 МЛ 5% РАСТВОРА ГЛЮКОЗЫ СТАБИЛИЗАТОРА АПТЕЧНОГО БЕРУТ В ОБЪЕМ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 xml:space="preserve">НАТРИЙ ГИДРООКСИД ИЛИ НАТРИЙ ГИДРОКАРБОНАТ ДОБАВЛЯЮТ ДЛЯ СТАБИЛИЗАЦИИ СОЛЕЙ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ильных оснований и слабых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лабых оснований и сильных кисло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гко окисляющих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рмолаб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 xml:space="preserve">КИСЛОТА ХЛОРИСТОВОДОРОДНАЯ ДОБАВЛЯЕТСЯ ДЛЯ СТАБИЛИЗАЦИИ СОЛЕ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лабых оснований и сильных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льных оснований и слабых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окисляющих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рмолаб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 xml:space="preserve">ДЛЯ ИЗГОТОВЛЕНИЯ 50 МЛ ИЗОТОНИЧЕСКОГО РАСТВОРА ГЛЮКОЗЫ (ИЗОТОНИЧЕСКИЙ ЭКВИВАЛЕНТ ПО НАТРИЮ ХЛОРИДУ = 0.18) ТРЕБУЕТСЯ ВЗЯТЬ БЕЗВОДНОЙ ГЛЮКОЗ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.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.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.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.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 xml:space="preserve">ГФ XIV НЕ ПРЕДЪЯВЛЯЕТ К КАПЛЯМ ГЛАЗНЫМ ТРЕБОВА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пирог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отонич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утствия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 xml:space="preserve">ЕСЛИ КАПЛИ ГЛАЗНЫЕ НЕ ИЗОТОНИЧНЫ СЛЕЗНОЙ ЖИДКОСТИ, ТО ОН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зывают ощущения дискомфор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двергаются микробной контамин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карственное вещество быстрее окис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обладают фармакологическим действ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 xml:space="preserve">ВСПОМОГАТЕЛЬНЫЕ ВЕЩЕСТВА: БЕНЗАЛКОНИЙ ХЛОРИД, СПИРТ БЕНЗИЛОВЫЙ, ПРИМЕНЯЕМЫЕ ПРИ ИЗГОТОВЛЕНИИ ГЛАЗНЫХ КАПЕЛЬ, ОТНОСЯТСЯ К ГРУПП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нсерва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нтиоксид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гулятором вяз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отвращающих процессы гидро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 xml:space="preserve">ДЛЯ ПОЛУЧЕНИЯ ВОДЫ ОЧИЩЕННОЙ НЕ ИСПОЛЬЗУЮТ МЕТОД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ктифик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онного обме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ратного осмо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тил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 xml:space="preserve">НА ФЛАКОНАХ С КАКИМИ РАСТВОРАМИ, ПРИ ОФОРМЛЕНИИ ИХ К СТЕРИЛИЗАЦИИ, ДЕЛАЮТ ПОМЕТКУ О ВРЕМЕНИ ИЗГОТОВЛЕНИЯ, С УЧЕТОМ ТОГО, ЧТО ИНТЕРВАЛ ВРЕМЕНИ ОТ ИЗГОТОВЛЕНИЯ ЭТИХ РАСТВОРОВ ДО НАЧАЛА СТЕРИ-ЛИЗАЦИИ РЕГЛАМЕНТИРУЕТСЯ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ля инъек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ля новорожде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офтальм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антибиоти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 xml:space="preserve">ПРИ ОБЕСПЕЧЕНИИ УСЛОВИЙ ХРАНЕНИЯ И ИЗГОТОВЛЕНИИ ЛЕКАРСТВЕННЫХ ПРЕПАРАТОВ НЕОБХОДИМО УЧИТЫВАТЬ, ЧТО УГЛЕРОД ДИОКСИД ВОЗДУХА СПОСОБЕН СНИЖАТЬ КАЧЕСТВ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ы бор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анестез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 xml:space="preserve">ВЫСОКОЙ ГИГРОСКОПИЧНОСТЬЮ, КОТОРУЮ УЧИТЫВАЮТ ПРИ ИЗГОТОВЛЕНИИ ЛЮБЫХ ЛЕКАРСТВЕННЫХ ФОРМ, ОБЛАДАЕ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ьций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офил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й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 xml:space="preserve">ВСПОМОГАТЕЛЬНОЕ ВЕЩЕСТВО НИПАГИН ВЫПОЛНЯЕТ В ЛЕКАРСТВЕННЫХ ФОРМАХ РО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нсерва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лон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оксида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отонирующего компон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 xml:space="preserve">ОПРЕДЕЛЯЯ МАССУ 1 КУБ.СМ ПОРОШКА В УСЛОВИЯХ СВОБОДНОЙ НАСЫПКИ И СУХОВОЗДУШНОМ СОСТОЯНИИ, УСТАНАВЛИВАЮ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ъемную (насыпную) мас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от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актор замещ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ходный коэффици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 ТВЕРДЫМ ГЛАЗНЫМ ЛЕКАРСТВЕННЫМ ФОРМАМ ДЛЯ МЕСТНОГО ПРИМЕНЕНИЯ ОТНОС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ленки глаз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ази глаз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мочки глаз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ли глаз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ВОДНЫЕ ИЗВЛЕЧЕНИЯ ИЗ ЦВЕТКОВ ЛИПЫ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КАПЛИ ГЛАЗНЫЕ В ВИДЕ ВОСТАНОВЛЕННОЙ ЛЕКАРСТВЕННОЙ ФОРМЫ НЕ МОГУТ БЫТЬ ПОЛУЧЕНЫ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спенз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рош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иофилиз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 xml:space="preserve">ОСМОЛЯЛЬНОСТЬ ГЛАЗНЫХ ЛЕКАРСТВЕННЫХ ФОРМ ЭКВИВАЛЕНТНАЯ ОСМОЛЯЛЬНОСТИ РАСТВОРА НАТРИЯ ХЛОРИДА ДОЛЖНА БЫТЬ НЕ НИЖ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6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9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ОСМОЛЯЛЬНОСТЬ ГЛАЗНЫХ ЛЕКАРСТВЕННЫХ ФОРМ ЭКВИВАЛЕНТНАЯ ОСМОЛЯЛЬНОСТИ РАСТВОРА НАТРИЯ ХЛОРИДА ДОЛЖНА БЫТЬ НЕ ВЫШ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,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,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,0 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0,9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ОПТИМАЛЬНОЕ ЗНАЧЕНИЕ РН ГЛАЗ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РОЛЬ КОМПЛЕКСООБРАЗОВАТЕЛЯ В ГЛАЗНЫХ ЛЕКАРСТВЕННЫХ ФОРМАХ МОЖЕТ ИГР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эде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нзиловый 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парагидрокси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ДЛЯ ПОВЫШЕНИЯ ВЯЗКОСТИ И УВЕЛИЧЕНИЯ ПРОДОЛЖИТЕЛЬНОСТИ ДЕЙСТВИЯ КАПЕЛЬ ГЛАЗНЫХ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целлюл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орбутанол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тио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ц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ОПТИМАЛЬНОЙ ДЛЯ КАПЕЛЬ ГЛАЗНЫХ ЯВЛЯЕТСЯ ВЯЗ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-15 мм2/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-25 мм2/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-100 мм2/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00-150 мм2/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К ГИДРОФОБНЫМ МАЗЕВЫМ ОСНО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силон-аэросильн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ель полиэтиленокс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лав вазелина с эмульгатором Т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ль бентони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К ГИДРОФОБНЫМ МАЗЕВЫМ ОСНО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тро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ель полиакрилам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ль целлюлоз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лав парафина с эмульгатором Т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К ГИДРОФИЛЬНЫМ МАЗЕВЫМ ОСНО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ль крахм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церез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лав парафина с вазел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К ДИФИЛЬНЫМ МАЗЕВЫМ ОСНО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лав вазелина с эмульгатором Т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лав церезина с парафин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ель поливинилпирролид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ль аг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ЭМУЛЬСИЯ ТИПА «ВОДА В МАСЛЕ» ОБРАЗУЕТСЯ ПРИ ИСПОЛЬЗОВАНИИ В КАЧЕСТВЕ ЭМУЛЬ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ов шерстяного во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сорб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ожных эфиров жирных кислот с макрогол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сионных вос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ЭМУЛЬСИЯ ТИПА «МАСЛО В ВОДЕ» ОБРАЗУЕТСЯ ПРИ ИСПОЛЬЗОВАНИИ В КАЧЕСТВЕ ЭМУЛЬ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сорб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ноглицерид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иртов шерстяного во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УКАЖИТЕ МИНИМАЛЬНУЮ КОНЦЕНТРАЦИЮ САХАРОЗЫ (ИЛИ ЕЕ ЗАМЕНИТЕЛЕЙ) В СИРОП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5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К ДИФИЛЬНЫМ ОСНОВАМ ДЛЯ СУППОЗИТОРИЕВ ОТНОС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уппорин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ло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вердый 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лавы полиэтиленокси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 ГИДРОФОБНЫМ ОСНОВАМ ДЛЯ СУППОЗИТОРИЕВ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н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атино-глицериновые г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зуп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ппорин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 ГИДРОФИЛЬНЫМ ОСНОВАМ ДЛЯ СУППОЗИТОРИЕВ ОТНОС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лавы полиэтиленокси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плавы гидрогенизированных жиров с воском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идрогенизированные жи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ложные эфиры высших жирных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ВОДНЫЕ ИЗВЛЕЧЕНИЯ ИЗ КОРНЕЙ АЛТЕЯ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ВОДНЫЕ ИЗВЛЕЧЕНИЯ ИЗ ТРАВЫ ГОРЕЦВЕТА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ВОДНЫЕ ИЗВЛЕЧЕНИЯ ИЗ ТРАВЫ ЛАНДЫША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ВОДНЫЕ ИЗВЛЕЧЕНИЯ ИЗ КОРНЕВИЩ С КОРНЯМИ ВАЛЕРИАНЫ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ВОДНЫЕ ИЗВЛЕЧЕНИЯ ИЗ ТРАВЫ ТЕРМОПИСИСА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УКАЖИТЕ МИНИМАЛЬНОЕ ВРЕМЯ СТЕРИЛИЗАЦИИ ВОДНОГО РАСТВОРА ОБЪЕМОМ МЕНЕЕ 100 МЛ ПАРОМ ПОД ДАВЛЕНИЕМ ПРИ ТЕМПЕРАТУРЕ 122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УКАЖИТЕ МИНИМАЛЬНОЕ ВРЕМЯ СТЕРИЛИЗАЦИИ ВОДНОГО РАСТВОРА ОБЪЕМОМ ОТ 100 МЛ ДО 500 МЛ ПАРОМ ПОД ДАВЛЕНИЕМ ПРИ ТЕМПЕРАТУРЕ 122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 мин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УКАЖИТЕ МИНИМАЛЬНОЕ ВРЕМЯ СТЕРИЛИЗАЦИИ ВОДНОГО РАСТВОРА ОБЪЕМОМ МЕНЕЕ ОТ 500 МЛ ДО 1000 МЛ ПАРОМ ПОД ДАВЛЕНИЕМ ПРИ ТЕМПЕРАТУРЕ 122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УКАЖИТЕ МИНИМАЛЬНОЕ ВРЕМЯ СТЕРИЛИЗАЦИИ МАСЕЛ ПАРОМ ПОД ДАВЛЕНИЕМ ПРИ ТЕМПЕРАТУРЕ 122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2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УКАЖИТЕ МИНИМАЛЬНОЕ ВРЕМЯ СТЕРИЛИЗАЦИИ ИЗДЕЛИЙ ИЗ СТЕКЛА ПАРОМ ПОД ДАВЛЕНИЕМ ПРИ ТЕМПЕРАТУРЕ 122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5 мин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3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ДЛЯ МЕТОДА СТЕРИЛИЗАЦИИ ГОРЯЧИМ ВОЗДУХОМ СТАНДАРТНЫМ УСЛОВИЕМ ЯВЛЯЕТСЯ НАГРЕВАНИЕ ПРИ ТЕМПЕРАТУРЕ НЕ МЕНЕЕ 160℃ НЕ МЕН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0 мин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60 мин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3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ГОРЯЧИМ ВОЗДУХОМ НЕ СТЕРИЛИ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дные растворы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рмостойкие 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неральные мас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делия из стек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ДЛЯ СТЕРИЛИЗУЮЩЕЙ ФИЛЬТРАЦИИ РАСТВОРЫ ПРОПУСКАЮТ ЧЕРЕЗ ФИЛЬТРЫ С РАЗМЕРОМ ПОР НЕ 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22 мк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0,45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10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90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К ТРУДНОИЗМЕЛЬЧАЕМЫМ ВЕЩЕСТ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глюк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кстр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ФАРМАЦЕВТИЧЕСКАЯ СУБСТАНЦИЯ, РАСТВОР КОТОРОЙ ДЛЯ ПИТЬЯ НОВОРОЖДЕННЫМ ИЗГОТАВЛИВАЮТ С ДОБАВЛЕНИЕМ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каин (новокаин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кстроза (глюко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а аскорб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ОСОБЕННОСТИ ИЗГОТОВЛЕНИЯ МИКСТУРЫ, ПРЕДНАЗНАЧЕННОЙ ДЛЯ НОВОРОЖДЕННОГО РЕБЕНКА, ПРИ ОТСУТСТВИИ В ЛИТЕРАТУРЕ ДАННЫХ О РЕЖИМЕ ЕЕ 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товят в асептических условиях, используя стерильный раствор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изуют при 1000 в течение 3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изуют при 1200 в течение 8 мин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отовят на воде для инъекций без последующей с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КОНЦЕНТРАЦИЯ КИСЛОТЫ САЛИЦИЛОВОЙ (%), КОТОРУЮ НЕ РЕКОМЕНДУЕТСЯ ПРЕВЫШАТЬ В ДЕРМАТОЛОГИЧЕСКИХ МАЗЯХ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ЛЕКАРСТВЕННЫЕ ФОРМЫ, КОТОРЫЕ ПРЕДПОЧТИТЕЛЬНО ИСПОЛЬЗОВАТЬ ДЕТЯМ ДО ТРЕХ ЛЕТ ПО РЕКОМЕНДАЦИИ В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ы, сиропы, гран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е, драже, жевательные 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ропы, желе, спре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вательные таблетки, гран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 xml:space="preserve">КОНСЕРВАНТ, КОТОРЫЙ,  ПРИ НЕОБХОДИМОСТИ, ПРЕДПОЧТИТЕЛЬНО ИСПОЛЬЗОВАТЬ В  ЛЕКАРСТВЕННЫХ ПРЕПАРАТАХ ДЛЯ ДЕТЕ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ислота сорб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а бензойная/натрия 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абены (сложные эфиры парагидроксибензойной кислот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 xml:space="preserve">ЛЕКАРСТВЕННЫЕ ПРЕПАРАТЫ, ИСПОЛЬЗУЕМЫЕ ДЛЯ ПЕДИАТРИЧЕСКОЙ ПРАКТИКИ,  НЕ ТРЕБУЮ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язательной стер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пользования фармацевтических субстанций, разрешенных для применения в педиатрической практи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блюдения точных дозировок фармацевтически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ециального подбора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РАЦИОНАЛЬНОЙ УПАКОВКОЙ ДЛЯ ГЛАЗНЫХ КАПЕЛЬ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юбик - капель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клянный флакон с укупоркой «под обкатку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клянный флакон с навинчиваемой крышк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лакон из полимерных материалов с навинчиваемой крыш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ЦЕЛЬЮ ВВЕДЕНИЯ ЛАНОЛИНА БЕЗВОДНОГО В ГЛАЗНЫЕ МАЗИ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величение времени контакта глазной мази со слизистой оболоч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лабление аллергизирующего действия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ия вязкости осно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силение всасываемость фармацевтически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ОЧИСТКА ОСНОВЫ ДЛЯ ГЛАЗНЫХ МАЗЕЙ ОТ МЕХАНИЧЕСКИХ ВКЛЮЧЕНИЙ ЗАКЛЮЧАЕТСЯ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ильтровании через фильтр из 4 слоев мар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гревании с 2% активированного угля при температуре 1500С в течение 1 ча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терилизации в воздушном стерилизаторе при 180 0С 30-4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льтровании основы через фильтровальную бумаг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ОЧИСТКА ВАЗЕЛИНА ОТ ВОССТАНАВЛИВАЮЩИХ ВЕЩЕСТВ ЗАКЛЮЧАЕТСЯ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гревании с 2% активированного угля при температуре 1500С в течение 1 ча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ерилизации в воздушном стерилизаторе при 180 0С 30-4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льтровании через стеклянный фильт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ильтровании через фильтр из 4 слоев мар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СПОСОБ СТЕРИЛИЗАЦИИ, КОТОРЫЙ МОЖЕТ БЫТЬ ИСПОЛЬЗОВАН ПРИ ИЗГОТОВЛЕНИИ ГЛАЗНЫХ КАПЕЛЬ В АПТЕ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р под давлением при температуре 120оС или текучий пар при температуре 100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крофильтрация через фильтры с размерами пор 1-2 мк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астеризация и тиндализ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орячий воздух при 1000С и фильт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ОДНОВРЕМЕННОЕ ИЗГОТОВЛЕНИЕ НА ОДНОМ РАБОЧЕМ МЕСТЕ НЕСКОЛЬКИХ СТЕРИЛЬ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тегорически запрещается в любом случа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не разрешается для растворов с разными наименованиями фармацевтических субстанц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зрешается для одинаковых концентраций разного наимен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решается в случае производственной необходи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МЕТОД СТЕРИЛИЗАЦИИ, КОТОРЫЙ НЕ ИСПОЛЬЗУЕТСЯ В УСЛОВИЯХ АПТЕ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диа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орячим воздух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В СООТВЕТСТВИИ С ТРЕБОВАНИЯМИ НАДЛЕЖАЩЕЙ ПРОИЗВОДСТВЕННОЙ ПРАКТИКИ ХРАНИТЬ ВОДУ ДЛЯ ИНЪЕКЦИЙ СЛЕДУЕТ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жиме  рециркуляции при температуре выше 80 0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клянных баллонах при температуре не выше 20 О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крытых емкостях при температуре ниже 10 О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емкостях из нержавеющей стали при комнатной температу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ПОКАЗАТЕЛЬ КАЧЕСТВА ЛЕКАРСТВЕННЫХ ПРЕПАРАТОВ, КОТОРЫЙ ПОЗВОЛЯЕТ ОПРЕДЕЛИТЬ ЛАЛ-ТЕ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роге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моля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зра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НАЗНАЧЕНИЕМ ЛАМИНАРНОГО СТОЛА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оздание рабочей зоны со стерильным слоистым потоком возду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изация лекарственн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еспыливание воздуха помещ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здание условий для герметичной укупорки флак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ВРЕМЯ ПОЛНОЙ ДЕФОРМАЦИИ  СУППОЗИТОРИЕВ, ИЗГОТОВЛЕННЫХ НА ГИДРОФОБНОЙ ОСНОВЕ, СОСТАВЛЯЕТ (МИН, НЕ БОЛЕ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ПОКАЗАТЕЛЕМ, КОТОРЫЙ В СООТВЕТСТВИИ С ГФ НЕ ПРОВЕРЯЮТ ПРИ КОНТРОЛЕ КАЧЕСТВА СУППОЗИТОРИЕВ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яз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ремя раствор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ремя полной деформ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днород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ДЛЯ ИЗГОТОВЛЕНИЯ СУППОЗИТОРИЕВ МЕТОДОМ РУЧНОГО ФОРМОВАНИЯ ИСПОЛЬЗУЮТ ОСНО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ло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нолев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тепс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вердый 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ИНГРЕДИЕНТ, КОТОРЫЙ МОЖНО ИСПОЛЬЗОВАТЬ В КАЧЕСТВЕ УПЛОТНИТЕЛЯ МАСЛА КАКАО ПРИ ИЗГОТОВЛЕНИИ СУППОЗИТОРИЕВ С ГИДРОФОБНЫМИ ЖИДКОСТ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с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идрогенизаты растительных мас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нолин без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этилен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ЛАНОЛИН БЕЗВОДНЫЙ ПРИ ИЗГОТОВЛЕНИИ СУППОЗИТОРИЕВ МЕТОДОМ ВЫКАТЫВАНИЯ ДОБАВЛЯЮТ В КАЧЕ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астифик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изирующего аг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СТАБИЛИЗАТОРОМ ЛИНИМЕНТА ВИШНЕВСКОГО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нолин безвод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КОМПОНЕНТ, С КОТОРЫМ ИЗМЕЛЬЧАЮТ НЕРАСТВОРИМЫЕ ФАРМАЦЕВТИЧЕСКИЕ СУБСТАНЦИИ ПРИ ИЗГОТОВЛЕНИИ МАЗЕЙ-СУСПЕНЗИЙ С СОДЕРЖАНИЕМ ТВЕРДОЙ ФАЗЫ МЕНЕЕ 5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идкость, родственная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лавленн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ПРИ ПРОИЗВОДСТВЕ МАЗЕВОЙ ОСНОВЫ КОМПОНЕНТЫ В ПЛАВИЛЬНЫЙ КОТЕЛ ДОБАВЛЯЮТ 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быванию температуры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ению температуры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еличению массы компон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быванию массы компон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КЛАСС ЧИСТОТЫ ПРОИЗВОДСТВЕННОГО ПОМЕЩЕНИЯ ИЗГОТОВЛЕНИЯ НЕСТЕРИЛЬНЫХ МАЗЕЙ ОБОЗНАЧ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D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C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B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6 КЛАСС ЧИСТОТЫ ПРОИЗВОДСТВЕННОГО ПОМЕЩЕНИЯ ИЗГОТОВЛЕНИЯ СУППОЗИТОРИЕВ МЕТОДОМ ВЫЛИВАНИЯ РЕКОМЕНДУЕТСЯ НЕ НИЖ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D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C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B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 xml:space="preserve">СВОЙСТВО ДИСПЕРСНЫХ СИСТЕМ ИЗМЕНЯТЬ СВОЮ СТРУКТУРУ ПОД МЕХАНИЧЕСКИМ ВОЗДЕЙСТВИЕМ  НАЗЫВАЕ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ксотроп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з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мазывае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ряжение сдви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«ЧИСТЫЕ» ПОМЕЩЕНИЯ КЛАССА А ИСПОЛЬЗУЮТСЯ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полнения ампул инъекционными растворам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анитарной обработки персон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изации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ализа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ХАРАКТЕРИСТИКОЙ ПОЛИМЕРНЫХ МАТЕРИАЛОВ ДЛЯ ПЕРВИЧНОЙ УПАКОВКИ СТЕРИЛЬНЫХ ЛЕКАРСТВЕННЫХ СРЕДСТ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гкость вскрытия, возможность загрязнения раствора компонентами полимерной упаковки, возможность адсорбции фармацевтической субстанции на поверхности полим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сутствие травмирующих осколков при вскрытии, высокая стоимость, возникновение внутренних напряж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дежная защита от кислорода воздуха, легкость вскрытия, устойчивость при 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можность изготовления упаковки и раствора в разных технологических потоках, необходимость проведения стерилизации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ЦЕЛЬ  БИОФАРМАЦЕВТИЧЕСКИХ ИССЛЕДОВ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создание эффективных лекарственных препар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тановление механизма действия лекарственног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учение транспорта лекарственного средства в организ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изучение совместимости лекарственного средств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ОСНОВА, КОТОРУЮ МОЖНО ИСПОЛЬЗОВАТЬ ПРИ ИЗГОТОВЛЕНИИ СУППОЗИТОРИЕВ ДЛЯ ЖИВОТ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масло кака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аноле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тепс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любая, разрешенная для изготовления суппозиториев для люд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 xml:space="preserve">ДОКУМЕНТ, РЕГЛАМЕНТИРУЮЩИЙ ИЗГОТОВЛЕНИЕ ЛЕКАРСТВЕННОГО СРЕДСТВА ПО ИНДИВИДУАЛЬНОМУ РЕЦЕПТУ В СЛУЧАЕ ОТСУТСТВИЯ СПЕЦИАЛЬНОЙ ИНСТРУК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общая инструкция приготовления по виду лекарственной фор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хнологическая инструкция приготовления апте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инструкция по упаковк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Государственная фармакопе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 xml:space="preserve">ФИЛЬТРУЮЩИЙ МАТЕРИАЛ, КОТОРЫЙ  МОЖНО ИСПОЛЬЗОВАТЬ ДЛЯ ОЧИСТКИ ОТ МЕХАНИЧЕСКИХ ПРИМЕСЕЙ МИКСТУРЫ-РАСТВОРЫ ДЛЯ НОВОРОЖДЕННЫХ ДЕТ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фильтровальная бума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р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ембранные фильт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ЛЕКАРСТВЕННЫЕ ФОРМЫ, КОТОРЫЕ ПРЕДПОЧТИТЕЛЬНО ИСПОЛЬЗОВАТЬ ДЕТЯМ ДО ТРЕХ ЛЕТ ПО РЕКОМЕНДАЦИИ ВО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растворы, сиропы, гранул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желе, драже, жевательные таблет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жевательные таблетки, гран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ропы, желе, спре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ОНСЕРВАНТ, КОТОРЫЙ,  ПРИ НЕОБХОДИМОСТИ, ПРЕДПОЧТИТЕЛЬНО ИСПОЛЬЗОВАТЬ В  ЛЕКАРСТВЕННЫХ ПРЕПАРАТАХ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сорб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а бензойная/натрия бензо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арабены (сложные эфиры парагидроксибензойной кислот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РАВИОЛЯМИ НАЗЫВА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мбранные ТТС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дицинский к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топле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ленкообразующие веще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 xml:space="preserve">МЕДУЛА, КАК ЛЕКАРСТВЕННАЯ ФОРМА ПРЕДСТАВЛЯЕТ СОБ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апсулу, содержащую микродраже с пленочным покрыт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аблетку, состоящую из микрокапсу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вердую желатиновую капсулу с микрокапсулами или микродраже, одна часть которых не покрыта, а другая – покрыта оболочкой из жироподобных веществ разной толщины, что обеспечивает различную скорость высвобождения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аблетку из микрогранул, покрытую оболочкой из этилцеллю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ДВИЖУЩАЯ СИЛА ПРОЦЕССА ЭКСТРА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зность концентраций   между фаза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енность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ность температур ф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язкость экстраг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СТАТИЧЕСКИЙ ОДНОСТУПЕНЧАТЫЙ МЕТОД ЭКСТРАКЦИИ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мацерац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исмацерация с перемеши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робная маце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ацерация с </w:t>
        <w:tab/>
        <w:t>циркуляцией экстраг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ИНВЕРСИЯ ЭМУЛЬСИИ Э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нение типа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устойчивости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бавление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центрирование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ОБОРУДОВАНИЕ ДЛЯ ГОМОГЕНИЗАЦИИ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оторно-пульсационный апп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актор-смес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еситель с лопастными мешалками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зинтегр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ПРОЦЕСС, КОТОРЫЙ  ВКЛЮЧАЕТ КВАЛИФИКАЦИЯ ТЕХНОЛОГИЧЕСКОГО ОБОРУДОВАНИЯ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валификация монтаж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алидация очист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алидация аналитических метод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лидация технологического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МАШИНЫ,  КОТОРЫЕ МОЖЕТ ИСПОЛЬЗОВАТЬ МАЗЕВОЙ ЦЕХ ПРЕДПРИЯТИЯ ПРИ ПРОИЗВОДСТВЕ МАЗИ НА СТАДИИ ФАС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нековые и поршневые дозирующ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то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центри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ш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ПРИ ПРОИЗВОДСТВЕ ГЕТЕРОГЕННЫХ МАЗЕЙ НА ФАРМАЦЕВТИЧЕСКОМ ПРЕДПРИЯТИИ ДЛЯ ГОМОГЕНИЗАЦИИ МОЖНО ИСПОЛЬЗО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ехвалковые мазетер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лектропанели для плавления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есители с лопастными мешал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зинтегра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ДЛЯ ПРОИЗВОДСТВА СУСПЕНЗИОННЫХ МАЗЕЙ  ИСПОЛЬЗУЮТ МАЗЕТЕР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с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яко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урби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анета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ДЛЯ РАБОТЫ В ВЯЗКИХ СРЕДАХ ИСПОЛЬЗУЮТ МЕШАЛ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яко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л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р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ПРИБОР, РЕКОМЕНДУЕМЫЙ ГФ  ДЛЯ ИСПЫТАНИЯ «РАСТВОРЕНИЕ» ДЛЯ ТРАНСДЕРМАЛЬНЫХ ПЛАСТЫРЕЙ (ПОСЛЕ МОДИФИЦИРОВА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опастная мешал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точная ячей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чающаяся корзин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ращающаяся корзин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 xml:space="preserve">АППАРАТ ВЫБОРА ДЛЯ ПРОВЕДЕНИЯ ИСПЫТАНИЯ «РАСТВОРЕНИЕ» ТАБЛЕТОК, СОДЕРЖАЩИХ МАЛОРАСТВОРИМЫЕ ФАРМАЦЕВТИЧЕСКИЕ СУБСТАН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точная ячей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опастная мешал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ащающийся бараб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опасть над диск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 xml:space="preserve">ПРОЦЕСС, КОТОРЫЙ  ВКЛЮЧАЕТ КВАЛИФИКАЦИЯ ТЕХНОЛОГИЧЕСКОГО ОБОРУД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валификация монтаж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лидация очис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алидация аналитических методик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валидация технологического процесс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ПРИМЕНЕНИЕ ВАКУУМА ПРИ ВЫПАРИВАНИИ ПОЗВО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низить температуру кипения жидк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высить температуру кипения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изменять температуру кипения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ысить да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ПО ОБЪЕМУ ДОЗИР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ир медици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вазелин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ВЫПИСАННАЯ В РЕЦЕПТЕ ДОЗА ЭКСТРАКТА КРАСАВКИ СООТВЕТСТВ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уст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х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идк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у густого экстра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НАТРИЯ ХЛОРИД В ГЛАЗНЫЕ КАПЛИ ДОБАВ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ля достижения изотонич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к антиокисляющий аг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предотвращения гидро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к консерва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ЕСЛИ В ПРОПИСИ РЕЦЕПТА НЕ УКАЗАН РАСТВОРИТЕЛЬ, ТО СЛЕДУЕТ ВЗ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 этиловый 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этиловый 7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НЕРАСТВОРИМАЯ В ВОДЕ ФАРМАЦЕВТИЧЕСКАЯ СУБСТАНЦИЯ С ПОВЕРХНОСТНО-АКТИВНЫМИ ГИДРОФИЛЬНЫМИ СВОЙ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ьц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МЕХАНИЗМ ДЕЙСТВИЯ СТАБИЛИЗАТОРОВ В СУСПЕНЗ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дсорбция молекул стабилизатора на поверхности твердых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меньшение размера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клинива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ышение растворимости твердых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ФАРМАЦЕВТИЧЕСКАЯ СУБСТАНЦИЯ, КОТОРАЯ ТРЕБУЕТ ДОПОЛНИТЕЛЬНОГО ВВЕДЕНИЯ СТАБИЛИЗАТОРА ПРИ ИЗГОТОВЛЕНИИ ЭМУЛЬС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ерпингид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СРОК ГОДНОСТИ ЭМУЛЬСИЙ, ИЗГОТОВЛЕННЫХ В АПТЕКАХ (СУТК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более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более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более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более 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ФАРМАЦЕВТИЧЕСКАЯ СУБСТАНЦИЯ, КОТОРУЮ ПРИ ИЗГОТОВЛЕНИИ ЭМУЛЬСИИ ВВОДЯТ, ПРЕДВАРИТЕЛЬНО РАСТВОРИВ В МАС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 красавки гус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ФЕИНА-БЕНЗОАТА НАТРИЯ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РИЯ БРОМИДА 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РОПА САХАРНОГО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Ы ОЧИЩЕННОЙ ДО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ЙКИ ВАЛЕРИАНЫ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M.D.S. ПО 1 СТОЛ. ЛОЖКЕ 3 РАЗА В ДЕН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ПРИ ИЗГОТОВЛЕНИИ ЖИДКИХ ЛЕКАРСТВЕННЫХ ФОРМ К ВОДЕ В ПЕРВУЮ ОЧЕРЕДЬ ПРИБАВ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ные непахучие и нелетучие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хучие жидк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иртов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КОЛИЧЕСТВО ЛЕКАРСТВЕННОГО ВЕЩЕСТВА (Г) ДЛЯ ПРИГОТОВЛЕНИЯ РАСТВОРА КАЛИЯ ПЕРМАНГАНАТА 1:4000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ОСОБЕННОСТИ ТЕХНОЛОГИИ МИКСТУР, РАСТВОРИТЕЛЕМ В КОТОРЫХ ЯВЛЯЕТСЯ АРОМАТНАЯ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товят без применения концентрированных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отовят по масс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нцентрированные растворы фармацевтических субстанций используют, если их количество меньше 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читывают коэффициенты увеличения объема фармацевтически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ОЛИЧЕСТВО ГЛЮКОЗЫ (Г, ВЛАЖНОСТЬ 10%) ДЛЯ ПРИГОТОВЛЕНИЯ 150 МЛ 20%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33,3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,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27,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22,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ОБЩАЯ ТЕХНОЛОГИЧЕСКАЯ ОСОБЕННОСТЬ, ХАРАКТЕРНАЯ ДЛЯ ВОДНЫХ ИЗВЛЕЧЕНИЙ ИЗ ЛИСТЬЕВ НАПЕРСТЯНКИ И ТРАВЫ ТЕРМОПС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зготовление водного извлечения в соотношении 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готовление отва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кусственное охлаждение после снятия с водяной б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готовление водного извлечения в соотношении 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ГРУППА ДЕЙСТВУЮЩИХ ВЕЩЕСТВ, КОТОРУЮ СОДЕРЖАТ ЦВЕТКИ РОМА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ф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пон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лавонои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алкало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ОКАЗАТЕЛЬ КАЧЕСТВА, КОТОРЫЙ НЕ ОЦЕНИВАЮТ У ПРИСЫП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зве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днород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ып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вет, зап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ВЕЩЕСТВО, ДЛЯ КОТОРОГО ИСПОЛЬЗУЮТ ПРИ ИЗГОТОВЛЕНИИ ПОРОШКОВ МЕТОД «НАСЛО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кридиналак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смута суб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РИЧИНА ИСПОЛЬЗОВАНИЯ ТРИТУРАЦИИ ПРИ ИЗГОТОВЛЕНИИ ПОРОШ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вышение точности отвешивания навески порошка малой ма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ение сроков хранения порош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учшение вкуса порош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ышение биодоступности и терапевтической эффективности компонентов порош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КОНЦЕНТРАЦИЯ СПИРТА ЭТИЛОВОГО (В %) В НАСТОЙКЕ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9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КОНЦЕНТРАЦИЯ СПИРТА ЭТИЛОВОГО (В %%) В НАСТОЙКЕ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АДОНИЗИД –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галеновый препарат из травы горицвета весенн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раствор диэтиламида никотиновой кислот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 ментола в ментиловом эфире изовалериановой кисло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епарат, состоящий из масла анисового, раствора аммиака и спирта этило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СРЕДИ СПИРТОВЫХ НАСТОЕК, ВХОДЯЩИХ В СОСТАВ КАПЕЛЬ ДЛЯ ВНУТРЕННЕГО ПРИМЕНЕНИЯ, ПРОВЕРКИ ДОЗИРОВОК ТРЕБ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тойка красав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стойка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стойка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тойка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ЦВЕТ ОСНОВНОЙ ЭТИКЕТКИ ПРИ ОФОРМЛЕНИИ К ОТПУСКУ МИКСТУ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еле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ранже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олуб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оз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ЦВЕТ ОСНОВНОЙ ЭТИКЕТКИ ПРИ ОФОРМЛЕНИИ К ОТПУСКУ ПОРОШКА ДЛЯ НАРУЖНО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ранжев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еле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озов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и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ЕСЛИ ВРАЧ В РЕЦЕПТЕ ПРЕВЫСИЛ РАЗОВУЮ ИЛИ СУТОЧНУЮ ДОЗУ ЯДОВИТОГО ИЛИ СИЛЬНОДЕЙСТВУЮЩЕГО ВЕЩЕСТВА, ОФОРМИВ ПРЕВЫШЕНИЕ СООТВЕТСТВУЮЩИМ ОБРАЗОМ, ПРОВИЗОР- ТЕХНОЛО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ведет вещество в дозе, выписанной в рецеп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ведет вещество в состав лекарственного препарата в дозе, указанной в ГФ как высш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меньшит количество вещества в соответствии со средней терапевтической доз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ведет вещество в состав лекарственного препарата в половине дозы, указанной в ГФ как высш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ФАКТОРОМ, ОКАЗЫВАЮЩИМ ЗНАЧИТЕЛЬНОЕ ВЛИЯНИЕ НА ВЫСВОБОЖДЕНИЕ ЛЕКАРСТВЕННЫХ ВЕЩЕСТВ ИЗ МАЗЕЙ И СУППОЗИТОРИЕВ,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ип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д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особ хра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од ан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РАСЯЩИМИ СВОЙСТВАМИ ОБЛАД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субгал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ШТАНГЛАСЫ С СИЛЬНОДЕЙСТВУЮЩИМИ ВЕЩЕСТВАМИ ОФОРМЛЕНЫ ЭТИКЕТКОЙ С НАДПИСЬЮ БУК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ными на белом ф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ерными на белом ф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лыми на красном ф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лыми на черном ф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ЖИДКОСТЬ БУРОВА ПРЕДСТАВЛЯЕТ СОБОЙ РАСТВ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сновного ацетата алюми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ди сульф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лия аце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орода перокс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ОСОБЕННОСТЬ ИЗГОТОВЛЕНИЯ ИНЪЕКЦИОННЫХ РАСТВОРОВ 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лакон заполняется не более, чем на 80% объе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бстанцию растворяют при интенсивном перемешива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ение субстанции при нагрева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лаконы вынимают из стерилизатора сразу по окончании 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АКАЯ ИЗ ЛЕКАРСТВЕННЫХ ФОРМ НЕ ЯВЛЯЕТСЯ ДОЗИРОВА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 для полоск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пс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ппоз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ВЫПИСАННЫЙ В ПРОПИСИ РЕЦЕПТА ЭКСТРАКТ БЕЛЛАДОННЫ СООТВЕТСТВ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уст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у густого экстра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идк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у жидкого экстра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ВМЕСТИМОСТЬ СТОЛОВОЙ ЛОЖКИ (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ВМЕСТИМОСТЬ ДЕСЕРТНОЙ ЛОЖКИ (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ОПТИМАЛЬНЫЙ НАПОЛНИТЕЛЬ ДЛЯ ПРИГОТОВЛЕНИЯ ТРИТУРАЦИИ В АПТЕ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ахар моло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рби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нни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ТРУДНО ИЗМЕЛЬЧАЕМ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кстр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де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РАСЯЩЕ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глюк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тропин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нда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КАКОЙ КРЕПОСТИ СПИРТ НЕОБХОДИМО ИСПОЛЬЗОВАТЬ ПРИ ИЗГОТОВЛЕНИИ СПИРТОВОГО РАСТВОРА КИСЛОТЫ САЛИЦИЛ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СПОСОБ, ПРИ КОТОРОМ ВЕЩЕСТВА В ПРОПИСИ ВЫПИСАНЫ В КОЛИЧЕСТВЕ НА ОДНУ ДОЗУ С УКАЗАНИЕМ ЧИСЛА ДОЗ, НАЗЫВА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пределитель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зделитель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зирова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дозирова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ДЛЯ ИЗМЕЛЬЧЕНИЯ ТРУДНО ИЗМЕЛЬЧАЕМЫХ ВЕЩЕСТВ ИСПОЛЬЗУЮТ ЖИД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о подсолнечн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ПРИ ИЗМЕЛЬЧЕНИИ И СМЕШИВАНИИ КРАСЯЩИХ ВЕЩЕСТВ ИСПОЛЬЗУЮТ ТЕХНОЛОГИЧЕСКИЙ ПР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мешивают между сло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ают со спир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ют в ступке перв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отовят по общим правил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ПРЕДЕЛЬНО ДОПУСТИМОЕ СООТНОШЕНИЕ ПРИ СМЕШИВАНИИ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 xml:space="preserve">ВЕЩЕСТВО, ИСПОЛЬЗУЕМОЕ В ТЕХНОЛОГИИ ПОРОШКОВ ДЛЯ ЗАТИРАНИЯ СТУПОК, ДОЛЖНО ОБЛАДА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именьшими относительными потер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именьшими абсолютными потеря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лой насыпной масс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зкой гигроскопич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ПОРОШКИ УПАКОВЫВАЮТ В ПЕРГАМЕНТНЫЕ КАПСУЛЫ, ЕСЛИ В ИХ СОСТАВЕ ПРИСУТСТВУЮТ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хуч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ящ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игроскопичес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удно измельчаем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ПРИ ИЗГОТОВЛЕНИИ ПОРОШКОВ ТРИТУРАЦИЮ ИСПОЛЬЗУЮТ, ЕСЛИ ВЕЩЕСТВО ПРОПИСАНО В КОЛИЧЕСТВЕ (Г НА ВСЕ ДОЗ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МАССО-ОБЪЕМНАЯ КОНЦЕНТРАЦИЯ – ЭТО КОЛИЧЕСТВО ВЕЩЕСТВА В ГРАММАХ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щем объеме раствора, в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щей массе раствора, в грам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ъеме воды очищенной, в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ъеме растворителя, в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ЖИДКОСТЬ, КОТОРАЯ ДОЗИРУЕТСЯ ПО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роп сах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тойка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ость Бу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ЖИДКОСТЬ, КОТОРАЯ ДОЗИРУЕТСЯ ПО ОБЪЕМ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лоро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ме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КОНЦЕНТРАЦИЯ ЙОДА В РАСТВОРЕ ЛЮГОЛЯ ДЛЯ ВНУТРЕННЕГО ПРИМЕНЕНИЯ (%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0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ВАКУУМ-ВЫПАРНЫЕ УСТАНОВКИ, НАИБОЛЕЕ ЭФФЕКТИВНЫЕ ПРИ КОНЦЕНТРИРОВАНИИ ИЗВЛЕ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нтрите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куум-циркуляционные с естественной циркуляцией извле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акуум-циркуляционные с принудительной циркуляцией извле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аппарат с центральной циркуляционной трубой и естественной циркуляцией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МАСЛО, ИСПОЛЬЗУЕМОЕ ДЛЯ ИЗГОТОВЛЕНИЯ МАСЛЯНОЙ ЭМУЛЬСИИ ДЛЯ ВНУТРЕННЕГО ПРИМЕНЕНИЯ ПРИ ОТСУТСТВИИ УКАЗАНИЙ В РЕЦЕП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ивков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пентин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СООТНОШЕНИЕ КРАХМАЛА И МАСЛА (СООТВЕТСТВЕННО) ПРИ ИЗГОТОВЛЕНИИ МАСЛЯНЫХ ЭМУЛЬС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АНИОНАКТИВНОЕ ПОВЕРХНОСТНО-АКТИВН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ыло медицинско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вин-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ичный жел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ФАКТОРЫ, КОТОРЫЕ УЧИТЫВАЮТ ПРИ ВВЕДЕНИИ ФАРМАЦЕВТИЧЕСКИХ СУБСТАНЦИЙ В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физико-химические свойства фармацевтических субстанц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рода эмуль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п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центрация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ЛЕКАРСТВЕННОЕ СРЕДСТВО, КОТОРОЕ ВВОДЯТ В ЭМУЛЬСИИ ПУТЕМ РАСТВОРЕНИЯ В ВОДЕ, ПРЕДНАЗНАЧЕННОЙ ДЛЯ РАЗВЕДЕНИЯ ПЕРВИЧНОЙ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кофеин-бензоат натр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кстракт красавки жид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ахарный сиро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ФАРМАЦЕВТИЧЕСКАЯ СУБСТАНЦИЯ, КОТОРУЮ ТРЕБУЕТ ДОПОЛНИТЕЛЬНОГО ВВЕДЕНИЯ СТАБИЛИЗАТОРА ПРИ ИЗГОТОВЛЕНИИ ЭМУЛЬС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ульфадиметоксин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юк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ЖИДКОСТЬ, ИЗ КОТОРОЙ ГОТОВЯТ ЭМУЛЬСИИ ДЛЯ ВНУТРЕННЕГО ПРИМЕНЕНИЯ, ПРИ ОТСУТСТВИИ УКАЗАНИЯ В ПРОПИСИ РЕЦЕП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дсолнечное масл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зил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илоле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СЛУЧАИ, КОГДА ЭМУЛЬСИИ ЯВЛЯЮТСЯ ЦЕЛЕСООБРАЗНОЙ ЛЕКАРСТВЕННОЙ ФОРМ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аскировка запаха или вкуса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иление раздражающего действия ментола, камфоры, эфирных масел и т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обходимость снизить микробную контамин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здание пролонгирующего эфф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СООТНОШЕНИЕ ЖЕЛАТОЗЫ И МАСЛА (СООТВЕТСТВЕННО) ПРИ ИЗГОТОВЛЕНИИ МАСЛЯНЫХ ЭМУЛЬС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КАТИОНАКТИВНОЕ ПОВЕРХНОСТНО-АКТИВН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тония хлори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сте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гатор Т-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лаурил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К КАКОЙ ГРУППЕ ПО ХИМИЧЕСКОЙ КЛАСИФФИКАЦИИ ОТНОСИТСЯ АЛКОЛОИД ПЛАТИФИЛИН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изводные пирролизид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изводные пирролид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изводные инд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изводные пираз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К КАКОЙ ГРУППЕ ГЛИКОЗИДОВ ОТНОСИТСЯ ЦИРАМИН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деч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трахино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лавонов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ликосинап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АКАЯ РЕАКЦИЯ ОТРАЖАЕТ МЕХАНИЗМ ОБРАЗОВАНИЯ СОЛЕЙ ЧЕТВЕРТИЧНЫХ АЛКАЛОИД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[R₄N]⁺OH⁻+HCl→ R₄NCl+H₂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R₃N+HCl→R₃NHCl↔[R₃NH]⁺+Cl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[R₃NH]⁺Cl⁻+NaOH→R₃N+NaCl+ H₂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NH₂OH+HCl→(NH₃OH)C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КАКИМ МЕТОДОМ РАЗДЕЛЯЮТ ЛИКВИРИТОН И ЛИКУРАЗИД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лоночной хроматографией на полиамидном сорбен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лоночной хроматографией на оксиде алюми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онообменной сорб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ракционное оса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ОЧЕМУ ДЛЯ ДЕСОРБЦИИ АЛКАЛОИДОВ ИСПОЛЬЗУЮТ СПИРТОВОЙ РАСТВОР АММИАКА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ммиак вытесняет алкалоиды из их солей, а основания алкалоидов хорошо растворимы в спир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ммиак образует с алкалоидами растворимый комплек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замещает соли алкалоидов на сорбен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 растворяет соли алкалоидов на сорбен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ЧТО ПРОИСХОДИТ С КУМАРИНАМИ В ЩЕЛОЧНОЙ СРЕДЕ ПРИ НАГРЕВАНИ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ли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са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мер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АКОЙ ПРЕПАРАТ СОДЕРЖИТ КОМПЛЕКС ПЕРВИЧНЫХ ГИДРОЛИЗОВ ИЗ КОРЫ КРУШИНЫ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фран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мн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рангуло-эмод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гиток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АКИЕ ПРЕПАРАТЫ ПОЛУЧАЮТ В РЕЗУЛЬТАТЕ КОМПЛЕКСНОЙ ТЕХНОЛОГИИ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зерпин и айма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федрин и коде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рфин и гиндар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феин и атроп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ЧТО ЯВЛЯЕТСЯ ДЕЙСТВУЮЩИМ ВЕЩЕСТВОМ ПРЕПАРАТОВ ЛИММОНИКА КИТАЙСКОГО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хизанд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менто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офе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К КАКОЙ ГРУППЕ АЛКАЛОИДОВ ПО ХИМИЧЕСКОЙ КЛАСИФФИКАЦИИ ОТНОСИТСЯ СОЛАСОДИН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 стероид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 производным хино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 производным инд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изводным пираз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К КАКОЙ ГРУППЕ ГЛИКОЗИДОВ ОТНОСИТСЯ ДИОСГЕНИН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 стероидным сапонин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 производным циклопентанпергидрофенантр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 тритерпеновым сапонина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 сердечным гликозид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КАКАЯ РЕВКЦИЯ,ОТРАЖАЕТ МЕХАНИЗМ ОБРАЗОВАНИЯ СОЛЕЙ ТРЕТИЧНЫХ АЛКАЛОИД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₃N+HCl→R₃NHCl↔[R₃NH]⁺+Cl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[R₃NH]⁺Cl⁻+NaOH→R₃N+NaCl+ H₂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NH₂OH+HCl→(NH₃OH)C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[R₄N]⁺OH⁻+HCl→ R₄NCl+H₂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ДЛЯ ПРЕДОТВРАЩЕНИЯ КАКОГО ПРОЦЕССА ГЛИКОЗИДЫ ЦЕЛЕСООБРАЗНО ЭКСТРАГИРОВАТЬ ИЗ РАСТИТЕЛЬНОГО СЫРЬЯ ВОДОЙ ПРИ НАГРЕВАНИ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рментативного гидро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ного гидро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щелочного гидролиз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лиз  по анио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С ЧЕГО НАЧИНАЕТСЯ ЭЛЮОТРОПНЫЙ РЯД РАСТВОРИТЕЛЕЙ ДЛЯ КОЛОНОЧНОЙ ХРОМАТОГРАФИИ НА ОКСИДЕ АЛЮМИНИЯ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 петролейного эфи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этан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бенз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КАКИЕ ВЕЩЕСТВА МОЖНО РАЗДЕЛИТЬ МЕТОДОМ ВАКУУМ-РАЗГОНК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грин и кусгигр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федрин и псевдоэфед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ннозид А и сеннозид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ннозид С и сеннозид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КАКОЕ ДЕЙСТВИЕ ОКАЗЫВАЮТ АНТРАГЛИКОЗИДЫ – ПРОИЗВОДНЫЕ АНТРАХИНОНА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лабите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покаивающ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азмолитиче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аропонижающ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АК СВЯЗАНЫ ПОКАЗАТЕЛЬ ОСНОВНОСТИ рКв (рКа) И СИЛА ОСНОВАНИЯ АЛКАЛОИД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чем больше рКв, тем основание слабе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чем больше рКв, тем основание сильне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е связ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зависят друг от д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ЧТО ИСПОЛЬЗУЮТ В КАЧЕСТВЕ ЭКСТРАГЕНТОВ ДЛЯ ЭКСТРАГИРОВАНИЯ ИЗ СЫРЬЯ АГЛИКОНОВ ГЛИКОЗИДОВ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ирто-хлороформные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пящую 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о-водные смеси (концентрация ниже 40%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танол-метанольные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МАЗИ ГЛАЗНЫЕ, УПАКОВАННЫЕ В МЕТАЛЛИЧЕСКО ТУБЫ, ДОПОЛНИТЕЛЬНО КОНТРОЛИРУЮТ ПО ПОКАЗАТЕЛ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«Металлические частицы» и «Герметичности упаковк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«Кислотное число» и «Перекисное числ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«Вязкость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«Однородность дозирования», «Однородность массы», «Время растворения», «Потеря в массе при высушиван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В АСЕПТИЧЕСКИХ УСЛОВИЯХ ГОТОВ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зи глаз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пли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тские суппоз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омеопатически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ГЛАЗНЫЕ МАЗИ ПРИ ОТСУТСТВИИ  УКАЗАНИЙ В РЕЦЕПТЕ ГОТОВЯТ В КОНЦЕНТРАЦИИ 10% ДЛЯ ЛЕКАРСТВЕННЫХ ВЕЩЕСТВ, ОТНЕСЕННЫХ К СПИС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щ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ядовит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ркотических, психотроп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льнодействующ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ПРОЛОНГИРОВАНИЕ ДЕЙСТВИЯ ИНСУЛИНА ДОСТИГ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учением кристаллическ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вместным осаждением комплекса инсулина с солями мед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вместным осаждением с трилоном Б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лучением аморф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СПОСОБАМИ НАПОЛНЕНИЯ АМПУЛ МАСЛЯНЫМИ РАСТВОРАМИ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прице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куум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ьтразвук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такт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НЕДОСТАТКАМИ СПОСОБА ИЗГОТОВЛЕНИЯ АМПУЛ С ПОМОЩЬЮ РОТОРНО-СТЕКЛОФОРМУЮЩЕГО АВТОМАТА ЯВЛЯЮ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зникновение напряжений в стек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зкая производите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разованием стеклянной пыли, попадающей внутрь амп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зкая производите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ДЛЯ СТЕРИЛИЗАЦИИ РАСТВОРОВ ФИЛЬТРОВАНИЕМ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ембранные фильтры с порами 0,22 и 0,3 мк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мбранные фильтры с порами 0,45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убинные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льтры ХНИХФ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ТЕХНОЛОГИЧЕСКИЕ ПРИЕМЫ, ИСПОЛЬЗУЕМЫЕ ДЛЯ ПОЛУЧЕНИЯ ВОДЫ АПИРОГЕН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епарация паровой фазы от капель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работка обессоленной воды активированным угл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пячение воды при температуре 100°С в течение 2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втоклав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ТЕРМИЧЕСКАЯ СТОЙКОСТЬ АМПУЛЬНОГО СТЕКЛА ОЦЕНИВАЕТСЯ ПО СПОСОБНОСТИ ВЫДЕРЖИВА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ерепады температуры от 180°С до 20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грессивность среды внутреннего содержим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лительное замораж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ительное нагре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ОСНОВНЫЕ ОТЛИЧИЯ НОВОГАЛЕНОВЫХ ПРЕПАРАТОВ ОТ ГАЛЕНОВ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можность применения в виде инъекцио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сутствие побочного дей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прощенная технологическая схема полу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держит комплекс нативных веществ в нативном состоя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ДЛЯ ПРОВЕДЕНИЯ НЕПРЕРЫВНОГО ПРОТИВОТОЧНОГО ЭКСТРАГИРОВАНИЯ С ОДНОВРЕМЕННЫМ ПЕРЕМЕЩЕНИЕМ СЫРЬЯ И ЭКСТРАГЕНТА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ужинно - лопастной экстрак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колятор с Р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ппарат Соксл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батарею диффуз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ПРИ ПРОИЗВОДСТВЕ ГУСТЫХ ЭКСТРАКТОВ НЕ ИСПОЛЬЗУЮТ СЛЕДУЮЩИЕ МЕТОДЫ ОЧИСТКИ ВЫТЯЖ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центрифуг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ста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менение адсорб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оочист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ОЦЕНКА СУХИХ ЭКСТРАКТОВ ПРОВОДИТСЯ ПО СЛЕДУЮЩИМ ПОКАЗАТЕЛ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от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ухой оста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держание вла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держание спир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ПРИ ПРОИЗВОДСТВЕ ЖИДКИХ ЭКСТРАКТОВ ИСПОЛЬЗУЮТСЯ ЭКСТРАГЕ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о-водн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ир петролей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фир ди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В СОСТАВ ЖЕЛАТИНОВОЙ МАССЫ ДЛЯ ПРОИЗВОДСТВА КАПСУЛ НЕ ВХ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лив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ат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ипагин, нипа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СПОМОГАТЕЛЬНЫЕ ВЕЩЕСТВА, ВВОДИМЫЕ В ТАБЛЕТИРУЕМУЮ МАССУ, В КОЛИЧЕСТВЕ БОЛЕЕ 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а стеар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вин-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я сте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В ТЕХНОЛОГИЧЕСКОМ ЦИКЛЕ ТАБЛЕТИРОВАНИЯ НА РТМ ВЫДЕЛЯЮТ ОП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зиров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мельч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пределение массы таблет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паковка в конвалю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ПРЯМЫМ ПРЕССОВАНИЕМ НЕ ПОЛУЧАЮТ ТАБЛЕТКИ ИЗ СЛЕДУ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ьция лак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ромкамф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ксаметилентетрам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ВЛАЖНОСТЬ ПОРОШКА ВЛИЯ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 сыпуче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 фракционный соста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 форму частиц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 размер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 xml:space="preserve">УВЕЛИЧЕНИЕ РАЗНОСТИ КОНЦЕНТРАЦИЙ МЕЖДУ РАСТИТЕЛЬНЫМ СЫРЬЕМ И ЭКСТРАГЕНТОМ ДОСТИГАЕ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емешиванием сырья в слое экстраг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ением времени экстра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ем времени экстра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льчением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МЕТОД ЭКСТРАГИРОВАНИЯ, ПРИ КОТОРОМ ДОСТИГАЕТСЯ НАИБОЛЬШИЙ ВЫХОД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ркуляционная экстрак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ерколяц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це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маце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2. ЗАДАНИЯ ПО ОЦЕНКЕ ОСВОЕНИЯ ПРАКТИЧЕСКИХ НАВЫ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0" w:name="_Hlk111796130"/>
      <w:bookmarkEnd w:id="0"/>
      <w:r>
        <w:rPr>
          <w:b/>
          <w:i/>
          <w:sz w:val="28"/>
          <w:szCs w:val="28"/>
        </w:rPr>
        <w:t>Проверяемые индикаторы достижения компетенции: 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 ПК-1.-1, ПК-1.-3,  ПК-10.-1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111796130"/>
      <w:bookmarkStart w:id="2" w:name="_Hlk111796130"/>
      <w:bookmarkEnd w:id="2"/>
    </w:p>
    <w:p>
      <w:pPr>
        <w:pStyle w:val="TextBody"/>
        <w:rPr>
          <w:szCs w:val="24"/>
        </w:rPr>
      </w:pPr>
      <w:r>
        <w:rPr>
          <w:i/>
          <w:szCs w:val="24"/>
        </w:rPr>
        <w:t>Задание 1.</w:t>
      </w:r>
      <w:r>
        <w:rPr>
          <w:szCs w:val="24"/>
        </w:rPr>
        <w:t xml:space="preserve"> Изучите информационный материал о конструкции различных видов весов. Укажите основные детали конструкции весов, сделайте надписи рядом с рисунками весов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835" w:dyaOrig="6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4.8pt;height:108.6pt" filled="f" o:ole="">
                  <v:imagedata r:id="rId3" o:title=""/>
                </v:shape>
                <o:OLEObject Type="Embed" ProgID="" ShapeID="ole_rId2" DrawAspect="Content" ObjectID="_1812846671" r:id="rId2"/>
              </w:object>
            </w:r>
          </w:p>
          <w:p>
            <w:pPr>
              <w:pStyle w:val="13"/>
              <w:rPr/>
            </w:pPr>
            <w:r>
              <w:rPr/>
              <w:t>Рисунок 1 - Весы ручные (ВР) подвесные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Задание 2.</w:t>
      </w:r>
      <w:r>
        <w:rPr/>
        <w:t xml:space="preserve"> Рассчитайте количества моющих средств для мытья посуды для   А  литров раствора. Значение А дано в таблице  по вариантам, соответствующим вашему номеру по списку группы. Количества моющих средств запишите в таблицу:</w: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юще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нтрация,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в г на А литров рабочего раствора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. </w:t>
            </w:r>
            <w:r>
              <w:rPr>
                <w:color w:val="000000"/>
              </w:rPr>
              <w:t>Горчица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порошок</w:t>
            </w:r>
            <w:r>
              <w:rPr>
                <w:color w:val="000000"/>
                <w:lang w:val="en-US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.</w:t>
            </w:r>
            <w:r>
              <w:rPr>
                <w:color w:val="000000"/>
              </w:rPr>
              <w:t>Натрия  гидрокарбон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Мыльная струж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СМС – средство моющее синтетиче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Лотос, Астра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Прогресс (жидкость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Посудом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680" w:hanging="0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 xml:space="preserve">Задание 3. </w:t>
      </w:r>
      <w:r>
        <w:rPr/>
        <w:t xml:space="preserve">Напишите  в дневнике соответствие:  рисунок гирь =  масса в граммах и миллиграммах.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536"/>
        <w:gridCol w:w="326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вариант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Зад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/>
              <w:t>Ответ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object w:dxaOrig="1920" w:dyaOrig="9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4.2pt;height:45pt" filled="f" o:ole="">
                  <v:imagedata r:id="rId5" o:title=""/>
                </v:shape>
                <o:OLEObject Type="Embed" ProgID="" ShapeID="ole_rId4" DrawAspect="Content" ObjectID="_600301519" r:id="rId4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дание 4.</w:t>
      </w:r>
      <w:r>
        <w:rPr>
          <w:rFonts w:cs="Times New Roman" w:ascii="Times New Roman" w:hAnsi="Times New Roman"/>
        </w:rPr>
        <w:t xml:space="preserve"> Заполните этикетки на лекарственные формы: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ь серная 100,0 для смазывания кожи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 кальция хлорида 10% -100 мл –по 1 столовой ложке 3 раза в день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ные капли «Сульфацил-натрия 20%» -5 мл – по 1 капле в оба глаза 5 раз в день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 новокаина 0,5%-10 мл для инъекций (в/м) –по 1 мл в/м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192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1240" cy="1546860"/>
                  <wp:effectExtent l="0" t="0" r="0" b="0"/>
                  <wp:docPr id="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3120" cy="1584960"/>
                  <wp:effectExtent l="0" t="0" r="0" b="0"/>
                  <wp:docPr id="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3120" cy="1516380"/>
                  <wp:effectExtent l="0" t="0" r="0" b="0"/>
                  <wp:docPr id="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9780" cy="1577340"/>
                  <wp:effectExtent l="0" t="0" r="0" b="0"/>
                  <wp:docPr id="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ТЕМЫ ДОКЛАД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ЦЕНОЧНЫЕ СРЕДСТВА ДЛЯ ПРОВЕДЕНИЯ ПРОМЕЖУТОЧНОЙ АТТЕСТАЦИИ ПО ДИСЦИПЛИНЕ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межуточная аттестация проводится в форме </w:t>
      </w:r>
      <w:r>
        <w:rPr>
          <w:b/>
          <w:sz w:val="28"/>
          <w:szCs w:val="28"/>
        </w:rPr>
        <w:t>за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 проведения зачета:  в устной форме по вопросам, или в форме тестов для иностранных студентов. Тесты могут быть представлены в двух вариантах: на русском языке или языке-посреднике (французский язык или английский  язык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ПЕРЕЧЕНЬ КОНТРОЛЬНЫХ ВОПРОСОВ ДЛЯ СОБЕСЕД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веряемые индикаторы достижения компет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стройство аптеки, ее производственные помещения, их 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 ПК-1.-1, ПК-1.-3,  ПК-10.-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исывания рецептов. Рецептурные бла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 ПК-1.-1, ПК-1.-3,  ПК-10.-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боты с ядовитыми, наркотическими веще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 ПК-1.-1, ПК-1.-3,  ПК-10.-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санитарного режима в апт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 ПК-1.-1, ПК-1.-3,  ПК-10.-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санитарного режима в ассистентской комнате, периодичность и характер уборки производствен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 ПК-1.-1, ПК-1.-3,  ПК-10.-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санитарному режиму в асептическом блоке. Устройство асептического бл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 ПК-1.-1, ПК-1.-3,  ПК-10.-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ары, упаковки, укупорочных средств и вспомогательных материалов, используемых при изготовлении лекарственных ф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 ПК-1.-1, ПК-1.-3,  ПК-10.-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ботки аптечной посуды (новой и бывшей в употребле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 ПК-1.-1, ПК-1.-3,  ПК-10.-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ботки укупорочных и вспомогатель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 ПК-1.-1, ПК-1.-3,  ПК-10.-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готовки персонала для работы в асептическом блоке, обработка рук перс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 ПК-1.-1, ПК-1.-3,  ПК-10.-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истоты вымытой посуды. Вид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 ПК-1.-1, ПК-1.-3,  ПК-10.-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режимы дезинфекции различ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 ПК-1.-1, ПК-1.-3,  ПК-10.-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воды очищенной и воды для инъекций. Аппаратура, 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 ПК-1.-1, ПК-1.-3,  ПК-10.-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и методы стерилизации. Стерилизаторы, устройство, 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 ПК-1.-1, ПК-1.-3,  ПК-10.-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типы весов, используемых в апт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 ПК-1.-1, ПК-1.-3,  ПК-10.-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звешивания сыпучих, жидких и др.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 ПК-1.-1, ПК-1.-3,  ПК-10.-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, назначение и правила работы с бюреточными установ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 ПК-1.-1, ПК-1.-3,  ПК-10.-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лекарственные формы. Классификация, 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 ПК-1.-1, ПК-1.-3,  ПК-10.-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, классификация, 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 ПК-1.-1, ПК-1.-3,  ПК-10.-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лекарственные формы, классификация, 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 ПК-1.-1, ПК-1.-3,  ПК-10.-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формы, изготавливаемые в асептических 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 ПК-1.-1, ПК-1.-3,  ПК-10.-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правила оформления лекарственных форм, изготавливаемых в аптеке. Виды основных и дополнительных этике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 ПК-1.-1, ПК-1.-3,  ПК-10.-1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Примеры типовых контрольных заданий или иных материалов, необходимых для оценки знаний, умений, навыков и (или) опыта деятельности, характеризующих этапы формирования компетенций в ходе промежуточной аттестации студент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ятигорский медико-фармацевтический институт – филиал ФГБОУ ВО «Волгоград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здравоохранения Российской Федераци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: </w:t>
            </w:r>
            <w:r>
              <w:rPr>
                <w:sz w:val="28"/>
                <w:szCs w:val="28"/>
                <w:u w:val="single"/>
              </w:rPr>
              <w:t>Фармацевтической технологии с курсом медицинской биотехн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а: </w:t>
            </w:r>
            <w:r>
              <w:rPr>
                <w:sz w:val="28"/>
                <w:szCs w:val="28"/>
                <w:u w:val="single"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 (фармацевтическая пропедевтическая практика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пециалитет по специальности </w:t>
            </w:r>
            <w:r>
              <w:rPr>
                <w:sz w:val="28"/>
                <w:szCs w:val="28"/>
                <w:u w:val="single"/>
              </w:rPr>
              <w:t xml:space="preserve">33.05.01 «Фармация»,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выпускника: </w:t>
            </w:r>
            <w:r>
              <w:rPr>
                <w:sz w:val="28"/>
                <w:szCs w:val="28"/>
                <w:u w:val="single"/>
              </w:rPr>
              <w:t xml:space="preserve">провиз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: 2022-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лет № _1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лекарственные формы. Классификация, характери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санитарному режиму в асептическом блоке. Устройство асептического блока</w:t>
            </w:r>
          </w:p>
          <w:p>
            <w:pPr>
              <w:pStyle w:val="Normal"/>
              <w:ind w:lef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  <w:tab/>
              <w:tab/>
              <w:tab/>
              <w:t>Заведующий кафедрой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 Д.В. Компанцев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РОВЕДЕНИЯ АТТЕСТ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МЕТОДИКА ПОДСЧЕТА БАЛЛОВ ЗА ТЕСТ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нимальное количество баллов, которое можно получить при тестировании - 61, максимальное – 100 балл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верно выполненное задание тестируемый получает 1 (один) балл, за неверно выполненное – 0 (ноль) баллов. Оценка результатов после прохождения теста проводится в соответствии с таблицей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ст считается выполненным при получении 61 балла и выше. При получении менее 61 балла – необходимо повторное прохождение тест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ЕРЕВОД РЕЗУЛЬТАТА ТЕСТИРОВАНИЯ В РЕЙТИНГОВЫЙ БАЛ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00-БАЛЛЬНОЙ СИСТЕМ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368"/>
      </w:tblGrid>
      <w:tr>
        <w:trPr>
          <w:trHeight w:val="8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ущенных ошибок при ответе на 100 тестов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балл по 100-балльной сис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</w:tr>
      <w:tr>
        <w:trPr>
          <w:trHeight w:val="2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</w:tr>
      <w:tr>
        <w:trPr>
          <w:trHeight w:val="24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Методика подсчета балла промежуточной аттестации (зачет) (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па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по дисциплине осуществляется в форме зачета.  Зачет проходит в виде собеседования по контрольным вопросам, включающего в себя вопросы по всем изучаемым разделам программы, с оценкой сформированности практической составляющей формируемых компетенций путем решения ситуационной задачи. Минимальное количество баллов (</w:t>
      </w:r>
      <w:r>
        <w:rPr>
          <w:i/>
          <w:sz w:val="28"/>
          <w:szCs w:val="28"/>
        </w:rPr>
        <w:t>Rпа</w:t>
      </w:r>
      <w:r>
        <w:rPr>
          <w:sz w:val="28"/>
          <w:szCs w:val="28"/>
        </w:rPr>
        <w:t xml:space="preserve">), которое можно получить при собеседовании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61, максимальное – 100 баллов (таблица 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2. Критерии оценки уровня усвоения материала дисциплины и сформированности компете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113"/>
        <w:gridCol w:w="973"/>
        <w:gridCol w:w="2363"/>
        <w:gridCol w:w="1037"/>
      </w:tblGrid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ТВ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ценка ЕСТ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аллы в БР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-ванности компетентности по дисциплин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/>
            </w:pPr>
            <w:r>
              <w:rPr>
                <w:bCs/>
              </w:rPr>
              <w:t xml:space="preserve">Отчетная документация оформлена в полной мере, заверена организацией, где проводилась практика, содержание отражает объём информации и практических навыков, предусмотренных программой. Программа практики выполнена полностью. По итогам аттестации студента, согласно программе практики и ФОС по практике, собеседованию по вопросам практики, студенту ставится «зачет», если студент может решать поставленные задачи, отвечать на вопросы, </w:t>
            </w:r>
            <w:r>
              <w:rPr/>
              <w:t>знает алгоритмы действий и манипуляций, овладел компетенциями.</w:t>
            </w:r>
          </w:p>
          <w:p>
            <w:pPr>
              <w:pStyle w:val="Normal"/>
              <w:spacing w:before="1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/>
            </w:pPr>
            <w:r>
              <w:rPr/>
              <w:t>А-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/>
            </w:pPr>
            <w:r>
              <w:rPr>
                <w:lang w:val="en-US"/>
              </w:rPr>
              <w:t>100-</w:t>
            </w:r>
            <w:r>
              <w:rPr/>
              <w:t>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сформирова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bCs/>
              </w:rPr>
            </w:pPr>
            <w:r>
              <w:rPr>
                <w:bCs/>
              </w:rPr>
              <w:t>Отсутствует отчетная документации, заверенной организацией, где проводилась практика; и/или программа практики выполнена не полностью; и/или не овладел компетенциями и практическими навыками; и/или не смог студент пройти аттестацию согласно программе практики и ФОС по практике, собеседованию по вопросам практики.</w:t>
            </w:r>
          </w:p>
          <w:p>
            <w:pPr>
              <w:pStyle w:val="Normal"/>
              <w:spacing w:before="1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0-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е сформирова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/>
            </w:pPr>
            <w:r>
              <w:rPr/>
              <w:t>неза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ном объеме материалы, необходимые для оценки знаний, умений, навыков и (или) опыта деятельности, характеризующих основные этапы формирования компетенций в процессе освоения образовательной программы, а также методические материалы, определяющие процедуры оценивания знаний, умений, навыков и (или) опыта деятельности характеризующих этапы формирования компетенций, представлены в учебно-методическом комплексе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Courier New" w:hAnsi="Courier New" w:eastAsia="Times New Roman" w:cs="Courier New"/>
      <w:sz w:val="16"/>
      <w:szCs w:val="16"/>
      <w:lang w:val="en-US"/>
    </w:rPr>
  </w:style>
  <w:style w:type="character" w:styleId="Style21">
    <w:name w:val="Заголовок Знак"/>
    <w:qFormat/>
    <w:rPr>
      <w:rFonts w:ascii="Garamond" w:hAnsi="Garamond" w:eastAsia="Times New Roman" w:cs="Garamond"/>
      <w:b/>
      <w:bCs/>
      <w:sz w:val="3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sz w:val="3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06">
    <w:name w:val="06. ВопрМножВыбор"/>
    <w:next w:val="Normal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ind w:left="242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12"/>
    <w:basedOn w:val="Normal"/>
    <w:qFormat/>
    <w:pPr>
      <w:widowControl w:val="false"/>
      <w:autoSpaceDE w:val="false"/>
      <w:ind w:left="242" w:hanging="0"/>
      <w:outlineLvl w:val="1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Рисунок 1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8:00Z</dcterms:created>
  <dc:creator>lech3401</dc:creator>
  <dc:description/>
  <cp:keywords/>
  <dc:language>en-US</dc:language>
  <cp:lastModifiedBy>Igor` Private</cp:lastModifiedBy>
  <dcterms:modified xsi:type="dcterms:W3CDTF">2022-08-19T09:28:00Z</dcterms:modified>
  <cp:revision>43</cp:revision>
  <dc:subject/>
  <dc:title/>
</cp:coreProperties>
</file>