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___2022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ИЙ ХИРУГИЧЕСКИЙ У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: специалитет по специальности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я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 хирургических дисципли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: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2 ЗЕ, из них 48 часов контактной работы обучающегося с преподавателе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экзамен – 3 семестр</w:t>
      </w:r>
    </w:p>
    <w:p>
      <w:pPr>
        <w:pStyle w:val="Normal"/>
        <w:spacing w:before="0" w:after="12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, 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ая аттестация включает следующие типы заданий: оценка освоения практических навыков (умений), тестирование, решение ситуационных зада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1. Проверяемый индикатор достижения компетенции: </w:t>
      </w:r>
      <w:r>
        <w:rPr>
          <w:rFonts w:cs="Times New Roman" w:ascii="Times New Roman" w:hAnsi="Times New Roman"/>
          <w:sz w:val="28"/>
          <w:szCs w:val="28"/>
        </w:rPr>
        <w:t>ОПК-1.1; ОПК-1.2; ОПК-1.3; ОПК-9.1; ОПК-9.2; ОПК-9.3; ОПК-10.1; ОПК-10.2; ОПК-10.3; ПК-6.1; ПК-6.2; ПК-6.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ПО ПРАКТИЧЕСКИМ НАВЫКАМ ПО ДИСЦИПЛИ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еревязочного материала и белья к стерил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ация инструментария в гнойной перевязочн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стерилизационной обработки и стерил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ация инструментария, перевязочного и шовного материал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ация эндоскопического оборудования, изделий из резины, пластмасс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еревязочного материала и белья к стерил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ация инструментария в гнойной перевязочн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я инструментария, перевязочного и шовного материала, резиновых перча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ация сосок, катетеров, желудочных зондов и пр. изделий из резины, пластмасс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доврачебная обработка ра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жение и снятие гипсовых лонг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ммобилизация при подозрении на перел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дкожных и внутримышечных инъекц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сборки и подготовки системы для внутривенного вливания к работ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нутривенного вли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нирование ран, полост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ие крови и мочи для проведения бактериологического исследования, общеклинических и биохимических анализ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ая обработка больных перед операцией. Подготовка операционного пол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пользования функциональной кроватью и другими приспособлениями для создания удобного положения больном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работе системы для активной аспи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системы подачи кислор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ризнаков нарушения сердечной и дыхательной деятельност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рание ротовой полости. Цель, показания,  алгоритм действ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рание глаз. Цель, показания,  алгоритм действ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пывание капель в глаза. Цель, показания, противопоказания, алгоритм действ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адывание глазной мази. Цель, показания, противопоказания, алгоритм действ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ход за ушами. Цель, показа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ботка носовых ходов.  Цель, показания,  алгоритм действ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пывание капель в нос. Цель, показания, противопоказания, алгоритм действ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зырь со льдом, механизм действия, цель, показания, противопоказания, алгоритм действ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жный согревающий  компресс, механизм действия, цель, показания, противопоказания, алгоритм действ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ухой  согревающий  компресс, механизм действия, цель, показания, противопоказания, алгоритм действ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ar-S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sz w:val="28"/>
          <w:szCs w:val="28"/>
          <w:lang w:eastAsia="ar-SA"/>
        </w:rPr>
        <w:t>адевание и снятие стерильных перчаток (алгоритм). Подготовка стерильного лотка к работе (в процедурном кабиненте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-459" w:leader="none"/>
          <w:tab w:val="left" w:pos="284" w:leader="none"/>
        </w:tabs>
        <w:suppressAutoHyphens w:val="true"/>
        <w:snapToGrid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Введение назогастрального зонда, цель, показания, противопоказания, алгоритм действия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-459" w:leader="none"/>
          <w:tab w:val="left" w:pos="284" w:leader="none"/>
        </w:tabs>
        <w:suppressAutoHyphens w:val="true"/>
        <w:snapToGrid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Энтеральное питание через назогастральный зонд, цель, показания, противопоказания, алгоритм действия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before="0" w:after="0"/>
        <w:ind w:left="0" w:right="-2" w:hanging="0"/>
        <w:contextualSpacing/>
        <w:jc w:val="both"/>
        <w:textAlignment w:val="baseline"/>
        <w:rPr>
          <w:rFonts w:ascii="Times New Roman" w:hAnsi="Times New Roman" w:eastAsia="TimesNewRomanPSMT;Times New Roman" w:cs="Times New Roman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ja-JP" w:bidi="fa-IR"/>
        </w:rPr>
        <w:t>Промывание желудка, показания, противопоказания, алгоритм действ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before="0" w:after="0"/>
        <w:ind w:left="0" w:right="-2" w:hanging="0"/>
        <w:contextualSpacing/>
        <w:jc w:val="both"/>
        <w:textAlignment w:val="baseline"/>
        <w:rPr>
          <w:rFonts w:ascii="Times New Roman" w:hAnsi="Times New Roman" w:eastAsia="TimesNewRomanPSMT;Times New Roman" w:cs="Times New Roman"/>
          <w:sz w:val="28"/>
          <w:szCs w:val="28"/>
          <w:lang w:eastAsia="ar-S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ar-SA"/>
        </w:rPr>
        <w:t>Очистительная клизма, показания, противопоказания, алгоритм действ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before="0" w:after="0"/>
        <w:ind w:left="0" w:right="-2" w:hanging="0"/>
        <w:contextualSpacing/>
        <w:jc w:val="both"/>
        <w:textAlignment w:val="baseline"/>
        <w:rPr>
          <w:rFonts w:ascii="Times New Roman" w:hAnsi="Times New Roman" w:eastAsia="TimesNewRomanPSMT;Times New Roman" w:cs="Times New Roman"/>
          <w:sz w:val="28"/>
          <w:szCs w:val="28"/>
          <w:lang w:eastAsia="ar-S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ar-SA"/>
        </w:rPr>
        <w:t>Масляная клизма, показания, противопоказания, алгоритм действ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459" w:leader="none"/>
          <w:tab w:val="left" w:pos="284" w:leader="none"/>
        </w:tabs>
        <w:snapToGrid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ar-SA"/>
        </w:rPr>
        <w:t>Постановка газоотводной трубки, показания, противопоказания, алгоритм действ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459" w:leader="none"/>
          <w:tab w:val="left" w:pos="284" w:leader="none"/>
        </w:tabs>
        <w:snapToGrid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тетеризация мочевого пузыря у женщин, цель, алгоритм действ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459" w:leader="none"/>
          <w:tab w:val="left" w:pos="284" w:leader="none"/>
        </w:tabs>
        <w:snapToGrid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тетеризация мочевого пузыря у мужчин, цель, алгоритм действ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язка «Чепец».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язка «Шапочка Гиппократа».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осовидная повязка на плечевой сустав.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язка «Дезо».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пашья повязка на локтевой сустав (сходящаяся, расходящаяся)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пашья повязка на коленный сустав (сходящаяся, расходящаяся)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ьмиобразная повязка на голеностопный сустав. Показания. Техника наложе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ральная повязка на один палец. Показания. Техника на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ая сердечно-легочная реанимац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ль, показания, противопоказания, алгоритм действия (1 спасатель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еймлиха. Ц</w:t>
      </w:r>
      <w:r>
        <w:rPr>
          <w:rFonts w:cs="Times New Roman" w:ascii="Times New Roman" w:hAnsi="Times New Roman"/>
          <w:sz w:val="28"/>
          <w:szCs w:val="28"/>
          <w:lang w:eastAsia="ar-SA"/>
        </w:rPr>
        <w:t>ель, показания, противопоказания, алгоритм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змерения артериального давления методом Короткова. Нормальные значения артериального д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2. Проверяемый индикатор достижения компетенции: </w:t>
      </w:r>
      <w:r>
        <w:rPr>
          <w:rFonts w:cs="Times New Roman" w:ascii="Times New Roman" w:hAnsi="Times New Roman"/>
          <w:sz w:val="28"/>
          <w:szCs w:val="28"/>
        </w:rPr>
        <w:t>ОПК-1.1; ОПК-1.2; ОПК-1.3; ОПК-9.1; ОПК-9.2; ОПК-9.3; ОПК-10.1; ОПК-10.2; ОПК-10.3; ПК-6.1; ПК-6.2; ПК-6.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К ТЕКУЩЕМУ КОНТРОЛЮ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ИЗ ПРЕПАРАТОВ СЛЕДУЕТ РЕКОМЕНДОВАТЬ ПРИ КАНДИДОМИКОЗЕ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номиц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льфадимез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статин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трептомиц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ницилли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НОЙНАЯ РАНА ДРЕНИРОВАНА ТАМПОНОМ С ГИПЕРТОНИЧЕСКИМ РАСТВОРОМ ПОВАРЕННОЙ СОЛИ. КАКОЙ ВИД АНТИСЕПТИКИ ИСПОЛЬЗОВАН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им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иолог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хан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из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мешанна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Й ИЗ ПЕРЕЧИСЛЕННЫХ МЕТОДОВ ОТНОСИТСЯ К ФИЗИЧЕСКОЙ АНТИСЕПТИКЕ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вичная хирургическая обработка ра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даление некротических тканей из ра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ренирование раны тампон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мывание раны антисептик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вязка на рану с ферментсодержащей мазью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РЕЗ РЕЗИНОВЫЙ ТРУБЧАТЫЙ ДРЕНАЖ ГРУДНОЙ ПОЛОСТИ САМОПРОИЗВОЛЬНО ЭВАКУИРУЕТСЯ ЭКССУДАТ. КАКОЙ ВИД АНТИСЕПТИКИ ИСПОЛЬЗУЕТСЯ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хан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из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икробиолог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хим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биологическа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ОТНОСИТСЯ К МЕХАНИЧЕСКОЙ АНТИСЕПТИКЕ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ошение раны раствором водорода пероксид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ренирование раны марлевым тампон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даление из раны нежизнеспособных тка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ммобилизация конечности гипсовой повязкой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Е ДЕЙСТВИЕ ПЕРЕКИСИ ВОДОРОДА ВЫРАЖЕНО НАИБОЛЕЕ СЛАБО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тимикробно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нообразующе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зодорирующе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еханическое очищение ра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ТВОР КАКОГО АНТИСЕПТИКА ИСПОЛЬЗУЕТСЯ ЧАЩЕ ВСЕГО ДЛЯ ХРАНЕНИЯ КОРНЦАНГА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улем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тилового спирт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йод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хлорамин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йодонат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Е ИЗ ПЕРЕЧИСЛЕННЫХ ЛЕЧЕБНЫХ МЕРОПРИЯТИЙ ОТНОСЯТСЯ К МЕТОДАМ БИОЛОГИЧЕСКОЙ АНТИСЕПТИКИ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вичная хирургическая обработка ра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мывание раны водорода пероксид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утримышечное введение стрептомицин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значение внутрь сульфадиметоксин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белковая диет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ИПЕРТОНИЧЕСКИЙ РАСТВОР НАТРИЯ ХЛОРИДА ПРИМЕНЯЕТСЯ ПРИ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вичной хирургической обработке ра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ожении рассасывающего компресс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ерилизации режущих инструментов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ренировании гнойных полостей и ра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качестве примоче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ИЕ ИЗ НИЖЕПЕРЕЧИСЛЕННЫХ СРЕДСТВ НЕ ОТНОСЯТ К БИОЛОГИЧЕСКОЙ АНТИСЕПТИКЕ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акци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фические сыворотк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тибиотик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ульфаниламид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ливание лейкоцитарной взвес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ТО ОТНОСИТСЯ К АНТИСЕПТИКАМ ИЗ ГРУППЫ АЛЬДЕГИДОВ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рболовая кислот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лем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лия перманганат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ал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еребра нитрат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ЧТО ОТНОСИТСЯ К АНТИСЕПТИКАМ, ИЗ ГРУППЫ КРАСИТЕЛЕЙ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ураг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иванол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йодонат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твор хлорной извест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ичего из вышеперечисленного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ОЙ ИЗ ПРЕПАРАТОВ СЛЕДУЕТ НАЗНАЧАТЬ ПРИ КАНДИДОМИКОЗЕ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намиц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евор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етрацикл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урагин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эритромиии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РАЯ, СТЕНКИ И ДНО РАНЫ ИССЕЧЕНЫ С НАЛОЖЕНИЕМ ПЕРВИЧНОГО ШВА. КАКОЙ ВИД АНТИСЕПТИКИ ИСПОЛЬЗОВАН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имическа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из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иолог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ехан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се вид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ЦЕЛЯХ УСКОРЕНИЯ ОЧИЩЕНИЯ ОТ НЕКРОТИЧЕСКИХ ТКАНЕЙ НА РАНУ НАНЕСЕНА ФЕРМЕНТСОДЕРЖАЩАЯ МАЗЬ "ИРУКСОЛ". КАКОЙ ВИД АНТИСЕПТИКИ ИСПОЛЬЗОВАН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ирург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хим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хан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изическа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биологическа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Д РЕГИОНАРНОЙ АНТИСЕПТИКОЙ СЛЕДУЕТ ПОНИМАТЬ ВВЕДЕНИЕ АНТИСЕПТИКА В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ягкие ткани конечност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ость сустав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желудочно-кишечный тракт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ышцу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суд, питающий область очаг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 АНТИСЕПТИКАМ, ПРОЯВЛЯЮЩИМ СВОЕ ДЕЙСТВИЕ ОПОСРЕДОВАННО ЧЕРЕЗ МАКРООРГАНИЗМ, НЕ ОТНОСЯТ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акцины, анатоксин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ровь, плазму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ульфаниламид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мунные глобулин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АКОЕ ВРЕМЯ ДОПУСТИМО ДЛЯ ТОГО, ЧТОБЫ СЧИТАТЬ МАТЕРИАЛ СТЕРИЛЬНЫМ, ХРАНЯЩИЙСЯ В МЕТАЛЛИЧЕСКОМ БИКСЕ, КОТОРЫЙ НИ РАЗУ НЕ ОТКРЫВАЛСЯ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 день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2 дн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3 дн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10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30 дн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СЕВЫ ДЛЯ КОНТРОЛЯ ЗА ЭФФЕКТИВНОСТЬЮ СТЕРИЛИЗАЦИИ ШОВНОГО МАТЕРИАЛА СЛЕДУЕТ ПРОИЗВОДИТЬ 1 РАЗ В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3 дн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5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0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15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20 дн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И ХРАНЕНИИ СТЕРИЛЬНОГО ШЕЛКА В БАНКЕ СПИРТ НЕОБХОДИМО МЕНЯТЬ ЧЕРЕЗ КАЖДЫЕ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3 дн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5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0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15 дн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20 дн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АКОЙ ИЗ МЕТОДОВ КОНТРОЛЯ ЗА СТЕРИЛЬНОСТЬЮ СОДЕРЖИМОГО БИКСОВ ЯВЛЯЕТСЯ НАИБОЛЕЕ ДОСТОВЕРНЫМ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 Микулич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вление сер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лавление антипирин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актериологически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лавление бензойной кислот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АРАМИ ФОРМАЛИНА СЛЕДУЕТ СТЕРИЛИЗОВАТЬ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жущие инструмент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иновые перчатк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менты с оптическими системам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арлевые салфетк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шприц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КАКОЕ ОСНОВНОЕ СВОЙСТВО НАШАТЫРНОГО СПИРТА ИСПОЛЬЗУЕТСЯ ПРИ ОБРАБОТКЕ РУК ПО СПОСОБУ СПАСОКУКОЦКОГО—КОЧЕРГИНА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тисептическое действи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ность переводить жиры в растворимое состояни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убящее действи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пособность расширять поры кож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особность образовывать пенящиеся растворы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Что ИЗ ПЕРЕЧИСЛЕННОГО НЕ ОТНОСИТСЯ К ПРОФИЛАКТИКЕ ВОЗДУШНОЙ ИНФЕКЦИИ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льтрафиолетовое облучение воздух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работка операционного пол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тривани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точно-вытяжная вентиляция операционного зал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ошение маск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КАКАЯ РАБОТА С БИКСАМИ ПРОВОДИТСЯ СРАЗУ ЖЕ ПОСЛЕ ОКОНЧАНИЯ СТЕРИЛИЗАЦИИ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ируют стерильность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иксы маркируют (дата стерилизац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крывают шторки боковых отверстий бикс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тирают биксы насух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НАЗОВИТЕ МИНИМАЛЬНОЕ ВРЕМЯ В МИНУТАХ ДЛЯ ОБРАБОТКИ РУК ПО СПОСОБУ СПАСОКУКОЦКОГО—КОЧЕРГИНА В КАЖДОМ ИЗ ДВУХ ТАЗИКОВ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2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3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5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6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10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РИ КАКОМ ИЗ УКАЗАННЫХ СПОСОБОВ ОБРАБОТКИ ДОСТИГАЕТСЯ БОЛЕЕ ДЛИТЕЛЬНАЯ ДЕЗИНФЕКЦИЯ КОЖИ РУК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асокукоцкого—Кочергин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льфельд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юрбрингер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блудовского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хлоргексидином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АКИМ МЕТОДОМ ОБРАБОТКИ РУК ПЕРЕД ОПЕРАЦИЕЙ МОЖНО ДОСТИЧЬ ИХ ПОЛНОЙ СТЕРИЛЬНОСТИ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лоргексидин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асокукоцкого—Кочергин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овосепт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вомуро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и одним из перечисленных способов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РЕЖУЩИЙ ИНСТРУМЕНТАРИЙ СТЕРИЛИЗУЕТС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ипячение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гружением в р-р сулемы 1:1000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гружением в этиловый спир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гружением в формалин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втоклавирование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РИ СТЕРИЛИЗАЦИИ РЕЖУЩИЙ ИНСТРУМЕНТ ПОГРУЖАЕТСЯ В СПИРТ НЕ МЕНЕЕ, ЧЕМ Н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0,5 час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 час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2 часа 4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3 час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ремя погружения не имеет знач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ЭНДОГЕННЫЙ ПУТЬ ПОПАДАНИЯ МИКРОБОВ В РАНУ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эроген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пель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такт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 окружающей кож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гемато-лимфоген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ЛУЧШЕ ВСЕГО СТЕРИЛИЗАЦИЮ ПЕРЕВЯЗОЧНОГО МАТЕРИАЛА ПРОИЗВОДИТЬ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ипячение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хим паро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екучим паро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аром под давление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нтибиотикам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РИ СТЕРИЛИЗАЦИИ ИНСТРУМЕНТАРИЯ В СТЕРИЛИЗАТОР КЛАДУТ ВАТУ С ЦЕЛЬЮ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глощения излишнего пар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я точки кипения вод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аждения со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чтобы не тупился режущий инструмен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чтобы не выкипала вод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РИ СТЕРИЛИЗАЦИИ ИНСТРУМЕНТАРИЯ ПРИМЕНЯЕТСЯ 2% РАСТВОР СОДЫ С ЦЕЛЬЮ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аждения соле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я точки кипения раствор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тибактериального воздейств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пятствия образованию ржавчин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 целью уменьшения жесткости вод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ДЛЯ ОБРАБОТКИ ОПЕРАЦИОННОГО ПОЛЯ ПРИМЕНЯЕТС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алин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лем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ензин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хлоргексидин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лизо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К ЭНДОГЕННОЙ ИНФЕКЦИИ ОТНОСЯТС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пельна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здушна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тактна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мплантационна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гематогенна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ДЛЯ ОБРАБОТКИ РУК ПО СПАСОКУКОЦКОМУ ПРИМЕНЯЕТС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твор нашатырного спирт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лем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алин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диоцид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уравьиная кислот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Механическая антисептика включает в себ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менение лучевой энерги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ведение в рану антибиотик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ренирование ран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сечение и рассечение ран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ведение в рану антисептик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ФИЗИЧЕСКАЯ АНТИСЕПТИКА ОСУЩЕСТВЛЯЕТСЯ С ПРИМЕНЕНИЕМ: 1) промывания ран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льтрафиолетовых луче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тисептических раствор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сечения ран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нтибиотик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ДЛЯ ПРОМЫВАНИЯ ВНУТРЕННИХ ПОЛОСТЕЙ (ПЛЕВРАЛЬНОЙ, МОЧЕВОГО ПУЗЫРЯ И Т.Д.) ПРИМЕНЯЕТС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твор карболовой кислот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твор формалин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твор фурацилина 1:5000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твор сулем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АНТИБИОТИКИ МОЖНО ВВЕСТИ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утривен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пинной мозг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головной мозг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нервный ство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утрисердечн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лоны ответов 1-3, 2-4, 3-3, 4-1, 5-3, 6-1, 7-4, 8-3, 9-4, 10-4, 11-4, 12-2, 13-2, 14-4, 15-5, 16-5, 17-3, 18-3, 19-3, 20-3, 21-4, 22-3, 23-2, 24-2, 25-3, 26-2, 27-5, 28-5, 29-3, 30-3, 31-5, 32-4, 33-3, 34-2, 35-4, 36-5, 37-1, 38-4, 39-2, 40-3, 41-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К ТЕРМИНАЛЬНЫМ СОСТОЯНИЯМ ОТНОСИТС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ллапс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ок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едаго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ОСНОВОПОЛОЖНИКОМ РЕАНИМАТОЛОГИИ ЯВЛЯЕТС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ирог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стер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еговски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ишневски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уприян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В ОСНОВЕ ПОЛИОРГАННОЙ НЕДОСТАТОЧНОСТИ ПРИ ТЕРМИНАЛЬНЫХ СОСТОЯНИЯХ ЛЕЖИТ ДЕКОМПЕНСАЦ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ердечно - сосудистой систем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ыхательной систем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альной нервной систем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ПОСЛЕ АГОНИИ НАСТУПАЕ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аго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ническая смерть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рминальная пауз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иологическая смерть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ПРИ КЛИНИЧЕСКОЙ СМЕРТИ КРОВООБРАЩЕНИЕ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хране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уше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тсутствуе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ПРИЗНАКОМ ОСТАНОВКИ СЕРДЦА ЯВЛЯЕТС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сутствие пульса на сонных артериях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ширение зрачк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сутствие дыха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созн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Продолжительность клинической смерти при нормальной температуре окружающей среды составляет 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3-5 минут 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8-10 мину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1-2 минут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8-10 секунд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ПРОДОЛЖИТЕЛЬНОСТЬ КЛИНИЧЕСКОЙ СМЕРТИ МОЖЕТ ЗНАЧИТЕЛЬНО УВЕЛИЧИТЬСЯ ПР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и температуры окружающей сред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нижении температуры окружающей сред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нижении атмосферного давл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вышении атмосферного давл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РЕАНИМАЦИОННЫЕ МЕРОПРИЯТИЯ НЕ ПОКАЗАНЫ ПРИ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ломе основания череп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гнестрельном ранении сердц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аке желудка в IV стади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рушенной аневризме брюшной аорт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3. Проверяемый индикатор достижения компетенции: </w:t>
      </w:r>
      <w:r>
        <w:rPr>
          <w:rFonts w:cs="Times New Roman" w:ascii="Times New Roman" w:hAnsi="Times New Roman"/>
          <w:sz w:val="28"/>
          <w:szCs w:val="28"/>
        </w:rPr>
        <w:t>ОПК-1.1; ОПК-1.2; ОПК-1.3; ОПК-9.1; ОПК-9.2; ОПК-9.3; ОПК-10.1; ОПК-10.2; ОПК-10.3; ПК-6.1; ПК-6.2; ПК-6.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1. У больного температура тела 41ºС, он возбуждён, бредит, на щеках румянец. Как называется состояние? В какой помощи он нуждается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2. Больной жалуется на плохое самочувствие, “ломоту” во всем теле, головную боль, ему холодно, никак не может согреться t тела 40,3º С. В каком периоде лихорадки находится больной? Какая помощь ему необходима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3. Больному при температуре тела 41,0ºС были введены жаропонижающие препараты. Через 20 минут температура снизилась до нормы, но состояние больного ухудшилось: появилась резкая слабость, пульс нитевидный, конечности холодные, бельё мокрое от пота. В каком периоде лихорадки находится больной? Какая помощь ему необходима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4. Пациентка К. жалуется на боли в правой ягодичной области после в/м инъекции раствора сульфата магния. Больная прощупала уплотнение, резко болезненное и горячее на ощупь. Температура тела последние два дня 38 -38,5º С, беспокоит озноб. При осмотре общее состояние больной ближе к удовлетворительному, АД- 120/90 мм рт.ст., пульс 22 в минуту, ритмичный, температура тела - 38,3ºС, в верхненаружном квадранте правой ягодичной области припухлость и гиперемия, размер участка гиперемии 8x8 см, пальпацией определяется резко болезненное уплотнение, в центре - флюктуация. Сформулируйте и обоснуйте предположительный диагноз. Расскажите о причинах и профилактике данного заболевания. Составьте алгоритм оказания неотложной помощ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5. Больной 17 лет, заболел 12 часов назад. Жалобы на постоянные боли внизу живота больше справа. Объективно: состояние средней тяжести, температура тела 37,7ºС. Многократная рвота. Кожные покровы бледные. Слизистые оболочки сухие, язык обложен серым налетом. Пульс 88 ударов в мин. Живот участвует в акте дыхания. Отмечается болезненность и мышечное напряжение в правой подвздошной области. О чем можно думать? В чем будет заключаться предоперационная подготовка больного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6. Больной К. выписывается после операции – резекции желудка. Дайте ему необходимые рекомендации по режиму пита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7. Медицинскую сестру пригласили к больному, у которого после операции на брюшной полости внезапно появились интенсивные сжимающие боли за грудиной, иррадиирующие в левую руку и лопатку. Какова тактика медсестры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8. На практике по хирургии в перевязочном кабинете студентка К. при виде крови внезапно побледнела и упала, потеряв сознание. Что случилось? Какова тактика медсестры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9. Медицинскую сестру вызвали в палату к больному, у которого появилась рвота, имеющая вид кофейной гущи. Что с больным? Какова последовательность действий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0. У больного М. внезапно появилась интенсивная схваткообразная боль в поясничной области больше справа, иррадиирующая в паховую область и половые органы. Что случилось? Какова тактика медсестры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 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ключает следующие типы заданий: собеседование по контро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1. Проверяемый индикатор достижения компетенции: </w:t>
      </w:r>
      <w:r>
        <w:rPr>
          <w:rFonts w:cs="Times New Roman" w:ascii="Times New Roman" w:hAnsi="Times New Roman"/>
          <w:sz w:val="28"/>
          <w:szCs w:val="28"/>
        </w:rPr>
        <w:t>ОПК-1.1; ОПК-1.2; ОПК-1.3; ОПК-9.1; ОПК-9.2; ОПК-9.3; ОПК-10.1; ОПК-10.2; ОПК-10.3; ПК-6.1; ПК-6.2; ПК-6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СОБЕС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60"/>
        <w:gridCol w:w="2693"/>
      </w:tblGrid>
      <w:tr>
        <w:trPr>
          <w:trHeight w:val="1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промежуточн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яемые индикаторы достижения компетенций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ое отделение больницы (хирургический профиль): структура и функции. Основная медицинская документация приемного от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оспитализаций. Санитарно-гигиеническая обработка пациентов в приемном покое. Педикулез, виды, возбудитель, диагностика. Обработка больного при выявлении педикуле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Хирургическое отделение стационара: виды, структу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, оснащение палат и подсобных помещений. Кадровый состав отделения.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Подразделение хирургических медицинских сестер в зависимости от выполняемых обязаннос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уход. Значение общего ухода, основные направления (виды). Виды больничных режимов, краткая характерис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естринского поста. Виды медицинской документации. Оснащение. Прием и сдача сестринского дежурства. Антропометрия: измерение роста, определение массы тела паци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безопасной транспортировки пациентов внутри медицинской организации. Виды положений пациента в кровати, определение,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тяжелобольного в постели. Виды функциональных положений тяжелобольного пациента в пос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больничная инфекция (ВБИ), определение, возбудители, источники, пути проникновения и механизм передачи. Факторы, способствующие развитию ВБ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нутрибольничной инфекции (ВБ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. Виды дезинфекции. Методы дезинфе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больничная инфекция (ВБИ) в хирургическом отделении, определение, возбудители, источники, пути проникновения и механизм передачи. Факторы, способствующие развитию ВБ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Клиническая гигиена окружающей среды хирургического стационара. Асептика, как метод профилактики экзогенной инфекции в хирургической клинике, определение, основные принципы. Антисептика в хирургической клинике: определение, ви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Предстерилизационная обработка медицинского инструментария. Контроль предстерилизационной обработки. Стерилизация, виды, контроль стерилиз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тходы, классификация, утил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фессиональных заболеваний при работе с кровью. Мероприятия при возникновении «аварийной» ситуации в отделении. Состав «аварийной аптеч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лечебных ди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и кормления пациентов в стационаре. Способы приема пищи: активное, пассивное, искусственное (понятие). Правила передачи и хранения продук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приема пищи: активное, пассивное, искусственное. 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 Показания и противопоказ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скусственное питание: энтеральное и парентеральное питание. Показания и противопоказ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жни: определение, стадии,  факторы, способствующие образованию пролежней. Места образования пролежн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бразования пролежней. Уход за кожей при наличии пролеж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ь со льдом. Показания, противопоказания, механизм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грелки,  механизм действия, цель, показания, противопоказания, алгоритм действ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жалобы пациента с заболеваниями системы органов дыхания, особенности наблюдения и ух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работы персонала пульмонологического отделения. Особенности ухода при одышке, сухом и влажном кашле, болях в грудной клетке, кровохаркан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окроты для лабораторного исследования. Техника взятия мазка из зева и н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генотерапия: виды, способы подачи. Техника проведения оксигенотерапии из кислородной поду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жалобы пациента с патологией сердечно-сосудистой системы, общие принципы наблюдения и ух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ки сердечного происхождения. Особенности ухода за пациентом с отечным синдромом. Понятие водного баланса, методика определен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жалобы пациента с патологией желудочно-кишечного тракта. Общие и специальные мероприятия по уходу за гастроэнтерологическим пациен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бор кала для лабораторного исследования: копрологическое исследование, сбор  кала на дисбактериоз, яйца глистов, скрытую кров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жалобы пациента с патологией мочевыделительной системы. Изменение свойств выделяемой мочи, изменение диуреза. Общие принципы ухода за почечным пациен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мочи для лабораторного исследования. Общий анализ мочи. Проба  Зимницкого. Проба Нечипоренко. Проба Амбурже. Бактериологическое исследование моч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терапия в сестринской практике. Виды фармакотерапии. Правила выписки, хранения и раздачи лекарственны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ведения лек препаратов. Наружный путь введения, преимущества и недоста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ведения лекарственных препаратов. Энтеральный путь введения, преимущества и недоста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ведения лекарственных препаратов. Ингаляционный путь введения, преимущества и недоста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ведения лекарственных препаратов. Парентеральный путь введения, преимущества и недостатки. Устройство шприца, ви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нтеральный путь введения лекарственных препаратов. Возможные осложнения, первая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змы, виды клизм, показания и противопоказания. Возможные осло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перативный период, определение, этапы. Хирургическая операция, определение, ви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перационный период, цели и задачи, основные этапы подготовки пациента к операции.  Непосредственная подготовка больного к плановой  и экстренной операция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раоперационный период. Структура операционного блока, функциональные зоны.  Операционный зал, оснащение. Режим работы операционного блока, санитарно-эпидемиологический реж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ухода за пациентом в операционном зале. Участники хирургической операции. Обязанности операционной медицинской сестры. Особенности ухода за пациентом, участники хирургической опер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операционный период, определение, периоды. Основные факторы, влияющие на состояние пациента в послеоперационном периоде. Особенности наблюдения и ухода в раннем послеоперационном период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ы, виды стом, особенности ухода за пациентом со гастростомой, трахеостомой, колостомой, цистостом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перационный период. Основные направления организации сестринского ух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перационный период. Дренирование раны: цель, виды дренажей, особенности ух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послеоперационный период, уход за послеоперационной раной, возможные осложнения, профилак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перационный период, возможные осложнения (местные и общие). Профилактика осло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Юридические и правовые аспекты оказания первой помощи. Общие принципы (алгоритм), объем оказания первой помощи.  Правила вызова спасательных служб и «скорой медицинской помощи». Содержимое аптечки первой помощи, назначение и правила использования ее компон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Правила безопасного для спасателя оказания первой медицинской помощи.  Оценка степени опасности ситуации, определение нарушения жизненно важных функций и необходимость оказания первой медицинской помощ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Терминальное состояние. Стадии: предагония, терминальная пауза, агония, клиническая смерть,  биологическая смер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Базовая сердечно-легочная реанимация  (устранение асфиксии, закрытый массаж сердца, искусственное дыхание). Критерии адекватности проведения  реанимационных мероприятий. Противопоказания к проведению СЛ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смургии. Классификация повязок и перевязочного материала. Возможные ошибки при наложении повяз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анестезия. Виды местной анестезии, показания и противопоказания. Подготовка пациента к местной анестезии. Наблюдение за состоянием паци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анестезия. Виды общей анестезии, показания и противопоказания. Подготовка пациента к общему наркозу. Сестринское наблюдение за состоянием паци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льные методы исследования, основные виды, краткая характерист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ические методы исследования, виды, особенности подготовки органов желудочно-кишечного тракта к исследо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скопические методы исследования, виды, особенности подготовки органов желудочно-кишечного тракта к исследо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ые методы, виды, особенности подготовки органов желудочно-кишечного тракта и мочевыделения к исследо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ота, алгоритм действия при рвоте в различных клинических ситуациях (пациент в сознании, без созна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оги, причины, стадии, первая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орожение, стадии, первая помощь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й  согревающий  компресс, механизм действия, цель, показания, противопоказания, алгоритм действ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ь со льдом, механизм действия, цель, показания, противопоказания, алгоритм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жный согревающий  компресс, механизм действия, цель, показания, противопоказания, алгоритм действ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остановка газоотводной трубки, показания, противопоказания, алгоритм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теризация мочевого пузыря у женщин, цель, алгоритм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теризация мочевого пузыря у мужчин, цель, алгоритм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.1; ОПК-1.2; ОПК-1.3; ОПК-9.1; ОПК-9.2; ОПК-9.3; ОПК-10.1; ОПК-10.2; ОПК-10.3; ПК-6.1; ПК-6.2; ПК-6.3</w:t>
            </w:r>
          </w:p>
        </w:tc>
      </w:tr>
    </w:tbl>
    <w:p>
      <w:pPr>
        <w:pStyle w:val="Style20"/>
        <w:tabs>
          <w:tab w:val="clear" w:pos="708"/>
          <w:tab w:val="left" w:pos="-459" w:leader="none"/>
        </w:tabs>
        <w:snapToGrid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АТТЕСТАЦИИ ПО ДИСЦИПЛИН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йтинг по дисциплине итоговы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)  рассчитывается по следующей формуле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 </w:t>
      </w:r>
      <w:r>
        <w:rPr>
          <w:rFonts w:cs="Times New Roman" w:ascii="Times New Roman" w:hAnsi="Times New Roman"/>
          <w:i/>
          <w:sz w:val="28"/>
          <w:szCs w:val="28"/>
        </w:rPr>
        <w:t>= (Rдср+ Rпа) /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R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ейтинг по дисциплин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па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рейтинг промежуточной аттестации (заче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ср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ий рейтинг дисциплины за семестр – индивидуальная оценка усвоения учебной дисциплины в баллах за семестр изуч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по дисциплине в семестре предварительный рассчитывается по следующей формуле: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ед </w:t>
      </w:r>
      <w:r>
        <w:rPr>
          <w:rFonts w:cs="Times New Roman" w:ascii="Times New Roman" w:hAnsi="Times New Roman"/>
          <w:i/>
          <w:sz w:val="28"/>
          <w:szCs w:val="28"/>
        </w:rPr>
        <w:t>= (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тек </w:t>
      </w:r>
      <w:r>
        <w:rPr>
          <w:rFonts w:cs="Times New Roman" w:ascii="Times New Roman" w:hAnsi="Times New Roman"/>
          <w:i/>
          <w:sz w:val="28"/>
          <w:szCs w:val="28"/>
        </w:rPr>
        <w:t>+ 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ест</w:t>
      </w:r>
      <w:r>
        <w:rPr>
          <w:rFonts w:cs="Times New Roman" w:ascii="Times New Roman" w:hAnsi="Times New Roman"/>
          <w:i/>
          <w:sz w:val="28"/>
          <w:szCs w:val="28"/>
        </w:rPr>
        <w:t>) / 2 + Rб – Rш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текущий рейтинг за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ес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рейтинг за тестирование в семестре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рейтинг бонусо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ш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рейтинг штраф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, которое может получить студент по дисциплине в семест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00. Минимальное количество баллов, при котором дисциплина должна быть зачт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1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подсчета среднего балла текущей успеваемо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йтинговый балл по дисциплине (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реферат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одсчет баллов за самостоятельную работу студен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сдана, сдана не в полном объеме, работа не соответствует тематик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дана в полном объеме, но в ней допущены 1- 2 грубые тематические ошибки или пропущен 1 ключевой вопрос темы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дана в полном объеме, в ней нет грубых тематических ошибок, не пропущены ключевые вопросы темы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Перевод среднего балла текущей успеваемости студента в рейтинговый балл по 100-балльной системе</w:t>
      </w:r>
    </w:p>
    <w:tbl>
      <w:tblPr>
        <w:tblW w:w="95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8"/>
        <w:gridCol w:w="1588"/>
        <w:gridCol w:w="1587"/>
        <w:gridCol w:w="1588"/>
        <w:gridCol w:w="1588"/>
      </w:tblGrid>
      <w:tr>
        <w:trPr>
          <w:trHeight w:val="8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6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2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8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4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4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5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 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подсчета баллов за тестирование в семестр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имальное количество баллов, которое можно получить при тестировании - 61, максимальное – 100 балло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ст считается выполненным при получении 61 балла и выше. При получении менее 61 балла – необходимо повторное прохождение тестирова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Перевод результата тестирования в рейтинговый бал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00-балльной систе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8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ый балл по 100-балльной систе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</w:tr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тодика подсчета балла промежуточной аттестац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осуществляется в форме зачета.  Зачет проходит в виде собеседования с оценкой сформированности практической составляющей формируемых компетенций, включающего в себя вопросы по всем изучаемым разделам программы. Минимальное количество баллов (</w:t>
      </w:r>
      <w:r>
        <w:rPr>
          <w:rFonts w:cs="Times New Roman" w:ascii="Times New Roman" w:hAnsi="Times New Roman"/>
          <w:i/>
          <w:sz w:val="28"/>
          <w:szCs w:val="28"/>
        </w:rPr>
        <w:t>Rпа</w:t>
      </w:r>
      <w:r>
        <w:rPr>
          <w:rFonts w:cs="Times New Roman" w:ascii="Times New Roman" w:hAnsi="Times New Roman"/>
          <w:sz w:val="28"/>
          <w:szCs w:val="28"/>
        </w:rPr>
        <w:t xml:space="preserve">), которое можно получить при собесед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61, максимальное – 100 баллов (таблица 4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Критерии оценки уровня усвоения материала дисциплины и сформированности компетенций</w:t>
      </w:r>
    </w:p>
    <w:tbl>
      <w:tblPr>
        <w:tblW w:w="99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5"/>
        <w:gridCol w:w="1134"/>
        <w:gridCol w:w="992"/>
        <w:gridCol w:w="1436"/>
        <w:gridCol w:w="1133"/>
      </w:tblGrid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т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E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в БР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компетентности по дисциплин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–96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–91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–81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76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1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66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ОВ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4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spacing w:lineRule="auto" w:line="240" w:before="0" w:after="12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39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бонусов и штраф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модели расчета рейтингового балла предусматриваются  бонусы, повышающие рейтинговый балл и штрафы, понижающие рейтинг, согласно приведенной таблице (таблица  5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 Бонусы и штрафы по дисциплин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4"/>
        <w:gridCol w:w="5765"/>
        <w:gridCol w:w="1801"/>
      </w:tblGrid>
      <w:tr>
        <w:trPr>
          <w:trHeight w:val="5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ус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Р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работа по темам изучаемого предм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5,0</w:t>
            </w:r>
          </w:p>
        </w:tc>
      </w:tr>
      <w:tr>
        <w:trPr>
          <w:trHeight w:val="2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НО кафедры 1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5,0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НО кафедры 2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,0</w:t>
            </w:r>
          </w:p>
        </w:tc>
      </w:tr>
      <w:tr>
        <w:trPr>
          <w:trHeight w:val="2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НО кафедры 3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,0</w:t>
            </w:r>
          </w:p>
        </w:tc>
      </w:tr>
      <w:tr>
        <w:trPr>
          <w:trHeight w:val="2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НО кафедры 4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,0</w:t>
            </w:r>
          </w:p>
        </w:tc>
      </w:tr>
      <w:tr>
        <w:trPr>
          <w:trHeight w:val="2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НО кафедры 5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,0</w:t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ы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е опоздания на лекции или практические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стоятельной работы не в установленные сро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ение материального ущерб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ча оборудования и имущест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тено, которую преподаватель ставит в зачетную книжку рассчитывается по рейтингу (таблица 6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 Итоговая оценка по дисциплине</w:t>
      </w:r>
    </w:p>
    <w:tbl>
      <w:tblPr>
        <w:tblW w:w="946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410"/>
        <w:gridCol w:w="851"/>
        <w:gridCol w:w="2835"/>
        <w:gridCol w:w="1024"/>
      </w:tblGrid>
      <w:tr>
        <w:trPr>
          <w:trHeight w:val="91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100-балльн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40" w:before="0" w:after="0"/>
      <w:ind w:left="854" w:hanging="340"/>
      <w:outlineLvl w:val="2"/>
    </w:pPr>
    <w:rPr>
      <w:rFonts w:ascii="Cambria" w:hAnsi="Cambria" w:eastAsia="Cambria" w:cs="Cambria"/>
      <w:b/>
      <w:bCs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Cambria" w:cs="Cambria"/>
      <w:b/>
      <w:bCs/>
      <w:w w:val="97"/>
      <w:sz w:val="21"/>
      <w:szCs w:val="21"/>
    </w:rPr>
  </w:style>
  <w:style w:type="character" w:styleId="WW8Num3z1">
    <w:name w:val="WW8Num3z1"/>
    <w:qFormat/>
    <w:rPr>
      <w:rFonts w:ascii="Times New Roman" w:hAnsi="Times New Roman" w:eastAsia="Georgia" w:cs="Times New Roman"/>
      <w:w w:val="110"/>
      <w:sz w:val="21"/>
      <w:szCs w:val="26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Georgia" w:cs="Times New Roman"/>
      <w:w w:val="110"/>
      <w:sz w:val="21"/>
      <w:szCs w:val="26"/>
    </w:rPr>
  </w:style>
  <w:style w:type="character" w:styleId="WW8Num5z0">
    <w:name w:val="WW8Num5z0"/>
    <w:qFormat/>
    <w:rPr>
      <w:rFonts w:ascii="Cambria" w:hAnsi="Cambria" w:eastAsia="Cambria" w:cs="Cambria"/>
      <w:b/>
      <w:bCs/>
      <w:w w:val="97"/>
      <w:sz w:val="21"/>
      <w:szCs w:val="21"/>
    </w:rPr>
  </w:style>
  <w:style w:type="character" w:styleId="WW8Num5z1">
    <w:name w:val="WW8Num5z1"/>
    <w:qFormat/>
    <w:rPr>
      <w:rFonts w:ascii="Times New Roman" w:hAnsi="Times New Roman" w:eastAsia="Georgia" w:cs="Georgia"/>
      <w:w w:val="110"/>
      <w:sz w:val="21"/>
      <w:szCs w:val="21"/>
      <w:lang w:val="ru-RU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WW8Num7z0">
    <w:name w:val="WW8Num7z0"/>
    <w:qFormat/>
    <w:rPr>
      <w:rFonts w:ascii="Times New Roman" w:hAnsi="Times New Roman" w:eastAsia="Cambria" w:cs="Times New Roman"/>
      <w:b/>
      <w:bCs/>
      <w:w w:val="97"/>
      <w:sz w:val="21"/>
      <w:szCs w:val="26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1"/>
      <w:szCs w:val="21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50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tLeast" w:line="100" w:before="280" w:after="280"/>
      <w:ind w:left="720" w:hanging="720"/>
    </w:pPr>
    <w:rPr>
      <w:rFonts w:ascii="Times New Roman" w:hAnsi="Times New Roman" w:eastAsia="Times New Roman" w:cs="Times New Roman"/>
      <w:color w:val="000000"/>
      <w:sz w:val="24"/>
      <w:szCs w:val="24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4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4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8:00Z</dcterms:created>
  <dc:creator>User</dc:creator>
  <dc:description/>
  <cp:keywords/>
  <dc:language>en-US</dc:language>
  <cp:lastModifiedBy>Patient monitor</cp:lastModifiedBy>
  <cp:lastPrinted>2019-01-23T13:58:00Z</cp:lastPrinted>
  <dcterms:modified xsi:type="dcterms:W3CDTF">2023-05-23T10:50:00Z</dcterms:modified>
  <cp:revision>19</cp:revision>
  <dc:subject/>
  <dc:title/>
</cp:coreProperties>
</file>