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31"/>
        <w:widowControl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  <w:t>РАБОЧЕЙ ПРОГРАММЫ ДИСЦИПЛИНЫ «ЛАТИНСКИЙ ЯЗЫК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 образовательная программа высшего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ециальность 31.05.01 Лечебное дело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(уровень </w:t>
      </w:r>
      <w:r>
        <w:rPr>
          <w:rFonts w:eastAsia="Gulim;굴림"/>
          <w:b/>
          <w:bCs/>
        </w:rPr>
        <w:t>специалитета</w:t>
      </w:r>
      <w:r>
        <w:rPr>
          <w:b/>
        </w:rPr>
        <w:t>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</w:t>
        <w:noBreakHyphen/>
        <w:t xml:space="preserve"> 2 ЗЕ/72 часа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исциплины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ложить основы терминологической подготовки будущих специалистов,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студентов сознательно и грамотно применять медицинские термины на латинском языке, а также термины греко-латинского происхождения на русском язык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исциплин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у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ов</w:t>
      </w:r>
      <w:r>
        <w:rPr>
          <w:rFonts w:cs="Times New Roman" w:ascii="Times New Roman" w:hAnsi="Times New Roman"/>
          <w:sz w:val="24"/>
          <w:szCs w:val="24"/>
        </w:rPr>
        <w:t xml:space="preserve"> элементам латинской грамматики, которые требуются для понимания и грамотного использования терминов на латинском языке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у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м</w:t>
      </w:r>
      <w:r>
        <w:rPr>
          <w:rFonts w:cs="Times New Roman" w:ascii="Times New Roman" w:hAnsi="Times New Roman"/>
          <w:sz w:val="24"/>
          <w:szCs w:val="24"/>
        </w:rPr>
        <w:t xml:space="preserve"> медицинской терминологии в трех ее подсистемах: анатомо-гистологической, клинической и фармацевтическо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учить студентов строить термин по данным клиническим терминоэлементам или по данным значениям,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общий смысл термина на основании знания смысла отдельных его компонентов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у студентов умение быстро и грамотно переводить рецепты с русского языка на латинский и наоборот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студентов представ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рганической связи современной культуры с античной культурой и историей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уровень учебной автономии, способности к самообразованию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развить когнитивные и исследовательские умения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1"/>
          <w:color w:val="000000"/>
          <w:sz w:val="24"/>
          <w:szCs w:val="24"/>
          <w:shd w:fill="auto" w:val="clear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развить информационную культуру</w:t>
      </w:r>
      <w:r>
        <w:rPr>
          <w:rStyle w:val="1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зделы дисциплин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томо-гистологическая терминолог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в клиническую терминологию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рмацевтическая терминология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дисциплины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элементы латинской грамматики, необходимые для понимания и образования медицинских терминов, а также для написания и перевода рецеп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>- основную медицинскую и фармацевтическую терминологию на латинском языке</w:t>
      </w:r>
      <w:r>
        <w:rPr/>
        <w:t xml:space="preserve"> официальные требования, предъявляемые к оформлению рецепта на латинском язык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пособы и средства образования терминов в анатомической, клинической и фармацевтической терминологии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 принципах создания международных номенклатур на латинском язык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ереводить без словаря с латинского языка на русский и с русского на латинский анатомические, клинические и фармацевтические термины и рецепты, а также профессиональные выражения и устойчивые сочетания, употребляемые в анатомо-гистологической, клинической и фармацевтической номенклатурах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ормировать на латинском языке названия химические соединения (кислот, оксидов, солей) и переводить их с латинского языка на русский и с русского на латинск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- вычленять в составе наименований лекарственных средств частотные отрезки, несущие определенную информацию о лекарств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бщий смысл клинических терминов в соответствии с продуктивными моделями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заученного минимума греческих по происхождению терминоэлементов,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ывать клинические термины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мотно оформлять латинскую часть рецепт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меть навык (опыт деятельности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чтения и письма на латинском язык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вода анатомо-гистологических, клинических и фармацевтических терминов и рецептов;</w:t>
      </w:r>
      <w:r>
        <w:rPr>
          <w:rFonts w:eastAsia="TimesNewRomanPSMT;MS Mincho"/>
        </w:rPr>
        <w:t xml:space="preserve"> лексическими навыками опознавать синонимы, антонимы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раскрывать значения многокомпонентных клинических терминов навыком использования двуязычных словарей для построения терминов анатомо-гистологического и фармацевтического характер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компетенций, вклад в формирование которых осуществляет дисциплина – УК-4, ОПК-10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чебной работы: практические занятия, самостоятельная работ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дисциплине: </w:t>
      </w:r>
      <w:r>
        <w:rPr>
          <w:rFonts w:cs="Times New Roman" w:ascii="Times New Roman" w:hAnsi="Times New Roman"/>
          <w:i/>
          <w:sz w:val="24"/>
          <w:szCs w:val="24"/>
        </w:rPr>
        <w:t>зачет в 1-м семестр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spacing w:val="-2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2">
    <w:name w:val="Основной текст 2 Знак"/>
    <w:qFormat/>
    <w:rPr>
      <w:rFonts w:ascii="Symbol" w:hAnsi="Symbol" w:eastAsia="Symbol" w:cs="Symbol"/>
      <w:sz w:val="24"/>
      <w:szCs w:val="24"/>
      <w:lang w:val="en-US"/>
    </w:rPr>
  </w:style>
  <w:style w:type="character" w:styleId="3">
    <w:name w:val="Основной текст 3 Знак"/>
    <w:qFormat/>
    <w:rPr>
      <w:rFonts w:ascii="Symbol" w:hAnsi="Symbol" w:eastAsia="Symbol" w:cs="Symbol"/>
      <w:sz w:val="16"/>
      <w:szCs w:val="16"/>
      <w:lang w:val="en-US"/>
    </w:rPr>
  </w:style>
  <w:style w:type="character" w:styleId="21">
    <w:name w:val="Основной текст (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TimesNewRoman95pt">
    <w:name w:val="Основной текст (2) + Times New Roman;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Markedcontent">
    <w:name w:val="markedcontent"/>
    <w:basedOn w:val="Style8"/>
    <w:qFormat/>
    <w:rPr/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outlineLvl w:val="1"/>
    </w:pPr>
    <w:rPr>
      <w:rFonts w:eastAsia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rFonts w:ascii="Symbol" w:hAnsi="Symbol" w:eastAsia="Symbol" w:cs="Symbol"/>
      <w:lang w:val="en-US"/>
    </w:rPr>
  </w:style>
  <w:style w:type="paragraph" w:styleId="32">
    <w:name w:val="Основной текст 3"/>
    <w:basedOn w:val="Normal"/>
    <w:qFormat/>
    <w:pPr>
      <w:widowControl w:val="false"/>
      <w:spacing w:before="0" w:after="120"/>
      <w:ind w:firstLine="400"/>
      <w:jc w:val="both"/>
    </w:pPr>
    <w:rPr>
      <w:rFonts w:ascii="Symbol" w:hAnsi="Symbol" w:eastAsia="Symbol" w:cs="Symbol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5:43:00Z</dcterms:created>
  <dc:creator>umu</dc:creator>
  <dc:description/>
  <cp:keywords/>
  <dc:language>en-US</dc:language>
  <cp:lastModifiedBy>Николай Гончаров</cp:lastModifiedBy>
  <cp:lastPrinted>2022-10-08T14:07:00Z</cp:lastPrinted>
  <dcterms:modified xsi:type="dcterms:W3CDTF">2023-07-02T15:43:00Z</dcterms:modified>
  <cp:revision>2</cp:revision>
  <dc:subject/>
  <dc:title>Положение о порядке разработки и утверждения рабочей программы дисциплины(курс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8749644</vt:r8>
  </property>
  <property fmtid="{D5CDD505-2E9C-101B-9397-08002B2CF9AE}" pid="3" name="_AuthorEmail">
    <vt:lpwstr>lmnj@avtlg.ru</vt:lpwstr>
  </property>
  <property fmtid="{D5CDD505-2E9C-101B-9397-08002B2CF9AE}" pid="4" name="_AuthorEmailDisplayName">
    <vt:lpwstr>Михаил Ледяев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