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ЯТИГОРСКИЙ МЕДИКО-ФАРМАЦЕВТИЧЕСКИЙ ИНСТИТУТ –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ВОЛГОГРАДСКИЙ ГОСУДАРСТВЕННЫЙ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ИЦИНСКИЙ УНИВЕРСИТЕТ»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а здравоохранения Российской Федерации</w:t>
      </w:r>
    </w:p>
    <w:p>
      <w:pPr>
        <w:pStyle w:val="3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М.В. Черников</w:t>
      </w:r>
    </w:p>
    <w:p>
      <w:pPr>
        <w:pStyle w:val="Normal"/>
        <w:tabs>
          <w:tab w:val="clear" w:pos="720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31»  августа     2022г.</w:t>
      </w:r>
    </w:p>
    <w:p>
      <w:pPr>
        <w:pStyle w:val="32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ЦИПЛИН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МИКРОБИОЛОГИЯ, ВИРУСОЛОГИЯ – МИКРОБИОЛОГИЯ ПОЛОСТИ Р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ая программа: специалитет по специальности «Стоматология»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ность (профиль) – врач-стоматоло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федра: микробиологии и иммунологии с курсом биологической хими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: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стр: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: очна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емкость дисциплины: 5 ЗЕ, из них 98,3 часов контактной работы обучающегося с преподавателе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: экзамен –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стр</w:t>
      </w:r>
    </w:p>
    <w:p>
      <w:pPr>
        <w:pStyle w:val="Normal"/>
        <w:spacing w:before="0" w:after="120"/>
        <w:ind w:left="2832" w:firstLine="708"/>
        <w:rPr>
          <w:rStyle w:val="Style18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Style w:val="Style1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120"/>
        <w:jc w:val="center"/>
        <w:rPr>
          <w:rStyle w:val="Style1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ятигорск, 2022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РАБОТЧИКИ: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к.б.н., доцент Лужнова С.А., к.ф.н., доцент Утяганова Е.В., ст. преп. Папаяни О.И., ст. преп. Кобин А.А.,  к.ф.н. преп. Юртаева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ЦЕНЗЕНТ: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>заведующая кафедрой «Прикладная биология и микробиология» ФГБОУ ВО «Астраханский государственный технический университет», д.б.н., профессор О.Б. Сопрун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6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ФОНДА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речень формируемых компетенций по соответствующей дисциплине (модул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ли практик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46"/>
        <w:gridCol w:w="1910"/>
        <w:gridCol w:w="1911"/>
        <w:gridCol w:w="1911"/>
      </w:tblGrid>
      <w:tr>
        <w:trPr>
          <w:trHeight w:val="828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своения ОП (компетен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5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бучения по дисциплине</w:t>
            </w:r>
          </w:p>
        </w:tc>
      </w:tr>
      <w:tr>
        <w:trPr>
          <w:trHeight w:val="276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нав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пыт деятельности)</w:t>
            </w:r>
          </w:p>
        </w:tc>
      </w:tr>
      <w:tr>
        <w:trPr>
          <w:trHeight w:val="88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. Способен проводить обследование пациента с целью установления диагноза при решении профессиональных зада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.1.1. Топографическую анатомию, этиологию и патогенез, и клиническую картину, методы диагностики наиболее распространенных заболеваний; возрастные, гендерные и этнические особенности протекания патологических процессов; состояния, требующие оказания медицинской помощи в неотложной форм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К-5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ть детей и взрослых на лабораторные, инструментальные и дополнительные исследования, консультации к врачам-специалистам в соответствии с действующими порядками оказания стоматологической медицинской помощи, клиническими рекомендациями, с учетом стандартов медицинской помощ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.3.1. Практическим опытом сбора жалоб, анамнеза жизни и заболевания у детей и взрослых, (их законных представителей), выявления факторов риска и причин развития заболеваний; осмотра и физикального обследования детей и взрослых; диагностики наиболее распространенных заболеваний у детей и взрослых; выявления факторов риска основных онкологических заболеваний.</w:t>
            </w:r>
          </w:p>
        </w:tc>
      </w:tr>
      <w:tr>
        <w:trPr>
          <w:trHeight w:val="102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. Способен к проведению и контролю эффективности санитарно-противоэпидемических и иных мероприятий по охране здоровья на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К-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пецифической и неспецифической профилактики инфекционных заболе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К-6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итарно-эпидемиологические нормы и требования, особенности режима медицинских учреждений, правила дезинфекции и стерилизации изделий медицинского назначения, утилизации медицинских от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.1.3. Правила применения средств индивидуальной защиты, принципы асептики и антисепти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.2.1. Умеет выполнить предписанные действия при проведении противоэпидемических мероприятий при инфекционных заболеваниях (подача экстренного извещения об очаге инфекции, выявление и наблюдение контактных лиц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.3.1. Владеет практическим опытом проведения мероприятий по снижению заболеваемости, включая инфекционные заболевания, инвалидизации, смертности, летальности.</w:t>
            </w:r>
          </w:p>
        </w:tc>
      </w:tr>
      <w:tr>
        <w:trPr>
          <w:trHeight w:val="196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К-9. Способен к ведению санитарно-гигиенического просвещения среди населения и медицинских работников с целью формирования здорового образа жизни, обучению пациентов и медицинских работников с целью предупреждения возникновения (или) распространения стоматологических заболеваний, их ранню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у, выявление причин и условий их возникновения и разви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К-9.1.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ологию, патогенез, профилактику стоматологических заболеваний Особенности специфической и неспецифической профилактики стоматологических заболева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.2.1. Планировать, организовывать и проводить мероприятия в рамках санитарно-гигиенического просвещения среди населения, обучение пациентов и медицинских работников, проводить санитарно-просветительскую работу среди детей и взрослых со стоматологическими заболеваниями с целью формирования здорового образа жизни и профилактики стоматологических заболева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.3.1. Владеет практическим опытом ормирования у детей и взрослых (их законных представителей) поведения, направленного на сохранение и повышение уровня стоматологического здоровь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5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дуры оценивания знаний, умений, навыков и уровня сформированности компетенций в рамках конкретных дисциплин и практик;</w:t>
      </w:r>
    </w:p>
    <w:p>
      <w:pPr>
        <w:pStyle w:val="Style22"/>
        <w:numPr>
          <w:ilvl w:val="0"/>
          <w:numId w:val="5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вые контрольные задания или иные материалы, необходимые для оценки знаний, умений, навыков и уровня сформированности компетенций в рамках конкретных дисциплин и практик.</w:t>
      </w:r>
    </w:p>
    <w:p>
      <w:pPr>
        <w:pStyle w:val="Style22"/>
        <w:numPr>
          <w:ilvl w:val="0"/>
          <w:numId w:val="28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т компетентностно-ориентированных тестовых заданий, разрабатываемый по дисциплинам (модулям) всех циклов учебного плана;</w:t>
      </w:r>
    </w:p>
    <w:p>
      <w:pPr>
        <w:pStyle w:val="Style22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ты оце</w:t>
      </w:r>
      <w:r>
        <w:rPr>
          <w:rFonts w:cs="Times New Roman" w:ascii="Times New Roman" w:hAnsi="Times New Roman"/>
          <w:sz w:val="24"/>
          <w:szCs w:val="24"/>
          <w:lang w:val="ru-RU"/>
        </w:rPr>
        <w:t>ночных средств.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дое применяемое оценочное средства должно сопровождаться описанием показателей и критериев оценивания компетенций или результатов обучения по дисциплине (модулю) или пр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6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>ОЦЕНОЧНЫЕ СРЕДСТВА ДЛЯ ПРОВЕДЕНИЯ АТТЕСТАЦИИ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вые задания.</w:t>
      </w:r>
    </w:p>
    <w:p>
      <w:pPr>
        <w:pStyle w:val="Style22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туационная задача.</w:t>
      </w:r>
    </w:p>
    <w:p>
      <w:pPr>
        <w:pStyle w:val="Style22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еседование.</w:t>
      </w:r>
    </w:p>
    <w:p>
      <w:pPr>
        <w:pStyle w:val="Style22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ерат.</w:t>
      </w:r>
    </w:p>
    <w:p>
      <w:pPr>
        <w:pStyle w:val="Style22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5"/>
        <w:numPr>
          <w:ilvl w:val="0"/>
          <w:numId w:val="64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ЦЕНОЧНЫЕ СРЕДСТВА ДЛЯ ПРОВЕДЕНИЯ ТЕКУЩЕЙ АТТЕСТАЦИИ ПО ДИСЦИПЛИН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екущая аттестация включает следующие типовые задания: вопросы для устного опроса, написание реферата, тестирование, решение ситуацион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яемый индикатор достижения компетенции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К-5.1, ОПК-5.2, ОПК-5.3, ПК-6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РИМ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1. ТЕСТОВЫЕ ЗАД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Токсигенность дифтерии определяют с помощью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</w:t>
        <w:tab/>
        <w:t>реакции диффузной преципитации  в агаре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.</w:t>
        <w:tab/>
        <w:t>реакции нейтрализации антител (РНАТ)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.</w:t>
        <w:tab/>
        <w:t>определения фаговых вариа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Диагностировать коклюш в ранние сроки позволяет метод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</w:t>
        <w:tab/>
        <w:t>бактериоскопический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.</w:t>
        <w:tab/>
        <w:t>бактериолгический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.</w:t>
        <w:tab/>
        <w:t>серолгический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</w:t>
        <w:tab/>
        <w:t>все перечислен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и подозрении на коклюш от больного чаще поступает на исследование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мокрота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мазок из зева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кровь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бактериальная аэрозоль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) если верно 1,2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) если верно 1,3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) если верно 2,3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) если верно 2,4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) если верно 3,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Для возбудителя коклюша характерны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</w:t>
        <w:tab/>
        <w:t>подвижность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.</w:t>
        <w:tab/>
        <w:t>рост на простом агаре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.</w:t>
        <w:tab/>
        <w:t>образование пигмента (наличие фермента тирозиназы)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</w:t>
        <w:tab/>
        <w:t>расщепление мочевины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e.</w:t>
        <w:tab/>
        <w:t>капсуло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Для возбудителя паракоклюша не характерны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</w:t>
        <w:tab/>
        <w:t>подвижность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.</w:t>
        <w:tab/>
        <w:t>рост на простом агаре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.</w:t>
        <w:tab/>
        <w:t>образование пигмента (наличие фермента тирозиназы)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</w:t>
        <w:tab/>
        <w:t>расщепление мочев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Взятие исследуемого материала (слизи дыхательных путей) не может проводиться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</w:t>
        <w:tab/>
        <w:t>заднеглоточным тампоном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.</w:t>
        <w:tab/>
        <w:t>носоглоточным тампоном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.</w:t>
        <w:tab/>
        <w:t>«кашлевыми пластинками»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</w:t>
        <w:tab/>
        <w:t>смыва из полости 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Для выделения возбудителя коклюша из организма человека не используют питательные среды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</w:t>
        <w:tab/>
        <w:t>картофельно-глицериновый агар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.</w:t>
        <w:tab/>
        <w:t>кровяной агар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.</w:t>
        <w:tab/>
        <w:t>молочно-кровяной агар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</w:t>
        <w:tab/>
        <w:t>казеиново- угольный аг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Бактериологическая диагностика гонореи основывается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</w:t>
        <w:tab/>
        <w:t>на морфологии клеток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.</w:t>
        <w:tab/>
        <w:t>на расположении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.</w:t>
        <w:tab/>
        <w:t>на отношении к окраске по методу Грамма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</w:t>
        <w:tab/>
        <w:t>на всем перечислен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Стафилококки могут вызывать</w:t>
      </w:r>
    </w:p>
    <w:p>
      <w:pPr>
        <w:pStyle w:val="Normal"/>
        <w:numPr>
          <w:ilvl w:val="0"/>
          <w:numId w:val="91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заболевания носоглотки</w:t>
      </w:r>
    </w:p>
    <w:p>
      <w:pPr>
        <w:pStyle w:val="Normal"/>
        <w:numPr>
          <w:ilvl w:val="0"/>
          <w:numId w:val="91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нагноения ран</w:t>
      </w:r>
    </w:p>
    <w:p>
      <w:pPr>
        <w:pStyle w:val="Normal"/>
        <w:numPr>
          <w:ilvl w:val="0"/>
          <w:numId w:val="91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нойно-воспалительные поражения любых органов и тканей</w:t>
      </w:r>
    </w:p>
    <w:p>
      <w:pPr>
        <w:pStyle w:val="Normal"/>
        <w:numPr>
          <w:ilvl w:val="0"/>
          <w:numId w:val="91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септические проце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При генерализованной форме менингококковой инфекции ликвор забирают</w:t>
      </w:r>
    </w:p>
    <w:p>
      <w:pPr>
        <w:pStyle w:val="Normal"/>
        <w:numPr>
          <w:ilvl w:val="0"/>
          <w:numId w:val="98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введения антибиотиков</w:t>
      </w:r>
    </w:p>
    <w:p>
      <w:pPr>
        <w:pStyle w:val="Normal"/>
        <w:numPr>
          <w:ilvl w:val="0"/>
          <w:numId w:val="98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соблюдением всех правил асептики</w:t>
      </w:r>
    </w:p>
    <w:p>
      <w:pPr>
        <w:pStyle w:val="Normal"/>
        <w:numPr>
          <w:ilvl w:val="0"/>
          <w:numId w:val="98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рильно</w:t>
      </w:r>
    </w:p>
    <w:p>
      <w:pPr>
        <w:pStyle w:val="Normal"/>
        <w:numPr>
          <w:ilvl w:val="0"/>
          <w:numId w:val="98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храняют от охлаждения</w:t>
      </w:r>
    </w:p>
    <w:p>
      <w:pPr>
        <w:pStyle w:val="Normal"/>
        <w:numPr>
          <w:ilvl w:val="0"/>
          <w:numId w:val="98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еречисл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 При вторичном сифилисе диагноз ставят на основании всего перечислен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же, кроме</w:t>
      </w:r>
    </w:p>
    <w:p>
      <w:pPr>
        <w:pStyle w:val="Normal"/>
        <w:numPr>
          <w:ilvl w:val="0"/>
          <w:numId w:val="83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ологических исследований</w:t>
      </w:r>
    </w:p>
    <w:p>
      <w:pPr>
        <w:pStyle w:val="Normal"/>
        <w:numPr>
          <w:ilvl w:val="0"/>
          <w:numId w:val="83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нических данных</w:t>
      </w:r>
    </w:p>
    <w:p>
      <w:pPr>
        <w:pStyle w:val="Normal"/>
        <w:numPr>
          <w:ilvl w:val="0"/>
          <w:numId w:val="83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й на бледную спирох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 Для возбудителя мягкого шанкра характерно</w:t>
      </w:r>
    </w:p>
    <w:p>
      <w:pPr>
        <w:pStyle w:val="Normal"/>
        <w:numPr>
          <w:ilvl w:val="0"/>
          <w:numId w:val="29"/>
        </w:numPr>
        <w:ind w:left="284" w:firstLine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роста на обычных питательных средах</w:t>
      </w:r>
    </w:p>
    <w:p>
      <w:pPr>
        <w:pStyle w:val="Normal"/>
        <w:numPr>
          <w:ilvl w:val="0"/>
          <w:numId w:val="29"/>
        </w:numPr>
        <w:ind w:left="284" w:firstLine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 на кровяном и шоколадном агаре</w:t>
      </w:r>
    </w:p>
    <w:p>
      <w:pPr>
        <w:pStyle w:val="Normal"/>
        <w:numPr>
          <w:ilvl w:val="0"/>
          <w:numId w:val="29"/>
        </w:numPr>
        <w:ind w:left="284" w:firstLine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Граму не красится</w:t>
      </w:r>
    </w:p>
    <w:p>
      <w:pPr>
        <w:pStyle w:val="Normal"/>
        <w:numPr>
          <w:ilvl w:val="0"/>
          <w:numId w:val="29"/>
        </w:numPr>
        <w:ind w:left="284" w:firstLine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бразует сп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 Представители рода Neisseria не являются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</w:t>
        <w:tab/>
        <w:t>грам-отрицательными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.</w:t>
        <w:tab/>
        <w:t>неподвижными кокками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.</w:t>
        <w:tab/>
        <w:t>палочками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</w:t>
        <w:tab/>
        <w:t xml:space="preserve">аэробам 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e.</w:t>
        <w:tab/>
        <w:t>оксидазо-положительными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f.</w:t>
        <w:tab/>
        <w:t>каталазо-положительны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4. Для выд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dysenteria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ледует брать среду </w:t>
      </w:r>
    </w:p>
    <w:p>
      <w:pPr>
        <w:pStyle w:val="Normal"/>
        <w:numPr>
          <w:ilvl w:val="0"/>
          <w:numId w:val="92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до   </w:t>
      </w:r>
    </w:p>
    <w:p>
      <w:pPr>
        <w:pStyle w:val="Normal"/>
        <w:numPr>
          <w:ilvl w:val="0"/>
          <w:numId w:val="92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скирева</w:t>
      </w:r>
    </w:p>
    <w:p>
      <w:pPr>
        <w:pStyle w:val="Normal"/>
        <w:numPr>
          <w:ilvl w:val="0"/>
          <w:numId w:val="92"/>
        </w:numPr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льсон – Блэ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. Методом   ранней диагностики   сальмонеллеза   является метод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я гемокультуры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я фекалий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я мочи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я жел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 При кишечном сальмонеллезе поражаетс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нкий кишечник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мая кишк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стый кишеч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. Кровь от больного с подозрением на сальмонеллез следует сеять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ластинчатые среды 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желчный бульон 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елетиновый буль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8. Наиболее   часто   возбудителями    гнойных   менингитов являются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шечная палочка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очка инфалюэнцы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ингококк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невмококк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беркулезная пало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если, верно 1,2, 3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если верно 2, 3,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если верно 3,4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. Для роста сибиреязвенного микроба пригодны следующие питательные среды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ПБ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ПА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вяной агар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ар Хоттингера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льон Хоттингера 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еречислен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.Возбудитель дифтерии не обладает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азной активностью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сикогенными свойствами 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истиназной активностью 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молитической активностью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ю восстанавливать нитраты в нитр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. В правила забора материала на дифтерию входят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сть взятия материала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ятие материала натощак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ятие материала не ранее 2-х часов после еды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ьные стерильные тампоны для материала из зева и носа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еречислен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. Для    идентификации    и    дифференциации    возбудителя дифтерии используются следующие признаки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е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льные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химические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ологические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ксиге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если верно 1,2,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если верно 2,3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если верно 3,4,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если верно 1,3,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верно 2, 3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. Микобактерий относятся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грам-положительным микроорганизмам 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грам-отрицательным микроорганизм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. Диагноз туберкулеза можно поставить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выделения чистой культуры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омощью серологических методов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микроскопии патологического материала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и перечисленными способ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. Наиболее быстрый ответ при лабораторной диагностике бруцеллеза позволяют дать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ческий бактериологический метод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агглютинации (Райта)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пассивной гемагглютинации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связывания комплемента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Хедельсона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Кумбса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а Бюрне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 xml:space="preserve">26. Облигатно-анаэробными называются бактерии: 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е имеющие ферментов гидролаэы и пероксидазы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е имеющие ферментов супероксиддисиутазы к каталазы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имеющие ферменты супероксиддисмутазу и каталазу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имеющие ферменты гиалуронидазу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имеющие фермент лецитина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. Чему равно увеличение иммерсионного объектива светового микроскопа?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. К какому царству принадлежат простейшие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е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ения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усы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бы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кте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9. К какому царству принадлежат прокариотические микроорганизмы?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е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ения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усы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бы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кте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0. Какой комплекс красителей используется при окраске по методу Грама?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боловая кислота и фуксин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циановый фиолетовый и раствор Люголя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иленовый синий и раствор Люголя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ксин Циля и метиленовый синий по Леффлеру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шь и фуксин Ци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1. Какие бактерии называются перитрихами?</w:t>
      </w:r>
    </w:p>
    <w:p>
      <w:pPr>
        <w:pStyle w:val="Normal"/>
        <w:numPr>
          <w:ilvl w:val="0"/>
          <w:numId w:val="48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щие два жгутика на разных полюсах клетки</w:t>
      </w:r>
    </w:p>
    <w:p>
      <w:pPr>
        <w:pStyle w:val="Normal"/>
        <w:numPr>
          <w:ilvl w:val="0"/>
          <w:numId w:val="48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щие много жгутиков по всей поверхности клетки</w:t>
      </w:r>
    </w:p>
    <w:p>
      <w:pPr>
        <w:pStyle w:val="Normal"/>
        <w:numPr>
          <w:ilvl w:val="0"/>
          <w:numId w:val="48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щие один жгутик</w:t>
      </w:r>
    </w:p>
    <w:p>
      <w:pPr>
        <w:pStyle w:val="Normal"/>
        <w:numPr>
          <w:ilvl w:val="0"/>
          <w:numId w:val="48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щие пучок жгутиков на одном полюсе</w:t>
      </w:r>
    </w:p>
    <w:p>
      <w:pPr>
        <w:pStyle w:val="Normal"/>
        <w:numPr>
          <w:ilvl w:val="0"/>
          <w:numId w:val="48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имеющие жгут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2. Какой метод окраски используют для выявления спор?</w:t>
      </w:r>
    </w:p>
    <w:p>
      <w:pPr>
        <w:pStyle w:val="Normal"/>
        <w:numPr>
          <w:ilvl w:val="0"/>
          <w:numId w:val="49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Грама</w:t>
      </w:r>
    </w:p>
    <w:p>
      <w:pPr>
        <w:pStyle w:val="Normal"/>
        <w:numPr>
          <w:ilvl w:val="0"/>
          <w:numId w:val="49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Нейссера</w:t>
      </w:r>
    </w:p>
    <w:p>
      <w:pPr>
        <w:pStyle w:val="Normal"/>
        <w:numPr>
          <w:ilvl w:val="0"/>
          <w:numId w:val="49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Циля-Нильсена</w:t>
      </w:r>
    </w:p>
    <w:p>
      <w:pPr>
        <w:pStyle w:val="Normal"/>
        <w:numPr>
          <w:ilvl w:val="0"/>
          <w:numId w:val="49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Бурри-Гинса</w:t>
      </w:r>
    </w:p>
    <w:p>
      <w:pPr>
        <w:pStyle w:val="Normal"/>
        <w:numPr>
          <w:ilvl w:val="0"/>
          <w:numId w:val="49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Ожеш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3. У каких грибов мицелий не имеет перегородок?</w:t>
      </w:r>
    </w:p>
    <w:p>
      <w:pPr>
        <w:pStyle w:val="Normal"/>
        <w:numPr>
          <w:ilvl w:val="0"/>
          <w:numId w:val="23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ицилл</w:t>
      </w:r>
    </w:p>
    <w:p>
      <w:pPr>
        <w:pStyle w:val="Normal"/>
        <w:numPr>
          <w:ilvl w:val="0"/>
          <w:numId w:val="23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ергилл</w:t>
      </w:r>
    </w:p>
    <w:p>
      <w:pPr>
        <w:pStyle w:val="Normal"/>
        <w:numPr>
          <w:ilvl w:val="0"/>
          <w:numId w:val="23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комицеты</w:t>
      </w:r>
    </w:p>
    <w:p>
      <w:pPr>
        <w:pStyle w:val="Normal"/>
        <w:numPr>
          <w:ilvl w:val="0"/>
          <w:numId w:val="23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умицеты</w:t>
      </w:r>
    </w:p>
    <w:p>
      <w:pPr>
        <w:pStyle w:val="Normal"/>
        <w:numPr>
          <w:ilvl w:val="0"/>
          <w:numId w:val="23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комиц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4. Какие заболевания вызывают риккетсии?</w:t>
      </w:r>
    </w:p>
    <w:p>
      <w:pPr>
        <w:pStyle w:val="Normal"/>
        <w:numPr>
          <w:ilvl w:val="0"/>
          <w:numId w:val="20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ламидиозы</w:t>
      </w:r>
    </w:p>
    <w:p>
      <w:pPr>
        <w:pStyle w:val="Normal"/>
        <w:numPr>
          <w:ilvl w:val="0"/>
          <w:numId w:val="20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ккетсиозы</w:t>
      </w:r>
    </w:p>
    <w:p>
      <w:pPr>
        <w:pStyle w:val="Normal"/>
        <w:numPr>
          <w:ilvl w:val="0"/>
          <w:numId w:val="20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номикозы</w:t>
      </w:r>
    </w:p>
    <w:p>
      <w:pPr>
        <w:pStyle w:val="Normal"/>
        <w:numPr>
          <w:ilvl w:val="0"/>
          <w:numId w:val="20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озы</w:t>
      </w:r>
    </w:p>
    <w:p>
      <w:pPr>
        <w:pStyle w:val="Normal"/>
        <w:numPr>
          <w:ilvl w:val="0"/>
          <w:numId w:val="20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ициллино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5. Какие заболевания вызывают хламидии?</w:t>
      </w:r>
    </w:p>
    <w:p>
      <w:pPr>
        <w:pStyle w:val="Normal"/>
        <w:numPr>
          <w:ilvl w:val="0"/>
          <w:numId w:val="38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ламидиозы</w:t>
      </w:r>
    </w:p>
    <w:p>
      <w:pPr>
        <w:pStyle w:val="Normal"/>
        <w:numPr>
          <w:ilvl w:val="0"/>
          <w:numId w:val="38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ккетсиозы</w:t>
      </w:r>
    </w:p>
    <w:p>
      <w:pPr>
        <w:pStyle w:val="Normal"/>
        <w:numPr>
          <w:ilvl w:val="0"/>
          <w:numId w:val="38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номикозы</w:t>
      </w:r>
    </w:p>
    <w:p>
      <w:pPr>
        <w:pStyle w:val="Normal"/>
        <w:numPr>
          <w:ilvl w:val="0"/>
          <w:numId w:val="38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озы</w:t>
      </w:r>
    </w:p>
    <w:p>
      <w:pPr>
        <w:pStyle w:val="Normal"/>
        <w:numPr>
          <w:ilvl w:val="0"/>
          <w:numId w:val="38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нициллинозы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6. Для каких микроорганизмов характерно наличие капсида?</w:t>
      </w:r>
    </w:p>
    <w:p>
      <w:pPr>
        <w:pStyle w:val="Normal"/>
        <w:numPr>
          <w:ilvl w:val="0"/>
          <w:numId w:val="47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ламидии</w:t>
      </w:r>
    </w:p>
    <w:p>
      <w:pPr>
        <w:pStyle w:val="Normal"/>
        <w:numPr>
          <w:ilvl w:val="0"/>
          <w:numId w:val="47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филококки</w:t>
      </w:r>
    </w:p>
    <w:p>
      <w:pPr>
        <w:pStyle w:val="Normal"/>
        <w:numPr>
          <w:ilvl w:val="0"/>
          <w:numId w:val="47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ккетсии</w:t>
      </w:r>
    </w:p>
    <w:p>
      <w:pPr>
        <w:pStyle w:val="Normal"/>
        <w:numPr>
          <w:ilvl w:val="0"/>
          <w:numId w:val="47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ктериофаги</w:t>
      </w:r>
    </w:p>
    <w:p>
      <w:pPr>
        <w:pStyle w:val="Normal"/>
        <w:numPr>
          <w:ilvl w:val="0"/>
          <w:numId w:val="47"/>
        </w:numPr>
        <w:ind w:left="360" w:hanging="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ейш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7. С именем какого ученого связано открытие вирусов?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 Бернет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 Пастер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 Мечнико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 Ивановск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Эрл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8. Для выделения микроорганизмов предпочтительно использовать питательные среды: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ые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ные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ивные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ы обогащ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рно 1,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ерно 3,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ерно 1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9. Для контроля качества питательной среды в практических лабораториях чаще применяют: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пределение аминного азота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ение рН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итрованный посев контрольного штамма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пределение окислительно-восстановительного потенциала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рно 1, 2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ерно 3, 4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ерно 2,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0. Среди патогенных бактерий наиболее часто встречаются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игатные аэробы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игатные анаэробы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ативные анаэробы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резвычайно кислород чувствите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1. Для всех бактерий характерны следующие свойства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гаплоидны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х генетический материал организован в единственную хромосому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т обособленные фрагменты ДНК – плазмиды, транспозоны, IS-последовательности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используют тот же самый генетический код, что и эукариоты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х генотипы и фенотипы одинако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2. Для процесса репликации ДНК бактерий характерны следующие признаки: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ана с делением клетки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ается в единственном уникальном сайте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ет синтеза РНК-затравки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исит от синтеза пермеаз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ся IS- последовательностям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 аэробным бактериям полости рта относятся:</w:t>
      </w:r>
    </w:p>
    <w:p>
      <w:pPr>
        <w:pStyle w:val="Style22"/>
        <w:widowControl/>
        <w:numPr>
          <w:ilvl w:val="0"/>
          <w:numId w:val="84"/>
        </w:numPr>
        <w:tabs>
          <w:tab w:val="clear" w:pos="720"/>
          <w:tab w:val="left" w:pos="284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ссерии</w:t>
      </w:r>
    </w:p>
    <w:p>
      <w:pPr>
        <w:pStyle w:val="Style22"/>
        <w:widowControl/>
        <w:numPr>
          <w:ilvl w:val="0"/>
          <w:numId w:val="84"/>
        </w:numPr>
        <w:tabs>
          <w:tab w:val="clear" w:pos="720"/>
          <w:tab w:val="left" w:pos="284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йллонеллы</w:t>
      </w:r>
    </w:p>
    <w:p>
      <w:pPr>
        <w:pStyle w:val="Style22"/>
        <w:widowControl/>
        <w:numPr>
          <w:ilvl w:val="0"/>
          <w:numId w:val="84"/>
        </w:numPr>
        <w:tabs>
          <w:tab w:val="clear" w:pos="720"/>
          <w:tab w:val="left" w:pos="284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евдомонады</w:t>
      </w:r>
    </w:p>
    <w:p>
      <w:pPr>
        <w:pStyle w:val="Style22"/>
        <w:widowControl/>
        <w:numPr>
          <w:ilvl w:val="0"/>
          <w:numId w:val="84"/>
        </w:numPr>
        <w:tabs>
          <w:tab w:val="clear" w:pos="720"/>
          <w:tab w:val="left" w:pos="284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отеллы</w:t>
      </w:r>
    </w:p>
    <w:p>
      <w:pPr>
        <w:pStyle w:val="Style22"/>
        <w:widowControl/>
        <w:numPr>
          <w:ilvl w:val="0"/>
          <w:numId w:val="84"/>
        </w:numPr>
        <w:tabs>
          <w:tab w:val="clear" w:pos="720"/>
          <w:tab w:val="left" w:pos="284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фиромонады</w:t>
      </w:r>
    </w:p>
    <w:p>
      <w:pPr>
        <w:pStyle w:val="Head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4. Для создания анаэробных условий применяют следующие методы: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ние анаэростата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 Фортнера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 Виньяль-Вейона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 Цейсслера</w:t>
      </w:r>
    </w:p>
    <w:p>
      <w:pPr>
        <w:pStyle w:val="Head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5. Для выращивания анаэробных микроорганизмов используют следующие питательные среды:</w:t>
      </w:r>
    </w:p>
    <w:p>
      <w:pPr>
        <w:pStyle w:val="Heading"/>
        <w:numPr>
          <w:ilvl w:val="0"/>
          <w:numId w:val="7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а Китта-Тароцци</w:t>
      </w:r>
    </w:p>
    <w:p>
      <w:pPr>
        <w:pStyle w:val="Heading"/>
        <w:numPr>
          <w:ilvl w:val="0"/>
          <w:numId w:val="7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а Чистовича</w:t>
      </w:r>
    </w:p>
    <w:p>
      <w:pPr>
        <w:pStyle w:val="Heading"/>
        <w:numPr>
          <w:ilvl w:val="0"/>
          <w:numId w:val="7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а Вильсона-Блера</w:t>
      </w:r>
    </w:p>
    <w:p>
      <w:pPr>
        <w:pStyle w:val="Heading"/>
        <w:numPr>
          <w:ilvl w:val="0"/>
          <w:numId w:val="7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огликолевая среда</w:t>
      </w:r>
    </w:p>
    <w:p>
      <w:pPr>
        <w:pStyle w:val="Head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Укажите положения, справедливые для культурального метода микробиологического анализа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ироко используется в диагностике вирусных инфекций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зисный метод диагностики бактериальных инфекций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ироко используется в диагностике фунгальных инфекций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 на идентификации чистых микробных культур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 на идентификации генетических фрагментов микроорганизмов</w:t>
      </w:r>
    </w:p>
    <w:p>
      <w:pPr>
        <w:pStyle w:val="Head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7. Культуральный метод микробиологической диагностики предполагает:</w:t>
      </w:r>
    </w:p>
    <w:p>
      <w:pPr>
        <w:pStyle w:val="Heading"/>
        <w:numPr>
          <w:ilvl w:val="0"/>
          <w:numId w:val="5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ние селективных питательных сред</w:t>
      </w:r>
    </w:p>
    <w:p>
      <w:pPr>
        <w:pStyle w:val="Heading"/>
        <w:numPr>
          <w:ilvl w:val="0"/>
          <w:numId w:val="5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ние дифференциально-диагностических сред</w:t>
      </w:r>
    </w:p>
    <w:p>
      <w:pPr>
        <w:pStyle w:val="Heading"/>
        <w:numPr>
          <w:ilvl w:val="0"/>
          <w:numId w:val="5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рактеристику отдельных (изолированных) колоний</w:t>
      </w:r>
    </w:p>
    <w:p>
      <w:pPr>
        <w:pStyle w:val="Heading"/>
        <w:numPr>
          <w:ilvl w:val="0"/>
          <w:numId w:val="5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ение фенотипа накопительных культур</w:t>
      </w:r>
    </w:p>
    <w:p>
      <w:pPr>
        <w:pStyle w:val="Heading"/>
        <w:numPr>
          <w:ilvl w:val="0"/>
          <w:numId w:val="5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ь изучения генотипа</w:t>
      </w:r>
    </w:p>
    <w:p>
      <w:pPr>
        <w:pStyle w:val="Heading"/>
        <w:numPr>
          <w:ilvl w:val="0"/>
          <w:numId w:val="5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ь определения чувствительности к антибиотикам</w:t>
      </w:r>
    </w:p>
    <w:p>
      <w:pPr>
        <w:pStyle w:val="Head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8. Принципиальными недостатками культурального метода являются:</w:t>
      </w:r>
    </w:p>
    <w:p>
      <w:pPr>
        <w:pStyle w:val="Heading"/>
        <w:numPr>
          <w:ilvl w:val="0"/>
          <w:numId w:val="7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ительность анализа</w:t>
      </w:r>
    </w:p>
    <w:p>
      <w:pPr>
        <w:pStyle w:val="Heading"/>
        <w:numPr>
          <w:ilvl w:val="0"/>
          <w:numId w:val="7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возможность выявления «некультивируемых» микроорганизмов</w:t>
      </w:r>
    </w:p>
    <w:p>
      <w:pPr>
        <w:pStyle w:val="Heading"/>
        <w:numPr>
          <w:ilvl w:val="0"/>
          <w:numId w:val="7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оятность ложноотрицательных результатов на фоне антимикробной терапии</w:t>
      </w:r>
    </w:p>
    <w:p>
      <w:pPr>
        <w:pStyle w:val="Heading"/>
        <w:numPr>
          <w:ilvl w:val="0"/>
          <w:numId w:val="7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блемы при выявлении ауксотрофных («привередливых») бактерий</w:t>
      </w:r>
    </w:p>
    <w:p>
      <w:pPr>
        <w:pStyle w:val="Heading"/>
        <w:numPr>
          <w:ilvl w:val="0"/>
          <w:numId w:val="7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удности, связанные с выделением облигатных анаэробов</w:t>
      </w:r>
    </w:p>
    <w:p>
      <w:pPr>
        <w:pStyle w:val="Head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9. К достоинствам культурального метода можно отнести:</w:t>
      </w:r>
    </w:p>
    <w:p>
      <w:pPr>
        <w:pStyle w:val="Heading"/>
        <w:numPr>
          <w:ilvl w:val="0"/>
          <w:numId w:val="9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ь сохранения изолированных штаммов</w:t>
      </w:r>
    </w:p>
    <w:p>
      <w:pPr>
        <w:pStyle w:val="Heading"/>
        <w:numPr>
          <w:ilvl w:val="0"/>
          <w:numId w:val="9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бсолютную чувствительность и специфичность</w:t>
      </w:r>
    </w:p>
    <w:p>
      <w:pPr>
        <w:pStyle w:val="Heading"/>
        <w:numPr>
          <w:ilvl w:val="0"/>
          <w:numId w:val="9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ь определения чувствительности изолятов к антимикробным препаратам</w:t>
      </w:r>
    </w:p>
    <w:p>
      <w:pPr>
        <w:pStyle w:val="Heading"/>
        <w:numPr>
          <w:ilvl w:val="0"/>
          <w:numId w:val="9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ь консервации исследуемого материала</w:t>
      </w:r>
    </w:p>
    <w:p>
      <w:pPr>
        <w:pStyle w:val="Heading"/>
        <w:numPr>
          <w:ilvl w:val="0"/>
          <w:numId w:val="9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ь фенотипического/ генотипического изучения «новых» (ранее неизвестных) бактерий</w:t>
      </w:r>
    </w:p>
    <w:p>
      <w:pPr>
        <w:pStyle w:val="Style2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. Свойства бактериофагов:</w:t>
      </w:r>
    </w:p>
    <w:p>
      <w:pPr>
        <w:pStyle w:val="Style26"/>
        <w:numPr>
          <w:ilvl w:val="0"/>
          <w:numId w:val="3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ются на фагоцитах</w:t>
      </w:r>
    </w:p>
    <w:p>
      <w:pPr>
        <w:pStyle w:val="Style26"/>
        <w:numPr>
          <w:ilvl w:val="0"/>
          <w:numId w:val="3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ются ультрапаразитами бактерий</w:t>
      </w:r>
    </w:p>
    <w:p>
      <w:pPr>
        <w:pStyle w:val="Style26"/>
        <w:numPr>
          <w:ilvl w:val="0"/>
          <w:numId w:val="3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ивируются на питательных средах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51. Под термином "инфективность" понимают способность микробов определённого вида: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звать болезнь;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селять экологическую нишу в каком-либо макроорганизме;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ействовать токсически на чувствительный макроорганизм;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интезировать ферменты  агрессии в определенном макроорганизме;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пособность микробов транзитно проходить через макроорга</w:t>
        <w:softHyphen/>
        <w:t>низ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52. Под термином "вирулентность" понимают: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епень болезнетворности патогена, обусловленная совокуп</w:t>
        <w:softHyphen/>
        <w:t>ным наличием у него факторов инвазивности и токсичности;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личественную характеристику патогенности микроба;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пособность микроба заселять определенную экологическую нишу в организме человека;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епень токсичности патогена, выраженная в единицах минимальной токсической дозы;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епень болезнетворности патогена, обусловленная наличием факторов инвазивности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53. В отношении вируса гепатита В наиболее эффективна стерили</w:t>
        <w:softHyphen/>
        <w:t>зация инструментов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фильтрование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в сухожаровом шкафу 60 мин при 120° С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ультразвуко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автоклавирование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астеризацией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54. Под термином "инвазивность" понимаю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ыход микроба из-под контроля организма, распространение его за пределы ниши или нарушение соотношения микробов в ниш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ыделение микробами токсино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рушение процессов метаболизма в тканях организм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цесс разрушения тканевых элементов ферментами агресси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екарственная резистентность микробов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55. Под термином "токсигенность" понимают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пособность бактерий продуцировать, вещества, специфически нарушающие процессы метаболизма в организме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пособность бактерий к инвазии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пособность бактерий специфически индуцировать синтез антитоксических антител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пособность бактерий проявлять свою вирулентность при попадании в чувствительный макроорганизм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пособность бактерий образовывать микрокапсулу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bCs/>
          <w:color w:val="000000"/>
        </w:rPr>
        <w:t>56.</w:t>
      </w:r>
      <w:r>
        <w:rPr>
          <w:color w:val="000000"/>
        </w:rPr>
        <w:t xml:space="preserve"> </w:t>
      </w:r>
      <w:r>
        <w:rPr>
          <w:b/>
          <w:color w:val="000000"/>
        </w:rPr>
        <w:t>При транспортировке материала от больного с анаэробной инфек</w:t>
        <w:softHyphen/>
        <w:t>цией обязательными требованиями являютс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емпература около 37°С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птимальная питательная среда, обеспечивающая быстрый рост анаэробной и аэробной флоры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ерметизация флакона, заполненного кислородом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анспортная питательная среда,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итательная среда, селективная для стафилококка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57. Для стерилизации перевязочных материалов применяю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ласперленовый стерилизатор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азовая камер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одно-паровой стерилизатор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втокла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актерицидная лампа.</w:t>
      </w:r>
    </w:p>
    <w:p>
      <w:pPr>
        <w:pStyle w:val="Normal"/>
        <w:widowControl/>
        <w:shd w:fill="FFFFFF" w:val="clear"/>
        <w:tabs>
          <w:tab w:val="clear" w:pos="720"/>
          <w:tab w:val="left" w:pos="163" w:leader="none"/>
          <w:tab w:val="left" w:pos="284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58. Особо опасные зоонозные инфекции характеризуются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тяжелым течени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val="ru-RU" w:eastAsia="ru-RU"/>
        </w:rPr>
        <w:t xml:space="preserve">возможностью заражения только от больного человека 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val="ru-RU" w:eastAsia="ru-RU"/>
        </w:rPr>
        <w:t>невозможностью заражения от больного животного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ind w:right="18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ru-RU" w:eastAsia="ru-RU"/>
        </w:rPr>
        <w:t xml:space="preserve">59. Наиболее распространенным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ru-RU" w:eastAsia="ru-RU"/>
        </w:rPr>
        <w:t>методом стерилизации питательн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ru-RU" w:eastAsia="ru-RU"/>
        </w:rPr>
        <w:t>сред явля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780" w:right="1843" w:hanging="4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ru-RU"/>
        </w:rPr>
        <w:t>сухожаровой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780" w:right="1843" w:hanging="4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втоклавирование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780" w:right="1843" w:hanging="4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ильтрация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780" w:right="1843" w:hanging="4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ипячение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6"/>
          <w:sz w:val="24"/>
          <w:szCs w:val="24"/>
          <w:lang w:val="ru-RU" w:eastAsia="ru-RU"/>
        </w:rPr>
        <w:t>60.</w:t>
      </w:r>
      <w:r>
        <w:rPr>
          <w:rFonts w:eastAsia="Times New Roman" w:cs="Times New Roman" w:ascii="Times New Roman" w:hAnsi="Times New Roman"/>
          <w:b/>
          <w:bCs/>
          <w:color w:val="000000"/>
          <w:w w:val="106"/>
          <w:sz w:val="24"/>
          <w:szCs w:val="24"/>
          <w:lang w:val="ru-RU" w:eastAsia="ru-RU"/>
        </w:rPr>
        <w:t>Внутрибольничный штамм сальмонелл отличается</w:t>
      </w:r>
    </w:p>
    <w:p>
      <w:pPr>
        <w:pStyle w:val="Normal"/>
        <w:widowControl/>
        <w:numPr>
          <w:ilvl w:val="0"/>
          <w:numId w:val="86"/>
        </w:numPr>
        <w:shd w:fill="FFFFFF" w:val="clear"/>
        <w:tabs>
          <w:tab w:val="clear" w:pos="720"/>
          <w:tab w:val="left" w:pos="284" w:leader="none"/>
          <w:tab w:val="left" w:pos="774" w:leader="none"/>
        </w:tabs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8"/>
          <w:w w:val="10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4"/>
          <w:szCs w:val="24"/>
          <w:lang w:val="ru-RU" w:eastAsia="ru-RU"/>
        </w:rPr>
        <w:t>множественной лекарственной устойчивостью</w:t>
      </w:r>
    </w:p>
    <w:p>
      <w:pPr>
        <w:pStyle w:val="Normal"/>
        <w:widowControl/>
        <w:numPr>
          <w:ilvl w:val="0"/>
          <w:numId w:val="86"/>
        </w:numPr>
        <w:shd w:fill="FFFFFF" w:val="clear"/>
        <w:tabs>
          <w:tab w:val="clear" w:pos="720"/>
          <w:tab w:val="left" w:pos="284" w:leader="none"/>
          <w:tab w:val="left" w:pos="774" w:leader="none"/>
        </w:tabs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w w:val="10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4"/>
          <w:szCs w:val="24"/>
          <w:lang w:val="ru-RU" w:eastAsia="ru-RU"/>
        </w:rPr>
        <w:t>устойчивостью во внешней среде</w:t>
      </w:r>
    </w:p>
    <w:p>
      <w:pPr>
        <w:pStyle w:val="Normal"/>
        <w:widowControl/>
        <w:numPr>
          <w:ilvl w:val="0"/>
          <w:numId w:val="86"/>
        </w:numPr>
        <w:shd w:fill="FFFFFF" w:val="clear"/>
        <w:tabs>
          <w:tab w:val="clear" w:pos="720"/>
          <w:tab w:val="left" w:pos="284" w:leader="none"/>
          <w:tab w:val="left" w:pos="774" w:leader="none"/>
        </w:tabs>
        <w:autoSpaceDE w:val="true"/>
        <w:spacing w:before="0" w:after="0"/>
        <w:ind w:left="720" w:right="907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w w:val="10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4"/>
          <w:szCs w:val="24"/>
          <w:lang w:val="ru-RU" w:eastAsia="ru-RU"/>
        </w:rPr>
        <w:t>способностью продуцировать колицины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  <w:tab w:val="left" w:pos="774" w:leader="none"/>
        </w:tabs>
        <w:autoSpaceDE w:val="true"/>
        <w:ind w:right="907" w:hanging="0"/>
        <w:jc w:val="both"/>
        <w:rPr>
          <w:rFonts w:ascii="Times New Roman" w:hAnsi="Times New Roman" w:eastAsia="Times New Roman" w:cs="Times New Roman"/>
          <w:color w:val="000000"/>
          <w:spacing w:val="-11"/>
          <w:w w:val="10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06"/>
          <w:sz w:val="24"/>
          <w:szCs w:val="24"/>
          <w:lang w:val="ru-RU"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4"/>
          <w:szCs w:val="24"/>
          <w:lang w:val="ru-RU" w:eastAsia="ru-RU"/>
        </w:rPr>
        <w:t xml:space="preserve">если, верно, </w:t>
      </w:r>
      <w:r>
        <w:rPr>
          <w:rFonts w:eastAsia="Times New Roman" w:cs="Times New Roman" w:ascii="Times New Roman" w:hAnsi="Times New Roman"/>
          <w:color w:val="000000"/>
          <w:spacing w:val="18"/>
          <w:w w:val="106"/>
          <w:sz w:val="24"/>
          <w:szCs w:val="24"/>
          <w:lang w:val="ru-RU" w:eastAsia="ru-RU"/>
        </w:rPr>
        <w:t>1, 2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  <w:tab w:val="left" w:pos="774" w:leader="none"/>
        </w:tabs>
        <w:autoSpaceDE w:val="true"/>
        <w:ind w:right="907" w:hanging="0"/>
        <w:jc w:val="both"/>
        <w:rPr>
          <w:rFonts w:ascii="Times New Roman" w:hAnsi="Times New Roman" w:eastAsia="Times New Roman" w:cs="Times New Roman"/>
          <w:color w:val="000000"/>
          <w:spacing w:val="-11"/>
          <w:w w:val="10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w w:val="106"/>
          <w:sz w:val="24"/>
          <w:szCs w:val="24"/>
          <w:lang w:val="ru-RU"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4"/>
          <w:szCs w:val="24"/>
          <w:lang w:val="ru-RU" w:eastAsia="ru-RU"/>
        </w:rPr>
        <w:t>если, верно, 2, 3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  <w:tab w:val="left" w:pos="767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w w:val="106"/>
          <w:sz w:val="24"/>
          <w:szCs w:val="24"/>
          <w:lang w:val="ru-RU"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4"/>
          <w:szCs w:val="24"/>
          <w:lang w:val="ru-RU" w:eastAsia="ru-RU"/>
        </w:rPr>
        <w:t>если, верно, 1, 3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6"/>
          <w:sz w:val="24"/>
          <w:szCs w:val="24"/>
          <w:lang w:val="ru-RU" w:eastAsia="ru-RU"/>
        </w:rPr>
        <w:t xml:space="preserve">61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ru-RU" w:eastAsia="ru-RU"/>
        </w:rPr>
        <w:t>Внутрибольничная инфекция чаще возникает</w:t>
      </w:r>
    </w:p>
    <w:p>
      <w:pPr>
        <w:pStyle w:val="Normal"/>
        <w:widowControl/>
        <w:numPr>
          <w:ilvl w:val="0"/>
          <w:numId w:val="82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в инфекционных больницах </w:t>
      </w:r>
    </w:p>
    <w:p>
      <w:pPr>
        <w:pStyle w:val="Normal"/>
        <w:widowControl/>
        <w:numPr>
          <w:ilvl w:val="0"/>
          <w:numId w:val="82"/>
        </w:numPr>
        <w:shd w:fill="FFFFFF" w:val="clear"/>
        <w:tabs>
          <w:tab w:val="clear" w:pos="720"/>
          <w:tab w:val="left" w:pos="284" w:leader="none"/>
          <w:tab w:val="left" w:pos="767" w:leader="none"/>
        </w:tabs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в соматических больниц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2. Эпидрежим и техника безопасности   при    работе    с плесневыми грибами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ует режиму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актериологических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ториях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оответствует режиму в бактериологических лабораториях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ует режиму в бактериологических лабораториях с учетом специфики работы с плесневыми грибами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63. К основным методам стерилизации относят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1) автоклавирование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2) тиндализац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3) кипячение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4) обработка микробицидными веществами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5) пастеризац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6) обработка в сушильно-стерилизационном шкафу (печи Пастера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а) верно 1, 2, 6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б) верно 1, 3, 4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) верно 3, 4, 5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г) верно 4, 5, 6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64. К основным методам дезинфекции относят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1) автоклавирование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2) тиндализац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3) кипячение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4) фламбирование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5) пастеризац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6) обработка микробицидными веществам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а) верно 1, 2, 6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б) верно 1, 3, 4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) верно 3, 4, 5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г) верно 3, 5,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5. Полное уничтожение в объекте всех микроорганизмов:</w:t>
      </w:r>
    </w:p>
    <w:p>
      <w:pPr>
        <w:pStyle w:val="Style22"/>
        <w:widowControl/>
        <w:numPr>
          <w:ilvl w:val="0"/>
          <w:numId w:val="1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птика</w:t>
      </w:r>
    </w:p>
    <w:p>
      <w:pPr>
        <w:pStyle w:val="Style22"/>
        <w:widowControl/>
        <w:numPr>
          <w:ilvl w:val="0"/>
          <w:numId w:val="1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ка</w:t>
      </w:r>
    </w:p>
    <w:p>
      <w:pPr>
        <w:pStyle w:val="Style22"/>
        <w:widowControl/>
        <w:numPr>
          <w:ilvl w:val="0"/>
          <w:numId w:val="1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</w:t>
      </w:r>
    </w:p>
    <w:p>
      <w:pPr>
        <w:pStyle w:val="Style22"/>
        <w:widowControl/>
        <w:numPr>
          <w:ilvl w:val="0"/>
          <w:numId w:val="1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</w:t>
      </w:r>
    </w:p>
    <w:p>
      <w:pPr>
        <w:pStyle w:val="Style22"/>
        <w:widowControl/>
        <w:numPr>
          <w:ilvl w:val="0"/>
          <w:numId w:val="1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из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6. Методы стерилизации (верно все, к р о м е):</w:t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ячение</w:t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лавирование</w:t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ливание</w:t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ование через бактериальный фильтр</w:t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ирующее обл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7. При повышении концентрации эффект усиливается у всех нижеперечисл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зинфектантов, к р о м е:</w:t>
      </w:r>
    </w:p>
    <w:p>
      <w:pPr>
        <w:pStyle w:val="Style22"/>
        <w:widowControl/>
        <w:numPr>
          <w:ilvl w:val="0"/>
          <w:numId w:val="81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мина</w:t>
      </w:r>
    </w:p>
    <w:p>
      <w:pPr>
        <w:pStyle w:val="Style22"/>
        <w:widowControl/>
        <w:numPr>
          <w:ilvl w:val="0"/>
          <w:numId w:val="81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иси водорода</w:t>
      </w:r>
    </w:p>
    <w:p>
      <w:pPr>
        <w:pStyle w:val="Style22"/>
        <w:widowControl/>
        <w:numPr>
          <w:ilvl w:val="0"/>
          <w:numId w:val="81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хлорита</w:t>
      </w:r>
    </w:p>
    <w:p>
      <w:pPr>
        <w:pStyle w:val="Style22"/>
        <w:widowControl/>
        <w:numPr>
          <w:ilvl w:val="0"/>
          <w:numId w:val="81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ной извести</w:t>
      </w:r>
    </w:p>
    <w:p>
      <w:pPr>
        <w:pStyle w:val="Style22"/>
        <w:widowControl/>
        <w:numPr>
          <w:ilvl w:val="0"/>
          <w:numId w:val="81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8. Спектр действия дезинфектантов (верно всё, к р о м е):</w:t>
      </w:r>
    </w:p>
    <w:p>
      <w:pPr>
        <w:pStyle w:val="Style22"/>
        <w:widowControl/>
        <w:numPr>
          <w:ilvl w:val="0"/>
          <w:numId w:val="3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</w:t>
      </w:r>
    </w:p>
    <w:p>
      <w:pPr>
        <w:pStyle w:val="Style22"/>
        <w:widowControl/>
        <w:numPr>
          <w:ilvl w:val="0"/>
          <w:numId w:val="3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Style22"/>
        <w:widowControl/>
        <w:numPr>
          <w:ilvl w:val="0"/>
          <w:numId w:val="3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</w:t>
      </w:r>
    </w:p>
    <w:p>
      <w:pPr>
        <w:pStyle w:val="Style22"/>
        <w:widowControl/>
        <w:numPr>
          <w:ilvl w:val="0"/>
          <w:numId w:val="3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Style22"/>
        <w:widowControl/>
        <w:numPr>
          <w:ilvl w:val="0"/>
          <w:numId w:val="3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9. Эффективность дезинфекции зависит от (верно всё, к р о м е):</w:t>
      </w:r>
    </w:p>
    <w:p>
      <w:pPr>
        <w:pStyle w:val="Style22"/>
        <w:widowControl/>
        <w:numPr>
          <w:ilvl w:val="0"/>
          <w:numId w:val="58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свойства дезинфектанта</w:t>
      </w:r>
    </w:p>
    <w:p>
      <w:pPr>
        <w:pStyle w:val="Style22"/>
        <w:widowControl/>
        <w:numPr>
          <w:ilvl w:val="0"/>
          <w:numId w:val="58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и микроорганизмов</w:t>
      </w:r>
    </w:p>
    <w:p>
      <w:pPr>
        <w:pStyle w:val="Style22"/>
        <w:widowControl/>
        <w:numPr>
          <w:ilvl w:val="0"/>
          <w:numId w:val="58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ещённости</w:t>
      </w:r>
    </w:p>
    <w:p>
      <w:pPr>
        <w:pStyle w:val="Style22"/>
        <w:widowControl/>
        <w:numPr>
          <w:ilvl w:val="0"/>
          <w:numId w:val="58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микробной контаминации</w:t>
      </w:r>
    </w:p>
    <w:p>
      <w:pPr>
        <w:pStyle w:val="Style22"/>
        <w:widowControl/>
        <w:numPr>
          <w:ilvl w:val="0"/>
          <w:numId w:val="58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а обработки (протирание, погружение и др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>. Наиболее устойчивы к дезинфектантам:</w:t>
      </w:r>
    </w:p>
    <w:p>
      <w:pPr>
        <w:pStyle w:val="Style22"/>
        <w:widowControl/>
        <w:numPr>
          <w:ilvl w:val="0"/>
          <w:numId w:val="4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бактерий</w:t>
      </w:r>
    </w:p>
    <w:p>
      <w:pPr>
        <w:pStyle w:val="Style22"/>
        <w:widowControl/>
        <w:numPr>
          <w:ilvl w:val="0"/>
          <w:numId w:val="4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бактерии туберкулёза</w:t>
      </w:r>
    </w:p>
    <w:p>
      <w:pPr>
        <w:pStyle w:val="Style22"/>
        <w:widowControl/>
        <w:numPr>
          <w:ilvl w:val="0"/>
          <w:numId w:val="4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пидные (мелкие) вирусы</w:t>
      </w:r>
    </w:p>
    <w:p>
      <w:pPr>
        <w:pStyle w:val="Style22"/>
        <w:widowControl/>
        <w:numPr>
          <w:ilvl w:val="0"/>
          <w:numId w:val="4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Style22"/>
        <w:widowControl/>
        <w:numPr>
          <w:ilvl w:val="0"/>
          <w:numId w:val="4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ые бакте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1. Причины снижения эффективности дезинфектантов (верно всё, к р о м е):</w:t>
      </w:r>
    </w:p>
    <w:p>
      <w:pPr>
        <w:pStyle w:val="Style22"/>
        <w:widowControl/>
        <w:numPr>
          <w:ilvl w:val="0"/>
          <w:numId w:val="97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органических загрязнений (кровь, гной, мокрота, фекалии и др.)</w:t>
      </w:r>
    </w:p>
    <w:p>
      <w:pPr>
        <w:pStyle w:val="Style22"/>
        <w:widowControl/>
        <w:numPr>
          <w:ilvl w:val="0"/>
          <w:numId w:val="97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микробной контаминации</w:t>
      </w:r>
    </w:p>
    <w:p>
      <w:pPr>
        <w:pStyle w:val="Style22"/>
        <w:widowControl/>
        <w:numPr>
          <w:ilvl w:val="0"/>
          <w:numId w:val="97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использование спирта</w:t>
      </w:r>
    </w:p>
    <w:p>
      <w:pPr>
        <w:pStyle w:val="Style22"/>
        <w:widowControl/>
        <w:numPr>
          <w:ilvl w:val="0"/>
          <w:numId w:val="97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ых штаммов микроорганизмов</w:t>
      </w:r>
    </w:p>
    <w:p>
      <w:pPr>
        <w:pStyle w:val="Style22"/>
        <w:widowControl/>
        <w:numPr>
          <w:ilvl w:val="0"/>
          <w:numId w:val="97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хнологии приготовления дезинфектан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2. Уничтожение определенных групп патогенных микроорганизмов в окружаю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е:</w:t>
      </w:r>
    </w:p>
    <w:p>
      <w:pPr>
        <w:pStyle w:val="Style22"/>
        <w:widowControl/>
        <w:numPr>
          <w:ilvl w:val="0"/>
          <w:numId w:val="9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птика</w:t>
      </w:r>
    </w:p>
    <w:p>
      <w:pPr>
        <w:pStyle w:val="Style22"/>
        <w:widowControl/>
        <w:numPr>
          <w:ilvl w:val="0"/>
          <w:numId w:val="9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</w:t>
      </w:r>
    </w:p>
    <w:p>
      <w:pPr>
        <w:pStyle w:val="Style22"/>
        <w:widowControl/>
        <w:numPr>
          <w:ilvl w:val="0"/>
          <w:numId w:val="9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</w:t>
      </w:r>
    </w:p>
    <w:p>
      <w:pPr>
        <w:pStyle w:val="Style22"/>
        <w:widowControl/>
        <w:numPr>
          <w:ilvl w:val="0"/>
          <w:numId w:val="9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ка</w:t>
      </w:r>
    </w:p>
    <w:p>
      <w:pPr>
        <w:pStyle w:val="Style22"/>
        <w:widowControl/>
        <w:numPr>
          <w:ilvl w:val="0"/>
          <w:numId w:val="9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из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3. Меры снижения риска возникновения внутрибольничных инфекц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ерно всё, кроме):</w:t>
      </w:r>
    </w:p>
    <w:p>
      <w:pPr>
        <w:pStyle w:val="Style22"/>
        <w:widowControl/>
        <w:numPr>
          <w:ilvl w:val="0"/>
          <w:numId w:val="62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ё рук</w:t>
      </w:r>
    </w:p>
    <w:p>
      <w:pPr>
        <w:pStyle w:val="Style22"/>
        <w:widowControl/>
        <w:numPr>
          <w:ilvl w:val="0"/>
          <w:numId w:val="62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</w:t>
      </w:r>
    </w:p>
    <w:p>
      <w:pPr>
        <w:pStyle w:val="Style22"/>
        <w:widowControl/>
        <w:numPr>
          <w:ilvl w:val="0"/>
          <w:numId w:val="62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изделий медицинского назначения</w:t>
      </w:r>
    </w:p>
    <w:p>
      <w:pPr>
        <w:pStyle w:val="Style22"/>
        <w:widowControl/>
        <w:numPr>
          <w:ilvl w:val="0"/>
          <w:numId w:val="62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тибиотиков широкого спектра действия</w:t>
      </w:r>
    </w:p>
    <w:p>
      <w:pPr>
        <w:pStyle w:val="Style22"/>
        <w:widowControl/>
        <w:numPr>
          <w:ilvl w:val="0"/>
          <w:numId w:val="62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отхо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4. Для контроля режима стерилизации при каждом цикле автоклавирования используют:</w:t>
      </w:r>
    </w:p>
    <w:p>
      <w:pPr>
        <w:pStyle w:val="Style22"/>
        <w:widowControl/>
        <w:numPr>
          <w:ilvl w:val="0"/>
          <w:numId w:val="96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ндикаторы – бактериальные споры</w:t>
      </w:r>
    </w:p>
    <w:p>
      <w:pPr>
        <w:pStyle w:val="Style22"/>
        <w:widowControl/>
        <w:numPr>
          <w:ilvl w:val="0"/>
          <w:numId w:val="96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терилизации</w:t>
      </w:r>
    </w:p>
    <w:p>
      <w:pPr>
        <w:pStyle w:val="Style22"/>
        <w:widowControl/>
        <w:numPr>
          <w:ilvl w:val="0"/>
          <w:numId w:val="96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манометра</w:t>
      </w:r>
    </w:p>
    <w:p>
      <w:pPr>
        <w:pStyle w:val="Style22"/>
        <w:widowControl/>
        <w:numPr>
          <w:ilvl w:val="0"/>
          <w:numId w:val="96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ндикаторы – культуры неспорообразующих бактерий</w:t>
      </w:r>
    </w:p>
    <w:p>
      <w:pPr>
        <w:pStyle w:val="Style22"/>
        <w:widowControl/>
        <w:numPr>
          <w:ilvl w:val="0"/>
          <w:numId w:val="96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ндикаторы – ИС-120, ИС-132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5. Автоклавирование - это </w:t>
      </w:r>
    </w:p>
    <w:p>
      <w:pPr>
        <w:pStyle w:val="Default"/>
        <w:numPr>
          <w:ilvl w:val="0"/>
          <w:numId w:val="74"/>
        </w:numPr>
        <w:rPr/>
      </w:pPr>
      <w:r>
        <w:rPr/>
        <w:t xml:space="preserve">стерилизация в металлическом стакане с наполнителем </w:t>
      </w:r>
    </w:p>
    <w:p>
      <w:pPr>
        <w:pStyle w:val="Default"/>
        <w:numPr>
          <w:ilvl w:val="0"/>
          <w:numId w:val="74"/>
        </w:numPr>
        <w:rPr>
          <w:bCs/>
          <w:iCs/>
        </w:rPr>
      </w:pPr>
      <w:r>
        <w:rPr>
          <w:bCs/>
          <w:iCs/>
        </w:rPr>
        <w:t xml:space="preserve">стерилизация горячим паром под давлением </w:t>
      </w:r>
    </w:p>
    <w:p>
      <w:pPr>
        <w:pStyle w:val="Default"/>
        <w:numPr>
          <w:ilvl w:val="0"/>
          <w:numId w:val="74"/>
        </w:numPr>
        <w:rPr/>
      </w:pPr>
      <w:r>
        <w:rPr/>
        <w:t xml:space="preserve">суховоздушная стерилизация </w:t>
      </w:r>
    </w:p>
    <w:p>
      <w:pPr>
        <w:pStyle w:val="Style22"/>
        <w:widowControl/>
        <w:numPr>
          <w:ilvl w:val="0"/>
          <w:numId w:val="74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стерилизация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76. Примерная структура микробиоценоза полости pта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тафилококки - 1/2, стрептококки - 1/4, дифтероиды - 1/4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трептококки - 1/2, вейлонеллы - 1/4, дифтероиды - 1/4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бактероиды - 1/3, вейлонеллы - 1/3, стрептококки - 1/3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тафилококки-1/4 , кишечная палочка-1/8 , дифтероиды-1/4 , стрептококки-1/4, вейлонеллы-1/8 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бактероиды-1/2, стрептококки-1/4, лактобактерии-1/4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77. В составе микрофлоры детей доминируют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бактероид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лактобактер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пирохет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бацилл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клостридии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78. Основным фактором инфективности у St.mutans является: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бразование гемолизина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адгезины клеточной стенки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декстраны, продуцируемые при утилизации сахарозы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молочная кислота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79. Основные механизмы формирования зубной бляшк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адгезия и инвазия S.mutans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адгезия и коаггрегация S.mutans и др. оральных бактерий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родукция молочной и др. кислот оральными бактериям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родукция декстранов и леванов S.mutans и S.sanguis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все ответы правильные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80. Представителями аэробных бактерий полости рта являются: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ейссерии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отии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севдомонады вейлонеллы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 ответы правильные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 ответы неправильные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81. Фактором инвазивности у S.sanguis является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дукция гемотоксина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пилей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дукция протеаз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капсулы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ейхоевые кислоты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82. Какие бактерии орального микробиоценоза и почему считаются фактором кариесорезистентности?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ейссерии, так как утилизируют кислород и снижают редокс-потенциал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вейлонеллы, так как утилизируют кислоты </w:t>
      </w:r>
      <w:r>
        <w:rPr>
          <w:iCs/>
          <w:color w:val="000000"/>
        </w:rPr>
        <w:t>и</w:t>
      </w:r>
      <w:r>
        <w:rPr>
          <w:color w:val="000000"/>
        </w:rPr>
        <w:t> повышают рН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актобактерии, так как тормозят размножение стрептококков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ринебактерии, так как синтезируют витамин К, необходимый для размножения анаэробов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актероиды, так как выделяют протеаэы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bCs/>
          <w:color w:val="000000"/>
        </w:rPr>
        <w:t xml:space="preserve">83. Механизмом кариесогенного действия S.mutans и S. 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anguis является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дгезия на поверхности эмал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ислотообразование и деминерализация эмал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лимеризация глюкозы и др. моносахаров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ветвящихся микроколоний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аггрегация с другими микробами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84. Заболевания, непосредственной причиной которых являются резидентные микробы, называются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ппортунистическим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иксинфекциям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инфекционными</w:t>
      </w:r>
      <w:r>
        <w:rPr>
          <w:i/>
          <w:iCs/>
          <w:color w:val="000000"/>
        </w:rPr>
        <w:t>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оксикозам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 ответы неправильные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85. После прорезывания зубов в составе микробиоценоза полости рта появляется значительное количество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ейссерий и гемофиллов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ацилл и клостридий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актобактерий и коринебактерий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актероидов и извитых форм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тафилококков и кишечных палочек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86. Для десневого желобка и лакун слизистой оболочки характерны следующие представители нормальной микрофлоры: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икроаэрофильные стрептококки, нейссерий, стафилококки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актероиды, превотеллы, актиномицеты, фуэобактерии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отии, гемофиллы, ацинетобактерии и грибы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ишечная палочка, синегнойная палочка, бордетеллы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севдомонады, бациллы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87. Представителями облигатно-анаэробных бактерий полости рта являются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трептококки группы "сангвис»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трептококки группы "мутанс»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евотеллы, порфиромонады, спирохеты и фузобактерии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тафилококки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ейссерии и ротии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88. С точки зрения возникновения кариеса: антагонистами стрептококков являются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ейлонеллы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ктиномицеты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актероиды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пирохеты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89. Пролонгирование кариесогенного эффекта бактерий полости рта в ночное время обеспечивается за счет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епонирования моносахаров в печени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дукции некоторыми микробами декстранов и леванов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нижения слюноотделения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ллоидных свойств слюны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ктивации бляшкообразования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90. Для ассоциаций слизистой спинки языка характерно доминирование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ептотрихий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трептококков, в частности St.salivarius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итевидных форм, в частности, ротий R.dentocariosa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актероидов и фуэобактерий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рибов кандида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91. Бляшкообразуещее действие актиномицетов обусловлено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агрегацией с другими микробами за счет лектинов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интезом органических кислот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дукцией ферментов агресси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сутствием способности к адгезии на эмал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разованием гиалуронидазы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92. Пародонтитом называется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окальное воспаление десны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оспалительный процесс с деструкцией пародонта и кост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цесс с преимущественным дистрофическим поражением тканей пародонт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пухолеподобные процессы в ткани пародонт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оспалительный процесс слизистой оболочки языка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bCs/>
          <w:color w:val="000000"/>
        </w:rPr>
        <w:t>93. Длительное рецидивирующее течение воспалительного заболевания полости рта с образованием характерных язв наблюдается при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ингивостоматите Венсана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ранулёме средней лини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озвратном афтозном стоматит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лептотрихозе, 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лоссите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bCs/>
          <w:color w:val="000000"/>
        </w:rPr>
        <w:t>94. При острых одонтогенных воспалительных заболеваниях челюстно-лицевой области наиболее часто выделяются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актероиды и пептострептококки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ишечная палочка и актиномицеты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пионибактерии и лактобактерии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инегнойная палочка и стафилокок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. лактобактерии и бифидобактерии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95. Флегмоной челюстно-лицевой области называется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окализованный воспалительный процесс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спространённый воспалительный процесс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окализованный воспалительный процесс с поражением костей челюсти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строфическое поражение мягких тканей челюстно-лицевой области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язвенно-некротический процесс слизистой оболочки полости рта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96. По данным ВОЗ группа кариесогенных микробов включает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. mutans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. sanguis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usobacterium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color w:val="000000"/>
          <w:lang w:val="en-US"/>
        </w:rPr>
        <w:t>Actinomyces</w:t>
      </w:r>
      <w:r>
        <w:rPr>
          <w:color w:val="000000"/>
        </w:rPr>
        <w:t>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 ответы правильные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97. Основные патогенетические звенья одонтогенной инфекции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нижение редокс-потенциала тканей и активизация анаэробов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гиперчувствительности смешанного тип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рушение микроциркуляци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авма мягких тканей и слизистой оболочки челюстно-лицевой област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 ответы неправильные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98. Актиномицеты являются группой бактерий, с активизацией ко</w:t>
        <w:softHyphen/>
        <w:t>торых связывают развитие следующих заболеваний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легмоны и абсцессы челюстно-лицевой област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хронические воспалительные заболевания мягких и костных тканей челюстно-лицевой област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озвратного афтозного стоматит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ародонтит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хейлита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99. Антибиотики группы макролидов (эритромицин, олеандомицин, макропен, сумамед, рулид) применяются при лечении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ародонтита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ктиномикоза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грессирующего кариеса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 ответы правильные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 ответы неправильные.</w:t>
      </w:r>
    </w:p>
    <w:p>
      <w:pPr>
        <w:pStyle w:val="Style2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color w:val="000000"/>
        </w:rPr>
        <w:t>100. При хронических одонтогенных воспалительных заболеваниях челюстно-лицевой области наиболее часто выделяютс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ктиномицеты и стрептомицеты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актероиды и пептострептококк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актобактерии и вейллонеллы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ринебактерии и грибы кандид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ифидумбактерии и вейллонел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Критерии оценки тестирования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68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</w:tr>
      <w:tr>
        <w:trPr>
          <w:trHeight w:val="37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.1.2. СИТУАЦИОННЫЕ ЗАДАЧ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Проверяемый индикатор достижения компетенции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К-5.2, ОПК-5.3, ПК-9.1, ПК-9.2, ПК-9.3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У ребенка 5 лет вторую неделю наблюдается спастический кашель. При подозрении на коклюш на исследование была взята мокрота. Посев произведен на МПА и на среду КУА. Рост на МПА через 1-2 суток не обнаружен. Через 3 суток обнаружен рост на среде КУА. Коло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формы, в мазке, окрашенном по методу Грама обнаружены овоидные коккобактерии красного цвета. Уреазная активность - , каталаза -.  Какой это вид возбудителя: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rynebacteriu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phtheriae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ordetel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rtussi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Bordetella parapertussi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Bordetella bronchiseptica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Fransisella tularensis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 У ребенка 5 лет вторую неделю наблюдается спастический кашель. При подозрении на коклюш на исследование была взята мокрота. Посев произведен на МПА и на среду КУА. Через сутки обнаружен рост на МПА. Коло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формы, в мазке, окрашенном по методу Грама обнаружены овоидные коккобактерии красного цвета. Уреазная активность + , каталаза +.  Какой это вид возбудителя: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rynebacteriu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phtheriae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ordetel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rtussi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Bordetella parapertussi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Bordetella bronchiseptica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Fransisella tularensis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При появлении у пациента менингеальных явлений, была взята на исследование спиномозговая жидкость. В бактериологической лаборатории произвели центрифугирование исследуемого материала и из осадка был сделан мазок с окраской по методу Грама и посев на сывороточный МПА. При микроскопии мазка определили парные кокки красного цвета. На питательной среде обнаружили прозрач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формы колонии, гликолитическая активность: глюкоза, мальтоза + (кислота), оксидаза +. Ка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акте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Corynebacterium diphtheriae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Neisseria meningitidis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Neisseria gonnhoroae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Streptococcus pyogene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terococcu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aecie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 У пациента с пептическими расстройствами (диарея–понос) взяты фекалии на исследование. В бактериологической лаборатории при посеве на среду Эндо обнаружили красные, с зеленоватым цветом колонии. В мазках, окрашенных по Граму: палочки красного цвета. Оксидаза–, сероводород –, глюкоза, лактоза, маннит+ (кислота, газ).  Какой род бактерий может быть: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higella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lmonella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rratia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scherichia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ersini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На первой неделе заболевания туляремией в качестве ранней диагностики применяют метод (ы):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Бактериоскопический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Бактериологический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Серологический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Биологический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Аллергический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6. Из гноя карбункула больного произведен посев на МПА. Через сутки инкубации при 37°С выросли колонии серо-белого ц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формы. В мазках, окрашенных по Граму и по Бури-Гинсу выявили грам+ палочки в цепочку, имеющие капсулу. Биохимические свойства: ферментирует до кислоты без газа глюкозу, фруктозу, мальтозу, декстрин. Не ферментирует лактозу, манит. Гидролизует крахмал, реакция Фогеса-Проскауэра положительная, образует лицетиназу. Ка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збу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Staphylococcus aureu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Streptococcus pyogene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Bacillus subtilli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Bacillus anthraci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lostridiu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rfringen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 При подозрении на брюшной тиф на первой неделе заболевания берут исследуемый материал и определяют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Испражнения и выделяют копрокультуру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Кровь и выделяют гемокультуру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Сыворотку крови и выявляют антитела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Мочу и выделяют уринокультуру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Желчь и выделяют дуоденокультуру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 При подозрении на брюшной тиф на второй неделе заболевания берут исследуемый материал и определяют: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Испражнения и выделяют копрокультуру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Кровь и выделяют гемокультуру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Сыворотку крови и выявляют антитела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Мочу и выделяют уринокультуру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Желчь и выделяют дуоденокультуру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center" w:pos="4677" w:leader="none"/>
        </w:tabs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9. При изучении биохимических свойств культуры, выделенной из испражнений ребенка, получен следующий результат: ферментация глюкозы, лактозы, мальтозы и маннита до кислоты и газа, сахароза не ферментирована. На МПБ образуется сероводород и индол, аммиак. Для какого микроба из кишечной группы это характерно?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center" w:pos="4677" w:leader="none"/>
        </w:tabs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. В клинику поступил больной с пищевым отравлением. Как выделить возбудителя? Что служит материалом для исследования? На  какие  питательные среды надо посеять материал?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center" w:pos="4677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. Из рвотных масс больного выделены сальмонеллы. Как вы их будете идентифицировать? Какие сальмонеллы чаще всего вызывают пищевые отравления?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center" w:pos="4677" w:leader="none"/>
        </w:tabs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2. При посеве пищевого продукта (соскоба из поверхности и кусочка из глубины) на косой агар в конденсационную воду получен ползучий рост по поверхности агара в виде голубого нежного налета. При микроскопии обнаружены подвижные грамотрицательные палочки. Дайте предварительное заключение – какой микроб присутствует в пищевом продукте, вызвавшем отравление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center" w:pos="4677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3. В детском саду вспышка пищевой токсикоинфекции. Предполагают, что первичной причиной отравления является творог. О каком возбудителе Вы, прежде всего, подумаете? Как микробиологический подтвердить диагноз?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center" w:pos="4677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4. В больницу поступил ребенок с клиническими  симптомами дизентерии. Нужно выделить возбудителя. Как следует взять материал для исследования, учитывая неустойчивость дизентерийных бактерий во внешней среде?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center" w:pos="4677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5. На среде Плоскирева при посеве испражнений получены единичные красные колонии  и бесцветные колонии в значительном количестве. Какой микроб дал красные колонии? Как вы дальше будете исследовать бесцветные колонии?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center" w:pos="4677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6. Поставили реакцию агглютинации выделенной культуры дизентерийных палочек со специфическими сыворотками групп А, В, С, Д. Положительная реакция получена с сывороткой Д. Дайте заключение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center" w:pos="4677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7. В инфекционную клинику поступил больной с подозрением на брюшной тиф. Заболел 6 дней назад. Какой материал надо взять на исследование для подтверждения диагноза?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center" w:pos="4677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8. На среде Эндо выросли  лактозонегативные прозрачные бесцветные колонии средней величины. Как доказать, что это колонии брюшнотифозной палочки?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center" w:pos="4677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9. На столе лаборанта стоят питательные среды: МПБ, среда Рапопорта, пептонная вода, желчный бульон, среда Китта-Тароцци. Какую из сред надо выбрать, чтоб произвести посев крови, взятой у больного с подозрением на брюшной тиф.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center" w:pos="4677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0. В клинику поступил больной с высокой температурой. Реакция Видаля положительна в титре 1:100. Ваше заключение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center" w:pos="4677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1. У больного, поступившего в инфекционную клинику с подозрением на брюшной тиф, реакция Видаля положительна в разведении сыворотки 1:800 –с О- диагностикумом и 1:400 Н- диагностикумом. Подтверждают ли результаты реакции предполагаемый диагноз?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решения ситуационных задач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текуще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5» (отлично) – выставляется за полное, безошибочное выполнение зад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4» (хорошо) –в целом задание выполнено, имеются отдельные неточности или недостаточно полные ответы, не содержащие ошибо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3» (удовлетворительно) – допущены отдельные ошибки при выполнении зад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2» (неудовлетворительно) – отсутствуют ответы на большинство вопросов задачи, задание не выполнено или выполнено не верно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1.1.3. КОНТРОЛЬНЫЕ ВОПРОСЫ ДЛЯ СОБЕСЕДОВА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Проверяемый индикатор достижения компетенции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К-5.1, ОПК-5.2, ОПК-5.3, ПК-6.1, ПК-6.2, ПК-6.3, ПК-9.1, ПК-9.2, ПК-9.3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нципы организации микробиологических лабораторий.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орфология клеток прокариот.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троение клеточных стенок прокариот. 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ущность окраски по Граму. 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 грамотрицательных и грамположительных бактерий в системе прокариот.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ханизмы движения прокариот. Таксисы.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троение и функционирование жгутиков бактерий. Виды подвижности, обусловленные работой жгутиков. 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Эндоспоры бактерий. Строение, образование.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роение и функциональное значение капсул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нципы составления сред для культивирования бактерий. 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тоды стерилизации питательных сред и посуды.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троение автоклава. Автоклавирование. 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итерии собеседования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Шкала оценки для проведения экзамена по дисциплине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4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ответ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но раскрыто содержание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 изложен грамотно, в определенной логической последова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о системное и глубокое знание программн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чно используется терминолог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но умение иллюстрировать теоретические положения конкретными примерами, применять их в нов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о усвоение ранее изученных сопутствующих вопросов, сформированность и устойчивость компетенций, умений и навы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 прозвучал самостоятельно, без наводящих вопро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а способность творчески применять знание теории к решению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о знание современной учебной и научной литер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ущены одна – две неточности при освещении второстепенных вопросов, которые исправляются по замечанию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излагаются систематизировано и последовательно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о умение анализировать материал, однако не все выводы носят аргументированный и доказательный характер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о усвоение основной литературы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вет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ответа; допущены один – два недочета при освещении основного содержания ответа, исправленные по замечанию преподавателя; допущены ошибка или более двух недочетов при освещении второстепенных вопросов, которые легко исправляются по замечанию преподавателя. </w:t>
            </w:r>
          </w:p>
        </w:tc>
      </w:tr>
      <w:tr>
        <w:trPr>
          <w:trHeight w:val="4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воены основные категории по рассматриваемому и дополнительным вопросам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неполном знании теоретического материала выявлена недостаточная сформированность компетенций, умений и навыков, студент не может применить теорию в новой ситуации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емонстрировано усвоение основной литературы.</w:t>
            </w:r>
          </w:p>
        </w:tc>
      </w:tr>
      <w:tr>
        <w:trPr>
          <w:trHeight w:val="5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раскрыто основное содержание учебного материала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наружено незнание или непонимание большей или наиболее важной части учебного материала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ущены ошибки в определении понятий, при использовании терминологии, которые не исправлены после нескольких наводящих вопрос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е сформированы компетенции, умения и навыки,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каз от ответа или отсутствие ответа</w:t>
            </w:r>
          </w:p>
        </w:tc>
      </w:tr>
    </w:tbl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.1.4. ТЕМЫ РЕФЕР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Проверяемый индикатор достижения компетенции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К-5.1, ОПК-5.2, ОПК-5.3, ПК-6.1, ПК-6.2, ПК-6.3, ПК-9.1, ПК-9.2, ПК-9.3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збудители актиномикоза. Морфологические и культуральные признаки. Патогенность для человека. Лабораторная диагностика, профилактика, лечение актиномикоза.</w:t>
      </w:r>
    </w:p>
    <w:p>
      <w:pPr>
        <w:pStyle w:val="Normal"/>
        <w:widowControl/>
        <w:numPr>
          <w:ilvl w:val="1"/>
          <w:numId w:val="78"/>
        </w:numPr>
        <w:autoSpaceDE w:val="true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икоплазмы: общая характеристика. Морфологические, культуральные и биохимические признаки. Экология. Резистентность. Внутриклеточный паразитизм. Антигенная структура.</w:t>
      </w:r>
    </w:p>
    <w:p>
      <w:pPr>
        <w:pStyle w:val="Normal"/>
        <w:widowControl/>
        <w:numPr>
          <w:ilvl w:val="1"/>
          <w:numId w:val="78"/>
        </w:numPr>
        <w:autoSpaceDE w:val="true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актероиды и фузобактерии как возбудители неклостридиальной анаэробной инфекции. Биологические свойства. Патогенность для человека. Лабораторная диагностика, профилактика и лечение.</w:t>
      </w:r>
    </w:p>
    <w:p>
      <w:pPr>
        <w:pStyle w:val="Normal"/>
        <w:widowControl/>
        <w:numPr>
          <w:ilvl w:val="1"/>
          <w:numId w:val="78"/>
        </w:numPr>
        <w:autoSpaceDE w:val="true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рожжеподобные грибы рода Кандида - возбудители кандидозов. Морфологические, культуральные признаки. Патогенность для человека. Лабораторная диагностика. Антибиотики.</w:t>
      </w:r>
    </w:p>
    <w:p>
      <w:pPr>
        <w:pStyle w:val="Normal"/>
        <w:widowControl/>
        <w:numPr>
          <w:ilvl w:val="1"/>
          <w:numId w:val="78"/>
        </w:numPr>
        <w:autoSpaceDE w:val="true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сневые грибы и их роль в патологии человека. Условия, способствующие проявлению патогенного действия. Лабораторная диагностика.</w:t>
      </w:r>
    </w:p>
    <w:p>
      <w:pPr>
        <w:pStyle w:val="Normal"/>
        <w:widowControl/>
        <w:numPr>
          <w:ilvl w:val="1"/>
          <w:numId w:val="78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икробиота полости рта. Роль нормальной микробиоты полости рта.</w:t>
      </w:r>
    </w:p>
    <w:p>
      <w:pPr>
        <w:pStyle w:val="Normal"/>
        <w:widowControl/>
        <w:numPr>
          <w:ilvl w:val="1"/>
          <w:numId w:val="78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ятие о резидентной и транзиторной микрофлоре полости рта.</w:t>
      </w:r>
    </w:p>
    <w:p>
      <w:pPr>
        <w:pStyle w:val="Normal"/>
        <w:widowControl/>
        <w:numPr>
          <w:ilvl w:val="1"/>
          <w:numId w:val="78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ды отношений между микроорганизмами.</w:t>
      </w:r>
    </w:p>
    <w:p>
      <w:pPr>
        <w:pStyle w:val="Normal"/>
        <w:widowControl/>
        <w:numPr>
          <w:ilvl w:val="1"/>
          <w:numId w:val="78"/>
        </w:numPr>
        <w:autoSpaceDE w:val="true"/>
        <w:ind w:left="426" w:hanging="426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лигатные анаэробы полости рта.  Род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cteroide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род 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Prevotella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,  род 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Fusobacterium</w:t>
      </w:r>
    </w:p>
    <w:p>
      <w:pPr>
        <w:pStyle w:val="Normal"/>
        <w:widowControl/>
        <w:numPr>
          <w:ilvl w:val="1"/>
          <w:numId w:val="78"/>
        </w:numPr>
        <w:autoSpaceDE w:val="true"/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рамотрицательные кокки: р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illonel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/>
        <w:numPr>
          <w:ilvl w:val="1"/>
          <w:numId w:val="78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Аэробы и факультативные анаэробы</w:t>
      </w:r>
    </w:p>
    <w:p>
      <w:pPr>
        <w:pStyle w:val="Normal"/>
        <w:widowControl/>
        <w:numPr>
          <w:ilvl w:val="1"/>
          <w:numId w:val="78"/>
        </w:numPr>
        <w:autoSpaceDE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Грибы и простейшие полости рта представители, отличительные особенности, роль.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Критерии оценки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рефератов, докладов, сообщений, конспектов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416"/>
      </w:tblGrid>
      <w:tr>
        <w:trPr>
          <w:trHeight w:val="1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Бал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ценка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тветствие целям и задачам дисциплины, актуальность темы и рассматриваемых проблем, соответствие содержания заявленной теме, заявленная тема полностью раскрыта, рассмотрение дискуссионных вопросов по проблеме, сопоставлены различные точки зрения по рассматриваемому вопросу, научность языка изложения, логичность и последовательность в изложении материала, количество исследованной литературы, в том числе новейших источнико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е, четкость выводов, оформление работы соответствует предъявляемым требован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личн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ответствие целям и задачам дисциплины, актуальность темы и рассматриваемых проблем, соответствие содержания заявленной теме, научность языка изложения, заявленная тема раскрыта недостаточно полно, отсутствуют новейшие литературные источники по проблеме, при оформлении работы имеются недо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рош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ответствие целям и задачам дисциплины, содержание работы не в полной мере соответствует заявленной теме, заявленная тема раскрыта недостаточно полно, использовано небольшое количество научных источников, нарушена логичность и последовательность в изложении материала, при оформлении работы имеются недо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довлетворительн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не соответствует целям и задачам дисциплины, содержание работы не соответствует заявленной теме, содержание работы изложено не научным стил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удовлет-ворительно 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варианты итоговой контрольной работ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оверяемые индикаторы достижения компетенции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К-5.1, ОПК-5.2, ОПК-5.3, ПК-6.1, ПК-6.2, ПК-6.3, ПК-9.1, ПК-9.2, ПК-9.3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вариант</w:t>
      </w:r>
    </w:p>
    <w:p>
      <w:pPr>
        <w:pStyle w:val="Style2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рохеты. Строение, классификация, методы обнаружения и окраски.</w:t>
      </w:r>
    </w:p>
    <w:p>
      <w:pPr>
        <w:pStyle w:val="Style2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и механизмы питания бактерий.</w:t>
      </w:r>
    </w:p>
    <w:p>
      <w:pPr>
        <w:pStyle w:val="Style22"/>
        <w:widowControl/>
        <w:numPr>
          <w:ilvl w:val="0"/>
          <w:numId w:val="52"/>
        </w:numPr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рменты бактерий. Методы изучения биохимических свойств: сахаролитических и протеолитических.</w:t>
      </w:r>
    </w:p>
    <w:p>
      <w:pPr>
        <w:pStyle w:val="Style22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вариант</w:t>
      </w:r>
    </w:p>
    <w:p>
      <w:pPr>
        <w:pStyle w:val="Style22"/>
        <w:widowControl/>
        <w:numPr>
          <w:ilvl w:val="0"/>
          <w:numId w:val="30"/>
        </w:numPr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диагностика, лечение и профилактика полиомиелита</w:t>
      </w:r>
    </w:p>
    <w:p>
      <w:pPr>
        <w:pStyle w:val="Style22"/>
        <w:widowControl/>
        <w:numPr>
          <w:ilvl w:val="0"/>
          <w:numId w:val="30"/>
        </w:numPr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пидемиология, патогенез, клиническая картина и иммунитет при гепатите С</w:t>
      </w:r>
    </w:p>
    <w:p>
      <w:pPr>
        <w:pStyle w:val="Style22"/>
        <w:widowControl/>
        <w:numPr>
          <w:ilvl w:val="0"/>
          <w:numId w:val="30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ксоплазмоз. клиника, диагностика, лечение.</w:t>
      </w:r>
    </w:p>
    <w:p>
      <w:pPr>
        <w:pStyle w:val="Style22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Критерии оценки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онтрольной работы</w:t>
      </w:r>
    </w:p>
    <w:p>
      <w:pPr>
        <w:pStyle w:val="Style22"/>
        <w:widowControl/>
        <w:autoSpaceDE w:val="true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418"/>
      </w:tblGrid>
      <w:tr>
        <w:trPr>
          <w:trHeight w:val="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Бал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ценка </w:t>
            </w:r>
          </w:p>
        </w:tc>
      </w:tr>
      <w:tr>
        <w:trPr>
          <w:trHeight w:val="8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редставлена в установленный срок и оформлена в строгом соответствии с изложенными требованиями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казан высокий уровень знания изученного материала по заданной теме, проявлен творческий подход при ответе на вопросы, умение глубоко анализировать проблему и делать обобщающие выводы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выполнена грамотно с точки зрения поставленной задачи, т.е. без ошибок и недочетов или допущено не более одного недоч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лично </w:t>
            </w:r>
          </w:p>
        </w:tc>
      </w:tr>
      <w:tr>
        <w:trPr>
          <w:trHeight w:val="10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редставлена в установленный срок и оформлена в соответствии с изложенными требованиями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казан достаточный уровень знания изученного материала по заданной теме, проявлен творческий подход при ответе на вопросы, умение анализировать проблему и делать обобщающие выводы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выполнена полностью, но допущено в ней: а) не более одной негрубой ошибки и одного недочет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) или не более двух недоче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рошо </w:t>
            </w:r>
          </w:p>
        </w:tc>
      </w:tr>
      <w:tr>
        <w:trPr>
          <w:trHeight w:val="6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редставлена в установленный срок, при оформлении работы допущены незначительные отклонения от изложенных требований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казаны минимальные знания по основным темам контрольной работы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ено не менее половины работы или допущены в 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влетво-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ительно </w:t>
            </w:r>
          </w:p>
        </w:tc>
      </w:tr>
    </w:tbl>
    <w:p>
      <w:pPr>
        <w:pStyle w:val="Style22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ОЦЕНОЧНЫЕ СРЕДСТВА ДЛЯ ПРОВЕДЕНИЯ ПРОМЕЖУТОЧНОЙ АТТЕСТАЦИИ ПО ДИСЦИПЛИ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зам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включает собеседование по контрольным вопрос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2. ПЕРЕЧЕНЬ КОНТРОЛЬНЫХ ВОПРОСОВ ДЛЯ СОБЕСЕ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98"/>
        <w:gridCol w:w="31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промежуточной аттест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мет и задачи медицинской микробиологи. Значение микробиологии для стоматологической практики. Основные этапы развития микробиологи: эвристический, морфологический, иммунологический, молекулярно-генетически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ификация микроорганизмов. Систематика и бинарная номенклатура бактерий. Понятие о колонии, чистой культуре, клоне и штамме. Особенности строения бактерий, как прокариотов. Основные морфологические группы бактери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бактериальной клетки. Строение и функции обязательных структур. Простые и сложные методы окраски. Техника и сущность окраски по Граму, ее зна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оскопический метод исслед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оение и функции необязательных структур бактерий. Микроскопические методы их обнаружения. Техника иммерсионной микроскопии. Суть, значение и применение методов Циля-Нильсена, Бурри-Гинса, Ожешко, Нейссе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я спирохет, актиномицетов, риккетсий, хламидий и микоплазм. Методы их обнаружения. Значение в медицине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строения и жизнедеятельности вирусов и бактериофагов. Принципы классификации. Типы и фазы взаимодействия вирусов с клеткой. Вирусоскопический метод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пы и механизмы питания и дыхания бактерий. Ферменты бактерий и их классификация. Значение изучения ферментативной активности для идентификации бактер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принципы культивирования бактерий. Требования, предъявляемые к питательным средам. Классификация питательных сред по назначению, их примеры. Состав и назначение МПА, МПБ, кровяного агара, сред Эндо, Левина и Плоскирев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выделения чистых культур аэробных бактерий. Основные этапы выделения чистой культуры. Работа 1-ого, 2-ого и 3-его дня по выделению чистой куль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ологический метод исследова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т и размножение бактерий. Характер роста на жидких и плотных питательных средах. Методы изучения сахаролитических и протеолитических свойств бактерий. Состав и назначение сред Гисс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ы культивирования анаэробных бактерий (методы создания анаэробных условий). Принципы выделения чистых культур анаэробных бактерий (методы Вейнберга и Цейсслер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и способы культивирования риккетсий, хламидий и вирусов. Вирусологический метод исследования. Достоинства и недостатки методов культивирования вирусов. Методы индикации вирусов в клеточных культура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енетические рекомбинации у бактерий: трансформация, трансдукция и конъюгация. Плазмиды и их роль в формировании лекарственной устойчивости и патогенного потенциала бактер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имиотерапевтические средства. Этиотропность и органотропность. Химиотерапевтический индекс.  Антибиотики: классификация и механизм действ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группы антибиотиков, применяемые в стоматологии. Способы определения чувствительности бактерий к антибиотик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бочное действие антибиотиков, меры его предупреждения. Лекарственная устойчивость микробов к химиотерапевтическим препаратам, ее причины и пути преодоления. Принципы рациональной химиотерап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крофлора воды. Оценка санитарного состояния воды. Методы определения микробного числа воды и выявления колиформных бактерий. Норматив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ормальная микрофлора организма человека, ее значение. Дисбиозы.  Пробиотики, пребиотики и синбиоти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крофлора воздуха. Оценка санитарного состояния воздуха закрытых помещений. Методы определения микробного числа воздуха и санитарно-показательных микроорганизмов. Расчет Омелянског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крофлора почвы и ее значение. Показатели текущего санитарного надзора почвы. Методы определения общего микробного числа почвы и перфрингенс-титра почв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б инфекции. Условия возникновения инфекционного процесса и его стадии. Формы инфекции. Стадии развития и характерные признаки инфекционной болезн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ль макроорганизма и внешней среды в инфекционном процессе. Элементы эпидемиологии: источники, механизмы и пути передачи инфекции. Степени эпидемического процесс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тогенность и вирулентность. Характеристика факторов вирулентности. Токсины бактерий, их природа и свойства. Получение эндо- и экзотоксинов. Использование экзотоксин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кроскопический и микробиологический методы лабораторной диагностики инфекций. Сфера применения. Преимущества и недостат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лекулярно-генетические методы диагностики. ПЦР: принцип метода, условия, основные этапы, сфера применения, преимущества и недостат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стафилококков. Заболевания, вызываемые патогенными стафилококками. Лабораторная диагностика. Лечение и профилактика. Роль носительства патогенных стафилококков в полости р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ептококки и пневмококки. Биологические свойства, вызываемые заболевания, лабораторная диагностика. Препараты, применяемые для диагностики, лечения и профилактики. Отличия пневмококков от стрептокок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менингококков. Эпидемиология, патогенез, клиника и иммунитет при менингококковой инфекции. Лабораторная диагностика, лечение и профилакт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гонококков. Источник инфекции, пути передачи, патогенез и клиническая картина гонореи. Гонококковый стоматит. Принципы лабораторной диагностики. Препараты для лечения. Профилактика заболев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чение кишечной палочки для организма человека. Заболевания, вызываемые кишечной палочкой, патогенез, клиника, лабораторная диагностика, лечение и профилактика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ей брюшного тифа и паратифов А и В.  Механизм и пути передачи инфекций, патогенез, клиника. Лабораторная диагностика. Препараты для специфической профилактики и леч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ей бактериальной дизентерии. Эпидемиология, клиника, патогенез и принципы лабораторной диагностики. Лечение острой и хронической дизентерии, легких и тяжелых форм заболев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ей холеры. Эпидемиология, патогенез и клиника холеры. Лабораторная диагностика холеры. Экспресс- методы. Препараты для специфической профилактики и лечения холер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ботулизма. Эпидемиология, патогенез и клиника заболевания. Диагностика, профилактика и лечение ботулизм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столбняка. Распространение в окружающей среде. Патогенез, клиника и принципы лабораторной диагностики столбняка. Препараты для специфической профилактики и леч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ей газовой гангрены. Эпидемиология, патогенез, клинические формы заболевания. Принципы лабораторной диагностики. Препараты для специфической профилактики и леч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ей неклостридиальной анаэробной инфекции. Микробиологическая диагностика. Лечение и профилактик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дифтерии. Патогенез и клиническая картина дифтерии зева. Методы лабораторной диагностики дифтерии. Определение токсигенности культур по Оухтерлони. Препараты для специфической профилактики и леч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ей туберкулеза. Патогенез заболевания. Особенности иммунитета.  Проявления в полости рта. Лабораторная диагностика туберкулеза. Препараты для специфической профилактики и лечения заболев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коклюша. Эпидемиология, патогенез, клиника и лабораторная диагностика заболевания. Препараты для специфической профилактики и леч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чумы. Патогенез и клинические формы чумы. Принципы лабораторной диагностики заболевания. Препараты для специфической профилактики и леч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туляремии. Эпидемиология, патогенез и клиника. Лабораторная диагностика. Специфическая профилактика и леч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сибирской язвы. Патогенез различных форм заболевания (кожной, легочной и кишечной). Принципы лабораторной диагностики сибирской язвы. Использование реакции термокольцепреципитации по Асколи. Препараты для специфической профилактики и леч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сифилиса. Патогенез и клиника заболевания. Проявления в полости рта. Методы лабораторной диагностики на различных стадиях заболевания. Препараты для лечения сифилиса. Неспецифическая профилакт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Характеристика возбудителя эпидемического возвратного тифа. Источник инфекции, пути передачи, патогенез и клиническая картина заболевания. Диагностика, лечение и профилактика заболевания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лептоспирозов. Источник инфекции, патогенез, диагностика, лечение и специфическая профилактика заболевания. Проявления в полости рт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эпидемического сыпного тифа. Эпидемиология, патогенез и клиника заболевания. Принципы лабораторной диагностики. Препараты для специфической профилактики и леч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урогенитального хламидиоза. Патогенез и принципы лабораторной диагностики заболевания. Профилактика и лечени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ирусов гриппа. Эпидемиология и диагностика гриппа. Использование РТГА для серотипирования вирусов гриппа. Препараты для специфической профилактики и леч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ерпесвирусы. Характеристика вируса простого герпеса. Эпидемиология, патогенез, клиника и иммунитет при заболевании. Проявления в полости рта (герпетический стоматит). Лабораторная диагностика, профилактика и лечение заболев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ей вирусных гепатитов А и Е. Патогенез гепатита А. Роль NK-клеток в патогенезе гепатита А. Диагностика и профилактика заболевани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ей полиомиелита. Патогенез полиомиелита. Использование реакции нейтрализации в диагностике полиомиелита. Профилактика и лечение заболев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я ВИЧ-инфекции. Понятие о СПИДе и ВИЧ-инфекции. Эпидемиология, патогенез и клиника. Проявления в полости рта.  Принципы лабораторной диагностики заболевания. Применение ИФА и иммуноблотинга. Препараты для лечения. Профилактика заболев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ируса кори. Эпидемиология и клиника заболевания. Проявления в полости рта. Принципы лабораторной диагностики. Препараты для специфической профилактики и леч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ей вирусных гепатитов В, С и Д. Эпидемиология, клинические проявления, диагностика, лечение и профилактика заболевани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ируса бешенства. Патогенез, клиника и принципы лабораторной диагностики заболевания. Специфическая профилактика и лечение бешенств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Характеристика возбудителей малярии. Заражение, патогенез, клиника, лабораторная диагностика, лечение и профилактика малярии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возбудителей амебиаза и токсоплазмоза. Заражение, патогенез, клиника, лабораторная диагностика, лечение и профилактика заболевани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нитарно-гигиенический и противоэпидемический режим в стоматологии. Меры защиты слизистой глаз и дыхательных путей, кожи от инфицирования во время приема пациентов в стоматологическом кабинете. Требования к организации работы терапевтического кабинет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б асептике, антисептике, стерилизации, дезинфекции и консервации. Элементы асептики и виды антисептики. Методы дезинфекции. Вещества антисепти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методов стерилизации в стоматологии. Стерилизация сухим жаром и паром под давлением. Аппаратура, режим, стерилизуемый материал. Контроль качества стерилизации в паровом и воздушном стерилизатор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етепловые физические методы стерилизации в стоматологии: УФ-лучи, ионизирующее излучение, ультразвук, плазма. Аппаратура, стерилизуемый материал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имическая стерилизация и дезинфекция в стоматологии. Дезинфицирующие вещества. Основные реагенты, применяемые для дезинфекции в стоматолог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стерилизационная обработка в стоматологических подразделениях. Классификация инструментов для дезинфекции и стерилизации. Техника безопасности при работе с биоматериалом, потенциально-инфицированным ВИЧ и вирусами сывороточных гепатито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ость рта как экологическая ниша организма. Понятие о биопленках. Роль слюны в формировании постоянной микрофлоры ротовой полост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представители резидентной микрофлоры полости рта, их свойства. Биопленка слизистой оболочки, протоков слюнных желез и слюны, десневого желобка и десневой жидкости, ротовой жидкост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ханизм и фазы формирования зубной бляшки. Бляшка, характеризующая отрицательное состояние полости рт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микрофлоры полости рта при кариесе зубов и ее роль в возникновении кариеса. Кариесогенные и кариесорезистентные виды. Вакцина для профилактики кариес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тиология и патогенез одонтогенной инфекции. Микрофлора при пульпит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иодонтит, его виды, развитие и проявления. Микрофлора при остром и хроническом периодонтите. Причины развития системных заболеваний при хронических инфекциях полости рт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болевания пародонта. Механизм развития. Участие иммунных факторов. Изучение роли бактерий-резиденто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крофлора здорового пародонта и ее характерный сдвиг при гингивите и пародонти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пародонтопатогенных видов 1-ого и 2-ого порядко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матиты: первичные и оппортунистические. Причины развития и микрофлора при оппортунистических стоматитах. Характеристика хронического рецидивирующего афтозного стоматит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портунистические стоматиты. Характеристика язвенно-некротического гингивостоматита, быстопрогрессирующей гангрены мягких тканей и злокачественной гранулемы: причины развития, микрофлора, клиник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ндидоз слизистой оболочки полости рта. Характеристика возбудителей, причины развития, основные формы, клинические проявления. Методы лабораторной диагностики. Леч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ктериальные инфекции и их проявления в полости рта: скарлатина, дифтерия, листериоз, сифилис, гонококковый гингивостоматит, туберкулез, лепр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русные болезни и их проявления в полости рта: острый и хронический герпетический стоматит, опоясывающий лишай, инфекционный мононуклеоз, корь, везикулярный стоматит, ящу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К-5.1, ОПК-5.2, ОПК-5.3, ПК-6.1, ПК-6.2, ПК-6.3, ПК-9.1, ПК-9.2, ПК-9.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итерии собесед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Шкала оценки для проведения экзамена по дисциплине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4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ответ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но раскрыто содержание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 изложен грамотно, в определенной логической последова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о системное и глубокое знание программн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чно используется терминолог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но умение иллюстрировать теоретические положения конкретными примерами, применять их в нов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о усвоение ранее изученных сопутствующих вопросов, сформированность и устойчивость компетенций, умений и навы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 прозвучал самостоятельно, без наводящих вопро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а способность творчески применять знание теории к решению профессиональ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о знание современной учебной и научной литер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ущены одна – две неточности при освещении второстепенных вопросов, которые исправляются по замечанию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излагаются систематизировано и последовательно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о умение анализировать материал, однако не все выводы носят аргументированный и доказательный характер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емонстрировано усвоение основной литературы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вет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ответа; допущены один – два недочета при освещении основного содержания ответа, исправленные по замечанию преподавателя; допущены ошибка или более двух недочетов при освещении второстепенных вопросов, которые легко исправляются по замечанию преподавателя. </w:t>
            </w:r>
          </w:p>
        </w:tc>
      </w:tr>
      <w:tr>
        <w:trPr>
          <w:trHeight w:val="4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воены основные категории по рассматриваемому и дополнительным вопросам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неполном знании теоретического материала выявлена недостаточная сформированность компетенций, умений и навыков, студент не может применить теорию в новой ситуации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емонстрировано усвоение основной литературы.</w:t>
            </w:r>
          </w:p>
        </w:tc>
      </w:tr>
      <w:tr>
        <w:trPr>
          <w:trHeight w:val="5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раскрыто основное содержание учебного материала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наружено незнание или непонимание большей или наиболее важной части учебного материала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ущены ошибки в определении понятий, при использовании терминологии, которые не исправлены после нескольких наводящих вопрос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е сформированы компетенции, умения и навыки,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каз от ответа или отсутствие от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2.3. ПРИМЕР ЭКЗАМЕНАЦИОННОГО БИЛЕ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федра: микробиологии и иммунологии с курсом биологической хими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сциплина: Микробиология, вирусология-микробиология полости рта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bCs/>
          <w:spacing w:val="-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ециалитет по специальности 31.05.03 Стоматология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ебный год: 20__-20__ 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Экзаменационный билет №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кзаменационные вопросы:</w:t>
      </w:r>
    </w:p>
    <w:p>
      <w:pPr>
        <w:pStyle w:val="Normal"/>
        <w:widowControl/>
        <w:numPr>
          <w:ilvl w:val="0"/>
          <w:numId w:val="50"/>
        </w:numPr>
        <w:autoSpaceDE w:val="true"/>
        <w:ind w:left="3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ипы и механизмы питания и дыхания бактерий. Ферменты бактерий и их классификация. Значение изучения ферментативной активности для идентификации бактерий.</w:t>
      </w:r>
    </w:p>
    <w:p>
      <w:pPr>
        <w:pStyle w:val="Normal"/>
        <w:widowControl/>
        <w:numPr>
          <w:ilvl w:val="0"/>
          <w:numId w:val="17"/>
        </w:numPr>
        <w:autoSpaceDE w:val="true"/>
        <w:ind w:left="3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арактеристика возбудителей амебиаза и токсоплазмоза. Заражение, патогенез, клиника, лабораторная диагностика, лечение и профилактика заболеваний. </w:t>
      </w:r>
    </w:p>
    <w:p>
      <w:pPr>
        <w:pStyle w:val="Normal"/>
        <w:widowControl/>
        <w:autoSpaceDE w:val="true"/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Характеристика пародонтопатогенных видов 1-ого и 2-ого порядков.</w:t>
      </w:r>
    </w:p>
    <w:p>
      <w:pPr>
        <w:pStyle w:val="Normal"/>
        <w:widowControl/>
        <w:autoSpaceDE w:val="true"/>
        <w:ind w:left="142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left="142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.П.                             Зав. кафедрой. _____________________________ С.А. Лужнова</w:t>
      </w:r>
    </w:p>
    <w:p>
      <w:pPr>
        <w:pStyle w:val="Normal"/>
        <w:widowControl/>
        <w:autoSpaceDE w:val="true"/>
        <w:ind w:left="142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уровня усвоения материала дисциплины и сформированности компетенций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5"/>
        <w:gridCol w:w="850"/>
        <w:gridCol w:w="851"/>
        <w:gridCol w:w="1417"/>
        <w:gridCol w:w="1169"/>
      </w:tblGrid>
      <w:tr>
        <w:trPr>
          <w:trHeight w:val="1570" w:hRule="atLeast"/>
        </w:trPr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т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E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Б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вень сформированности компетент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дисциплин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–9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+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          демонстрирует высокий уровень сформированности компетенц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9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 демонстрирует средний повышенный уровень сформированности компетент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–8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7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4-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 демонстрирует низкий уровень сформированности компетент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+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6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отсутствуе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получены ответы по базовым вопросам дисциплины. Студент не демонстрирует индикаторов достижения формирования компетен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отсутствуе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Итоговая оценка по дисциплин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553"/>
        <w:gridCol w:w="708"/>
        <w:gridCol w:w="2835"/>
        <w:gridCol w:w="1418"/>
      </w:tblGrid>
      <w:tr>
        <w:trPr>
          <w:trHeight w:val="65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5-балль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30" w:h="16850"/>
      <w:pgMar w:left="1418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7920"/>
    </w:tblGrid>
    <w:tr>
      <w:trPr>
        <w:trHeight w:val="2120" w:hRule="atLeast"/>
      </w:trPr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1363980" cy="126619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5992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980" cy="1266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Пятигорский медико-фармацевтический институт –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филиал федерального государственного бюджетного образовательного учреждения высше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«Волгоградский государственный медицинский университет» Министерства здравоохранения 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Российской Федерации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2804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w w:val="100"/>
      <w:sz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23z0">
    <w:name w:val="WW8Num123z0"/>
    <w:qFormat/>
    <w:rPr>
      <w:sz w:val="28"/>
    </w:rPr>
  </w:style>
  <w:style w:type="character" w:styleId="WW8Num127z0">
    <w:name w:val="WW8Num127z0"/>
    <w:qFormat/>
    <w:rPr>
      <w:b w:val="false"/>
    </w:rPr>
  </w:style>
  <w:style w:type="character" w:styleId="WW8Num133z1">
    <w:name w:val="WW8Num13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eastAsia="Times New Roman" w:cs="Times New Roman"/>
      <w:sz w:val="24"/>
      <w:szCs w:val="20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Основной текст с отступом 2 Знак"/>
    <w:basedOn w:val="Style11"/>
    <w:qFormat/>
    <w:rPr>
      <w:rFonts w:ascii="Courier New" w:hAnsi="Courier New" w:eastAsia="Courier New" w:cs="Courier New"/>
    </w:rPr>
  </w:style>
  <w:style w:type="character" w:styleId="3">
    <w:name w:val="Основной текст с отступом 3 Знак"/>
    <w:basedOn w:val="Style11"/>
    <w:qFormat/>
    <w:rPr>
      <w:rFonts w:ascii="Courier New" w:hAnsi="Courier New" w:eastAsia="Courier New" w:cs="Courier New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Основной текст Знак"/>
    <w:basedOn w:val="Style11"/>
    <w:qFormat/>
    <w:rPr>
      <w:rFonts w:ascii="Courier New" w:hAnsi="Courier New" w:eastAsia="Courier New" w:cs="Courier New"/>
      <w:sz w:val="26"/>
      <w:szCs w:val="26"/>
    </w:rPr>
  </w:style>
  <w:style w:type="character" w:styleId="Style14">
    <w:name w:val="Название Знак"/>
    <w:basedOn w:val="Style11"/>
    <w:qFormat/>
    <w:rPr>
      <w:rFonts w:ascii="Garamond" w:hAnsi="Garamond" w:eastAsia="Times New Roman" w:cs="Times New Roman"/>
      <w:b/>
      <w:bCs/>
      <w:sz w:val="38"/>
      <w:szCs w:val="20"/>
      <w:lang w:val="ru-RU"/>
    </w:rPr>
  </w:style>
  <w:style w:type="character" w:styleId="Style15">
    <w:name w:val="Верхний колонтитул Знак"/>
    <w:basedOn w:val="Style11"/>
    <w:qFormat/>
    <w:rPr>
      <w:rFonts w:ascii="Courier New" w:hAnsi="Courier New" w:eastAsia="Courier New" w:cs="Courier New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basedOn w:val="Style11"/>
    <w:qFormat/>
    <w:rPr>
      <w:rFonts w:ascii="Tahoma" w:hAnsi="Tahoma" w:eastAsia="Courier New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val="en-US" w:bidi="ar-SA"/>
    </w:rPr>
  </w:style>
  <w:style w:type="character" w:styleId="Style20">
    <w:name w:val="Абзац списка Знак"/>
    <w:qFormat/>
    <w:rPr>
      <w:rFonts w:ascii="Courier New" w:hAnsi="Courier New" w:eastAsia="Courier New" w:cs="Courier New"/>
    </w:rPr>
  </w:style>
  <w:style w:type="character" w:styleId="11">
    <w:name w:val="Название Знак1"/>
    <w:basedOn w:val="Style11"/>
    <w:qFormat/>
    <w:rPr>
      <w:rFonts w:ascii="Garamond" w:hAnsi="Garamond" w:eastAsia="Times New Roman" w:cs="Times New Roman"/>
      <w:b/>
      <w:bCs/>
      <w:sz w:val="38"/>
      <w:szCs w:val="20"/>
    </w:rPr>
  </w:style>
  <w:style w:type="character" w:styleId="Style21">
    <w:name w:val="Текст Знак"/>
    <w:basedOn w:val="Style11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Times New Roman"/>
      <w:b/>
      <w:bCs/>
      <w:sz w:val="38"/>
      <w:szCs w:val="20"/>
      <w:lang w:val="ru-RU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lineRule="exact" w:line="380" w:before="253" w:after="0"/>
      <w:ind w:left="1051" w:hanging="0"/>
      <w:outlineLvl w:val="1"/>
    </w:pPr>
    <w:rPr>
      <w:sz w:val="44"/>
      <w:szCs w:val="44"/>
    </w:rPr>
  </w:style>
  <w:style w:type="paragraph" w:styleId="21">
    <w:name w:val="Заголовок 21"/>
    <w:basedOn w:val="Normal"/>
    <w:qFormat/>
    <w:pPr>
      <w:spacing w:before="50" w:after="0"/>
      <w:outlineLvl w:val="2"/>
    </w:pPr>
    <w:rPr>
      <w:sz w:val="30"/>
      <w:szCs w:val="30"/>
    </w:rPr>
  </w:style>
  <w:style w:type="paragraph" w:styleId="311">
    <w:name w:val="Заголовок 31"/>
    <w:basedOn w:val="Normal"/>
    <w:qFormat/>
    <w:pPr>
      <w:ind w:left="469" w:hanging="691"/>
      <w:outlineLvl w:val="3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1180" w:hanging="10"/>
      <w:jc w:val="both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Заголовок 12"/>
    <w:basedOn w:val="Normal"/>
    <w:qFormat/>
    <w:pPr>
      <w:ind w:left="24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Pa3">
    <w:name w:val="Pa3"/>
    <w:basedOn w:val="Normal"/>
    <w:next w:val="Normal"/>
    <w:qFormat/>
    <w:pPr>
      <w:widowControl/>
      <w:spacing w:lineRule="atLeast" w:line="241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1:16:00Z</dcterms:created>
  <dc:creator>Head</dc:creator>
  <dc:description/>
  <dc:language>en-US</dc:language>
  <cp:lastModifiedBy>Елена</cp:lastModifiedBy>
  <cp:lastPrinted>2019-10-18T15:37:00Z</cp:lastPrinted>
  <dcterms:modified xsi:type="dcterms:W3CDTF">2023-05-22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8T00:00:00Z</vt:filetime>
  </property>
  <property fmtid="{D5CDD505-2E9C-101B-9397-08002B2CF9AE}" pid="3" name="LastSaved">
    <vt:filetime>2018-12-18T00:00:00Z</vt:filetime>
  </property>
</Properties>
</file>