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ги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5.01 Лечебное дело (уровень специал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трудоемкость:</w:t>
      </w:r>
      <w:r>
        <w:rPr>
          <w:rFonts w:cs="Times New Roman" w:ascii="Times New Roman" w:hAnsi="Times New Roman"/>
          <w:sz w:val="24"/>
          <w:szCs w:val="24"/>
        </w:rPr>
        <w:t xml:space="preserve"> 7 зачетных единиц, 252 часа.</w:t>
      </w:r>
    </w:p>
    <w:p>
      <w:pPr>
        <w:pStyle w:val="Normal"/>
        <w:widowControl w:val="false"/>
        <w:autoSpaceDE w:val="false"/>
        <w:spacing w:lineRule="auto" w:line="240"/>
        <w:ind w:left="15" w:right="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 и умений по гигиене для осуществления профессиональной профилактической, психолого-педагогической, организационно-управленческой и научно-исследовательской деятельности по специальности «Лечебное дело»; освоение методологии профилактической медицины, оценки влияния факторов среды обитания на здоровье человека 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дисципл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системы профилактического мышления и действий в лечебно-диагностическом процессе, направленных на доказательное установление связей обнаруженных изменений в состоянии здоровья человека с действием факторов среды об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 о мероприятиях по формированию мотивированного отношения взрослого населения и подростков к сохранению и укреплению своего здоровья и здоровья окружающих, выполнению рекомендаций, направленных на сохранение и укрепление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 по гигиеническому воспитанию и профилактике заболеваний среди взрослого населения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 по созданию в медицинских организациях благоприятных условий для пребывания больных и трудовой деятельности медицинского персон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 по формированию у взрослого населения и подростков позитивного поведения, направленного на сохранение и повышение уровня здоровья, профилактику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 по формированию у взрослого населения, подростков и членов их семей мотивации к внедрению элементов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умения по обучению населения основным гигиеническим мероприятиям оздоровительного характера, способствующим профилактике возникновения заболеваний и укреплению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умения по обучению младшего и среднего медицинского персонала лечебно-профилактических организаций элементам здорового образа жиз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способности проводить мероприятия по охране труда и технике безопасности, профилактике профессиональных заболеваний, контролю соблюдения и обеспечения экологической безопас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240"/>
        <w:ind w:left="35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способности анализа научной литературы, использования нормативных документов в области гигиены, подготовки рефератов по современным научным проблемам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ind w:lef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разделы дисциплин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Гигиена окружающей сред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Гигиена п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Гигиена лечебно-профилактических организаци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Гигиена труд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Гигиена детей и подростк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 Гигиена экстремальных ситуаций и катастроф.</w:t>
      </w:r>
    </w:p>
    <w:p>
      <w:pPr>
        <w:pStyle w:val="Style16"/>
        <w:spacing w:before="0" w:after="2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</w:t>
      </w:r>
      <w:r>
        <w:rPr>
          <w:rFonts w:cs="Times New Roman" w:ascii="Times New Roman" w:hAnsi="Times New Roman"/>
          <w:sz w:val="24"/>
          <w:szCs w:val="24"/>
        </w:rPr>
        <w:t xml:space="preserve"> Контроль практических навыков и умений. Итоговый тест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офилактической медицины, организацию профилактических мероприятий, направленных на укрепление здоровья населения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взаимодействия организма и окружающей среды, роль гигиены в научной разработке проблемы укрепления здоровья, повышения работоспособности;</w:t>
      </w:r>
    </w:p>
    <w:p>
      <w:pPr>
        <w:pStyle w:val="Style16"/>
        <w:numPr>
          <w:ilvl w:val="0"/>
          <w:numId w:val="2"/>
        </w:numPr>
        <w:ind w:left="35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формирующие здоровье человека (экологические, профессиональные,  природно-климатические, эндемические, социальные, эпидемиологические, психоэмоциональные, генетические)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ую характеристику различных факторов среды обитания, механизмы их воздействия на организм и диагностически значимые формы проявления этих воздействий на донозологическом уровне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оказательной медицины в установлении причинно-следственных связей изменений состояния здоровья населения и действием факторов среды обитания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, связанные с неблагоприятным воздействием климатических и социальных факторов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аспекты питания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у медицинских организаций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проблемы медико-санитарной помощи работающему населению;</w:t>
      </w:r>
    </w:p>
    <w:p>
      <w:pPr>
        <w:pStyle w:val="Style16"/>
        <w:numPr>
          <w:ilvl w:val="0"/>
          <w:numId w:val="2"/>
        </w:numPr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основы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анитарно-просвет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анализировать и оценивать состояние здоровья населения и влияние на него факторов окружающей и производственно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ероятность неблагоприятного действия на организм естественно-природных, социальных, антропогенных факторов окружающей среды в конкретных условиях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рганизации и оказании лечебно-профилактической и санитарно-противоэпидемической населению с учетом его социально-профессиональной и возрастно-половой 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филактические, гигиенические и противоэпидемические меропри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экологическую экспертизу и экологическое прогнозирование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гигиеническое воспитание и обучение населения по вопросам здорового образа жизни и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истеме законодательных и нормативных документов, регламентирующих сферу обеспечения санитарно-эпидемиологического благополучия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358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ботать с учебной, научной, нормативной и справочной литературой, вести поиск, превращать полученную информацию в средство для решения профессиональны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ть навык (опыт деятельности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информации: самостоятельной работы с учебной, справочной литературой на бумажных и электронных носителях, Интернет-ресурсами по гигиене и эк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ации результатов исследования параметров аэрации, микроклимата, освещения жилых помещений, образовательных учреждений, лечебно-профилактических организац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лабораторного исследования воды, продуктов питания, оценкой их пригодности к использ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питания взрослых и подростков, пищевого статуса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физического развития и определения группы здоровья детей и подрост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и пищевых отра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и профессиональных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35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и внутрибольничных инфе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1, ОК-4, ОПК-4, ОПК-7, ПК-1, ПК-3, ПК-4, ПК-15, ПК-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Виды учебной работы: </w:t>
      </w:r>
      <w:r>
        <w:rPr>
          <w:rFonts w:cs="Times New Roman" w:ascii="Times New Roman" w:hAnsi="Times New Roman"/>
          <w:sz w:val="24"/>
          <w:szCs w:val="24"/>
        </w:rPr>
        <w:t>лекция-визуализация, регламентированная дискуссия, собеседование, разбор конкретных ситуаций, практические занятия, написание и защита рефератов, решение ситуационных задач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межуточная аттестация по дисциплин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в 5 семес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8:00Z</dcterms:created>
  <dc:creator>sonata</dc:creator>
  <dc:description/>
  <dc:language>en-US</dc:language>
  <cp:lastModifiedBy>ВедомостиFTV</cp:lastModifiedBy>
  <dcterms:modified xsi:type="dcterms:W3CDTF">2023-06-08T10:58:00Z</dcterms:modified>
  <cp:revision>2</cp:revision>
  <dc:subject/>
  <dc:title/>
</cp:coreProperties>
</file>