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32"/>
        <w:widowControl w:val="false"/>
        <w:ind w:hanging="0"/>
        <w:jc w:val="center"/>
        <w:rPr/>
      </w:pPr>
      <w:r>
        <w:rPr>
          <w:b/>
          <w:sz w:val="28"/>
          <w:szCs w:val="28"/>
        </w:rPr>
        <w:t xml:space="preserve">РАБОЧЕЙ ПРОГРАММЫ ДИСЦИПЛИНЫ </w:t>
      </w:r>
    </w:p>
    <w:p>
      <w:pPr>
        <w:pStyle w:val="32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АЯ И НЕОРГАНИЧЕСКАЯ ХИМ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высш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b/>
          <w:color w:val="000000"/>
          <w:sz w:val="28"/>
          <w:szCs w:val="28"/>
        </w:rPr>
        <w:t>33.05.01  Фарм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уровень </w:t>
      </w:r>
      <w:r>
        <w:rPr>
          <w:rFonts w:eastAsia="Gulim;굴림"/>
          <w:b/>
          <w:bCs/>
          <w:sz w:val="28"/>
          <w:szCs w:val="28"/>
        </w:rPr>
        <w:t>специалитет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7 ЗЕ (252 часа)</w:t>
      </w:r>
    </w:p>
    <w:p>
      <w:pPr>
        <w:pStyle w:val="Style2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законов и теорий, которые являются фундаментом для освоения других естественнонаучных, специальных и профессиональных дисциплин. Предмет общей и неорганической химии ставит своей целью развитие у будущего специалиста-провизора химического мышления, что является необходимым условием для изучения медико-биологических, естественнонаучных, профессиональных и специальных дисциплин, а так же формирование умений и навыков химического эксперимента.</w:t>
      </w:r>
    </w:p>
    <w:p>
      <w:pPr>
        <w:pStyle w:val="Style2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Style23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еоретических знаний в области современных представлений о строении вещества, основ теорий химических процессов, учения о растворах, равновесных процессах в растворах электролитов и неэлектролитов, химии элементов; роли и значения  основных понятий, методов и законов общей и неорганической химии в фармации и в практической деятельности провизора, основных  разделов и этапов ее развития,   современных достижений;</w:t>
      </w:r>
    </w:p>
    <w:p>
      <w:pPr>
        <w:pStyle w:val="Style23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использовать современные теории и понятия общей химии для выявления  фундаментальных связей между положением химического элемента в ПС, строением его соединений и их физическими, химическими свойствами,  биологической активностью и токсичностью; освоение всех видов номенклатуры неорганических соединений;</w:t>
      </w:r>
    </w:p>
    <w:p>
      <w:pPr>
        <w:pStyle w:val="Style23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я расчета энергетических характеристик химических процессов, определения направления и глубины их протекания, способов расчета химических равновесий по известным исходным концентрациям и константе равновесия; </w:t>
      </w:r>
    </w:p>
    <w:p>
      <w:pPr>
        <w:pStyle w:val="Style23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роведения химических экспериментов (пробирочных реакций, приготовления растворов, определения их плотности, способов доведение массовой доли растворенного вещества до нужной величины, использование метода интерполяции и др.).</w:t>
      </w:r>
    </w:p>
    <w:p>
      <w:pPr>
        <w:pStyle w:val="Style2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дисциплины:</w:t>
      </w:r>
    </w:p>
    <w:p>
      <w:pPr>
        <w:pStyle w:val="Style23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дел 1. Введение. Строение вещества.</w:t>
      </w:r>
    </w:p>
    <w:p>
      <w:pPr>
        <w:pStyle w:val="Style23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дел 2. Основы теории химических процессов.</w:t>
      </w:r>
    </w:p>
    <w:p>
      <w:pPr>
        <w:pStyle w:val="Style23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дел 3. Учение о растворах. Равновесные процессы в растворах электролитов.</w:t>
      </w:r>
    </w:p>
    <w:p>
      <w:pPr>
        <w:pStyle w:val="Style23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дел 4. Химия элементов.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дисциплин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2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работы в химической лаборатории; номенклатуру неорганических соединений:  адаптированный и неадаптированный варианты номенклатуры ИЮПАК; фармакопейную  номенклатуру неорганических лекарственных веществ, международные непатентованные названия лекарственных веществ неорганической природы (МНН)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ую квантово-механическую модель атома, периодический закон, периодическую систему элементов Д.И. Менделеева; химическую связь (типы химической связи, ее основные параметры; основные положения метода валентных схем и метода молекулярных орбиталей); строение комплексных соединений, их свойства, устойчивость, теорию, объясняющую окраску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динамическую классификацию систем, функции состояния U, H, S, G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Гесса и следствия из него; уравнение Гиббса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ое равновесие, способы расчета констант равновесия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действующих масс для химического и других видов  равновесий, концентрационную константу равновесия; условия смещения равновесия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химических реакций, закон действующих масс для химической кинетики, влияние давления, температуры, катализаторов, ферментов на скорость химических реакций; правила расчета температурного коэффициента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растворы и процессы, протекающие в водных растворах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инные растворы, их роль в фармации и медицине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строение молекулы воды, особенность физических свойств; свойства воды как универсального растворителя; жесткость воды, способы ее устранения; применение воды в фармации, медицине; биологическая роль воды; равновесие диссоциации слабых электролитов, равновесие диссоциации воды, водородный показатель, равновесие в насыщенном растворе малорастворимых электролитов, равновесие процесса гидролиза, равновесия в растворах комплексных соединений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кислот и оснований; коллигативные свойства растворов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ю химических элементов по семействам  -s,  -p,  -d  и -f; химические свойства элементов и их соединений; зависимость фармакологической активности и токсичности от положения элемента в ПС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соединения элементов s-, p-, d-семейств, являющиеся лекарственными препаратами и реактивами, используемыми в фармации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е реакции на неорганические лекарственные вещества и реактивы, используемые в фармацевтическом анализе. 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авила номенклатуры ИЮПАК к различным классам неорганических соединений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электронные  конфигурации  атомов, ионов; 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электронно-графические формулы атомов и молекул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 разности электроотрицательностей тип химической связи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реакционную способность химических соединений, их прочность, физические свойства (растворимость, температуру плавления, летучесть и др.) в зависимости от типа связи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термодинамические функции состояния системы, тепловые эффекты химических процессов на основе следствий из закона Гесса, энтальпийных диаграмм, таблиц стандартных значений термодинамических величин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Кр, равновесные концентрации продуктов реакции и исходных веществ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щать равновесие в растворах электролитов в нужном направлении (подавлять или усиливать гидролиз; подбирать условия для растворения и осаждения осадков и др.)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 обосновывать химические основы лечебного действия неорганических лекарственных веществ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 обосновывать химические основы токсичности химических соединений; обосновывать действие антидотов;</w:t>
      </w:r>
    </w:p>
    <w:p>
      <w:pPr>
        <w:pStyle w:val="Normal"/>
        <w:spacing w:before="15" w:after="15"/>
        <w:ind w:left="1080" w:right="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истинные растворы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ирать простейшие установки для проведения лабораторных исследован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еть навык (опыт деятельности):</w:t>
      </w:r>
    </w:p>
    <w:p>
      <w:pPr>
        <w:pStyle w:val="Normal"/>
        <w:spacing w:before="15" w:after="0"/>
        <w:ind w:left="1080" w:right="142" w:hanging="0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применения правил техники безопасности при работе в химической лаборатории;</w:t>
      </w:r>
    </w:p>
    <w:p>
      <w:pPr>
        <w:pStyle w:val="Normal"/>
        <w:spacing w:before="15" w:after="15"/>
        <w:ind w:left="108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я реакционной способности химических элементов и их химических соединений, их прочности, физических свойств (растворимости, температуры плавления, летучести и др.);</w:t>
      </w:r>
    </w:p>
    <w:p>
      <w:pPr>
        <w:pStyle w:val="Normal"/>
        <w:spacing w:before="15" w:after="15"/>
        <w:ind w:left="108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правил номенклатуры неорганических веществ;</w:t>
      </w:r>
    </w:p>
    <w:p>
      <w:pPr>
        <w:pStyle w:val="Normal"/>
        <w:spacing w:before="15" w:after="15"/>
        <w:ind w:left="108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ирования рассчитанных значений термодинамических функций и на их основе прогнозирования возможности осуществления и направления протекания химических процессов, характеристики прочности химических веществ;</w:t>
      </w:r>
    </w:p>
    <w:p>
      <w:pPr>
        <w:pStyle w:val="Normal"/>
        <w:spacing w:before="15" w:after="15"/>
        <w:ind w:left="108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ого определения рН растворов при помощи индикаторов и приборов;</w:t>
      </w:r>
    </w:p>
    <w:p>
      <w:pPr>
        <w:pStyle w:val="Normal"/>
        <w:spacing w:before="15" w:after="15"/>
        <w:ind w:left="108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начений констант растворимости (ПР), определения продуктов реакции;</w:t>
      </w:r>
    </w:p>
    <w:p>
      <w:pPr>
        <w:pStyle w:val="Normal"/>
        <w:spacing w:before="15" w:after="15"/>
        <w:ind w:left="108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химических экспериментов, проведения пробирочных реакций, титриметрического анализа, работы с химической посудой и простейшими приборами (аппарат  Киппа, установка  для перегонки жидкостей, ареометры для  определения плотности растворов, рН-метры);</w:t>
      </w:r>
    </w:p>
    <w:p>
      <w:pPr>
        <w:pStyle w:val="Normal"/>
        <w:spacing w:before="15" w:after="15"/>
        <w:ind w:left="1080"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я значений физических величин и оценки погрешностей измерений;</w:t>
      </w:r>
    </w:p>
    <w:p>
      <w:pPr>
        <w:pStyle w:val="Style23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ейших операций при выполнении качественного и количественного анализа.</w:t>
      </w:r>
    </w:p>
    <w:p>
      <w:pPr>
        <w:pStyle w:val="Style23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етенций, вклад в формирование которых осуществляет дисциплина:</w:t>
      </w:r>
    </w:p>
    <w:p>
      <w:pPr>
        <w:pStyle w:val="Style23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1. Способен осуществлять критический анализ проблемных ситуаций на основе системного подхода, вырабатывать стратегию действий</w:t>
      </w:r>
    </w:p>
    <w:p>
      <w:pPr>
        <w:pStyle w:val="Style23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. Способен использовать основные биологические, физико-химические, химические, математические методы для разработки, исследований и экспертизы лекарственных средств, изготовления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чебной работ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Аудиторные занятия: лекции, лабораторные занятия</w:t>
      </w:r>
    </w:p>
    <w:p>
      <w:pPr>
        <w:pStyle w:val="Style23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ая аттестация </w:t>
      </w:r>
      <w:r>
        <w:rPr>
          <w:rFonts w:cs="Times New Roman" w:ascii="Times New Roman" w:hAnsi="Times New Roman"/>
          <w:i/>
          <w:sz w:val="28"/>
          <w:szCs w:val="28"/>
        </w:rPr>
        <w:t>(экзамен)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: </w:t>
      </w:r>
      <w:r>
        <w:rPr>
          <w:rFonts w:cs="Times New Roman" w:ascii="Times New Roman" w:hAnsi="Times New Roman"/>
          <w:i/>
          <w:sz w:val="28"/>
          <w:szCs w:val="28"/>
        </w:rPr>
        <w:t>экзамен во 2 семестре.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7961"/>
    </w:tblGrid>
    <w:tr>
      <w:trPr>
        <w:trHeight w:val="2117" w:hRule="atLeast"/>
      </w:trPr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363980" cy="12661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5992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1266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Пятигорский медико-фармацевтический институт –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филиал федерального государственного бюджетного образовательного учреждения высшего образования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 xml:space="preserve">«Волгоградский государственный медицинский университет» Министерства здравоохранения 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оссийской Федерации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spacing w:val="-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Основной текст 2 Знак"/>
    <w:basedOn w:val="Style8"/>
    <w:qFormat/>
    <w:rPr>
      <w:rFonts w:ascii="Symbol" w:hAnsi="Symbol" w:eastAsia="Symbol" w:cs="Symbol"/>
      <w:sz w:val="24"/>
      <w:szCs w:val="24"/>
      <w:lang w:val="en-US"/>
    </w:rPr>
  </w:style>
  <w:style w:type="character" w:styleId="3">
    <w:name w:val="Основной текст 3 Знак"/>
    <w:basedOn w:val="Style8"/>
    <w:qFormat/>
    <w:rPr>
      <w:rFonts w:ascii="Symbol" w:hAnsi="Symbol" w:eastAsia="Symbol" w:cs="Symbol"/>
      <w:sz w:val="16"/>
      <w:szCs w:val="16"/>
      <w:lang w:val="en-US"/>
    </w:rPr>
  </w:style>
  <w:style w:type="character" w:styleId="21">
    <w:name w:val="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TimesNewRoman95pt">
    <w:name w:val="Основной текст (2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basedOn w:val="Style8"/>
    <w:qFormat/>
    <w:rPr>
      <w:color w:val="000000"/>
      <w:sz w:val="24"/>
      <w:szCs w:val="18"/>
    </w:rPr>
  </w:style>
  <w:style w:type="character" w:styleId="31">
    <w:name w:val="Основной текст с отступом 3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color w:val="000000"/>
      <w:sz w:val="24"/>
      <w:szCs w:val="18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b/>
      <w:bCs/>
      <w:sz w:val="24"/>
      <w:szCs w:val="24"/>
    </w:rPr>
  </w:style>
  <w:style w:type="character" w:styleId="7pt">
    <w:name w:val="Основной текст + 7 pt"/>
    <w:basedOn w:val="Style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5">
    <w:name w:val="Знак примечания"/>
    <w:basedOn w:val="Style8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ET;Times New Roman" w:hAnsi="TimesET;Times New Roman" w:cs="TimesET;Times New Roman"/>
      <w:sz w:val="24"/>
    </w:rPr>
  </w:style>
  <w:style w:type="character" w:styleId="Style18">
    <w:name w:val="Название Знак"/>
    <w:basedOn w:val="Style8"/>
    <w:qFormat/>
    <w:rPr>
      <w:b/>
      <w:sz w:val="28"/>
    </w:rPr>
  </w:style>
  <w:style w:type="character" w:styleId="Style19">
    <w:name w:val="Подзаголовок Знак"/>
    <w:basedOn w:val="Style8"/>
    <w:qFormat/>
    <w:rPr>
      <w:sz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2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Symbol" w:hAnsi="Symbol" w:eastAsia="Symbol" w:cs="Symbol"/>
      <w:lang w:val="en-US"/>
    </w:rPr>
  </w:style>
  <w:style w:type="paragraph" w:styleId="33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rFonts w:ascii="Symbol" w:hAnsi="Symbol" w:eastAsia="Symbol" w:cs="Symbol"/>
      <w:sz w:val="16"/>
      <w:szCs w:val="16"/>
      <w:lang w:val="en-US"/>
    </w:rPr>
  </w:style>
  <w:style w:type="paragraph" w:styleId="Style26">
    <w:name w:val="Для таблиц"/>
    <w:basedOn w:val="Normal"/>
    <w:qFormat/>
    <w:pPr/>
    <w:rPr>
      <w:rFonts w:eastAsia="Times New Roman"/>
    </w:rPr>
  </w:style>
  <w:style w:type="paragraph" w:styleId="FR4">
    <w:name w:val="FR4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12">
    <w:name w:val="Заголовок 12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3:00Z</dcterms:created>
  <dc:creator>umu</dc:creator>
  <dc:description/>
  <cp:keywords/>
  <dc:language>en-US</dc:language>
  <cp:lastModifiedBy>User</cp:lastModifiedBy>
  <cp:lastPrinted>2022-10-08T14:07:00Z</cp:lastPrinted>
  <dcterms:modified xsi:type="dcterms:W3CDTF">2023-09-06T08:34:00Z</dcterms:modified>
  <cp:revision>151</cp:revision>
  <dc:subject/>
  <dc:title>Положение о порядке разработки и утверждения рабочей программы дисциплины(курс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749644</vt:r8>
  </property>
  <property fmtid="{D5CDD505-2E9C-101B-9397-08002B2CF9AE}" pid="3" name="_AuthorEmail">
    <vt:lpwstr>lmnj@avtlg.ru</vt:lpwstr>
  </property>
  <property fmtid="{D5CDD505-2E9C-101B-9397-08002B2CF9AE}" pid="4" name="_AuthorEmailDisplayName">
    <vt:lpwstr>Михаил Ледяе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