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sz w:val="28"/>
          <w:szCs w:val="28"/>
        </w:rPr>
        <w:t>«29» августа 2022 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Я ПРОДАЖ ФАРМАЦЕВТИЧЕСКИХ ТОВАРОВ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бразовательная программа: специалитет по специальности Фармация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 провизор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фармацевтического  товароведения, гигиены и эк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7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9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3 ЗЕ, из них 72 часа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межуточная аттестация: зачет – 9 семестр</w:t>
      </w:r>
    </w:p>
    <w:p>
      <w:pPr>
        <w:pStyle w:val="Normal"/>
        <w:spacing w:before="0" w:after="120"/>
        <w:ind w:left="2832" w:firstLine="708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4"/>
        </w:rPr>
      </w:pPr>
      <w:r>
        <w:rPr/>
      </w:r>
    </w:p>
    <w:p>
      <w:pPr>
        <w:pStyle w:val="Normal"/>
        <w:spacing w:before="0" w:after="120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индикатор достижения компетенции: ОПК-3. Способен осуществлять профессиональную деятельность с учетом конкретных экономических, экологических, социальных факторов в рамках системы нормативно-правового регулирования сферы обращения лекарствен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Классификация продаж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продаж Вы знает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ассив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 безличны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 и непрямы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ые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2B продажи эт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ассив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 безлич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 и непрямы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бизнес для бизнеса, когда покупателями становятся корпоративные клиенты и юридические лиц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2C продажи это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ассивны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и безличны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 и непрям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Это бизнес для клиентов/потребителей, когда покупателями становятся физические л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Стандарты обслуживания покупателей </w:t>
      </w:r>
    </w:p>
    <w:p>
      <w:pPr>
        <w:pStyle w:val="Style17"/>
        <w:numPr>
          <w:ilvl w:val="0"/>
          <w:numId w:val="6"/>
        </w:numPr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равила обслуживания покупателей это:</w:t>
      </w:r>
    </w:p>
    <w:p>
      <w:pPr>
        <w:pStyle w:val="Style17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встречать покупателя по возможности у входа, обращаться к покупателю следует исключительно на «Вы»</w:t>
      </w:r>
    </w:p>
    <w:p>
      <w:pPr>
        <w:pStyle w:val="Style17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Если покупатель обращается к сотруднику аптеки с каким-либо вопросом, следует: прервать любую работу, внимательно выслушать вопрос покупателя, предоставить полный ответ</w:t>
      </w:r>
    </w:p>
    <w:p>
      <w:pPr>
        <w:pStyle w:val="Style17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сли покупатель обращается к сотруднику, занятому обслуживанием другого покупателя, сотруднику необходимо: извиниться перед тем покупателем, которого он обслуживает повернуться к подошедшему покупателю и выслушать его дать ответ покупателю (не более 1 минуты), если для ответа на вопрос покупателя требуется больше времени, необходимо пригласить свободного специалиста, для ответа</w:t>
      </w:r>
    </w:p>
    <w:p>
      <w:pPr>
        <w:pStyle w:val="Style17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се вышеперечисленное</w:t>
      </w:r>
    </w:p>
    <w:p>
      <w:pPr>
        <w:pStyle w:val="Heading3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Недопустимо в обращении с клиентом: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1. сидеть в присутствии покупателей; отворачиваться от покупателя или поворачиваться к нему спиной; скрещивать руки за спиной или на груди;</w:t>
        <w:br/>
        <w:t>2. облокачиваться на стеллажи, мебель и стены; вести между собой разговоры на виду у покупателей;</w:t>
        <w:br/>
        <w:t>3. обсуждать рабочие проблемы в присутствии покупателей; пользоваться мобильным телефоном; жевать (в том числе жевательную резинку).</w:t>
      </w:r>
    </w:p>
    <w:p>
      <w:pPr>
        <w:pStyle w:val="Style17"/>
        <w:spacing w:before="0" w:after="0"/>
        <w:ind w:left="42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ышеперечисленное</w:t>
      </w:r>
    </w:p>
    <w:p>
      <w:pPr>
        <w:pStyle w:val="Heading3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</w:rPr>
        <w:t>Общие правила обслуживания покупателей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брожелательные отношения с покупателями разного социального уровня – это залог развития и стабильности компании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нные правила обязательны для выполнения всеми, кто находится в торговом зале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ждый покупатель должен быть безупречно обслуже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трудники должны располагаться таким образом, чтобы покупатель из любой точки торгового зала мог видеть хотя бы одного из н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се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ышеперечисленно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Этапы продаж ФТ. Выявление потребностей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этапы продаж это: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ство, выявление потребностей, заключение сделки</w:t>
      </w:r>
    </w:p>
    <w:p>
      <w:pPr>
        <w:pStyle w:val="Normal"/>
        <w:numPr>
          <w:ilvl w:val="0"/>
          <w:numId w:val="2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, выявление потребностей, презентация, работа с возражениями, заключение сделки</w:t>
      </w:r>
    </w:p>
    <w:p>
      <w:pPr>
        <w:pStyle w:val="Normal"/>
        <w:numPr>
          <w:ilvl w:val="0"/>
          <w:numId w:val="2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я, работа с возражениями, оформление сделки, аналитическая работа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вопросы нужно задавать потребителю?</w:t>
      </w:r>
    </w:p>
    <w:p>
      <w:pPr>
        <w:pStyle w:val="Normal"/>
        <w:numPr>
          <w:ilvl w:val="1"/>
          <w:numId w:val="2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ые. </w:t>
      </w:r>
    </w:p>
    <w:p>
      <w:pPr>
        <w:pStyle w:val="Normal"/>
        <w:rPr/>
      </w:pPr>
      <w:r>
        <w:rPr>
          <w:rFonts w:cs="Symbol"/>
          <w:b/>
          <w:sz w:val="28"/>
          <w:szCs w:val="28"/>
        </w:rPr>
        <w:t xml:space="preserve">2.         </w:t>
      </w:r>
      <w:r>
        <w:rPr>
          <w:b/>
          <w:sz w:val="28"/>
          <w:szCs w:val="28"/>
        </w:rPr>
        <w:t xml:space="preserve">Закрытые. 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тернативные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итор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требности потреб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ф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ст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виз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е выше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Презентация ФТ. </w:t>
      </w:r>
      <w:r>
        <w:rPr>
          <w:b/>
          <w:color w:val="000000"/>
          <w:sz w:val="28"/>
          <w:szCs w:val="28"/>
          <w:lang w:val="en-US"/>
        </w:rPr>
        <w:t>FAB</w:t>
      </w:r>
      <w:r>
        <w:rPr>
          <w:b/>
          <w:color w:val="000000"/>
          <w:sz w:val="28"/>
          <w:szCs w:val="28"/>
        </w:rPr>
        <w:t xml:space="preserve">- концепция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ое понимание FAB концепции состоит в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вращении преимущества товара в выгоду для потребителя</w:t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ращении свойств товара в выгоду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вращении свойств товара в его преимуществ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Какие бывают презентации?</w:t>
      </w:r>
    </w:p>
    <w:p>
      <w:pPr>
        <w:pStyle w:val="Style17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Интерактивные презентации;</w:t>
      </w:r>
    </w:p>
    <w:p>
      <w:pPr>
        <w:pStyle w:val="Style17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Презентации со сценарием;</w:t>
      </w:r>
    </w:p>
    <w:p>
      <w:pPr>
        <w:pStyle w:val="Style17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Непрерывно выполняющиеся презентации</w:t>
      </w:r>
    </w:p>
    <w:p>
      <w:pPr>
        <w:pStyle w:val="Style17"/>
        <w:numPr>
          <w:ilvl w:val="0"/>
          <w:numId w:val="19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ые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3. Для проведения грамотной презентации необходимо: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всех достоинств и недостатков своего товара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потребностей клиента</w:t>
      </w:r>
    </w:p>
    <w:p>
      <w:pPr>
        <w:pStyle w:val="Normal"/>
        <w:numPr>
          <w:ilvl w:val="0"/>
          <w:numId w:val="20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 xml:space="preserve">Этапы продаж. Работа с возражениям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абота с возражениями начинается?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 понимания их природы, выявления истинных причин несогласия с вашей точкой зрения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 приветств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накомст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 вопросо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2. К наиболее распространенным возражениям относятся: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1. «Мы не заинтересованы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У нас нет достаточно денег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Нам это не нужно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Это дополнительные заботы»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«Нас устраивает текущее положение дел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Другие предлагают условия ещё лучше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Трудно решить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Мы подумаем об этом»</w:t>
      </w:r>
      <w:r>
        <w:rPr>
          <w:i/>
          <w:sz w:val="28"/>
          <w:szCs w:val="28"/>
        </w:rPr>
        <w:t xml:space="preserve">.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bCs/>
          <w:i w:val="false"/>
          <w:sz w:val="28"/>
          <w:szCs w:val="28"/>
        </w:rPr>
        <w:t>«Это не совсем то, что нам нужно»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«Это просто не для нас»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 работе с возражениями клиента, лучше всего использовать: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очняющие вопросы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итуационные вопросы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SPIN</w:t>
      </w:r>
    </w:p>
    <w:p>
      <w:pPr>
        <w:pStyle w:val="Normal"/>
        <w:numPr>
          <w:ilvl w:val="0"/>
          <w:numId w:val="1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дар убеждения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ехнология продаж ФТ. Допродажа, завершение сделки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четание каких качеств менеджера по продажам важны на этапе выстраивания партнерских взаимоотношений с клиентом?:</w:t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продукта, владение техникой продаж, уверенность в себе, энтузиазм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етентность, знание основ маркетинга, владение техникой продаж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Понимание специфики бизнеса, умение руководить, умение совершать сделки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ое и второе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 одно из них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2. Цель первого телефонного разговора с потенциальным клиентом: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ажа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благоприятного впечатления о себе и своей компании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ижение договоренности о дальнейшем взаимодействии.</w:t>
      </w:r>
    </w:p>
    <w:p>
      <w:pPr>
        <w:pStyle w:val="Normal"/>
        <w:numPr>
          <w:ilvl w:val="0"/>
          <w:numId w:val="1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еречисленные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 одно из перечисленных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3. На этапе заключения сделки с покупателем, необходимы:</w:t>
      </w:r>
      <w:r>
        <w:rPr>
          <w:sz w:val="28"/>
          <w:szCs w:val="28"/>
        </w:rPr>
        <w:t>*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ость и решительность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ояльность и гибкость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потребностей клиент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онные навыки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мотная работа с возражениям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ехнология продаж ФТ, ролевые игры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ая задача из сферы деятельности менеджера по продажам: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тика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ние с клиентом</w:t>
      </w:r>
    </w:p>
    <w:p>
      <w:pPr>
        <w:pStyle w:val="Normal"/>
        <w:numPr>
          <w:ilvl w:val="0"/>
          <w:numId w:val="2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акие преимущества получает менеджер по продажам, если с нужным человеком его соединяет по телефону секретарь?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реподнести свое предложение в наиболее выгодном свет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познакомиться с девушкой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собрать дополнительную информацию о потенциальном клиенте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еречисленные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каких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тренинге продаж выделяют виды игр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блематизиру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п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 вышеперечисленны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Тема: </w:t>
      </w:r>
      <w:r>
        <w:rPr>
          <w:rFonts w:eastAsia="Calibri"/>
          <w:b/>
          <w:sz w:val="28"/>
          <w:szCs w:val="28"/>
          <w:lang w:eastAsia="en-US"/>
        </w:rPr>
        <w:t xml:space="preserve">Технология непрямых продаж. Этапы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 открываете продажу обычно:</w:t>
      </w:r>
    </w:p>
    <w:p>
      <w:pPr>
        <w:pStyle w:val="Normal"/>
        <w:numPr>
          <w:ilvl w:val="0"/>
          <w:numId w:val="2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м, кратким представлением себя и компании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ткой презентацией своего предложения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ском потребности, пытаетесь заинтересовать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ытаетесь сразу заключить сделку</w:t>
      </w:r>
    </w:p>
    <w:p>
      <w:pPr>
        <w:pStyle w:val="Normal"/>
        <w:numPr>
          <w:ilvl w:val="0"/>
          <w:numId w:val="2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numPr>
          <w:ilvl w:val="0"/>
          <w:numId w:val="2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знаю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и подготовке к продажам используется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ая база данных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одный обзвон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ебиторской задолженност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 одного из перечисленны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епрямые прода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истрибьютор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ранчайзинг . Приобретение франшизы (товарного знака) с отчислением процента от продаж владельцу бре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Дилерств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е вышеперечисленно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ехнология непрямых продаж. Подготовка и проведение презентации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Вы продаете оптовую партию продукции. Для уточнения размера отгрузки лучше всего использовать:</w:t>
      </w:r>
    </w:p>
    <w:p>
      <w:pPr>
        <w:pStyle w:val="Normal"/>
        <w:numPr>
          <w:ilvl w:val="0"/>
          <w:numId w:val="15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ющие вопросы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итуационные вопросы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 SPIN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AB концепцию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еречисленное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и одно из перечисленного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ля проведения грамотной презентации необходимо: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всех достоинств и недостатков своего товара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ние потребностей клиента</w:t>
      </w:r>
    </w:p>
    <w:p>
      <w:pPr>
        <w:pStyle w:val="Normal"/>
        <w:numPr>
          <w:ilvl w:val="0"/>
          <w:numId w:val="2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ыберите непрямую продажу  по следующей ситуации: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1. работник фирмы Амвей показывает клиенту каталог и рассказывает о каждом товар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дицинский представитель фармкомпании проводит фармкружок для работников аптеки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визор предлагает покупателю приобрести активированный уголь для домашней аптеч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Технология непрямых продаж. Решение ситуационных задач 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имущества непрямых продаж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сети продаж (за рубежом)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уровня распространения продукции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сть текущей работы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состояния и перспектив рынков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целевой аудитории;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имальные затраты на организацию рабочих мест.</w:t>
      </w:r>
    </w:p>
    <w:p>
      <w:pPr>
        <w:pStyle w:val="Normal"/>
        <w:numPr>
          <w:ilvl w:val="0"/>
          <w:numId w:val="2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перечисленные</w:t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достатки непрямых продаж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ыв личной связи между продавцом и покупателем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пособность контролировать и отслеживать товары самостоятельно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исимость репутации компании от поведения посредника.</w:t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ьте презентацию для работника первого стола по ЛП Супрадин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хнология продаж в госпитальном секторе. Составление тех.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пределите тип покупки: к работнику первого стола обращается посетитель с просьбой подобрать что-нибудь от насмор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нтанн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четко спланированна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четко спланированная</w:t>
      </w:r>
    </w:p>
    <w:p>
      <w:pPr>
        <w:pStyle w:val="Normal"/>
        <w:jc w:val="both"/>
        <w:rPr/>
      </w:pPr>
      <w:r>
        <w:rPr>
          <w:sz w:val="28"/>
          <w:szCs w:val="28"/>
        </w:rPr>
        <w:t>2. Вычеркните лишнее: Продажи можно разделить на следующие виды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ив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ссив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ям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араллель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прямые</w:t>
      </w:r>
    </w:p>
    <w:p>
      <w:pPr>
        <w:pStyle w:val="Normal"/>
        <w:jc w:val="both"/>
        <w:rPr/>
      </w:pPr>
      <w:r>
        <w:rPr>
          <w:sz w:val="28"/>
          <w:szCs w:val="28"/>
        </w:rPr>
        <w:t>3. Вычеркните лишнее: Продажи можно разделить на следующие виды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ив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ссив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ям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араллельн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прямы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хническое задание это?:</w:t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ъемлемая часть аукционной документации, в которой заказчик отражает потребительские характеристики товара планируемого к закупке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робное изложение правил проведения аукциона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рядок действий поставщика при выполнении условий контр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в каждом утверждении те пункты, которые, на ваш взгляд,</w:t>
        <w:br/>
        <w:t>наиболее соответствуют портрету идеального провизора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Сочетание каких трех качеств провизора важны для потребителя на начальном этапе взаимодействия?</w:t>
        <w:br/>
        <w:t>A. Профильное образование, доскональное знание всех тонкостей продукта,</w:t>
        <w:br/>
        <w:t>привлекательный внешний вид.</w:t>
        <w:br/>
        <w:t>B. Заинтересованность проблемами потребителя, компетентность, точность.</w:t>
        <w:br/>
        <w:t>C. Стратегическое мышление, энтузиазм, смелость.</w:t>
        <w:br/>
        <w:t>2. Основная задача из сферы деятельности провизора:</w:t>
        <w:br/>
        <w:t>A. Аналитика.</w:t>
        <w:br/>
        <w:t>B. Общение с клиентом.</w:t>
        <w:br/>
        <w:t>C. Продажи.</w:t>
        <w:br/>
        <w:t>3. Отметьте общие черты между предпринимателем и провизором:</w:t>
        <w:br/>
        <w:t>A. Провизор воспринимает свою аптеку так же, как предприниматель свою фирму.</w:t>
        <w:br/>
        <w:t>B. Стремление добиваться максимальной прибыли, используя свои умения,</w:t>
        <w:br/>
        <w:t>знания и навыки, учитывая перспективу.</w:t>
        <w:br/>
        <w:t>C. Степень принятия рисков.</w:t>
        <w:br/>
        <w:t>4. Какие три составляющие играют для провизора</w:t>
        <w:br/>
        <w:t>решающую роль в начале процесса анализа ситуации на рынке?</w:t>
        <w:br/>
        <w:t>A. Клиент, продавец, продукт/товар.</w:t>
        <w:br/>
        <w:t>B. Структура сегмента рынка, оценка ситуации в нем с учетом продаваемого</w:t>
        <w:br/>
        <w:t>продукта, определение регионального сегмента с географической точки</w:t>
        <w:br/>
        <w:t>зрения.</w:t>
        <w:br/>
        <w:t>C. Цены на товар, сезонность.</w:t>
      </w:r>
    </w:p>
    <w:p>
      <w:pPr>
        <w:pStyle w:val="Normal"/>
        <w:rPr/>
      </w:pPr>
      <w:r>
        <w:rPr>
          <w:sz w:val="28"/>
          <w:szCs w:val="28"/>
        </w:rPr>
        <w:t>5. Необходимое условие для реализации нового продукта/услуги:</w:t>
        <w:br/>
        <w:t>A. Харизматичность провизора.</w:t>
        <w:br/>
        <w:t>B. Давно сложившиеся отношения с предполагаемым клиентом.</w:t>
        <w:br/>
        <w:t>C. Высокая осведомленность провизора о сложившихся на</w:t>
        <w:br/>
        <w:t>рынке условиях.</w:t>
        <w:br/>
        <w:t>6. Основное преимущество для провизора при наличии</w:t>
        <w:br/>
        <w:t>разработанного и непрерывно пополняемого электронного банка</w:t>
        <w:br/>
        <w:t>данных:</w:t>
        <w:br/>
        <w:t>A. Уверенность в постоянном доступе к самым «свежим» сведениям.</w:t>
        <w:br/>
        <w:t>B. Экономия времени.</w:t>
        <w:br/>
        <w:t>C. Соответствие профессиональным стандартам.</w:t>
        <w:br/>
        <w:t>7. Цель первого телефонного разговора с потенциальным клиентом:</w:t>
        <w:br/>
        <w:t>A. Продажа.</w:t>
        <w:br/>
        <w:t>B. Создание благоприятного впечатления о себе и своей аптеки.</w:t>
        <w:br/>
        <w:t>C. Достижение договоренности о дальнейшем взаимодействии.</w:t>
        <w:br/>
        <w:t>8. Почему в процессе телефонного разговора с клиентом</w:t>
        <w:br/>
        <w:t>предпочтительнее форма глаголов настоящего времени, например, «Вы</w:t>
        <w:br/>
        <w:t>довольны нашей последней поставкой?» (вместо – «Вы были довольны</w:t>
        <w:br/>
        <w:t>нашей последней поставкой?»)?</w:t>
        <w:br/>
        <w:t>A. Так рекомендуют психологи.</w:t>
        <w:br/>
        <w:t>B. Форма настоящего времени сообщает собеседнику, что он является</w:t>
        <w:br/>
        <w:t>клиентом, а не был им в прошлом или станет в будущем.</w:t>
        <w:br/>
        <w:t>C. Так проще формулировать вопросы при разговоре с клиентом.</w:t>
        <w:br/>
        <w:t>9. Какие преимущества получает провизор, если с нужным</w:t>
        <w:br/>
        <w:t>человеком его соединяет по телефону секретарь?</w:t>
        <w:br/>
        <w:t>A. Можно преподнести свое предложение в наиболее выгодном свете.</w:t>
        <w:br/>
        <w:t>B. Можно познакомиться с девушкой.</w:t>
        <w:br/>
        <w:t>C. Можно собрать дополнительную информацию о потенциальном клиенте.</w:t>
      </w:r>
    </w:p>
    <w:p>
      <w:pPr>
        <w:pStyle w:val="Normal"/>
        <w:rPr/>
      </w:pPr>
      <w:r>
        <w:rPr>
          <w:sz w:val="28"/>
          <w:szCs w:val="28"/>
        </w:rPr>
        <w:t>10. Отправляясь на первую встречу с потенциальным клиентом и не</w:t>
        <w:br/>
        <w:t>обладая информацией о традициях данной фирмы относительно</w:t>
        <w:br/>
        <w:t>служебной одежды сотрудников и их внешнего вида, провизордолжен одеться:</w:t>
        <w:br/>
        <w:t>A. В дорогой костюм в классическом стиле и использовать броские</w:t>
        <w:br/>
        <w:t>аксессуары для того, чтобы наверняка запомниться партнерам.</w:t>
        <w:br/>
        <w:t>B. В джинсы и джемпер темных тонов.</w:t>
        <w:br/>
        <w:t>C. В не слишком новый, но опрятный и выглаженный костюм в классическом</w:t>
        <w:br/>
        <w:t>стиле.</w:t>
        <w:br/>
        <w:t>11. Демонстрационная папка нужна провизору в процессе</w:t>
        <w:br/>
        <w:t>общения с клиентом для:</w:t>
        <w:br/>
        <w:t>A. Унификации подхода провизора к процессу переговоров.</w:t>
        <w:br/>
        <w:t>B. Ссылок на различные документы и материалы, о которых может зайти</w:t>
        <w:br/>
        <w:t>речь в процессе разговора с клиентом.</w:t>
        <w:br/>
        <w:t>C. Продвижения своей компании с целью реализации ее стратегических</w:t>
        <w:br/>
        <w:t>целей.</w:t>
        <w:br/>
        <w:t>12. В случае сравнения конкурентов решающее значение имеют два</w:t>
        <w:br/>
        <w:t>фактора:</w:t>
        <w:br/>
        <w:t>A. Соотношение цены и качества предоставляемых товаров.</w:t>
        <w:br/>
        <w:t>B. Соотношение цены и количества предоставляемых услуг.</w:t>
        <w:br/>
        <w:t>C. Соображения лояльности.</w:t>
        <w:br/>
        <w:t>13. Позитивная роль конкуренции заключается в:</w:t>
        <w:br/>
        <w:t>A. Регуляции динамики цен.</w:t>
        <w:br/>
        <w:t>B. Стимуляции к развитию сервиса.</w:t>
        <w:br/>
        <w:t>C. Создании атмосферы гонки.</w:t>
        <w:br/>
        <w:t>14. Выгодная цена не всегда является для потребителя основным критерием</w:t>
        <w:br/>
        <w:t>в процессе принятия решения о сделке по причине:</w:t>
        <w:br/>
        <w:t>A. Клиент не умеет считать свои деньги.</w:t>
        <w:br/>
        <w:t>B. Запрос потребителя предполагает удовлетворение иной выгоды, нежели</w:t>
        <w:br/>
        <w:t>экономия средств.</w:t>
        <w:br/>
        <w:t>C. Клиент пытается манипулировать.</w:t>
      </w:r>
    </w:p>
    <w:p>
      <w:pPr>
        <w:pStyle w:val="Normal"/>
        <w:rPr/>
      </w:pPr>
      <w:r>
        <w:rPr>
          <w:sz w:val="28"/>
          <w:szCs w:val="28"/>
        </w:rPr>
        <w:t>15. Наиболее удачным ответом провизора в ситуации,</w:t>
        <w:br/>
        <w:t>когда потребитель указывает ему на преимущества конкурента, будет:</w:t>
        <w:br/>
        <w:t>A. «Вы не правы, и я сейчас расскажу вам, в чем именно».</w:t>
        <w:br/>
        <w:t>B. «Давайте обсудим все преимущества наших конкурентов».</w:t>
        <w:br/>
        <w:t>C. «Да, у наших коллег есть свои преимущества, а у нас – свои. Давайте</w:t>
        <w:br/>
        <w:t>поговорим о наших».</w:t>
        <w:br/>
        <w:t>16. Какие свои психологические ресурсы провизор должен</w:t>
        <w:br/>
        <w:t>задействовать в процессе работы с возражениями?</w:t>
        <w:br/>
        <w:t>A. Терпение.</w:t>
        <w:br/>
        <w:t>B. Напористость.</w:t>
        <w:br/>
        <w:t>C. Красноречие.</w:t>
        <w:br/>
        <w:t>17. Каким будет наиболее профессиональный ответ провизора на возражение потребителя: «Ваши цены слишком высоки для нас»?</w:t>
        <w:br/>
        <w:t>A. «Да, у нас дорого».</w:t>
        <w:br/>
        <w:t>B. «Да, вы правы, наши цены довольно высоки, причем это напрямую</w:t>
        <w:br/>
        <w:t>связано с высоким качеством нашей продукции».</w:t>
        <w:br/>
        <w:t>C. «Ну что вы, разве это дорого? Вы посмотрите на цены у наших</w:t>
        <w:br/>
        <w:t>конкурентов!»</w:t>
        <w:br/>
        <w:t>18. Ключевой клиент – это:</w:t>
        <w:br/>
        <w:t>A. Такой, который благодаря соответствующим закупкам обеспечивает</w:t>
        <w:br/>
        <w:t>фирме и менеджеру по продажам выполнение значительной части плановых</w:t>
        <w:br/>
        <w:t>показателей объема продаж.</w:t>
        <w:br/>
        <w:t>B. Представители крупных предприятий.</w:t>
        <w:br/>
        <w:t>C. Партнеры, сотрудничающие с фирмой и непосредственно с менеджером</w:t>
        <w:br/>
        <w:t>по продажам не менее полутора лет.</w:t>
      </w:r>
    </w:p>
    <w:p>
      <w:pPr>
        <w:pStyle w:val="Normal"/>
        <w:rPr/>
      </w:pPr>
      <w:r>
        <w:rPr>
          <w:sz w:val="28"/>
          <w:szCs w:val="28"/>
        </w:rPr>
        <w:t>19. Какие качества должен обнаружить менеджер по продажам при</w:t>
        <w:br/>
        <w:t>поступлении рекламации?</w:t>
        <w:br/>
        <w:t>A. Умение парировать агрессивные высказывания.</w:t>
        <w:br/>
        <w:t>B. Сострадание и совестливость.</w:t>
        <w:br/>
        <w:t>C. Невозмутимость и понимание состояния потребителя.</w:t>
        <w:br/>
        <w:t>20. Работа по возвращению потребителей – это:</w:t>
        <w:br/>
        <w:t>A. Умение выяснить у бывшего или неактивного потребителя мотивы его</w:t>
        <w:br/>
        <w:t>ухода/снижения активности.</w:t>
        <w:br/>
        <w:t>B. Умение приносить извинения за некачественную работу аптеки.</w:t>
        <w:br/>
        <w:t>C. Умение объяснить потребителю, что уход/снижение активности является его стратегической ошибкой.</w:t>
        <w:br/>
        <w:t>21. Задачи провизора на многопрофильной выставке:</w:t>
        <w:br/>
        <w:t>A. Продавать как можно больше.</w:t>
        <w:br/>
        <w:t>B. Устанавливать новые связи и заключать предварительные договоренности.</w:t>
        <w:br/>
        <w:t>C. Продвигать свою компанию и ее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jc w:val="both"/>
        <w:rPr/>
      </w:pPr>
      <w:r>
        <w:rPr>
          <w:b/>
          <w:sz w:val="28"/>
          <w:szCs w:val="28"/>
        </w:rPr>
        <w:t>ОПК-4. Способен осуществлять профессиональную деятельность в соответствии с этическими нормами и морально-нравственными принципами фармацевтической этики и деонтологии</w:t>
      </w:r>
    </w:p>
    <w:p>
      <w:pPr>
        <w:pStyle w:val="Normal"/>
        <w:ind w:firstLine="567"/>
        <w:rPr/>
      </w:pPr>
      <w:r>
        <w:rPr>
          <w:iCs/>
          <w:sz w:val="28"/>
          <w:szCs w:val="28"/>
        </w:rPr>
        <w:t>ИД</w:t>
      </w:r>
      <w:r>
        <w:rPr>
          <w:iCs/>
          <w:sz w:val="28"/>
          <w:szCs w:val="28"/>
          <w:vertAlign w:val="subscript"/>
        </w:rPr>
        <w:t>ОПК-4</w:t>
      </w:r>
      <w:r>
        <w:rPr>
          <w:iCs/>
          <w:sz w:val="28"/>
          <w:szCs w:val="28"/>
        </w:rPr>
        <w:t>.-1 Осуществляет взаимодействие в системе «фармацевтический работник-посетитель аптечной организации» в соответствии с нормами фармацевтической этики и деонтолог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Д</w:t>
      </w:r>
      <w:r>
        <w:rPr>
          <w:iCs/>
          <w:sz w:val="28"/>
          <w:szCs w:val="28"/>
          <w:vertAlign w:val="subscript"/>
        </w:rPr>
        <w:t>ОПК-4</w:t>
      </w:r>
      <w:r>
        <w:rPr>
          <w:iCs/>
          <w:sz w:val="28"/>
          <w:szCs w:val="28"/>
        </w:rPr>
        <w:t>.-2 Осуществляет взаимодействие в системе «фармацевтический работник-медицинский работник» в соответствии с нормами фармацевтической этики и деонтолог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На Ваш взгляд, в каких случаях не стоит говорить потребителю «Здравствуйте»:</w:t>
      </w:r>
      <w:r>
        <w:rPr>
          <w:sz w:val="28"/>
          <w:szCs w:val="28"/>
        </w:rPr>
        <w:br/>
        <w:t>а) Потребитель навеселе. Он подошел к Вам, подмигнул и сказал: «Здрасьте. Хочу сделать подарок жене. У Вас есть подарочные сертификаты?»</w:t>
        <w:br/>
        <w:t>б) Потребитель быстро подходит к Вам и спрашивает: «У вас есть лечебная косметика?»</w:t>
        <w:br/>
        <w:t>в) Потребитель остановился у витрины несколько минут назад. Вы с ним встречались глазами, но сразу не поздоровались, так как в этот момент общались с другим клиентом. Теперь Вы освободились и готовы его проконсультировать.</w:t>
        <w:br/>
        <w:t>г) Необходимо поздороваться с каждым клиентом.</w:t>
        <w:br/>
      </w:r>
      <w:r>
        <w:rPr>
          <w:b/>
          <w:bCs/>
          <w:sz w:val="28"/>
          <w:szCs w:val="28"/>
        </w:rPr>
        <w:t>2. Потребитель Вам говорит: «Мне ни чего не надо, я просто смотрю». Какая следующая Ваша фраза будет наиболее оптимальной:</w:t>
      </w:r>
      <w:r>
        <w:rPr>
          <w:sz w:val="28"/>
          <w:szCs w:val="28"/>
        </w:rPr>
        <w:br/>
        <w:t>а) Понял, не надо, но разрешите мне рассказать…</w:t>
        <w:br/>
        <w:t>б) Если будут вопросы – обращайтесь</w:t>
        <w:br/>
        <w:t>в) Да, конечно, пожалуйста, осматривайтесь, на этой витрине у нас представлены и лечебная и лечебно-косметическая продукция.</w:t>
        <w:br/>
        <w:t>г) Извините. Рад, что у Вас все есть и Вам ни чего не нужно</w:t>
        <w:br/>
      </w:r>
      <w:r>
        <w:rPr>
          <w:b/>
          <w:bCs/>
          <w:sz w:val="28"/>
          <w:szCs w:val="28"/>
        </w:rPr>
        <w:t>3. Потребитель останавливается у витрины. Ваши действия:</w:t>
      </w:r>
      <w:r>
        <w:rPr>
          <w:sz w:val="28"/>
          <w:szCs w:val="28"/>
        </w:rPr>
        <w:br/>
        <w:t>а) Спросить: «Чем я могу Вам помочь?»</w:t>
        <w:br/>
        <w:t>б) Рассказать о товаре, представленном на этой витрине</w:t>
        <w:br/>
        <w:t>в) Рассказать о том, что весь товар можно приобрести по беспроцентной рассрочке</w:t>
        <w:br/>
        <w:t>г) Ожидать вопросов со стороны покупателя</w:t>
        <w:br/>
      </w:r>
      <w:r>
        <w:rPr>
          <w:b/>
          <w:bCs/>
          <w:sz w:val="28"/>
          <w:szCs w:val="28"/>
        </w:rPr>
        <w:t>4. Начать диалог с покупателем, который осматривает витрину с гигиеническими средствами, лучше всего с фразы:</w:t>
      </w:r>
      <w:r>
        <w:rPr>
          <w:sz w:val="28"/>
          <w:szCs w:val="28"/>
        </w:rPr>
        <w:br/>
        <w:t>а) «Меня зовут… Готов Вас проконсультировать!»</w:t>
        <w:br/>
        <w:t>б) «Если что-то заинтересует – можем рассчитать индивидуальную скидку»</w:t>
        <w:br/>
        <w:t>в) «Какой крем Вас заинтересовал?»</w:t>
        <w:br/>
        <w:t>г) «В течение трех дней к кремам мы дарим в подарок пробники духов»</w:t>
        <w:br/>
      </w:r>
      <w:r>
        <w:rPr>
          <w:b/>
          <w:bCs/>
          <w:sz w:val="28"/>
          <w:szCs w:val="28"/>
        </w:rPr>
        <w:t>5. Какой тип вопросов наиболее эффективен при выявлении потребностей:</w:t>
      </w:r>
      <w:r>
        <w:rPr>
          <w:sz w:val="28"/>
          <w:szCs w:val="28"/>
        </w:rPr>
        <w:br/>
        <w:t>а) Открытые</w:t>
        <w:br/>
        <w:t>б) Закрытые</w:t>
        <w:br/>
        <w:t>в) Альтернативные</w:t>
        <w:br/>
        <w:t>г) Хвостатые</w:t>
        <w:br/>
      </w:r>
      <w:r>
        <w:rPr>
          <w:b/>
          <w:bCs/>
          <w:sz w:val="28"/>
          <w:szCs w:val="28"/>
        </w:rPr>
        <w:t>6. Этап выявления потребностей в алгоритме продаж следует за:</w:t>
      </w:r>
      <w:r>
        <w:rPr>
          <w:sz w:val="28"/>
          <w:szCs w:val="28"/>
        </w:rPr>
        <w:br/>
        <w:t>a) Этапом первичного контакта</w:t>
        <w:br/>
        <w:t>б) Этапом презентации товара</w:t>
        <w:br/>
        <w:t>в) Этапом работы с возражениями</w:t>
        <w:br/>
        <w:t>г) Этапом завершения продажи</w:t>
        <w:br/>
      </w:r>
      <w:r>
        <w:rPr>
          <w:b/>
          <w:bCs/>
          <w:sz w:val="28"/>
          <w:szCs w:val="28"/>
        </w:rPr>
        <w:t>7. Клиент говорит: «Мне нужен тонометр, но даже не знаю какой именно». Какая следующая фраза провизора будет оптимальной:</w:t>
      </w:r>
      <w:r>
        <w:rPr>
          <w:sz w:val="28"/>
          <w:szCs w:val="28"/>
        </w:rPr>
        <w:br/>
        <w:t>а) Сказать: «Товар на витринах перед Вами, пожалуйста, осматривайте. Если будут какие-то вопросы – я подскажу»</w:t>
        <w:br/>
        <w:t>б) Сказать: «Да, выбор тонометра – не простая задача»</w:t>
        <w:br/>
        <w:t>в) Спросить: «В пределах какой суммы Вы планируете покупку?»</w:t>
        <w:br/>
        <w:t>г) Сказать: «Давайте рассмотрим механический и автоматические тонометры  и определимся с оптимальным для Вас типом устройства»</w:t>
        <w:br/>
      </w:r>
      <w:r>
        <w:rPr>
          <w:b/>
          <w:bCs/>
          <w:sz w:val="28"/>
          <w:szCs w:val="28"/>
        </w:rPr>
        <w:t>8. После того, как контакт с клиентом установлен, какой вопрос на выявление потребностей будет оптимальным:</w:t>
      </w:r>
      <w:r>
        <w:rPr>
          <w:sz w:val="28"/>
          <w:szCs w:val="28"/>
        </w:rPr>
        <w:br/>
        <w:t>а) На какую сумму покупки Вы рассчитываете?</w:t>
        <w:br/>
        <w:t>б) Что важно для Вас при выборе небулайзера?</w:t>
        <w:br/>
        <w:t>в) Вы какого цвета хотите небулайзер?</w:t>
        <w:br/>
        <w:t>г) Какому производителю Вы отдаете предпочтение?</w:t>
        <w:br/>
      </w:r>
      <w:r>
        <w:rPr>
          <w:b/>
          <w:bCs/>
          <w:sz w:val="28"/>
          <w:szCs w:val="28"/>
        </w:rPr>
        <w:t>9. Успех демонстрации товара напрямую связан:</w:t>
      </w:r>
      <w:r>
        <w:rPr>
          <w:sz w:val="28"/>
          <w:szCs w:val="28"/>
        </w:rPr>
        <w:br/>
        <w:t>а) С умением профизора рассказать о товаре на языке выгод для потребителя</w:t>
        <w:br/>
        <w:t>б) С тем, насколько хорошо провизор подкован технически</w:t>
        <w:br/>
        <w:t>в) С возрастом провизора: более взрослый сотрудник воспринимается клиентом как эксперт, к его словам прислушиваются, с ним советуются</w:t>
        <w:br/>
        <w:t>г) С умением грамотно аргументировать стоимость товара</w:t>
        <w:br/>
      </w:r>
      <w:r>
        <w:rPr>
          <w:b/>
          <w:bCs/>
          <w:sz w:val="28"/>
          <w:szCs w:val="28"/>
        </w:rPr>
        <w:t>10. Отметьте  формулу презентации товара</w:t>
      </w:r>
      <w:r>
        <w:rPr>
          <w:sz w:val="28"/>
          <w:szCs w:val="28"/>
        </w:rPr>
        <w:br/>
        <w:t>а) Наименование + характеристика + предложение купить</w:t>
        <w:br/>
        <w:t>б) Наименование + характеристика + цена + предложение купить</w:t>
        <w:br/>
        <w:t>в) Наименование + характеристика + преимущество</w:t>
        <w:br/>
        <w:t>г) Характеристика + преимущество + выгода + хвостатый вопрос</w:t>
        <w:br/>
      </w:r>
      <w:r>
        <w:rPr>
          <w:b/>
          <w:bCs/>
          <w:sz w:val="28"/>
          <w:szCs w:val="28"/>
        </w:rPr>
        <w:t>11. Как следует знакомить потребителя с характеристиками товара:</w:t>
      </w:r>
      <w:r>
        <w:rPr>
          <w:sz w:val="28"/>
          <w:szCs w:val="28"/>
        </w:rPr>
        <w:br/>
        <w:t>а) Детально перечислить отдельно взятые качества товара (из чего сделан, где, каким способом и т.д.)</w:t>
        <w:br/>
        <w:t>б) Рассказывать о характеристике товара следует только в тесной связи с преимуществами и результатами от использования</w:t>
        <w:br/>
        <w:t>в) Потребителю необходимо показать, насколько провизор подкован технически. Для этого в разговоре с потребителем нужно использовать различные термины и специальные слова. Подобный подход показывает потребителю, что перед ним эксперт, к чьим советам следует прислушиваться</w:t>
        <w:br/>
        <w:t>г) Сначала следует назвать цену товара, а затем рассказать о характеристиках, чтобы обосновать его стоимость</w:t>
        <w:br/>
      </w:r>
      <w:r>
        <w:rPr>
          <w:b/>
          <w:bCs/>
          <w:sz w:val="28"/>
          <w:szCs w:val="28"/>
        </w:rPr>
        <w:t>12. При проведении презентации товара важно:</w:t>
      </w:r>
      <w:r>
        <w:rPr>
          <w:sz w:val="28"/>
          <w:szCs w:val="28"/>
        </w:rPr>
        <w:br/>
        <w:t>a) Подробно рассказать о всех преимуществах и характеристиках изделия, чтобы избежать лишних вопросов потребителя</w:t>
        <w:br/>
        <w:t>б) С помощью подстройки под отребителя и своего авторитета «продавить» продажу</w:t>
        <w:br/>
        <w:t>в) Наблюдать за реакцией отребителя на свои слова и корректировать рассказ на основе этой реакции</w:t>
        <w:br/>
        <w:t>г) Использовать приём активного слушания и постоянно уточнять у отребителя, понятно ли ему то, о чём говорит провизор</w:t>
        <w:br/>
      </w:r>
      <w:r>
        <w:rPr>
          <w:b/>
          <w:bCs/>
          <w:sz w:val="28"/>
          <w:szCs w:val="28"/>
        </w:rPr>
        <w:t>13. Потребитель говорит Вам: «Почему так дорого?». Ответить на это возражение лучше всего такой фразой:</w:t>
      </w:r>
      <w:r>
        <w:rPr>
          <w:sz w:val="28"/>
          <w:szCs w:val="28"/>
        </w:rPr>
        <w:br/>
        <w:t>а) Вы не правы, в других аптеках небулайзеры стоят дороже</w:t>
        <w:br/>
        <w:t>б) Но Вы же сами просили «не китайский»</w:t>
        <w:br/>
        <w:t>в) Да, цена не малая. Давайте посмотрим, что Вы получаете за эти деньги…</w:t>
        <w:br/>
        <w:t>г) Да, эта вещь дорогая. Могу Вам предложить заказать ее через Интернет-магазин, тогда будет скидка на покупку 5%</w:t>
        <w:br/>
      </w:r>
      <w:r>
        <w:rPr>
          <w:b/>
          <w:bCs/>
          <w:sz w:val="28"/>
          <w:szCs w:val="28"/>
        </w:rPr>
        <w:t>14. Если потребитель резко возражает по поводу всех приведенных доводов, как нужно реагировать?</w:t>
      </w:r>
      <w:r>
        <w:rPr>
          <w:sz w:val="28"/>
          <w:szCs w:val="28"/>
        </w:rPr>
        <w:br/>
        <w:t>а) Согласиться с потребителем, ведь потребител всегда прав</w:t>
        <w:br/>
        <w:t>б) Выслушать возражение, затем выяснить, в чем его суть и дать объяснение</w:t>
        <w:br/>
        <w:t>в) Необходимо твердо придерживаться своей позиции, убеждать потребителя в том, что он упустит выгодное приобретение</w:t>
        <w:br/>
        <w:t>г) Предложить потребителю скидку</w:t>
        <w:br/>
      </w:r>
      <w:r>
        <w:rPr>
          <w:b/>
          <w:bCs/>
          <w:sz w:val="28"/>
          <w:szCs w:val="28"/>
        </w:rPr>
        <w:t xml:space="preserve">15. Что такое возражение </w:t>
      </w:r>
      <w:r>
        <w:rPr>
          <w:sz w:val="28"/>
          <w:szCs w:val="28"/>
        </w:rPr>
        <w:t>потребител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  <w:t>а) Это отказ провизору</w:t>
        <w:br/>
        <w:t>б) Это требование к провизору доказать свою компетентность</w:t>
        <w:br/>
        <w:t>в) Это форма вопроса</w:t>
        <w:br/>
        <w:t>г) Полное отсутствие интереса у потребителя к товару</w:t>
        <w:br/>
      </w:r>
      <w:r>
        <w:rPr>
          <w:b/>
          <w:bCs/>
          <w:sz w:val="28"/>
          <w:szCs w:val="28"/>
        </w:rPr>
        <w:t>16. П</w:t>
      </w:r>
      <w:r>
        <w:rPr>
          <w:b/>
          <w:sz w:val="28"/>
          <w:szCs w:val="28"/>
        </w:rPr>
        <w:t>отребитель</w:t>
      </w:r>
      <w:r>
        <w:rPr>
          <w:b/>
          <w:bCs/>
          <w:sz w:val="28"/>
          <w:szCs w:val="28"/>
        </w:rPr>
        <w:t xml:space="preserve"> говорит: «Мне нужно подумать». Какой фразой лучше всего ответить на этот вопрос:</w:t>
      </w:r>
      <w:r>
        <w:rPr>
          <w:sz w:val="28"/>
          <w:szCs w:val="28"/>
        </w:rPr>
        <w:br/>
        <w:t>а) да тут и думать не чего. Это единственная модель глюкометра, на которую скидка выше 30%</w:t>
        <w:br/>
        <w:t>б) Вы с мужем посоветоваться хотите? Может быть есть возможность позвонить ему прямо сейчас?</w:t>
        <w:br/>
        <w:t>в) Да, конечно, подумайте. Если что – приходите.</w:t>
        <w:br/>
        <w:t>г) О чем именно Вам хотелось бы получить больше информации?</w:t>
        <w:br/>
      </w:r>
      <w:r>
        <w:rPr>
          <w:b/>
          <w:bCs/>
          <w:sz w:val="28"/>
          <w:szCs w:val="28"/>
        </w:rPr>
        <w:t xml:space="preserve">17. Когда правильнее всего предложить </w:t>
      </w:r>
      <w:r>
        <w:rPr>
          <w:b/>
          <w:sz w:val="28"/>
          <w:szCs w:val="28"/>
        </w:rPr>
        <w:t>потребителю</w:t>
      </w:r>
      <w:r>
        <w:rPr>
          <w:b/>
          <w:bCs/>
          <w:sz w:val="28"/>
          <w:szCs w:val="28"/>
        </w:rPr>
        <w:t xml:space="preserve"> дополнительный товар?</w:t>
      </w:r>
      <w:r>
        <w:rPr>
          <w:sz w:val="28"/>
          <w:szCs w:val="28"/>
        </w:rPr>
        <w:br/>
        <w:t>а) Во время оплаты основной покупки</w:t>
        <w:br/>
        <w:t>б) После оплаты основной покупки</w:t>
        <w:br/>
        <w:t>в) На этапе презентации товара</w:t>
        <w:br/>
        <w:t>г) После приветствия покупателя</w:t>
        <w:br/>
      </w:r>
      <w:r>
        <w:rPr>
          <w:b/>
          <w:bCs/>
          <w:sz w:val="28"/>
          <w:szCs w:val="28"/>
        </w:rPr>
        <w:t>18. Потребитель никак не может решиться на покупку. В итоге обещает Вам прийти в другой день и просит отложить понравившуюся ему вещь. Что в данной ситуации должны сделать Вы?</w:t>
      </w:r>
      <w:r>
        <w:rPr>
          <w:sz w:val="28"/>
          <w:szCs w:val="28"/>
        </w:rPr>
        <w:br/>
        <w:t>а) Ни в коем случае не отпускайте потребителя. Шансы, что он вернется (несмотря на обещание), очень низкие. Не сдавайтесь. Выявляйте и преодолевайте его возражения</w:t>
        <w:br/>
        <w:t>б) Срочно переключайте внимание потребителя на аналогичный товар, но с более низкой ценой. Многие потребители стесняются сказать, что их не устраивает цена (слишком высокая), и используют различные уловки, чтоб просто уйти. Возможно, это именно такой случай</w:t>
        <w:br/>
        <w:t>в) Отдайте ему свою визитку и попросите потребителя сказать на кассе, когда он вернется, чтобы продажу записали на Вас</w:t>
        <w:br/>
        <w:t>г) Вежливо поинтересуйтесь, когда потребитель придет за покупкой. Попросите номер телефона потребителя и обещайте, что вещь будет отложена до этого времени</w:t>
        <w:br/>
      </w:r>
      <w:r>
        <w:rPr>
          <w:b/>
          <w:bCs/>
          <w:sz w:val="28"/>
          <w:szCs w:val="28"/>
        </w:rPr>
        <w:t>19. Потребитель говорит Вам: «Я в следующий раз зайду, до свидания». Ваши действия?</w:t>
      </w:r>
      <w:r>
        <w:rPr>
          <w:sz w:val="28"/>
          <w:szCs w:val="28"/>
        </w:rPr>
        <w:br/>
        <w:t>а) Сказать: «Хорошо, до свидания!»</w:t>
        <w:br/>
        <w:t>б) Спросить: «Позвольте, уточнить когда?»</w:t>
        <w:br/>
        <w:t>в) Сказать: «Конечно, приходите!»</w:t>
        <w:br/>
        <w:t>г) Сказать: «На следующей неделе в нашей атеке -  день рождение. Будут приятные подарки и скидки до 50%, заходите!»</w:t>
        <w:br/>
      </w:r>
      <w:r>
        <w:rPr>
          <w:b/>
          <w:bCs/>
          <w:sz w:val="28"/>
          <w:szCs w:val="28"/>
        </w:rPr>
        <w:t xml:space="preserve">20. Как провизор может ускорить процесс принятия решения </w:t>
      </w:r>
      <w:r>
        <w:rPr>
          <w:b/>
          <w:sz w:val="28"/>
          <w:szCs w:val="28"/>
        </w:rPr>
        <w:t>потребителя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а) Не трогать потребителя какое-то время</w:t>
        <w:br/>
        <w:t>б) Сгенерировать источник срочности (сказать, что это последняя модель и она очень популярна или напомнить об окончании акции)</w:t>
        <w:br/>
        <w:t>в) Поторопить потребителя, так как в отделе еще есть покупатели, которым тоже нужна консультация</w:t>
        <w:br/>
        <w:t>г) Рассказать притчу про того, кто слишком долго думал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21. Фармацевтическая помощь определяется как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обеспечение населения и медицинских организаций лекарственными средствами, изделиями медицинского назначения и другими товарами аптечного ассортимента;</w:t>
        <w:br/>
        <w:t>+б) совокупность различных видов фармацевтической деятельности, направленных на обеспечение населения всеми товарами аптечного ассортимента и оказание научно-консультативных услуг медицинским работникам и гражданам по вопросам выбора, способу использования, хранению и получению товаров из аптек;</w:t>
        <w:br/>
        <w:t>в) изыскание наиболее эффективных, экономичных, ресурсосберегающих экологически безопасных способов и приемов оказания фармацевтической помощи населению, медицинским работникам;</w:t>
        <w:br/>
        <w:t>г) это деятельность, осуществляемая оптовыми и розничными фармацевтическими  организациями в сфере обращения лекарственных средств и других фармацевтических товаров, включающая оптовую и розничную реализацию этих товаров и изготовление лекарственных средств;</w:t>
        <w:br/>
        <w:t>д) все ответы верны.</w:t>
      </w:r>
    </w:p>
    <w:p>
      <w:pPr>
        <w:pStyle w:val="Normal"/>
        <w:rPr/>
      </w:pPr>
      <w:r>
        <w:rPr>
          <w:b/>
          <w:sz w:val="28"/>
          <w:szCs w:val="28"/>
        </w:rPr>
        <w:t>22. Взаимодействие «врач – пациент», «провизор – провизор», «провизор – врач», «врач - врач» характеризуется как:</w:t>
        <w:br/>
      </w:r>
      <w:r>
        <w:rPr>
          <w:sz w:val="28"/>
          <w:szCs w:val="28"/>
        </w:rPr>
        <w:t>а)    психологическое общение</w:t>
        <w:br/>
        <w:t>б)    педагогическое общение</w:t>
        <w:br/>
        <w:t>в)    профессиональное общение</w:t>
        <w:br/>
        <w:t>г)    рабочее общение</w:t>
        <w:br/>
        <w:t>д)    дружеское 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В настоящее время алгоритм фармацевтического консультирования имеет следующий правовой стату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уществующая правовая база не содержит ни определения фармацевтического консультирования, ни алгоритма его про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уществующая правовая база содержит только алгоритм проведения фармацевтического консультирования, но не приводит его четкого опред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уществующая правовая база содержит только определение фармацевтического консультирования, но не приводит алгоритма его проведения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уществующая правовая база содержит четкое определение понятия фармацевтического консультирования и приводит поэтапный алгоритм проведения фармацевтического консульт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В начале консультации следует удостовериться, наблюдаются ли у потребителя тревожные симптомы. Это необходимо сделать для того, чтоб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 случае необходимости направить потребителя к врачу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выбрать дополнительные препараты для сопроводительной терап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ить, следует ли сообщать потребителю информацию об ответственном применении препара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снять ответственность за результат с фармацевтического работ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В процессе фармацевтического консультирования можно выделить четыре этапа. В них вход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пределение проблемы, выбор препарата, сообщение сопровождающей информации, допрода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пределение проблемы, постановка диагноза, выбор препарата, сообщение сопровождающе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пределение проблемы, сбор информации, выбор препарата, сообщение сопровождающей информации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пределение проблемы, сбор информации, подбор курса лечения, сообщение сопровождающей информ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В соответствии с Правилами надлежащей аптечной практики, розничная торговля товарами аптечного ассортимента вклю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одажу, отпуск, реализацию, фармацевтическое консуль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дажу, отпуск, фармацевтическое консультирование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одажу, фармацевтическое консультир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олько продаж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В соответствии с определением самолечения, предоставленного Европейской Комиссией, ответственность за здоровье пациента при применении самолечения нес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любой работник здравоохра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одные и близк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ам пациент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армацевтический работ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Одним из первых нормативных актов, разрешающих провизору консультировать покупателей,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одекс Российской Федерации об административных правонаруш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Правительства РФ «О лицензировании фармацевтической деятельности; 3) Профессиональный стандарт «Провизор»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едеральный закон N 323-ФЗ «Об основах охраны здоровья граждан в Российской Федераци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Понятие ответственного самолечения включает в себя применение паци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безрецептурных и рецептурных препар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олько безрецептурных препаратов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только рецептурных препар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только средств народной медиц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С точки зрения применения лекарственных препаратов, самолечение заключае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странении причины заболевания безрецептурными препара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устранении причины заболевания рецептурными препара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странении симптомов заболевания безрецептурными препаратами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странении симптомов заболевания рецептурными препара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Согласно отчету ВОЗ «Роль фармацевта в самопомощи и ответственном самолечении», фармацевт может играть ключевую рол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амене рецептурного препарата, выписанного врачом, подходящим безрецептурным препарат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дборе наиболее дешевого из доступных безрецептурных препар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омощи людям сделать информированный выбор об ответственном самолечении;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остановке первичного диагноза для снижения нагрузки на первичное звено здравоохра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32. В аптеку обращается покупатель с жалобой на кровотечение при дефекации. В этой ситуации фармацевтическому работнику следует</w:t>
      </w:r>
    </w:p>
    <w:p>
      <w:pPr>
        <w:pStyle w:val="Style17"/>
        <w:rPr/>
      </w:pPr>
      <w:r>
        <w:rPr>
          <w:sz w:val="28"/>
          <w:szCs w:val="28"/>
        </w:rPr>
        <w:t>1) задать уточняющие вопросы для постановки диагноза</w:t>
        <w:br/>
      </w:r>
      <w:r>
        <w:rPr>
          <w:rStyle w:val="StrongEmphasis"/>
          <w:sz w:val="28"/>
          <w:szCs w:val="28"/>
        </w:rPr>
        <w:t>2) направить покупателя на консультацию к медицинскому специалисту </w:t>
      </w:r>
      <w:r>
        <w:rPr>
          <w:sz w:val="28"/>
          <w:szCs w:val="28"/>
        </w:rPr>
        <w:br/>
        <w:t>3) рекомендовать покупателю обратиться в другую аптечную организацию</w:t>
        <w:br/>
        <w:t>4) узнать, подбирает ли покупатель препарат для себя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33. Невербальный сигнал, указывающий на то, что пациент размышляет над решение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подборок подперт рукой, поза чуть согнута, речь замедленная;</w:t>
        <w:br/>
      </w:r>
      <w:r>
        <w:rPr>
          <w:rStyle w:val="StrongEmphasis"/>
          <w:sz w:val="28"/>
          <w:szCs w:val="28"/>
        </w:rPr>
        <w:t>2) потирает переносицу, висок, поглаживает подбородок; </w:t>
      </w:r>
      <w:r>
        <w:rPr>
          <w:sz w:val="28"/>
          <w:szCs w:val="28"/>
        </w:rPr>
        <w:br/>
        <w:t>3) голова наклонено вбок, корпус наклонен немного вперед, взгляд прямой, речь уверенная;</w:t>
        <w:br/>
        <w:t>4) в позе перекрещены руки и ноги, неожиданно закрывает рукой рот, голова наклонена вперед, избегает зрительного контакта, отмалчивается;</w:t>
        <w:br/>
        <w:t>5) оправляет одежду, прячет руки, ерзает, стучит пальцами по столу, отвечает коротко, неохо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АЯ 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 аптеку зашел посетитель. Быстро подошел к прилавку, самостоятельно обратился в провизору: «Подберите мне что-нибудь от гриппа». 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перечень вопросов для выявления потребностей клиента в данной ситуации. Составьте перечень безрецептурных лекарственных препаратов для максимально полного удовлетворения потребности в противовирусных средствах.  .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ФАБ-концепцию для презентации выбранных Вами товаров.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майте, какие могут быть возражения клиента и каким образом Вы будете с ними работать.</w:t>
      </w:r>
    </w:p>
    <w:p>
      <w:pPr>
        <w:pStyle w:val="Style16"/>
        <w:tabs>
          <w:tab w:val="clear" w:pos="708"/>
          <w:tab w:val="left" w:pos="6315" w:leader="none"/>
        </w:tabs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шите схематично этап работы с покупателем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птеку вошел молодой человек и остановился возле прилавка, где находятся различные БАД  и продукты быстрого и диетического питания.  На вопрос провизора «Могу я Вам помочь с выбором» молодой человек высказал жалобы на головную боль и тяжелое состояние похмелья. Составьте план работы с покупателем, предложите необходимые средства. 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осуществить продажу по потребности клиента, а также допродажу профилактических средств для предотвращения похмельного синдрома. Желательно подключить сан-просвет работу (профилактика алкоголизма). 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ь аптеки обратился к провизору с просьбой рассказать о свойствах минеральной воды Ессентуки -4  и  за консультацией о возможности ее применения при лечении  гастрита. 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ьте перечень вопросов для выявления потребностей клиента в данной ситуации. Составьте перечень безрецептурных лекарственных препаратов для максимально полного удовлетворения потребности в противовирусных средствах.  .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ФАБ-концепцию для презентации выбранных Вами товаров.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умайте, какие могут быть возражения клиента и каким образом Вы будете с ними работать.</w:t>
      </w:r>
    </w:p>
    <w:p>
      <w:pPr>
        <w:pStyle w:val="Style16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шите схематично этап работы с покупа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/>
        <w:t>ВОПРОСЫ ДЛЯ ПРОМЕЖУТОЧНОЙ АТТЕСТАЦИИ И ПРОВЕРЯЕМЫЕ КОМПЕТЕНЦИИ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86"/>
        <w:gridCol w:w="313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ы для текущего контроля успеваемости студен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компетен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понятие «продаж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К-1, ОПК-3, ОПК-4 </w:t>
            </w:r>
          </w:p>
        </w:tc>
      </w:tr>
      <w:tr>
        <w:trPr>
          <w:trHeight w:val="3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прямые и непрямые продаж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1, ОПК-3, ОПК-4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активные и пассивные продаж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классификацию покупок, приведите пример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четко спланированных покупок, нечетко спланированных покупок, импульсных покупок. Как классифицируют импульсные покупки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особенности продаж в аптека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труктура работы с потребителем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принцип ASK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оведенческие стереотипы характеризуют понятие «продажа?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арактеризуйте понятия AIDA и </w:t>
            </w:r>
            <w:r>
              <w:rPr>
                <w:sz w:val="28"/>
                <w:szCs w:val="28"/>
                <w:lang w:val="en-US"/>
              </w:rPr>
              <w:t>IDEAL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методы выявления потребностей клиента? Охарактеризуй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методика СПИН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лючевое сообщение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понятие ФАБ-концепции, назовите принципы её постро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возражений вы знаете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методику работы с возражениям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потребительские приоритеты при покупке ОТС - препара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мерчендайзингу, перечислите основные пон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6 правил мерчендайзин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элементы мерчендайзинга в аптеке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методы воздействия на покупателей при совершении ими покупок четко спланированных, нечетко спланированных, импульсны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потребительским предпочтениям к аптек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последовательность действий при завершении работы с покупателем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структура работы на личном визите к врачу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методы выявления потребностей клиента? Охарактеризуйт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виды возражений вы знаете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методику работы с возражениям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приоритеты врача при назначении лекарственных средств больно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особенности  непрямых продаж в аптека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арактеризуйте этапы работы в аптек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 характер работы медицинского представителя на выставках, научных конференция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характеристику потребительским предпочтениям работников аптек к характеру информации о лекарственных средства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принципы этичного продвижения лекарственных средств среди врачей и провизоро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ОПК-3, ОПК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/>
      </w:pPr>
      <w:r>
        <w:rPr/>
        <w:t>ПО 100-БАЛЛЬНОЙ СИС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5"/>
        <w:gridCol w:w="3305"/>
      </w:tblGrid>
      <w:tr>
        <w:trPr>
          <w:trHeight w:val="8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1"/>
        </w:numPr>
        <w:spacing w:lineRule="auto" w:line="240" w:before="89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ОТВЕТА СТУДЕНТА ПРИ 100-БАЛЛЬНОЙ СИСТЕМЕ</w:t>
      </w:r>
    </w:p>
    <w:p>
      <w:pPr>
        <w:pStyle w:val="11"/>
        <w:spacing w:lineRule="auto" w:line="240" w:before="89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51"/>
        <w:gridCol w:w="1134"/>
        <w:gridCol w:w="1842"/>
        <w:gridCol w:w="198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 ЕСТ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ллы в Б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ровень сформиров анности компетентн</w:t>
            </w:r>
          </w:p>
          <w:p>
            <w:pPr>
              <w:pStyle w:val="WWHeading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ти по </w:t>
            </w:r>
            <w:r>
              <w:rPr>
                <w:spacing w:val="-1"/>
                <w:sz w:val="24"/>
                <w:szCs w:val="24"/>
                <w:lang w:val="ru-RU"/>
              </w:rPr>
              <w:t>дисципли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/>
            </w:pPr>
            <w:r>
              <w:rPr>
                <w:b w:val="false"/>
                <w:lang w:val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</w:t>
            </w:r>
            <w:r>
              <w:rPr>
                <w:b w:val="false"/>
                <w:spacing w:val="-6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тудента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полной мере овладел компет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00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отлично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4670" w:leader="none"/>
              </w:tabs>
              <w:ind w:left="107" w:right="9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</w:t>
              <w:tab/>
              <w:t>существенные</w:t>
              <w:tab/>
              <w:t>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полной мере овладел компет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95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(отлично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/>
            </w:pPr>
            <w:r>
              <w:rPr>
                <w:b w:val="false"/>
                <w:lang w:val="ru-RU"/>
              </w:rPr>
              <w:t xml:space="preserve">Дан полный, развернутый ответ на поставленный вопрос, доказательно раскрыты основные положения темы; в ответе прослеживается четкая структура, </w:t>
            </w:r>
            <w:r>
              <w:rPr>
                <w:b w:val="false"/>
                <w:spacing w:val="-1"/>
                <w:lang w:val="ru-RU"/>
              </w:rPr>
              <w:t xml:space="preserve">логическая </w:t>
            </w:r>
            <w:r>
              <w:rPr>
                <w:b w:val="false"/>
                <w:lang w:val="ru-RU"/>
              </w:rPr>
              <w:t>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полной мере овладел компет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90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 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полной мере овладел компет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85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/>
            </w:pPr>
            <w:r>
              <w:rPr>
                <w:b w:val="false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 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</w:t>
            </w:r>
            <w:r>
              <w:rPr>
                <w:b w:val="false"/>
                <w:spacing w:val="55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помощью «наводящих» вопросов преподавателя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полной мере овладел компетенц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0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хорош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/>
            </w:pPr>
            <w:r>
              <w:rPr>
                <w:b w:val="false"/>
                <w:lang w:val="ru-RU"/>
              </w:rPr>
              <w:t xml:space="preserve">Дан полный, но недостаточно последовательный  ответ на поставленный вопрос, но при этом показано умение </w:t>
            </w:r>
            <w:r>
              <w:rPr>
                <w:b w:val="false"/>
                <w:spacing w:val="-1"/>
                <w:lang w:val="ru-RU"/>
              </w:rPr>
              <w:t xml:space="preserve">выделить </w:t>
            </w:r>
            <w:r>
              <w:rPr>
                <w:b w:val="false"/>
                <w:lang w:val="ru-RU"/>
              </w:rPr>
              <w:t>существенные и несущественные признаки и причинно-следственные связи. Ответ логичен и изложен</w:t>
            </w:r>
            <w:r>
              <w:rPr>
                <w:b w:val="false"/>
                <w:spacing w:val="56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в терминах науки. Могут быть допущены 1-2 ошибки в определении основных понятий, которые</w:t>
            </w:r>
            <w:r>
              <w:rPr>
                <w:b w:val="false"/>
                <w:spacing w:val="67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студент затрудняется </w:t>
            </w:r>
            <w:r>
              <w:rPr>
                <w:b w:val="false"/>
                <w:spacing w:val="-1"/>
                <w:lang w:val="ru-RU"/>
              </w:rPr>
              <w:t xml:space="preserve">исправить </w:t>
            </w:r>
            <w:r>
              <w:rPr>
                <w:b w:val="false"/>
                <w:lang w:val="ru-RU"/>
              </w:rPr>
              <w:t>самостоятельно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5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удовлетво-ритель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</w:t>
            </w:r>
            <w:r>
              <w:rPr>
                <w:b w:val="false"/>
                <w:spacing w:val="3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 xml:space="preserve">преподавателя. </w:t>
            </w:r>
            <w:r>
              <w:rPr>
                <w:b w:val="false"/>
              </w:rPr>
              <w:t>Речевое оформление требует поправок,</w:t>
            </w:r>
            <w:r>
              <w:rPr>
                <w:b w:val="false"/>
                <w:spacing w:val="-2"/>
              </w:rPr>
              <w:t xml:space="preserve"> </w:t>
            </w:r>
            <w:r>
              <w:rPr>
                <w:b w:val="false"/>
              </w:rPr>
              <w:t>коррекции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70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удовлетво-ритель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полнительные и уточняющие вопросы преподавателя  приводят к коррекции ответа студента на поставленный вопрос. Обобщенных знаний не показано. Речевое оформление требует поправок, коррекции.</w:t>
            </w:r>
          </w:p>
          <w:p>
            <w:pPr>
              <w:pStyle w:val="WWHeading1"/>
              <w:ind w:left="0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1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ЙНЕ НИЗ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удовлетво-рительно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89" w:leader="none"/>
              </w:tabs>
              <w:ind w:left="107" w:right="96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е получены ответы по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базовым </w:t>
            </w:r>
            <w:r>
              <w:rPr>
                <w:sz w:val="28"/>
                <w:szCs w:val="28"/>
                <w:lang w:val="ru-RU"/>
              </w:rPr>
              <w:t>вопросам дисциплины или дан неполный ответ, представляющий собой разрозненные знания по теме вопроса с существенными ошибками в определениях.</w:t>
            </w:r>
          </w:p>
          <w:p>
            <w:pPr>
              <w:pStyle w:val="TableParagraph"/>
              <w:tabs>
                <w:tab w:val="clear" w:pos="708"/>
                <w:tab w:val="left" w:pos="3089" w:leader="none"/>
              </w:tabs>
              <w:ind w:left="107" w:right="96" w:hanging="0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 xml:space="preserve">Присутствуют </w:t>
            </w:r>
            <w:r>
              <w:rPr>
                <w:sz w:val="28"/>
                <w:szCs w:val="28"/>
                <w:lang w:val="ru-RU"/>
              </w:rPr>
              <w:t xml:space="preserve">фрагментарность,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нелогичность </w:t>
            </w:r>
            <w:r>
              <w:rPr>
                <w:sz w:val="28"/>
                <w:szCs w:val="28"/>
                <w:lang w:val="ru-RU"/>
              </w:rPr>
              <w:t xml:space="preserve">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чь неграмотная. Дополнительные и уточняющие вопросы преподавателя не приводят к коррекции ответа студента не только на поставленный вопрос, но и на  другие вопросы дисциплины.</w:t>
            </w:r>
          </w:p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петенции не сформиров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09" w:hanging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ФОРМИР ОВ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материалы, необходимые для оценки знаний, умений, навыков и (или) опыта деятельности, характеризующих основные этапы формирования компетенций в процессе освоения образовательной программы, а также 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, представлены в учебно-методическом комплексе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Yashare2counter">
    <w:name w:val="ya-share2__counter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80" w:before="253" w:after="0"/>
      <w:ind w:left="1051" w:hanging="0"/>
      <w:outlineLvl w:val="1"/>
    </w:pPr>
    <w:rPr>
      <w:rFonts w:ascii="Courier New" w:hAnsi="Courier New" w:eastAsia="Courier New" w:cs="Courier New"/>
      <w:sz w:val="44"/>
      <w:szCs w:val="4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0:00Z</dcterms:created>
  <dc:creator>Шестаков</dc:creator>
  <dc:description/>
  <cp:keywords/>
  <dc:language>en-US</dc:language>
  <cp:lastModifiedBy>ВедомостиFTV</cp:lastModifiedBy>
  <dcterms:modified xsi:type="dcterms:W3CDTF">2022-09-07T15:14:00Z</dcterms:modified>
  <cp:revision>13</cp:revision>
  <dc:subject/>
  <dc:title/>
</cp:coreProperties>
</file>