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sz w:val="28"/>
          <w:szCs w:val="28"/>
        </w:rPr>
        <w:t>Заместитель директора по учебной и воспитательной работе Пятигорского медико-фармацевтического института – филиала ФГБОУ ВО ВолгГМУ Минздрава Ро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sz w:val="28"/>
          <w:szCs w:val="28"/>
        </w:rPr>
        <w:t>«____»_______________2022 г.</w:t>
      </w:r>
    </w:p>
    <w:p>
      <w:pPr>
        <w:pStyle w:val="Normal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21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КУЩЕЙ И ПРОМЕЖУТОЧНОЙ АТТЕСТАЦИИ ПО ДИСЦИПЛИНЕ</w:t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sz w:val="28"/>
          <w:szCs w:val="28"/>
        </w:rPr>
        <w:t>«ФИЗИКО-ХИМИЧЕСКИЕ ОСНОВЫ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ХИМИКО-ТЕХНОЛОГИЧЕСКИХ ПРОЦЕССОВ»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: специалитет по специальност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3.05.01 Фармация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федра: </w:t>
      </w:r>
      <w:r>
        <w:rPr>
          <w:bCs/>
          <w:sz w:val="28"/>
          <w:szCs w:val="28"/>
        </w:rPr>
        <w:t>неорганической, физической и коллоидной химии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рс: 1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местр: 2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Трудоемкость дисциплины: 2 ЗЕ, из них 48 часов контактной работы обучающегося с преподавателем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омежуточная аттестация: зачет – 2 семестр</w:t>
      </w:r>
    </w:p>
    <w:p>
      <w:pPr>
        <w:pStyle w:val="Normal"/>
        <w:spacing w:before="0" w:after="120"/>
        <w:ind w:left="2832" w:firstLine="708"/>
        <w:rPr>
          <w:rStyle w:val="Style15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ятигорск, 2022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ОЧНЫЕ СРЕДСТВА ДЛЯ ПРОВЕДЕНИЯ АТТЕСТАЦИИ ПО ДИСЦИПЛИН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ценочные средства для проведения текущей аттестации по дисциплин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 включает следующие типы заданий: тестирование, решение ситуационных задач, оценка освоения практических навыков (умений), собеседование по контрольным вопросам, подготовка докл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>
          <w:b/>
          <w:iCs/>
          <w:sz w:val="28"/>
          <w:szCs w:val="28"/>
        </w:rPr>
        <w:t>ИД</w:t>
      </w:r>
      <w:r>
        <w:rPr>
          <w:b/>
          <w:iCs/>
          <w:sz w:val="28"/>
          <w:szCs w:val="28"/>
          <w:vertAlign w:val="subscript"/>
        </w:rPr>
        <w:t>ОПК-1</w:t>
      </w:r>
      <w:r>
        <w:rPr>
          <w:b/>
          <w:iCs/>
          <w:sz w:val="28"/>
          <w:szCs w:val="28"/>
        </w:rPr>
        <w:t>.-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1. ТЕСТОВЫЕ ЗАДАНИЯ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будет эндотермической, если:</w:t>
      </w:r>
    </w:p>
    <w:p>
      <w:pPr>
        <w:pStyle w:val="Style20"/>
        <w:spacing w:lineRule="auto" w:line="240" w:before="0" w:after="12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 0                    б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 0                  в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  0               г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0 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протекает самопроизвольно, если:  </w:t>
      </w:r>
    </w:p>
    <w:p>
      <w:pPr>
        <w:pStyle w:val="Style20"/>
        <w:spacing w:lineRule="auto" w:line="240" w:before="0" w:after="12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 0                     б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 0                  в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G =  0                г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0  </w:t>
      </w:r>
    </w:p>
    <w:p>
      <w:pPr>
        <w:pStyle w:val="Style20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трехкомпонентную систему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ода + лед + пар;     б) вода + лед + глюкоза;     в) вода + пар + сахароза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вода + лед + пар + сахароза;     д) вода + лед + глюкоза + сахароза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уравнение первого закона Фика для молекулярной диффузии: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tD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г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St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num>
          <m:den>
            <m:r>
              <w:rPr>
                <w:rFonts w:ascii="Cambria Math" w:hAnsi="Cambria Math"/>
              </w:rPr>
              <m:t xml:space="preserve">S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вьте пропущенные слова: Растворами называются….. термодинамически…. системы, состоящие из двух и более компонентов, состав которых может  изменяться в пределах допустимой растворимости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неоднородные        б) гетерогенные         в) гомогенные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неустойчивые         д) устойчивые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аствор, обладающий буферным действием:</w:t>
      </w:r>
    </w:p>
    <w:p>
      <w:pPr>
        <w:pStyle w:val="Style20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20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,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  <w:tab/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7. Укажите бимолекулярные реакции:</w:t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</w:rPr>
        <w:t>а)  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    б) А+В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С    в) А+В+С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Д    г) А+С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+Д</w:t>
        <w:tab/>
        <w:t xml:space="preserve">   д) 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+С</w:t>
      </w:r>
    </w:p>
    <w:p>
      <w:pPr>
        <w:pStyle w:val="Normal"/>
        <w:jc w:val="both"/>
        <w:rPr/>
      </w:pPr>
      <w:r>
        <w:rPr>
          <w:sz w:val="28"/>
          <w:szCs w:val="28"/>
        </w:rPr>
        <w:t>8. Что такое катали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ускорение химической реакции под действием катализатор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замедление химической реакции под действием катализатора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ускорение фазового перехода под действием катализатора</w:t>
      </w:r>
    </w:p>
    <w:p>
      <w:pPr>
        <w:pStyle w:val="Normal"/>
        <w:jc w:val="both"/>
        <w:rPr/>
      </w:pPr>
      <w:r>
        <w:rPr>
          <w:sz w:val="28"/>
          <w:szCs w:val="28"/>
        </w:rPr>
        <w:t>9. Автокаталитически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акции, проходящие в несколько стадий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реакции, катализируемые одним из продуктов или реагентов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) реакции, проходящие под действием света</w:t>
      </w:r>
    </w:p>
    <w:p>
      <w:pPr>
        <w:pStyle w:val="Normal"/>
        <w:jc w:val="both"/>
        <w:rPr/>
      </w:pPr>
      <w:r>
        <w:rPr>
          <w:sz w:val="28"/>
          <w:szCs w:val="28"/>
        </w:rPr>
        <w:t>10. Закончите определение: «Концентрирование вещества на поверхности раздела фаз называется …..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бсорбцией     б) десорбцией     в) адсорбцией</w:t>
      </w:r>
    </w:p>
    <w:p>
      <w:pPr>
        <w:pStyle w:val="Normal"/>
        <w:jc w:val="both"/>
        <w:rPr/>
      </w:pPr>
      <w:r>
        <w:rPr>
          <w:sz w:val="28"/>
          <w:szCs w:val="28"/>
        </w:rPr>
        <w:t>11. Что является признаком дисперсной систе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гетерогенность            б) гомогенность        г) осмотичность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устойчивость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какой термодинамической величине можно судить о тепловом эффекте реакции?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G                                    б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Н                           в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S          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3. Для самопроизвольно протекающей реакции  2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(г) </w:t>
      </w:r>
      <w:r>
        <w:rPr>
          <w:rFonts w:cs="Times New Roman" w:ascii="Times New Roman" w:hAnsi="Times New Roman"/>
          <w:sz w:val="28"/>
          <w:szCs w:val="28"/>
        </w:rPr>
        <w:t xml:space="preserve">  +  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(г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    2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г)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S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  0                                  б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S 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0                                в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S =   0  </w:t>
      </w:r>
    </w:p>
    <w:p>
      <w:pPr>
        <w:pStyle w:val="Style20"/>
        <w:spacing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4. Сколько фаз в системе, состоящей из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, льда и водяного пар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2;       б) 3;       в) 0;       г) 1;       д) 4</w:t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5. Какой из ответов соответствует системе, состоящей из водного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NaBr</w:t>
      </w:r>
      <w:r>
        <w:rPr>
          <w:rFonts w:cs="Times New Roman" w:ascii="Times New Roman" w:hAnsi="Times New Roman"/>
          <w:sz w:val="28"/>
          <w:szCs w:val="28"/>
        </w:rPr>
        <w:t xml:space="preserve"> в равновесии с кристаллами </w:t>
      </w:r>
      <w:r>
        <w:rPr>
          <w:rFonts w:cs="Times New Roman" w:ascii="Times New Roman" w:hAnsi="Times New Roman"/>
          <w:sz w:val="28"/>
          <w:szCs w:val="28"/>
          <w:lang w:val="en-US"/>
        </w:rPr>
        <w:t>NaBr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 фаза, 1 компонент;       б) 1 фаза, 2 компонента;    в) 2 фазы, 1 компонент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2 фазы, 2 компонента;    д) 3 фазы, 3 компонента</w:t>
      </w:r>
    </w:p>
    <w:p>
      <w:pPr>
        <w:pStyle w:val="Normal"/>
        <w:rPr/>
      </w:pPr>
      <w:r>
        <w:rPr>
          <w:sz w:val="28"/>
          <w:szCs w:val="28"/>
        </w:rPr>
        <w:t xml:space="preserve">16. Избирательное поглощение газов или растворенных веществ твердым поглотителем называется: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ектификация      б) сушка        в) абсорбция      </w:t>
      </w:r>
    </w:p>
    <w:p>
      <w:pPr>
        <w:pStyle w:val="Style20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сорбция             д) экстракци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кажите уравнение закона Нернста для случая отсутствия ассоциации растворенного вещества в одной из жидкостей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den>
        </m:f>
      </m:oMath>
      <w:r>
        <w:rPr>
          <w:sz w:val="28"/>
          <w:szCs w:val="28"/>
        </w:rPr>
        <w:t xml:space="preserve">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     д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</w:p>
    <w:p>
      <w:pPr>
        <w:pStyle w:val="Normal"/>
        <w:rPr/>
      </w:pPr>
      <w:r>
        <w:rPr>
          <w:sz w:val="28"/>
          <w:szCs w:val="28"/>
        </w:rPr>
        <w:t>18. В присутствии некоторого вещества энергия активации реакции разложения лекарственного вещества увеличилась. Чем является это вещество для данной реакции:</w:t>
      </w:r>
    </w:p>
    <w:p>
      <w:pPr>
        <w:pStyle w:val="Normal"/>
        <w:spacing w:before="0" w:after="12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а) катализатором </w:t>
        <w:tab/>
        <w:t>б) ингиби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Гомогенный катализ это:</w:t>
      </w:r>
    </w:p>
    <w:p>
      <w:pPr>
        <w:pStyle w:val="Normal"/>
        <w:jc w:val="both"/>
        <w:rPr>
          <w:sz w:val="28"/>
          <w:szCs w:val="28"/>
        </w:rPr>
      </w:pPr>
      <w:bookmarkStart w:id="0" w:name="OLE_LINK40"/>
      <w:bookmarkStart w:id="1" w:name="OLE_LINK39"/>
      <w:bookmarkEnd w:id="0"/>
      <w:bookmarkEnd w:id="1"/>
      <w:r>
        <w:rPr>
          <w:sz w:val="28"/>
          <w:szCs w:val="28"/>
        </w:rPr>
        <w:t xml:space="preserve">а) катализ на поверхности раздела фаз   </w:t>
        <w:tab/>
        <w:tab/>
        <w:t xml:space="preserve"> б) автокатализ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) катализ в объеме одной фазы</w:t>
      </w:r>
    </w:p>
    <w:p>
      <w:pPr>
        <w:pStyle w:val="Normal"/>
        <w:jc w:val="both"/>
        <w:rPr/>
      </w:pPr>
      <w:bookmarkStart w:id="2" w:name="OLE_LINK40"/>
      <w:bookmarkStart w:id="3" w:name="OLE_LINK39"/>
      <w:bookmarkEnd w:id="2"/>
      <w:bookmarkEnd w:id="3"/>
      <w:r>
        <w:rPr>
          <w:sz w:val="28"/>
          <w:szCs w:val="28"/>
        </w:rPr>
        <w:t>20. Что такое фотохромные материалы?</w:t>
      </w:r>
    </w:p>
    <w:p>
      <w:pPr>
        <w:pStyle w:val="Normal"/>
        <w:jc w:val="both"/>
        <w:rPr>
          <w:sz w:val="28"/>
          <w:szCs w:val="28"/>
        </w:rPr>
      </w:pPr>
      <w:bookmarkStart w:id="4" w:name="OLE_LINK55"/>
      <w:bookmarkStart w:id="5" w:name="OLE_LINK54"/>
      <w:bookmarkEnd w:id="4"/>
      <w:bookmarkEnd w:id="5"/>
      <w:r>
        <w:rPr>
          <w:sz w:val="28"/>
          <w:szCs w:val="28"/>
        </w:rPr>
        <w:t xml:space="preserve">а) материалы, содержащие хро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атериалы, изменяющие свой цвет под действием свет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ы, способные к катали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OLE_LINK55"/>
      <w:bookmarkStart w:id="7" w:name="OLE_LINK54"/>
      <w:bookmarkStart w:id="8" w:name="OLE_LINK55"/>
      <w:bookmarkStart w:id="9" w:name="OLE_LINK54"/>
      <w:bookmarkEnd w:id="8"/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>21. Какой фрагмент молекулы ПАВ при адсорбции на поверхности раздела «водный раствор – газ» ориентирован в сторону раствора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олярный     б) неполярный     </w:t>
      </w:r>
    </w:p>
    <w:p>
      <w:pPr>
        <w:pStyle w:val="Normal"/>
        <w:jc w:val="both"/>
        <w:rPr/>
      </w:pPr>
      <w:r>
        <w:rPr>
          <w:sz w:val="28"/>
          <w:szCs w:val="28"/>
        </w:rPr>
        <w:t>22. Какое действие на величину адсорбции оказывает повышение температуры?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икакого               б) уменьшает             в) увеличивает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3. Реакция будет экзотермической, если:</w:t>
      </w:r>
    </w:p>
    <w:p>
      <w:pPr>
        <w:pStyle w:val="Style20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 0              б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 0          в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  0             г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4. Энтропия, каких веществ наибольшая?</w:t>
      </w:r>
    </w:p>
    <w:p>
      <w:pPr>
        <w:pStyle w:val="Style20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а)  кристаллических                б) жидких            в)  газообразных</w:t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5. Система состоит из водного раствора К</w:t>
      </w:r>
      <w:r>
        <w:rPr>
          <w:rFonts w:cs="Times New Roman" w:ascii="Times New Roman" w:hAnsi="Times New Roman"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sz w:val="28"/>
          <w:szCs w:val="28"/>
        </w:rPr>
        <w:t xml:space="preserve"> в присутствии льда. Укажите для этого случая верный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1 фаза, 2 компонента;       б) 2 фазы, 2 компонента;          в) 3 фазы, 1 компонент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2 фазы, 1 компонент;        д) 3 компонента, 1 фаза</w:t>
      </w:r>
    </w:p>
    <w:p>
      <w:pPr>
        <w:pStyle w:val="Normal"/>
        <w:rPr/>
      </w:pPr>
      <w:r>
        <w:rPr>
          <w:sz w:val="28"/>
          <w:szCs w:val="28"/>
        </w:rPr>
        <w:t>26. Как называется смесь двух компонентов, плавящаяся при постоянной температуре, причем состав расплава совпадает с составом твердой смес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изоморфной;     б) неизоморфной;      в) азеотропной;      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эвтектической;     д) гетерогенной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кажите величины, обратно пропорциональные коэффициенту диффуз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температура    б) размер частиц       в) вязкость среды        </w:t>
      </w:r>
    </w:p>
    <w:p>
      <w:pPr>
        <w:pStyle w:val="Style20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ремя               д) масса веществ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ставьте пропущенные слова: Буферным раствором (буферной смесью) называется раствор, способный в определенных пределах при разбавлении или при прибавлении сильных кислот и оснований сохранять величину ….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а) массы      б) объема      в)  рН      г) температуру    д) плотности</w:t>
      </w:r>
    </w:p>
    <w:p>
      <w:pPr>
        <w:pStyle w:val="Normal"/>
        <w:rPr/>
      </w:pPr>
      <w:r>
        <w:rPr>
          <w:sz w:val="28"/>
          <w:szCs w:val="28"/>
        </w:rPr>
        <w:t>29. Укажите бимолекулярные ре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А + В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     б) А + В + С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в) А + 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В     </w:t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</w:rPr>
        <w:t xml:space="preserve">г) 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В            д) А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В + С + D</w:t>
      </w:r>
    </w:p>
    <w:p>
      <w:pPr>
        <w:pStyle w:val="Normal"/>
        <w:rPr/>
      </w:pPr>
      <w:r>
        <w:rPr>
          <w:sz w:val="28"/>
          <w:szCs w:val="28"/>
        </w:rPr>
        <w:t xml:space="preserve">30. Что происходит с энергией активации разложения лекарственного веще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сутствии ингибитора?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а) уменьшается     б) увеличивается     в) не изменяется</w:t>
      </w:r>
    </w:p>
    <w:p>
      <w:pPr>
        <w:pStyle w:val="Normal"/>
        <w:rPr/>
      </w:pPr>
      <w:r>
        <w:rPr>
          <w:sz w:val="28"/>
          <w:szCs w:val="28"/>
        </w:rPr>
        <w:t>31. Что такое фотохимические реа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реакции, идущие под действием света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реакции, идущие под действием катализаторов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реакции, идущие без воздействия света</w:t>
      </w:r>
    </w:p>
    <w:p>
      <w:pPr>
        <w:pStyle w:val="Normal"/>
        <w:rPr/>
      </w:pPr>
      <w:r>
        <w:rPr>
          <w:sz w:val="28"/>
          <w:szCs w:val="28"/>
        </w:rPr>
        <w:t xml:space="preserve">32. </w:t>
      </w:r>
      <w:bookmarkStart w:id="10" w:name="OLE_LINK60"/>
      <w:bookmarkStart w:id="11" w:name="OLE_LINK59"/>
      <w:r>
        <w:rPr>
          <w:sz w:val="28"/>
          <w:szCs w:val="28"/>
        </w:rPr>
        <w:t>Гетерогенный катализ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катализ, происходящий в объеме фазы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катализ с участием двух и более катализаторов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катализ, происходящий на межфазной поверхности </w:t>
      </w:r>
      <w:bookmarkEnd w:id="10"/>
      <w:bookmarkEnd w:id="11"/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3. Выберите конденсационный метод получения коллоидных раство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) метод замены растворителя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) измельчение в коллоидной мельнице          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пептизация </w:t>
        <w:tab/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4. Меру упорядоченности в системе характеризует величина:</w:t>
      </w:r>
    </w:p>
    <w:p>
      <w:pPr>
        <w:pStyle w:val="Style20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G                  б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Н                    в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S                    г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Система, которая обменивается с внешней средой энергией, но не обменивается массой, называется: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крытой               б) закрытой                 в) изолированной</w:t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6. Система состоит из водного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 присутствии паров воды. Укажите для нее правильный ответ:</w:t>
      </w:r>
    </w:p>
    <w:p>
      <w:pPr>
        <w:pStyle w:val="Normal"/>
        <w:spacing w:before="0" w:after="120"/>
        <w:ind w:left="210" w:hanging="0"/>
        <w:rPr/>
      </w:pPr>
      <w:r>
        <w:rPr>
          <w:sz w:val="28"/>
          <w:szCs w:val="28"/>
        </w:rPr>
        <w:t>а) 3 компонента, 1 фаза;    б) 2 компонента, 2 фазы;     в) 2 компонента, 3 фазы;              г) 3 компонента, 2 фазы;   д) 1 компонент, 3 фазы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Ректификацию используют для: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деления технологических газов      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ения жидких гомогенных смесей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влечения растворенных веществ     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даления влаги из материалов</w:t>
      </w:r>
    </w:p>
    <w:p>
      <w:pPr>
        <w:pStyle w:val="Style20"/>
        <w:spacing w:lineRule="auto" w:line="36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ения сверхчистых жидкостей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8. Моляльная концен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а это отношение количества молей вещества: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массе раствора                   б) к объему раствора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 объему растворителя         г) к массе растворителя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ставьте пропущенное выражение: «Степень ионизации электролита равна отношению числа . . . . . к общему числу молекул в растворе»: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ионизированных молекул</w:t>
        <w:tab/>
        <w:t>б) ионизированных молекул</w:t>
      </w:r>
    </w:p>
    <w:p>
      <w:pPr>
        <w:pStyle w:val="Style20"/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онов</w:t>
        <w:tab/>
        <w:t xml:space="preserve">      г) катионов        д) анионов </w:t>
      </w:r>
    </w:p>
    <w:p>
      <w:pPr>
        <w:pStyle w:val="Normal"/>
        <w:rPr/>
      </w:pPr>
      <w:r>
        <w:rPr>
          <w:sz w:val="28"/>
          <w:szCs w:val="28"/>
        </w:rPr>
        <w:t>40. Что изучает фотохимия?</w:t>
      </w:r>
    </w:p>
    <w:p>
      <w:pPr>
        <w:pStyle w:val="Normal"/>
        <w:jc w:val="both"/>
        <w:rPr>
          <w:sz w:val="28"/>
          <w:szCs w:val="28"/>
        </w:rPr>
      </w:pPr>
      <w:bookmarkStart w:id="12" w:name="OLE_LINK38"/>
      <w:bookmarkEnd w:id="1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кинетику химических реакций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химические реакции, идущие под действием с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тепловые эффекты химических реакций</w:t>
      </w:r>
    </w:p>
    <w:p>
      <w:pPr>
        <w:pStyle w:val="Normal"/>
        <w:jc w:val="both"/>
        <w:rPr>
          <w:sz w:val="28"/>
          <w:szCs w:val="28"/>
        </w:rPr>
      </w:pPr>
      <w:bookmarkStart w:id="13" w:name="OLE_LINK38"/>
      <w:bookmarkEnd w:id="13"/>
      <w:r>
        <w:rPr>
          <w:sz w:val="28"/>
          <w:szCs w:val="28"/>
        </w:rPr>
        <w:t>41. Гомогенный катализ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атализ на поверхности раздела фаз    б) автокатализ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атализ в объеме одной фазы</w:t>
      </w:r>
    </w:p>
    <w:p>
      <w:pPr>
        <w:pStyle w:val="Normal"/>
        <w:tabs>
          <w:tab w:val="clear" w:pos="708"/>
          <w:tab w:val="left" w:pos="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2.Укажите линейные размеры (м) частиц дисперсной фазы, характерные для микрогетерогенных систем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) 10</w:t>
      </w:r>
      <w:r>
        <w:rPr>
          <w:sz w:val="28"/>
          <w:szCs w:val="28"/>
          <w:vertAlign w:val="superscript"/>
        </w:rPr>
        <w:t>-9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-7</w:t>
        <w:tab/>
      </w:r>
      <w:r>
        <w:rPr>
          <w:sz w:val="28"/>
          <w:szCs w:val="28"/>
        </w:rPr>
        <w:t>б)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-3</w:t>
        <w:tab/>
      </w:r>
      <w:r>
        <w:rPr>
          <w:sz w:val="28"/>
          <w:szCs w:val="28"/>
        </w:rPr>
        <w:t>в)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-4</w:t>
        <w:tab/>
      </w:r>
      <w:r>
        <w:rPr>
          <w:sz w:val="28"/>
          <w:szCs w:val="28"/>
        </w:rPr>
        <w:t>г) 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>-10</w:t>
      </w:r>
      <w:r>
        <w:rPr>
          <w:sz w:val="28"/>
          <w:szCs w:val="28"/>
          <w:vertAlign w:val="superscript"/>
        </w:rPr>
        <w:t>-10</w:t>
        <w:tab/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3. Мерой беспорядка в системе является: </w:t>
      </w:r>
    </w:p>
    <w:p>
      <w:pPr>
        <w:pStyle w:val="Style20"/>
        <w:tabs>
          <w:tab w:val="clear" w:pos="708"/>
          <w:tab w:val="left" w:pos="-2977" w:leader="none"/>
        </w:tabs>
        <w:spacing w:before="0" w:after="12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G           б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Н               в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S                г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Система, которая не обменивается с внешней средой, не массой, не энергией называется?</w:t>
      </w:r>
    </w:p>
    <w:p>
      <w:pPr>
        <w:pStyle w:val="Style20"/>
        <w:tabs>
          <w:tab w:val="clear" w:pos="708"/>
          <w:tab w:val="left" w:pos="-2977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открытой            б) закрытой            в) изолированной</w:t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5. Сколько фаз в системе, состоящей из капли ртути, погруженной в водный раствор сахарозы?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1;                б) 7;                 в) 3;                   г) 2;               д) 4</w:t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6. Какой из ответов соответствует системе, состоящей из водного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NaBr</w:t>
      </w:r>
      <w:r>
        <w:rPr>
          <w:rFonts w:cs="Times New Roman" w:ascii="Times New Roman" w:hAnsi="Times New Roman"/>
          <w:sz w:val="28"/>
          <w:szCs w:val="28"/>
        </w:rPr>
        <w:t xml:space="preserve">, в равновеси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кристаллами </w:t>
      </w:r>
      <w:r>
        <w:rPr>
          <w:sz w:val="28"/>
          <w:szCs w:val="28"/>
          <w:lang w:val="en-US"/>
        </w:rPr>
        <w:t>NaBr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1 фаза, 1 компонент;     б) 1 фаза, 2 компонента;     в) 2 фазы, 1 компонен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2 фазы, 2 компонента;   д) 3 фазы, 3 компонент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Укажите главный фактор, увеличивающий скорость конвективной диффузии: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ысокое давление     </w:t>
        <w:tab/>
        <w:tab/>
        <w:t xml:space="preserve">б) маленькая вязкость среды    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льшой размер частиц</w:t>
        <w:tab/>
        <w:t xml:space="preserve">г) пониженная температура      </w:t>
      </w:r>
    </w:p>
    <w:p>
      <w:pPr>
        <w:pStyle w:val="Style20"/>
        <w:spacing w:before="0" w:after="12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тенсивное перемешивани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ставьте пропущенное слово: “Если вещество растворяется в двух несмешивающихся жидких фазах, то отношение его равновесных концентраций при данной температуре есть величина постоянная и …… от массы растворенного вещества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уменьшается   б) изменяется   в) не зависит   г) зависит   д) увеличивается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Водородный показатель это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туральный логарифм активности водородных ионов, взятый с противоположным знаком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сятичный логарифм активности гидроксид-ионов, взятый с отрицательным знаком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туральный логарифм активности гидроксид-ионов, взятый с положительным знаком;</w:t>
      </w:r>
    </w:p>
    <w:p>
      <w:pPr>
        <w:pStyle w:val="Style20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сятичный логарифм активности водородных ионов, взятый с отрицательным знаком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0. При хранении лекарственного препарата в тропиках срок годности его по сравнению с климатом Росс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не изменится  б) увеличится  в) уменьшится</w:t>
      </w:r>
    </w:p>
    <w:p>
      <w:pPr>
        <w:pStyle w:val="Normal"/>
        <w:rPr/>
      </w:pPr>
      <w:r>
        <w:rPr>
          <w:sz w:val="28"/>
          <w:szCs w:val="28"/>
        </w:rPr>
        <w:t>51. Укажите бимолекулярные реакции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) 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В  б) А+В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С  в) А+В+С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Д  г) А+С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+Д  д) 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+С</w:t>
      </w:r>
    </w:p>
    <w:p>
      <w:pPr>
        <w:pStyle w:val="Normal"/>
        <w:jc w:val="both"/>
        <w:rPr/>
      </w:pPr>
      <w:r>
        <w:rPr>
          <w:sz w:val="28"/>
          <w:szCs w:val="28"/>
        </w:rPr>
        <w:t>52. На чем основан люминисцентный анализ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метод исследования, основанный на способности объектов изменять свой цвет под действием све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метод исследования, основанный на измерении оптической плотност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метод исследования, основанный на способности объектов светиться под действием ультрафиолетового, рентгеновского, гамма- и электронного излучени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3. Что такое фотолиз?</w:t>
      </w:r>
    </w:p>
    <w:p>
      <w:pPr>
        <w:pStyle w:val="Normal"/>
        <w:jc w:val="both"/>
        <w:rPr>
          <w:sz w:val="28"/>
          <w:szCs w:val="28"/>
        </w:rPr>
      </w:pPr>
      <w:bookmarkStart w:id="14" w:name="OLE_LINK68"/>
      <w:bookmarkStart w:id="15" w:name="OLE_LINK67"/>
      <w:bookmarkEnd w:id="14"/>
      <w:bookmarkEnd w:id="15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химическая реакция при которой вещества разлагаются под действием с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каталитическая реакция, происходящая под действием св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изменение цвета вещества под действием света</w:t>
      </w:r>
    </w:p>
    <w:p>
      <w:pPr>
        <w:pStyle w:val="Normal"/>
        <w:rPr/>
      </w:pPr>
      <w:bookmarkStart w:id="16" w:name="OLE_LINK68"/>
      <w:bookmarkStart w:id="17" w:name="OLE_LINK67"/>
      <w:bookmarkEnd w:id="16"/>
      <w:bookmarkEnd w:id="17"/>
      <w:r>
        <w:rPr>
          <w:sz w:val="28"/>
          <w:szCs w:val="28"/>
        </w:rPr>
        <w:t>54. Выберите диспергационные методы получения коллоидных растворов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пептизация </w:t>
        <w:tab/>
        <w:t xml:space="preserve">б) метод замены растворителя       в) ультразвуковой </w:t>
        <w:tab/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.1.2. УСТАНОВЛЕНИЕ ПРАВИЛЬНОЙ ПОСЛЕДОВАТЕЛЬНОСТИ В ПРЕДЛОЖЕННЫХ ВАРИАНТАХ ОТВ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сположите ответы в порядке увеличения энтропии:</w:t>
      </w:r>
    </w:p>
    <w:p>
      <w:pPr>
        <w:pStyle w:val="211"/>
        <w:tabs>
          <w:tab w:val="clear" w:pos="708"/>
          <w:tab w:val="left" w:pos="360" w:leader="none"/>
          <w:tab w:val="left" w:pos="720" w:leader="none"/>
        </w:tabs>
        <w:ind w:left="-76" w:hanging="0"/>
        <w:rPr/>
      </w:pPr>
      <w:r>
        <w:rPr>
          <w:szCs w:val="28"/>
        </w:rPr>
        <w:tab/>
        <w:t xml:space="preserve">  а) 1 моль кристаллического вещества</w:t>
      </w:r>
    </w:p>
    <w:p>
      <w:pPr>
        <w:pStyle w:val="211"/>
        <w:tabs>
          <w:tab w:val="clear" w:pos="708"/>
          <w:tab w:val="left" w:pos="360" w:leader="none"/>
          <w:tab w:val="left" w:pos="720" w:leader="none"/>
        </w:tabs>
        <w:ind w:left="-76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б) 1 моль паров вещества </w:t>
      </w:r>
    </w:p>
    <w:p>
      <w:pPr>
        <w:pStyle w:val="211"/>
        <w:tabs>
          <w:tab w:val="clear" w:pos="708"/>
          <w:tab w:val="left" w:pos="360" w:leader="none"/>
          <w:tab w:val="left" w:pos="720" w:leader="none"/>
        </w:tabs>
        <w:spacing w:before="0" w:after="120"/>
        <w:ind w:left="-74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) 1 моль вещества в жидкой фа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кажите ряд чисел ГЛБ, соответствующий возрастанию гидрофильных свойств ПАВ: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2, 11, 7, 4 </w:t>
        <w:tab/>
        <w:t xml:space="preserve">б) 3, 8, 15, 28 </w:t>
        <w:tab/>
        <w:t>в) 25, 18, 9, 1</w:t>
        <w:tab/>
        <w:t>г) 14, 3, 1,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сположите в порядке возрастания вязкости приведенные ниже растворы равных концентраций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) раствор желатина      б) коллоидный раствор протаргол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твор калия йодида  </w:t>
      </w:r>
    </w:p>
    <w:p>
      <w:pPr>
        <w:pStyle w:val="211"/>
        <w:tabs>
          <w:tab w:val="clear" w:pos="708"/>
          <w:tab w:val="left" w:pos="360" w:leader="none"/>
          <w:tab w:val="left" w:pos="720" w:leader="none"/>
        </w:tabs>
        <w:ind w:left="-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1.1.3. УСТАНОВЛЕНИЕ СООТВЕТСТВИЯ МЕЖДУ МНОЖЕСТВАМИ ВАРИАНТОВ ОТВЕ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Как и во сколько раз изменится скорость реакции при повышении температуры на 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градусов в соответствии с правилом Вант-Гоф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меньшится      </w:t>
        <w:tab/>
        <w:t xml:space="preserve">а) 3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личится  </w:t>
        <w:tab/>
        <w:tab/>
        <w:t xml:space="preserve">б) 30   </w:t>
      </w:r>
    </w:p>
    <w:p>
      <w:pPr>
        <w:pStyle w:val="Normal"/>
        <w:spacing w:before="0" w:after="12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10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тавьте пропущенные слова: «…….. температуры кипения раствора прямо пропорционально его …….. концентраци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повышение                 </w:t>
        <w:tab/>
        <w:t xml:space="preserve">а) массовой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изменение        </w:t>
        <w:tab/>
        <w:tab/>
        <w:t xml:space="preserve">б) молярной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понижение </w:t>
        <w:tab/>
        <w:tab/>
        <w:t xml:space="preserve">в) моляльной     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ормальной     </w:t>
      </w:r>
    </w:p>
    <w:p>
      <w:pPr>
        <w:pStyle w:val="Normal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роцентной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кажите уравнения для расчета осмотического давления в растворах электролитов и назовите автор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num>
          <m:den>
            <m:r>
              <w:rPr>
                <w:rFonts w:ascii="Cambria Math" w:hAnsi="Cambria Math"/>
              </w:rPr>
              <m:t xml:space="preserve">Mι</m:t>
            </m:r>
          </m:den>
        </m:f>
      </m:oMath>
      <w:r>
        <w:rPr>
          <w:sz w:val="28"/>
          <w:szCs w:val="28"/>
        </w:rPr>
        <w:t xml:space="preserve">         б)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ι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R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       в)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RT</m:t>
            </m:r>
          </m:num>
          <m:den>
            <m:r>
              <w:rPr>
                <w:rFonts w:ascii="Cambria Math" w:hAnsi="Cambria Math"/>
              </w:rPr>
              <m:t xml:space="preserve">ι</m:t>
            </m:r>
          </m:den>
        </m:f>
      </m:oMath>
      <w:r>
        <w:rPr>
          <w:sz w:val="28"/>
          <w:szCs w:val="28"/>
        </w:rPr>
        <w:t xml:space="preserve">           г)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sz w:val="28"/>
          <w:szCs w:val="28"/>
        </w:rPr>
        <w:t xml:space="preserve"> СRT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  1) Паскаль           2) Рауль              3) Вант-Гофф</w:t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индикатор достижения компетенции: ИД</w:t>
      </w:r>
      <w:r>
        <w:rPr>
          <w:b/>
          <w:sz w:val="28"/>
          <w:szCs w:val="28"/>
          <w:vertAlign w:val="subscript"/>
        </w:rPr>
        <w:t>ПК-13.</w:t>
      </w:r>
      <w:r>
        <w:rPr>
          <w:b/>
          <w:sz w:val="28"/>
          <w:szCs w:val="28"/>
        </w:rPr>
        <w:t>-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1. ТЕСТОВЫЕ ЗАДАНИЯ </w:t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С помощью правила фаз Гиббса укажите нонвариантную систему (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одный раствор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кристаллы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;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водный раствор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лед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водный раствор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водяной пар;                г) водный раствор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водный раствор NaCl и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водяной пар + лед + кристаллы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Cl</w:t>
      </w:r>
    </w:p>
    <w:p>
      <w:pPr>
        <w:pStyle w:val="Style20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берите экстрагент для извлечения уксусной кислоты из водного раствора:</w:t>
      </w:r>
    </w:p>
    <w:p>
      <w:pPr>
        <w:pStyle w:val="Style20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анол    б) диэтиловый эфир    в) глицерин     г) серная кислота     д) ацетон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числите рН раствора, если концентрация ионов водорода в нем равна 6,1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8</w:t>
      </w:r>
      <w:r>
        <w:rPr>
          <w:rFonts w:cs="Times New Roman" w:ascii="Times New Roman" w:hAnsi="Times New Roman"/>
          <w:sz w:val="28"/>
          <w:szCs w:val="28"/>
        </w:rPr>
        <w:t xml:space="preserve"> моль/л</w:t>
      </w:r>
    </w:p>
    <w:p>
      <w:pPr>
        <w:pStyle w:val="Heading2"/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а) 7,2      б) 2,7     в) 0,27     г) 0,72     д) 2,07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Укажите уравнения для расчета константы скорости реакции 1-го порядк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k=1/(t(a-b)) ln [(b(a-x)) / (a(b-x))]  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k=1/t ln (C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/C) 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k=1/t x/(a(a-x))  </w:t>
        <w:tab/>
        <w:tab/>
        <w:tab/>
        <w:tab/>
        <w:tab/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k=1/t ln (a/(a-x))</w:t>
      </w:r>
    </w:p>
    <w:p>
      <w:pPr>
        <w:pStyle w:val="Normal"/>
        <w:jc w:val="both"/>
        <w:rPr/>
      </w:pPr>
      <w:r>
        <w:rPr>
          <w:sz w:val="28"/>
          <w:szCs w:val="28"/>
        </w:rPr>
        <w:t>5. Рассчитайте удельную поверхность сферических частиц с диаметром 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м, глюкозы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= 1,5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,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 xml:space="preserve">     б) 3,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    в) 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  г) 3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    д) 1,9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зовите необходимое условие эффективной жидкостной экстр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растворитель и экстрагент смешиваются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извлекаемое вещество лучше растворимо в экстраг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высокая температура растворителя;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извлекаемое вещество не растворимо в экстрагенте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малый объем раствора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Вычислите степень дисперсности системы, содержащей частицы кубической формы с длиной ребра 2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4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    б) 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в) 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г) 2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   д) 2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</w:rPr>
        <w:t>8. Вставьте пропущенное слово: «В соответствии с правилом Ребиндера адсорбция ПАВ из водных растворов наиболее полно происходит на ….. адсорбентах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лярных     б) неполярных     в) нейтральных</w:t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 Определите по правилу фаз Гиббса вариантность системы, состоящей из раствора глюкозы и льд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 = 3;         б) С = 0;        в) С = 2;          г) С = 1;            д) С = 4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кажите величину коэффициента распределения Нернста (К=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соответствующую наиболее эффективному экстрагированию, когда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равновесные концентрации в рафинате и экстракте, соответственно:</w:t>
      </w:r>
    </w:p>
    <w:p>
      <w:pPr>
        <w:pStyle w:val="Style20"/>
        <w:spacing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0,012;    б) 0,34;    в) 0,12;    г) 0,0098;     д) 0,059 </w:t>
      </w:r>
    </w:p>
    <w:p>
      <w:pPr>
        <w:pStyle w:val="Normal"/>
        <w:jc w:val="both"/>
        <w:rPr/>
      </w:pPr>
      <w:r>
        <w:rPr>
          <w:sz w:val="28"/>
          <w:szCs w:val="28"/>
        </w:rPr>
        <w:t>11. Средняя годовая температура на Северном Кавказе +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о сколько раз (в среднем) в соответствии с правилом Вант-Гоффа ускорится скорость разложения тех же лекарств в тропиках при средней годовой температуре +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3     б) 6     в) 9     г) 12     д)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ычислите суммарную площадь поверхности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ферических частиц суспензии с радиусом 1,2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м. Число частиц равно 1,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7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2,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    б) 8,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 в) 2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г) 7,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    д) 8,9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>13. Укажите уравнение Фрейндлиха для расчета величины адсорбции из газов (</w:t>
      </w:r>
      <w:r>
        <w:rPr>
          <w:i/>
          <w:sz w:val="28"/>
          <w:szCs w:val="28"/>
        </w:rPr>
        <w:t xml:space="preserve">р </w:t>
      </w:r>
      <w:r>
        <w:rPr>
          <w:sz w:val="28"/>
          <w:szCs w:val="28"/>
        </w:rPr>
        <w:t xml:space="preserve">– равновесное давление адсорбата,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1/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онстанты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i/>
          <w:sz w:val="28"/>
          <w:szCs w:val="28"/>
        </w:rPr>
        <w:t xml:space="preserve">А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1/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А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(1/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)  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 xml:space="preserve">А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1/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 </w:t>
      </w:r>
      <w:r>
        <w:rPr>
          <w:i/>
          <w:sz w:val="28"/>
          <w:szCs w:val="28"/>
        </w:rPr>
        <w:t xml:space="preserve">А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perscript"/>
        </w:rPr>
        <w:t>1/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p</w:t>
      </w:r>
    </w:p>
    <w:p>
      <w:pPr>
        <w:pStyle w:val="Normal"/>
        <w:jc w:val="both"/>
        <w:rPr/>
      </w:pPr>
      <w:r>
        <w:rPr>
          <w:sz w:val="28"/>
          <w:szCs w:val="28"/>
        </w:rPr>
        <w:t>14. Вычислите суммарную площадь поверхности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2,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частиц кубической формы     с длиной ребра 3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,9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     б) 1,7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   в) 4,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 г) 2,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  д) 9,6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кажите уравнение Ленгмюра для расчета величины адсорбци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з растворов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∞</w:t>
      </w:r>
      <w:r>
        <w:rPr>
          <w:rFonts w:cs="Times New Roman" w:ascii="Times New Roman" w:hAnsi="Times New Roman"/>
          <w:sz w:val="28"/>
          <w:szCs w:val="28"/>
        </w:rPr>
        <w:t xml:space="preserve"> - предельная адсорбция,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равновесная концентрация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констант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</w:rPr>
        <w:t xml:space="preserve">   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кажите уравнение для вычисления изотонического коэффициента растворов: 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1+ (n +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1+ (n - 1)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 (n + 1)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1     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 = (n - 1)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1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 Укажите уравнения для расчета константы скорости реакции 1-го проядка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k=1/(t(a-b))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k=1/t ln C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/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k=1/t x/a(a-x)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k=1/t ln [a/(a-x)]</w:t>
      </w:r>
    </w:p>
    <w:p>
      <w:pPr>
        <w:pStyle w:val="Normal"/>
        <w:rPr/>
      </w:pPr>
      <w:r>
        <w:rPr>
          <w:sz w:val="28"/>
          <w:szCs w:val="28"/>
        </w:rPr>
        <w:t>18. Рассчитайте удельную поверхность (по объёму) кубических частиц, длина ребра которых равна 3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с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4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ab/>
        <w:t>б) 0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ab/>
        <w:t>в) 1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  <w:tab/>
      </w:r>
      <w:r>
        <w:rPr>
          <w:sz w:val="28"/>
          <w:szCs w:val="28"/>
        </w:rPr>
        <w:t>г)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2</w:t>
        <w:tab/>
      </w:r>
      <w:r>
        <w:rPr>
          <w:sz w:val="28"/>
          <w:szCs w:val="28"/>
        </w:rPr>
        <w:t>д) 1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5</w:t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 По правилу фаз Гиббса определите вариантность для системы, состоящей из воды и льда      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)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 = 0;          б) С = 1;           в) С = 2;           г) С = 3;            д) 4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Укажите уравнение Эйнштейна для расчёта коэффициента молекулярной диффузии: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д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ыберите вещество, которое может служить экстрагентом для извлечения органического вещества из водного раствора: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ерная кислота    б) ацетон     в) этилацетат      г) глицерин      д) этанол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ассчитайте концентрацию ионов водорода в растворе с рН = 6,86.</w:t>
      </w:r>
    </w:p>
    <w:p>
      <w:pPr>
        <w:pStyle w:val="Heading2"/>
        <w:spacing w:lineRule="auto" w:line="360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а) 3,1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б) 1,3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в) 1,8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  г) 3,1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д) 1,38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23. Укажите уравнения для расчета константы скорости реакции 1-го прояд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k=1/(t(a-b))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k=1/t ln C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/C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k=1/t x/a(a-x)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k=1/t ln [a/(a-x)]</w:t>
      </w:r>
    </w:p>
    <w:p>
      <w:pPr>
        <w:pStyle w:val="Normal"/>
        <w:jc w:val="both"/>
        <w:rPr/>
      </w:pPr>
      <w:r>
        <w:rPr>
          <w:sz w:val="28"/>
          <w:szCs w:val="28"/>
        </w:rPr>
        <w:t>24. Рассчитайте удельную поверхность (по объёму) сферических частиц, полученных при дроблении янтарной кислоты, если их радиус 1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с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ab/>
        <w:tab/>
        <w:t>б) 2,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ab/>
        <w:t>в) 3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2</w:t>
        <w:tab/>
      </w:r>
      <w:r>
        <w:rPr>
          <w:sz w:val="28"/>
          <w:szCs w:val="28"/>
        </w:rPr>
        <w:t>г) 0,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  <w:tab/>
      </w:r>
      <w:r>
        <w:rPr>
          <w:sz w:val="28"/>
          <w:szCs w:val="28"/>
        </w:rPr>
        <w:t>д)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</w:p>
    <w:p>
      <w:pPr>
        <w:pStyle w:val="Heading2"/>
        <w:ind w:hanging="0"/>
        <w:rPr/>
      </w:pPr>
      <w:r>
        <w:rPr>
          <w:sz w:val="28"/>
          <w:szCs w:val="28"/>
        </w:rPr>
        <w:t>25. Вставьте пропущенное слово: «В соответствии с правилом Ребиндера адсорбция ПАВ из неводных растворов наиболее полно происходит на ….. адсорбентах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лярных     б) неполярных     в) нейтральных</w:t>
      </w:r>
    </w:p>
    <w:p>
      <w:pPr>
        <w:pStyle w:val="Normal"/>
        <w:jc w:val="both"/>
        <w:rPr/>
      </w:pPr>
      <w:r>
        <w:rPr>
          <w:sz w:val="28"/>
          <w:szCs w:val="28"/>
        </w:rPr>
        <w:t>26. Укажите уравнение для расчёта степени извлечения вещества: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д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8"/>
          <w:szCs w:val="28"/>
        </w:rPr>
        <w:t>27. Рассчитайте удельную поверхность (по объёму) сферических частиц с диаметром 4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,  полученных при дроблении ментол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а) 2,8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  <w:tab/>
        <w:t xml:space="preserve">   б) 1,1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</w:t>
        <w:tab/>
        <w:t>в) 3,4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</w:t>
        <w:tab/>
        <w:t xml:space="preserve">    г) 1,2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Какая величина находится в прямо пропорциональной зависимости с коэффициентом молекулярной диффузии?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корость диффузии    б) градиент концентрации     в) время</w:t>
      </w:r>
    </w:p>
    <w:p>
      <w:pPr>
        <w:pStyle w:val="Style20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вязкость среды            д) температур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Для экстрагирования из растительного сырья полярных веществ используют ….. экстрагенты: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дрофильные    б) гидрофобные    в) полярные    г) неполярны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Укажите соответствующее уравнение для расчета понижения температуры замерзания (депрессии) растворов неэлектролит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     б) Т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  <w:r>
        <w:rPr>
          <w:sz w:val="28"/>
          <w:szCs w:val="28"/>
        </w:rPr>
        <w:t xml:space="preserve">     в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К</w:t>
      </w:r>
      <w:r>
        <w:rPr>
          <w:sz w:val="28"/>
          <w:szCs w:val="28"/>
          <w:vertAlign w:val="subscript"/>
        </w:rPr>
        <w:t>кр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С         г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∙К</w:t>
      </w:r>
      <w:r>
        <w:rPr>
          <w:sz w:val="28"/>
          <w:szCs w:val="28"/>
          <w:vertAlign w:val="subscript"/>
        </w:rPr>
        <w:t>кр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С        д) Т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31. Укажите уравнения для расчета константы скорости реакции 1-го порядка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) k=1/(t(a-b)) ln [(b(a-x)) / (a(b-x))]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k=1/t ln (C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 xml:space="preserve">/C)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k=1/t x/(a(a-x))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k=1/t ln (a/(a-x))</w:t>
      </w:r>
    </w:p>
    <w:p>
      <w:pPr>
        <w:pStyle w:val="Normal"/>
        <w:rPr/>
      </w:pPr>
      <w:r>
        <w:rPr>
          <w:sz w:val="28"/>
          <w:szCs w:val="28"/>
        </w:rPr>
        <w:t>32. Рассчитайте удельную поверхность (по объёму) кубических частиц дибазола, длина  ребра которых 2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5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</w:t>
        <w:tab/>
        <w:t>б) 6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5</w:t>
      </w:r>
      <w:r>
        <w:rPr>
          <w:sz w:val="28"/>
          <w:szCs w:val="28"/>
        </w:rPr>
        <w:t xml:space="preserve"> </w:t>
        <w:tab/>
        <w:t>в) 3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</w:t>
        <w:tab/>
        <w:t>г) 2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</w:t>
        <w:tab/>
        <w:t>д)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По какому уравнению рассчитывается экспериментальная величина адсорбци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а твердом адсорбенте (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раствора, из которого идет адсорбция;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адсорбента;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С </w:t>
      </w:r>
      <w:r>
        <w:rPr>
          <w:sz w:val="28"/>
          <w:szCs w:val="28"/>
        </w:rPr>
        <w:t>– концентрация адсорбата до и после установления равновесия)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какому уравнению рассчитывается коэффициент распределения, если растворенное вещество в экстрагенте  существует в виде ассоциатов?</w:t>
      </w:r>
    </w:p>
    <w:p>
      <w:pPr>
        <w:pStyle w:val="Style20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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;    в) К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/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г) К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/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 д) К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 xml:space="preserve">35. Что происходит с энергией активации разложения лекарственного веще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исутствии ингибитора?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) уменьшается     б) увеличивается     в) не изменяется</w:t>
      </w:r>
    </w:p>
    <w:p>
      <w:pPr>
        <w:pStyle w:val="Normal"/>
        <w:jc w:val="both"/>
        <w:rPr/>
      </w:pPr>
      <w:r>
        <w:rPr>
          <w:sz w:val="28"/>
          <w:szCs w:val="28"/>
        </w:rPr>
        <w:t>36. Закон Штарка – Эйнште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при полглощении одного фотона образуется одна электронно возужденная молекул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фотохимическое превращение может произвести только тот свет, который поглощается данным веществом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тепень химического превращения пропорциональна времени воздействия света</w:t>
      </w:r>
    </w:p>
    <w:p>
      <w:pPr>
        <w:pStyle w:val="Normal"/>
        <w:jc w:val="both"/>
        <w:rPr/>
      </w:pPr>
      <w:r>
        <w:rPr>
          <w:sz w:val="28"/>
          <w:szCs w:val="28"/>
        </w:rPr>
        <w:t>37. Рассчитайте общую поверхность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частиц золя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ферической формы, радиус которых равен 7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7 </w:t>
      </w:r>
      <w:r>
        <w:rPr>
          <w:sz w:val="28"/>
          <w:szCs w:val="28"/>
        </w:rPr>
        <w:t>см (число частиц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)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а) 3,3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</w:t>
        <w:tab/>
        <w:t>б) 4,8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</w:t>
        <w:tab/>
        <w:t>в) 2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4</w:t>
      </w:r>
      <w:r>
        <w:rPr>
          <w:sz w:val="28"/>
          <w:szCs w:val="28"/>
        </w:rPr>
        <w:t xml:space="preserve"> </w:t>
        <w:tab/>
        <w:t>г) 6,2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</w:t>
        <w:tab/>
        <w:t>д) 7,4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jc w:val="both"/>
        <w:rPr/>
      </w:pPr>
      <w:r>
        <w:rPr>
          <w:sz w:val="28"/>
          <w:szCs w:val="28"/>
        </w:rPr>
        <w:t>38. Какова природа адсорбционных сил при физической адсорб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алентные     б) ван-дер-ваальсовы     в) магнитные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9. Реакция будет экзотермической, если:</w:t>
      </w:r>
    </w:p>
    <w:p>
      <w:pPr>
        <w:pStyle w:val="Style20"/>
        <w:spacing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 0            б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 0           в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  0           г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0. Энтропия каких веществ наибольшая:</w:t>
      </w:r>
    </w:p>
    <w:p>
      <w:pPr>
        <w:pStyle w:val="Style20"/>
        <w:spacing w:lineRule="auto" w:line="240" w:before="0" w:after="12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)  кристаллических            б) жидких              в)  газообразных</w:t>
      </w:r>
    </w:p>
    <w:p>
      <w:pPr>
        <w:pStyle w:val="Normal"/>
        <w:jc w:val="both"/>
        <w:rPr/>
      </w:pPr>
      <w:r>
        <w:rPr>
          <w:sz w:val="28"/>
          <w:szCs w:val="28"/>
        </w:rPr>
        <w:t>41. Для умягчения и обессоливания волы используют:</w:t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гонку      б) сушку     в) абсорбцию     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онный обмен      д) кристаллизацию</w:t>
      </w:r>
    </w:p>
    <w:p>
      <w:pPr>
        <w:pStyle w:val="Normal"/>
        <w:jc w:val="both"/>
        <w:rPr/>
      </w:pPr>
      <w:r>
        <w:rPr>
          <w:sz w:val="28"/>
          <w:szCs w:val="28"/>
        </w:rPr>
        <w:t>42. Укажите основные условия жидкостной экстр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а) экстрагент хорошо смешивается с исходным раст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экстрагент не смешивается с исходным раст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извлекаемое вещество лучше растворимо в экстраг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г) извлекаемое вещество взаимодействует с экстраген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д) извлекаемое вещество не растворимо в экстраген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. Средняя годовая температура на Северном Кавказе +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Во сколько раз (в среднем) в соответствии с правилом Вант-Гоффа ускорится скорость разложения тех же лекарств в тропиках при средней годовой температуре +3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3     б) 6     в) 9     г) 12     д) 24</w:t>
      </w:r>
    </w:p>
    <w:p>
      <w:pPr>
        <w:pStyle w:val="Normal"/>
        <w:rPr/>
      </w:pPr>
      <w:r>
        <w:rPr>
          <w:sz w:val="28"/>
          <w:szCs w:val="28"/>
        </w:rPr>
        <w:t>44. Рассчитайте удельную поверхность сферических частиц лимфоцита крови с радиусом 2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с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8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</w:t>
        <w:tab/>
        <w:t>б) 4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</w:t>
        <w:tab/>
        <w:t>в) 1,3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</w:t>
        <w:tab/>
        <w:t>г) 3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</w:t>
        <w:tab/>
        <w:t>д) 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8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5. Реакция будет эндотермической, если: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 0          б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 0          в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  0          г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0 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6. Реакция протекает самопроизвольно, если: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 0          б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 0          в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G =  0           г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0 </w:t>
      </w:r>
    </w:p>
    <w:p>
      <w:pPr>
        <w:pStyle w:val="Style20"/>
        <w:overflowPunct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7. Определите по правилу фаз Гиббса вариантность системы, состоящей из раствора глюкозы  и льда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С=3;         б) С = 0;        в) С = 2;          г) С=1;            д) С = 4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8. При хранении лекарственного препарата в тропиках срок годности его по сравнению с климатом России:</w:t>
      </w:r>
    </w:p>
    <w:p>
      <w:pPr>
        <w:pStyle w:val="Normal"/>
        <w:spacing w:before="0" w:after="120"/>
        <w:ind w:firstLine="709"/>
        <w:rPr/>
      </w:pPr>
      <w:r>
        <w:rPr>
          <w:sz w:val="28"/>
          <w:szCs w:val="28"/>
        </w:rPr>
        <w:t xml:space="preserve">а) не изменится  </w:t>
        <w:tab/>
        <w:t xml:space="preserve">   б) увеличится      в) уменьшится</w:t>
      </w:r>
    </w:p>
    <w:p>
      <w:pPr>
        <w:pStyle w:val="Normal"/>
        <w:rPr/>
      </w:pPr>
      <w:r>
        <w:rPr>
          <w:sz w:val="28"/>
          <w:szCs w:val="28"/>
        </w:rPr>
        <w:t>49. Рассчитайте суммарную поверхность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1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частиц золя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убической формы, длина ребра которых равна 3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7 </w:t>
      </w:r>
      <w:r>
        <w:rPr>
          <w:sz w:val="28"/>
          <w:szCs w:val="28"/>
        </w:rPr>
        <w:t>с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8,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</w:t>
        <w:tab/>
        <w:t>б) 4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</w:t>
        <w:tab/>
        <w:t>в) 12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 xml:space="preserve"> </w:t>
        <w:tab/>
        <w:t>г) 7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</w:t>
        <w:tab/>
        <w:t>д) 7,4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9</w:t>
      </w:r>
    </w:p>
    <w:p>
      <w:pPr>
        <w:pStyle w:val="Normal"/>
        <w:rPr/>
      </w:pPr>
      <w:r>
        <w:rPr>
          <w:sz w:val="28"/>
          <w:szCs w:val="28"/>
        </w:rPr>
        <w:t>50. Рассчитайте объём частиц кубической формы с длиной ребра 3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см, полученных при дроблении сер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) 2,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4</w:t>
      </w:r>
      <w:r>
        <w:rPr>
          <w:sz w:val="28"/>
          <w:szCs w:val="28"/>
        </w:rPr>
        <w:t xml:space="preserve"> </w:t>
        <w:tab/>
        <w:t>б) 4,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2</w:t>
      </w:r>
      <w:r>
        <w:rPr>
          <w:sz w:val="28"/>
          <w:szCs w:val="28"/>
        </w:rPr>
        <w:t xml:space="preserve"> </w:t>
        <w:tab/>
        <w:t>в) 5,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4</w:t>
      </w:r>
      <w:r>
        <w:rPr>
          <w:sz w:val="28"/>
          <w:szCs w:val="28"/>
        </w:rPr>
        <w:t xml:space="preserve"> </w:t>
        <w:tab/>
        <w:t>г) 3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3</w:t>
      </w:r>
      <w:r>
        <w:rPr>
          <w:sz w:val="28"/>
          <w:szCs w:val="28"/>
        </w:rPr>
        <w:t xml:space="preserve"> </w:t>
        <w:tab/>
        <w:t>д) 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0</w:t>
      </w:r>
    </w:p>
    <w:p>
      <w:pPr>
        <w:pStyle w:val="Normal"/>
        <w:jc w:val="both"/>
        <w:rPr/>
      </w:pPr>
      <w:r>
        <w:rPr>
          <w:sz w:val="28"/>
          <w:szCs w:val="28"/>
        </w:rPr>
        <w:t>51. Вещества какой природы будут обладать поверхностно-активными свойствам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неорганические               </w:t>
        <w:tab/>
        <w:t xml:space="preserve">б) органические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УСТАНОВЛЕНИЕ ПРАВИЛЬНОЙ ПОСЛЕДОВАТЕЛЬНОСТИ В ПРЕДЛОЖЕННЫХ ВАРИАНТАХ ОТВЕ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кажите ряд чисел ГЛБ, соответствующий возрастанию гидрофильных свойств ПАВ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) 2, 11, 7, 4 </w:t>
        <w:tab/>
        <w:t xml:space="preserve">б) 3, 8, 15, 28 </w:t>
        <w:tab/>
        <w:t>в) 25, 18, 9, 1</w:t>
        <w:tab/>
        <w:t>г) 14, 3, 1, 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УСТАНОВЛЕНИЕ СООТВЕТСТВИЯ МЕЖДУ МНОЖЕСТВАМИ ВАРИАНТОВ ОТВЕТ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Как и во сколько раз изменится скорость реакции при понижении температуры на 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градусов в соответствии с правилом Вант-Гофф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меньшится      </w:t>
        <w:tab/>
        <w:t>а) 3         б) 9        в) 6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величится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тавьте пропущенное слово и укажите соответствующее уравнение: «Понижение давления пара растворителя над раствором прямо пропорционально …. доле растворенного нелетучего вещества»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массовой            б) объемной            в) мольной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    2)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Р =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 xml:space="preserve">   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0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Р =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 и во сколько раз изменится скорость реакции при повышении температуры на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градусов в соответствии с правилом Вант-Гоф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уменьшится</w:t>
        <w:tab/>
        <w:tab/>
        <w:t>а) в 3 раза       б) в 6 раз      в) в 10 раз     г) в 30 р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увеличится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берите математическое выражение закона действующих масс соответственно порядку ре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Реакция первого порядка</w:t>
        <w:tab/>
        <w:tab/>
        <w:tab/>
        <w:t xml:space="preserve">а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Реакция второго порядка </w:t>
        <w:tab/>
        <w:tab/>
        <w:tab/>
        <w:t xml:space="preserve">б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. Реакция третьего порядка             </w:t>
        <w:tab/>
        <w:t xml:space="preserve">в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г)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К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bscript"/>
        </w:rPr>
        <w:t>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36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  <w:tcMar>
              <w:left w:w="272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2. СИТУАЦИОННЫЕ ЗАД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яемые индикаторы достижения компетенции: </w:t>
      </w:r>
      <w:r>
        <w:rPr>
          <w:b/>
          <w:i/>
          <w:iCs/>
          <w:sz w:val="28"/>
          <w:szCs w:val="28"/>
        </w:rPr>
        <w:t>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 xml:space="preserve">.-4, </w:t>
      </w:r>
      <w:r>
        <w:rPr>
          <w:b/>
          <w:i/>
          <w:sz w:val="28"/>
          <w:szCs w:val="28"/>
        </w:rPr>
        <w:t>ИД</w:t>
      </w:r>
      <w:r>
        <w:rPr>
          <w:b/>
          <w:i/>
          <w:sz w:val="28"/>
          <w:szCs w:val="28"/>
          <w:vertAlign w:val="subscript"/>
        </w:rPr>
        <w:t>ПК-13.</w:t>
      </w:r>
      <w:r>
        <w:rPr>
          <w:b/>
          <w:i/>
          <w:sz w:val="28"/>
          <w:szCs w:val="28"/>
        </w:rPr>
        <w:t>-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2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Напишите термохимическое уравнение реакции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>2СО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12"/>
        <w:spacing w:lineRule="auto" w:line="276" w:before="0" w:after="120"/>
        <w:ind w:left="743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читайте изменение энергии Гиббса по справочным данным, используя следствие закона Гесса. Укажите направление самопроизвольного протекания реакции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рН раствора, если активность гидроксид-ионов в нем равна   5,4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8 </w:t>
      </w:r>
      <w:r>
        <w:rPr>
          <w:rFonts w:cs="Times New Roman" w:ascii="Times New Roman" w:hAnsi="Times New Roman"/>
          <w:sz w:val="28"/>
          <w:szCs w:val="28"/>
        </w:rPr>
        <w:t>моль/л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раствор содержал 7,5 г бензиламина в 2 л. После экстрагирования 350 мл хлороформа в рафинате осталось 2,3 г бензиламина. Найдите коэффициент распределения бензиламина между водой и хлороформом.</w:t>
      </w:r>
    </w:p>
    <w:p>
      <w:pPr>
        <w:pStyle w:val="Style20"/>
        <w:widowControl w:val="false"/>
        <w:numPr>
          <w:ilvl w:val="0"/>
          <w:numId w:val="9"/>
        </w:numPr>
        <w:overflowPunct w:val="false"/>
        <w:autoSpaceDE w:val="false"/>
        <w:spacing w:before="0" w:after="120"/>
        <w:ind w:left="714" w:hanging="35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числите диаметр частиц, если коэффициент диффузии их в воде при температуре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равен 4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1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, вязкость воды  0,817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 xml:space="preserve"> Па∙с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jc w:val="both"/>
        <w:rPr/>
      </w:pPr>
      <w:r>
        <w:rPr>
          <w:sz w:val="28"/>
          <w:szCs w:val="28"/>
        </w:rPr>
        <w:t xml:space="preserve">Константа скорости разложения лекарственного вещества в водном растворе при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равна 2,8 ·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с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. Рассчитайте время разложения этого вещества на 35 %.</w:t>
      </w:r>
    </w:p>
    <w:p>
      <w:pPr>
        <w:pStyle w:val="11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термохимическое уравнение 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тепловой эффект реакции (данные для расчета взять в таблице). Укажите, экзо- или эндотермической является данная реакция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объемную долю НCl в растворе с массовой концентрацией 40%, если плотность раствора 1,198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е степень извлечения бензиламина (в %), если после экстрагирования из 2,5 л водного раствора с концентрацией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1,18 г/л остаток бензиламина в рафинате составляет 0,026 г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коэффициент диффузии колларгола при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сферические частицы которого имеют диаметр 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8</w:t>
      </w:r>
      <w:r>
        <w:rPr>
          <w:rFonts w:cs="Times New Roman" w:ascii="Times New Roman" w:hAnsi="Times New Roman"/>
          <w:sz w:val="28"/>
          <w:szCs w:val="28"/>
        </w:rPr>
        <w:t xml:space="preserve"> м. Вязкость среды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72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 xml:space="preserve"> Па∙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ы скорости реакции при температурах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 и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равны сответственно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00438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1762 л∙мин/моль. Вычислите энергию активации данной реакции.</w:t>
      </w:r>
    </w:p>
    <w:p>
      <w:pPr>
        <w:pStyle w:val="11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термохимическое уравнение 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4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+4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изменение энергии Гиббса. Укажите направление самопроизвольного протекания реакции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вариантность системы, состоящей из раствора 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аров воды и кристаллов 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9"/>
        </w:numPr>
        <w:overflowPunct w:val="false"/>
        <w:autoSpaceDE w:val="false"/>
        <w:spacing w:before="0" w:after="120"/>
        <w:ind w:left="714" w:hanging="357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,3 л водного раствора с концентрацией иода 0,82 г/л добавили 150 мл эфира, после чего концентрация иода в водном растворе стала 0,215 г/л. Вычислите коэффициент распределения иода между водой и эфиром.</w:t>
      </w:r>
    </w:p>
    <w:p>
      <w:pPr>
        <w:pStyle w:val="Style20"/>
        <w:widowControl w:val="false"/>
        <w:numPr>
          <w:ilvl w:val="0"/>
          <w:numId w:val="9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числите диаметр частиц, если коэффициент диффузии при температуре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равен 8,5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2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, вязкость среды 0,0017 Па∙с.</w:t>
      </w:r>
    </w:p>
    <w:p>
      <w:pPr>
        <w:pStyle w:val="Style20"/>
        <w:numPr>
          <w:ilvl w:val="0"/>
          <w:numId w:val="9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станта скорости реакции гидролиза уксуснометилового эфира при температуре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равна 0,65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 xml:space="preserve">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>. Рассчитайте время, по истечении которого концентрация эфира уменьшится в 2 раза, если исходная концентрация эфира 1,4 моль/л. Порядок реакции равен единице.</w:t>
      </w:r>
    </w:p>
    <w:p>
      <w:pPr>
        <w:pStyle w:val="11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шите термохимическое уравнение реакции СО + 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тепловой эффект реакции с использованием теплот сгорания веществ (данные для расчета взять в таблице). Укажите, экзо- или эндотермической является данная реакция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молярную концентрацию 24% раствора уксусной кислоты, если плотность раствора 1,0312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е степень извлечения уксусной кислоты (в %), если после экстрагирования этилацетатом из 150 мл водного раствора с концентрацией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1,8 моль/л остаток кислоты в рафинате составляет 4,6 г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при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коэффициент диффузии частиц гидрозоля за 30 с, если радиус частицы 50 нм, а вязкость среды равна 0,001 Па∙с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Оцените, во сколько раз быстрее протекает реакция при повышении температуры от 25  до 8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если её температурный коэффициент скорости равен 2,7.</w:t>
      </w:r>
    </w:p>
    <w:p>
      <w:pPr>
        <w:pStyle w:val="11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термохимическое уравнение 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Mg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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</w:rPr>
        <w:t xml:space="preserve"> +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изменение энергии Гиббса в ходе реакции и укажите направление самопроизвольного протекания реакции (данные для расчета взять в таблице)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активность ионов водорода в растворе с рОН равным 10,3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раствор содержал 6,2 г янтарной кислоты в 0,5 л. После экстрагирования 250 мл эфира в воде осталось 2,5 г. Найдите коэффициент распределения кислоты между водой и эфиром при отсутствии ассоциации молекул кислоты.</w:t>
      </w:r>
    </w:p>
    <w:p>
      <w:pPr>
        <w:pStyle w:val="Style20"/>
        <w:widowControl w:val="false"/>
        <w:numPr>
          <w:ilvl w:val="0"/>
          <w:numId w:val="9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ссчитайте пр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коэффициент диффузии в воздухе частиц оксида цинка с радиусом 1,8 мкм. Вязкость воздуха 1,7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5</w:t>
      </w:r>
      <w:r>
        <w:rPr>
          <w:rFonts w:cs="Times New Roman" w:ascii="Times New Roman" w:hAnsi="Times New Roman"/>
          <w:sz w:val="28"/>
          <w:szCs w:val="28"/>
        </w:rPr>
        <w:t xml:space="preserve"> Па∙с.</w:t>
      </w:r>
    </w:p>
    <w:p>
      <w:pPr>
        <w:pStyle w:val="Style20"/>
        <w:numPr>
          <w:ilvl w:val="0"/>
          <w:numId w:val="9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константу скорости реакции инверсии сахарозы, если исходная концентрация раствора 1,2 моль/л, через 40 мин от начала реакции 0,7 моль/л.</w:t>
      </w:r>
    </w:p>
    <w:p>
      <w:pPr>
        <w:pStyle w:val="12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Напишите термохимическое уравнение реакции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>2СО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11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тепловой эффект реакции (данные для расчета взять в таблице). Укажите, экзо- или эндотермической является данная реакция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вариантность системы, состоящей из жидкой воды, льда и паров воды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е степень извлечения бензиламина (в %), если после экстрагирования из 3 л водного раствора с концентрацией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1,5 г/л остаток бензиламина в рафинате составляет 0,042 г.</w:t>
      </w:r>
    </w:p>
    <w:p>
      <w:pPr>
        <w:pStyle w:val="Style20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е радиус частиц золя А</w:t>
      </w:r>
      <w:r>
        <w:rPr>
          <w:rFonts w:cs="Times New Roman" w:ascii="Times New Roman" w:hAnsi="Times New Roman"/>
          <w:sz w:val="28"/>
          <w:szCs w:val="28"/>
          <w:lang w:val="en-US"/>
        </w:rPr>
        <w:t>gI</w:t>
      </w:r>
      <w:r>
        <w:rPr>
          <w:rFonts w:cs="Times New Roman" w:ascii="Times New Roman" w:hAnsi="Times New Roman"/>
          <w:sz w:val="28"/>
          <w:szCs w:val="28"/>
        </w:rPr>
        <w:t>, если коэффициент диффузии при температуре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равен 1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0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, вязкость среды 0,001 Па∙с.</w:t>
      </w:r>
    </w:p>
    <w:p>
      <w:pPr>
        <w:pStyle w:val="Style20"/>
        <w:numPr>
          <w:ilvl w:val="0"/>
          <w:numId w:val="9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ы скорости реакции при температурах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8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и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7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равны ссответственно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,7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6875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 Вычислите энергию активации данной реакции.</w:t>
      </w:r>
    </w:p>
    <w:p>
      <w:pPr>
        <w:pStyle w:val="Default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число образующихся частиц бромида натрия (сферической и кубической формы), их суммарную и удельную площадь, если при дроблении вещества с массой  (m) 1г. и плотностью (р) 2,7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бразовались частицы с диаметром (d) 1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и длиной (l) 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6 </w:t>
      </w:r>
      <w:r>
        <w:rPr>
          <w:rFonts w:cs="Times New Roman" w:ascii="Times New Roman" w:hAnsi="Times New Roman"/>
          <w:sz w:val="28"/>
          <w:szCs w:val="28"/>
        </w:rPr>
        <w:t>см.</w:t>
      </w:r>
    </w:p>
    <w:p>
      <w:pPr>
        <w:pStyle w:val="TextBody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ьзуясь уравнением Фрейндлиха, вычислите равновесную концентрацию уксусной кислоты в растворе, из которого на 5 г активированного угля адсорбируется 10,5 моль кислоты. Константы уравнения: </w:t>
      </w:r>
      <w:r>
        <w:rPr>
          <w:rFonts w:cs="Times New Roman" w:ascii="Times New Roman" w:hAnsi="Times New Roman"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 = 3,4: 1/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= 0,25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ссчитайте адсорбцию вещества при равновесной концентрации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= 3,5кмоль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если константы уравнения Ленгмюра равны: А</w:t>
      </w:r>
      <w:r>
        <w:rPr>
          <w:sz w:val="28"/>
          <w:szCs w:val="28"/>
          <w:vertAlign w:val="subscript"/>
        </w:rPr>
        <w:t>∞</w:t>
      </w:r>
      <w:r>
        <w:rPr>
          <w:sz w:val="28"/>
          <w:szCs w:val="28"/>
        </w:rPr>
        <w:t xml:space="preserve"> = 2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кмоль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b= 12,3кмоль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читайте экспериментальную величину адсорбции 0,2 М раствора уксусной кислоты на 5 г активированного угля, если равновесная концентрация раствора уксусной кислоты равна 0,08М, для эксперимента было взято 10 мл кислоты.</w:t>
      </w:r>
    </w:p>
    <w:p>
      <w:pPr>
        <w:pStyle w:val="TextBody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ьзуясь уравнением Фрейндлиха, вычислите величину адсорбции ПАВ, если равновесная концентрация вещества в растворе составляет 0,87 моль/л. Константы уравнения: </w:t>
      </w:r>
      <w:r>
        <w:rPr>
          <w:rFonts w:cs="Times New Roman" w:ascii="Times New Roman" w:hAnsi="Times New Roman"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 = 12,3: 1/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= 0,5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величину адсорбции ПАВ на адсорбенте, используя уравнение Ленгмюра, если его равновесная концентрация равна С=1,126 моль/л. Константы уравнения Ленгмюра равны: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∞</w:t>
      </w:r>
      <w:r>
        <w:rPr>
          <w:rFonts w:cs="Times New Roman" w:ascii="Times New Roman" w:hAnsi="Times New Roman"/>
          <w:sz w:val="28"/>
          <w:szCs w:val="28"/>
        </w:rPr>
        <w:t xml:space="preserve"> = 27 моль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в = 14,0 моль/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3. ЗАДАНИЯ ПО ОЦЕНКЕ ОСВОЕНИЯ ПРАКТИЧЕСКИХ НАВЫКОВ </w:t>
      </w:r>
    </w:p>
    <w:p>
      <w:pPr>
        <w:pStyle w:val="Normal"/>
        <w:spacing w:before="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яемые индикаторы достижения компетенции: </w:t>
      </w:r>
      <w:r>
        <w:rPr>
          <w:b/>
          <w:i/>
          <w:iCs/>
          <w:sz w:val="28"/>
          <w:szCs w:val="28"/>
        </w:rPr>
        <w:t>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 xml:space="preserve">.-4, </w:t>
      </w:r>
      <w:r>
        <w:rPr>
          <w:b/>
          <w:i/>
          <w:sz w:val="28"/>
          <w:szCs w:val="28"/>
        </w:rPr>
        <w:t>ИД</w:t>
      </w:r>
      <w:r>
        <w:rPr>
          <w:b/>
          <w:i/>
          <w:sz w:val="28"/>
          <w:szCs w:val="28"/>
          <w:vertAlign w:val="subscript"/>
        </w:rPr>
        <w:t>ПК-13.</w:t>
      </w:r>
      <w:r>
        <w:rPr>
          <w:b/>
          <w:i/>
          <w:sz w:val="28"/>
          <w:szCs w:val="28"/>
        </w:rPr>
        <w:t>-1</w:t>
      </w:r>
    </w:p>
    <w:p>
      <w:pPr>
        <w:pStyle w:val="Style20"/>
        <w:numPr>
          <w:ilvl w:val="0"/>
          <w:numId w:val="8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факторы, представляющие опасность при работе в химической лаборатории.</w:t>
      </w:r>
    </w:p>
    <w:p>
      <w:pPr>
        <w:pStyle w:val="Style20"/>
        <w:numPr>
          <w:ilvl w:val="0"/>
          <w:numId w:val="8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и повреждении ртутного термометра или утечке ртути.</w:t>
      </w:r>
    </w:p>
    <w:p>
      <w:pPr>
        <w:pStyle w:val="Style20"/>
        <w:numPr>
          <w:ilvl w:val="0"/>
          <w:numId w:val="8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вытяжным шкафом.</w:t>
      </w:r>
    </w:p>
    <w:p>
      <w:pPr>
        <w:pStyle w:val="Style20"/>
        <w:numPr>
          <w:ilvl w:val="0"/>
          <w:numId w:val="8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ариантность системы, состоящей из раствора сульфата меди и хлорида калия, паров воды, используя правило фаз Гиббса.</w:t>
      </w:r>
    </w:p>
    <w:p>
      <w:pPr>
        <w:pStyle w:val="Style20"/>
        <w:numPr>
          <w:ilvl w:val="0"/>
          <w:numId w:val="8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состав реакционной смеси (в молях) при равновесии для реакции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Н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ОН =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О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, если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кции взято по 2 моль кислоты и спирта, а константа равновесия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=5. </w:t>
      </w:r>
    </w:p>
    <w:p>
      <w:pPr>
        <w:pStyle w:val="Style20"/>
        <w:numPr>
          <w:ilvl w:val="0"/>
          <w:numId w:val="8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кспериментальным данным постройте график зависимости оптической плотности от концентрации. Методом интерполяции определите искомую концентрацию.</w:t>
      </w:r>
    </w:p>
    <w:p>
      <w:pPr>
        <w:pStyle w:val="12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пишите термохимическое уравнение реакции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>2СО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12"/>
        <w:spacing w:before="0" w:after="120"/>
        <w:ind w:left="7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читайте изменение энергии Гиббса по справочным данным, используя следствие закона Гесса. Укажите направление самопроизвольного протекания реакции.</w:t>
      </w:r>
    </w:p>
    <w:p>
      <w:pPr>
        <w:pStyle w:val="11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шите термохимическое уравнение реакции СО + 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</w:rPr>
        <w:t xml:space="preserve"> 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тепловой эффект реакции с использованием теплот сгорания веществ (данные для расчета взять в таблице). Укажите, экзо- или эндотермической является данная реакция. Надо ли изменять температурные условия проведения данного процесса для увеличения выхода метана?</w:t>
      </w:r>
    </w:p>
    <w:p>
      <w:pPr>
        <w:pStyle w:val="11"/>
        <w:numPr>
          <w:ilvl w:val="0"/>
          <w:numId w:val="8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кривые охлаждения чистых веществ и их смесей. Укажите области, соответствующие жидкой, твердой и гетерогенной системам.</w:t>
      </w:r>
    </w:p>
    <w:p>
      <w:pPr>
        <w:pStyle w:val="11"/>
        <w:numPr>
          <w:ilvl w:val="0"/>
          <w:numId w:val="8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 диаграмму плавления бинарной системы. Обозначьте все фазовые поля и линии равновесия. Определите вариантность системы в точке эвтектики и в любой точке, указанной преподавателем.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степень извлечения бензиламина (в %), если после экстрагирования из 3 л водного раствора с концентрацией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1,5 г/л остаток бензиламина в рафинате составляет 0,042 г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ишите принцип определения коэффициента распределения и степени ассоциации графическим методом.</w:t>
      </w:r>
    </w:p>
    <w:p>
      <w:pPr>
        <w:pStyle w:val="Style20"/>
        <w:widowControl w:val="false"/>
        <w:numPr>
          <w:ilvl w:val="0"/>
          <w:numId w:val="8"/>
        </w:numPr>
        <w:autoSpaceDE w:val="false"/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раствор содержал 6,2 г янтарной кислоты в 0,5 л. После экстрагирования 250 мл эфира в воде осталось 2,5 г. Найдите коэффициент распределения кислоты между водой и эфиром при отсутствии ассоциации молекул кислоты.</w:t>
      </w:r>
    </w:p>
    <w:p>
      <w:pPr>
        <w:pStyle w:val="Style20"/>
        <w:numPr>
          <w:ilvl w:val="0"/>
          <w:numId w:val="8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рамм глюкозы необходимо взять для приготовления 0,5 л раствора с концентрацией 0,3 моль/л?</w:t>
      </w:r>
    </w:p>
    <w:p>
      <w:pPr>
        <w:pStyle w:val="Style20"/>
        <w:numPr>
          <w:ilvl w:val="0"/>
          <w:numId w:val="8"/>
        </w:numPr>
        <w:spacing w:lineRule="auto" w:line="240"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моляльную концентрацию 30% раствора НCl, если плотность раствора 1,149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Оцените, во сколько раз быстрее протекает реакция при повышении температуры от 25 до 8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если её температурный коэффициент скорости равен 2,7.</w:t>
      </w:r>
    </w:p>
    <w:p>
      <w:pPr>
        <w:pStyle w:val="Style20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120"/>
        <w:ind w:left="714" w:hanging="35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пределите пр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коэффициент диффузии в воздухе частиц оксида цинка с радиусом 1,8 мкм. Вязкость воздуха 1,7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5</w:t>
      </w:r>
      <w:r>
        <w:rPr>
          <w:rFonts w:cs="Times New Roman" w:ascii="Times New Roman" w:hAnsi="Times New Roman"/>
          <w:sz w:val="28"/>
          <w:szCs w:val="28"/>
        </w:rPr>
        <w:t xml:space="preserve"> Па∙с.</w:t>
      </w:r>
    </w:p>
    <w:p>
      <w:pPr>
        <w:pStyle w:val="Style20"/>
        <w:numPr>
          <w:ilvl w:val="0"/>
          <w:numId w:val="8"/>
        </w:numPr>
        <w:overflowPunct w:val="false"/>
        <w:autoSpaceDE w:val="false"/>
        <w:spacing w:lineRule="auto" w:line="240" w:before="0" w:after="120"/>
        <w:ind w:left="714" w:hanging="357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станта скорости реакции гидролиза уксуснометилового эфира при температуре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равна 0,65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 xml:space="preserve">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>. Определите время, по истечении которого концентрация эфира уменьшится в 2 раза, если исходная концентрация эфира 1,4 моль/л. Порядок реакции равен единице.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экспериментальным данным определите величину адсорбции уксусной кислоты на 5 г активированного угля, если для эксперимента было взято 10 мл 0,2 М раствора кислоты, равновесная концентрация после адсорбции равна 0,08 М.</w:t>
      </w:r>
    </w:p>
    <w:p>
      <w:pPr>
        <w:pStyle w:val="Default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число образующихся частиц бромида натрия (сферической и кубической формы), их суммарную и удельную площадь, если при дроблении вещества с массой  (m) 1г. и плотностью (р) 2,7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бразовались частицы с диаметром (d) 1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и длиной (l) 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6 </w:t>
      </w:r>
      <w:r>
        <w:rPr>
          <w:rFonts w:cs="Times New Roman" w:ascii="Times New Roman" w:hAnsi="Times New Roman"/>
          <w:sz w:val="28"/>
          <w:szCs w:val="28"/>
        </w:rPr>
        <w:t>с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4. КОНТРОЛЬНЫЕ ВОПРОСЫ ДЛЯ СОБЕСЕДОВАНИЯ</w:t>
      </w:r>
    </w:p>
    <w:p>
      <w:pPr>
        <w:pStyle w:val="Normal"/>
        <w:spacing w:before="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яемые индикаторы достижения компетенции: </w:t>
      </w:r>
      <w:r>
        <w:rPr>
          <w:b/>
          <w:i/>
          <w:iCs/>
          <w:sz w:val="28"/>
          <w:szCs w:val="28"/>
        </w:rPr>
        <w:t>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>.-4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ая технология и ее вид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ко-технологический процесс (ХТП): цель, задачи, перспективы развития фармацевтических технолог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ы: механические, гидродинамические, тепловые, диффузионные, химические. Стадии ХТП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ТП по: потребительскому признаку, виду используемого сырья, методам обработки сырья, способу организации проце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ТП по характеру химических реакций, тепловому эффекту, фазовому состоянию реагентов, направлению и условиям протек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Термохимия. Термохимические уравнения. Тепловой эффект химической реакции. Закон Гесс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новной закон термохим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плоты сгорания и образования веществ. Расчет тепловых эффектов реакций с их использование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направленности процессов. Энергия Гиббса. Энергия Гельмгольц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Химическое равновесие. Принцип Ле-Шателье. Закон действующих масс для обратимых реакций. Расчет равновесного выхода продуктов обратимой химической реакции.</w:t>
      </w:r>
    </w:p>
    <w:p>
      <w:pPr>
        <w:pStyle w:val="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овое равновесие. Основные понятия (фаза, компонент, число независимых компонентов, вариантность системы, фазовые переходы). </w:t>
      </w:r>
    </w:p>
    <w:p>
      <w:pPr>
        <w:pStyle w:val="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о фаз Гиббса. Диаграмма состояния однокомпонентной системы (на примере воды).</w:t>
      </w:r>
    </w:p>
    <w:p>
      <w:pPr>
        <w:pStyle w:val="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раммы плавления бинарных смесей веществ. Кривые охлаждения. Термический анализ. Эвтектические смес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ообменные (диффузионные) процессы. Массопередача и массоотдач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екулярная и конвективная диффузия. Уравнения 1-го закона Фика для скорости диффузи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авнение Эйнштейна для расчета коэффициента молекулярной диффуз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й компонент в двухфазной жидкой системе. Коэффициент распределения. Закон распределения Нернст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 «экстракция», «экстрагент», «рафинат», «экстракт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новные условия проведения жидкостной экстракции. Факторы, влияющие на процесс экстрагирования.Применение экстрак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воры. Способы выражения концентрации растворов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 xml:space="preserve">Реакция диссоциации воды, ионное произведение воды. </w:t>
      </w:r>
      <w:r>
        <w:rPr>
          <w:color w:val="000000"/>
          <w:sz w:val="28"/>
          <w:szCs w:val="28"/>
        </w:rPr>
        <w:t>Расчет рН и активности ионов водоро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Буферные растворы, их состав. </w:t>
      </w:r>
      <w:r>
        <w:rPr>
          <w:sz w:val="28"/>
          <w:szCs w:val="28"/>
        </w:rPr>
        <w:t>Буферные системы организма. Изогидричность растворов. Значение буферных растворов в фармац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мет химической кинетики; её значение для фармации, медицины, биологи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корость химической реакции (истинная и средняя), ее размерность. Зависимость скорости реакции от концентрации реагентов, закон действующих масс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Кинетическая классификация химических реакций. Молекулярность и порядок реакции (по данному веществу и общий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нетическое уравнение реакций 1-го порядка, время полупревращ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скорости реакции от температуры, правило Вант-Гоффа,   температурный коэффициент скорост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равнение Аррениуса: расчет энергии активации и констант скорости реакции при различных температура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ы определения порядка реакци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сроков годности лекарственных препаратов методом ускоренного старения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тализ. Виды катализа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еханизмы протекания, виды и примеры фотохимических реакций. Основные законы фотохимии (Штарка-Эйнштейна, Бунзена-Роско, Гротгаусса-Дрейпера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ие процессы в фармацевтической технологии (измельчение твердых материалов). Определение. Назначение и виды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оретические основы измельчения: объемная и поверхностная гипотезы. Теория Ребиндера. Основное правило измельчения. Работа измель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льчающие машины (дробилки и мельницы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оизмельчение, его влияние на качество измельченного материала. Криоизмельчение в сравнение с </w:t>
      </w:r>
      <w:r>
        <w:rPr>
          <w:color w:val="222222"/>
          <w:sz w:val="28"/>
          <w:szCs w:val="28"/>
          <w:shd w:fill="FFFFFF" w:val="clear"/>
        </w:rPr>
        <w:t>«тепловыми» способами измельч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льчение в жидких и вязких сред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шивание твердых материалов. Назначение перемешивания. Производство порошкообразных смесей. Факторы, влияющие на однородность смесей в процессе получения, транспортировки и хранения порош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змельченного материала. Определение. Виды классификации. Сита и ситовой анализ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знаки дисперсных систе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сновные методы получения (диспергирование, конденсация.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Диспергационные методы получения дисперсных систем. В</w:t>
      </w:r>
      <w:r>
        <w:rPr>
          <w:sz w:val="28"/>
          <w:szCs w:val="28"/>
        </w:rPr>
        <w:t>иды диспергирования твѐрдых тел? Э</w:t>
      </w:r>
      <w:r>
        <w:rPr>
          <w:bCs/>
          <w:sz w:val="28"/>
          <w:szCs w:val="28"/>
        </w:rPr>
        <w:t>ффект П.А. Ребиндера.</w:t>
      </w:r>
    </w:p>
    <w:p>
      <w:pPr>
        <w:pStyle w:val="Normal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ческое, ультразвуковое диспергиро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рхностно-активные вещества, строение, характеристи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сорбция, виды адсорбции. Понятия: «адсорбент», «адсорбат». </w:t>
      </w:r>
      <w:r>
        <w:rPr>
          <w:color w:val="000000"/>
          <w:sz w:val="28"/>
          <w:szCs w:val="28"/>
        </w:rPr>
        <w:t>Выбор адсорбента, правило Ребиндер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Экспериментальное определение адсорбци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Теоретический расчет величины адсорбции по уравнению Ленгмюра и Фрейндлих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5. ТЕМЫ ДОКЛАДОВ</w:t>
      </w:r>
    </w:p>
    <w:p>
      <w:pPr>
        <w:pStyle w:val="Normal"/>
        <w:spacing w:before="0" w:after="1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яемые индикаторы достижения компетенции: </w:t>
      </w:r>
      <w:r>
        <w:rPr>
          <w:b/>
          <w:i/>
          <w:iCs/>
          <w:sz w:val="28"/>
          <w:szCs w:val="28"/>
        </w:rPr>
        <w:t>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>.-4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е процессы: измельчение, грохочение, гранулирование, таблетирование, транспортирование твердых материалов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оверхностных явлений при образовании твердых тел и дисперсных структур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жидкостей и газов по трубопроводам и аппаратам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смесей перегонкой. Ректификация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сталлизационные методы разделения смесей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бранные методы разделения смесей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о-химические основы адсорбционной терапии, гемосорбции, применения в медицине ионитов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кстракции в технологии лекарств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озия как электрохимический процесс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химические методы анализа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диационно-химических процессов в фармацевтической технологии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льтразвука в фармации и медицине.</w:t>
      </w:r>
    </w:p>
    <w:p>
      <w:pPr>
        <w:pStyle w:val="ListParagraph1"/>
        <w:numPr>
          <w:ilvl w:val="0"/>
          <w:numId w:val="3"/>
        </w:numPr>
        <w:spacing w:before="0" w:after="0"/>
        <w:ind w:left="743" w:hanging="42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енная технологии, ее достоинства и перспектив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ЦЕНОЧНЫЕ СРЕДСТВА ДЛЯ ПРОВЕДЕНИЯ ПРОМЕЖУТОЧНОЙ АТТЕСТАЦИИ ПО ДИСЦИПЛИНЕ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</w:t>
      </w:r>
      <w:r>
        <w:rPr>
          <w:b/>
          <w:sz w:val="28"/>
          <w:szCs w:val="28"/>
        </w:rPr>
        <w:t xml:space="preserve">  за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ключает следующие типы заданий: решение ситуационных задач, ответы на контрольные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1. СИТУАЦИОННЫЕ ЗАДАЧИ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яемые индикаторы достижения компетенции: </w:t>
      </w:r>
      <w:r>
        <w:rPr>
          <w:b/>
          <w:i/>
          <w:iCs/>
          <w:sz w:val="28"/>
          <w:szCs w:val="28"/>
        </w:rPr>
        <w:t>ИД</w:t>
      </w:r>
      <w:r>
        <w:rPr>
          <w:b/>
          <w:i/>
          <w:iCs/>
          <w:sz w:val="28"/>
          <w:szCs w:val="28"/>
          <w:vertAlign w:val="subscript"/>
        </w:rPr>
        <w:t>ОПК-1</w:t>
      </w:r>
      <w:r>
        <w:rPr>
          <w:b/>
          <w:i/>
          <w:iCs/>
          <w:sz w:val="28"/>
          <w:szCs w:val="28"/>
        </w:rPr>
        <w:t xml:space="preserve">.-4, </w:t>
      </w:r>
      <w:r>
        <w:rPr>
          <w:b/>
          <w:i/>
          <w:sz w:val="28"/>
          <w:szCs w:val="28"/>
        </w:rPr>
        <w:t>ИД</w:t>
      </w:r>
      <w:r>
        <w:rPr>
          <w:b/>
          <w:i/>
          <w:sz w:val="28"/>
          <w:szCs w:val="28"/>
          <w:vertAlign w:val="subscript"/>
        </w:rPr>
        <w:t>ПК-13.</w:t>
      </w:r>
      <w:r>
        <w:rPr>
          <w:b/>
          <w:i/>
          <w:sz w:val="28"/>
          <w:szCs w:val="28"/>
        </w:rPr>
        <w:t>-1</w:t>
      </w:r>
    </w:p>
    <w:p>
      <w:pPr>
        <w:pStyle w:val="12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Напишите термохимическое уравнение реакции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>2СО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12"/>
        <w:spacing w:lineRule="auto" w:line="276" w:before="0" w:after="120"/>
        <w:ind w:left="743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читайте изменение энергии Гиббса по справочным данным, используя следствие закона Гесса. Укажите направление самопроизвольного протекания реакции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рН раствора, если активность гидроксид-ионов в нем равна   5,4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8 </w:t>
      </w:r>
      <w:r>
        <w:rPr>
          <w:rFonts w:cs="Times New Roman" w:ascii="Times New Roman" w:hAnsi="Times New Roman"/>
          <w:sz w:val="28"/>
          <w:szCs w:val="28"/>
        </w:rPr>
        <w:t>моль/л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раствор содержал 7,5 г бензиламина в 2 л. После экстрагирования 350 мл хлороформа в рафинате осталось 2,3 г бензиламина. Найдите коэффициент распределения бензиламина между водой и хлороформом.</w:t>
      </w:r>
    </w:p>
    <w:p>
      <w:pPr>
        <w:pStyle w:val="Style20"/>
        <w:widowControl w:val="false"/>
        <w:numPr>
          <w:ilvl w:val="0"/>
          <w:numId w:val="7"/>
        </w:numPr>
        <w:overflowPunct w:val="false"/>
        <w:autoSpaceDE w:val="false"/>
        <w:spacing w:before="0" w:after="12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числите диаметр частиц, если коэффициент диффузии их в воде при температуре 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равен 4,8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1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, вязкость воды  0,817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 xml:space="preserve"> Па∙с.</w:t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sz w:val="28"/>
          <w:szCs w:val="28"/>
        </w:rPr>
        <w:t xml:space="preserve">Константа скорости разложения лекарственного вещества в водном растворе при 2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равна 2,8 ·10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с</w:t>
      </w:r>
      <w:r>
        <w:rPr>
          <w:rFonts w:eastAsia="Symbol" w:cs="Symbol" w:ascii="Symbol" w:hAnsi="Symbol"/>
          <w:sz w:val="28"/>
          <w:szCs w:val="28"/>
          <w:vertAlign w:val="superscript"/>
        </w:rPr>
        <w:t>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. Рассчитайте время разложения этого вещества на 35 %.</w:t>
      </w:r>
    </w:p>
    <w:p>
      <w:pPr>
        <w:pStyle w:val="1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термохимическое уравнение 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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тепловой эффект реакции (данные для расчета взять в таблице). Укажите, экзо- или эндотермической является данная реакция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объемную долю НCl в растворе с массовой концентрацией 40%, если плотность раствора 1,198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е степень извлечения бензиламина (в %), если после экстрагирования из 2,5 л водного раствора с концентрацией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1,18 г/л остаток бензиламина в рафинате составляет 0,026 г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коэффициент диффузии колларгола при 3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, сферические частицы которого имеют диаметр 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8</w:t>
      </w:r>
      <w:r>
        <w:rPr>
          <w:rFonts w:cs="Times New Roman" w:ascii="Times New Roman" w:hAnsi="Times New Roman"/>
          <w:sz w:val="28"/>
          <w:szCs w:val="28"/>
        </w:rPr>
        <w:t xml:space="preserve"> м. Вязкость среды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72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 xml:space="preserve"> Па∙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ы скорости реакции при температурах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 и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равны сответственно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00438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1762 л∙мин/моль. Вычислите энергию активации данной реакции.</w:t>
      </w:r>
    </w:p>
    <w:p>
      <w:pPr>
        <w:pStyle w:val="1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термохимическое уравнение 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+4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Symbol" w:cs="Symbol" w:ascii="Symbol" w:hAnsi="Symbol"/>
          <w:sz w:val="28"/>
          <w:szCs w:val="28"/>
        </w:rPr>
        <w:t>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+4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before="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изменение энергии Гиббса. Укажите направление самопроизвольного протекания реакции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вариантность системы, состоящей из раствора 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аров воды и кристаллов K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7"/>
        </w:numPr>
        <w:overflowPunct w:val="false"/>
        <w:autoSpaceDE w:val="false"/>
        <w:spacing w:before="0" w:after="120"/>
        <w:contextualSpacing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,3 л водного раствора с концентрацией иода 0,82 г/л добавили 150 мл эфира, после чего концентрация иода в водном растворе стала 0,215 г/л. Вычислите коэффициент распределения иода между водой и эфиром.</w:t>
      </w:r>
    </w:p>
    <w:p>
      <w:pPr>
        <w:pStyle w:val="Style20"/>
        <w:widowControl w:val="false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ычислите диаметр частиц, если коэффициент диффузии при температуре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равен 8,5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2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, вязкость среды 0,0017 Па∙с.</w:t>
      </w:r>
    </w:p>
    <w:p>
      <w:pPr>
        <w:pStyle w:val="Style20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станта скорости реакции гидролиза уксуснометилового эфира при температуре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равна 0,657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 xml:space="preserve">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>. Рассчитайте время, по истечении которого концентрация эфира уменьшится в 2 раза, если исходная концентрация эфира 1,4 моль/л. Порядок реакции равен единице.</w:t>
      </w:r>
    </w:p>
    <w:p>
      <w:pPr>
        <w:pStyle w:val="1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шите термохимическое уравнение реакции СО + 3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тепловой эффект реакции с использованием теплот сгорания веществ (данные для расчета взять в таблице). Укажите, экзо- или эндотермической является данная реакция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молярную концентрацию 24% раствора уксусной кислоты, если плотность раствора 1,0312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е степень извлечения уксусной кислоты (в %), если после экстрагирования этилацетатом из 150 мл водного раствора с концентрацией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1,8 моль/л остаток кислоты в рафинате составляет 4,6 г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при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коэффициент диффузии частиц гидрозоля за 30 с, если радиус частицы 50 нм, а вязкость среды равна 0,001 Па∙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Оцените, во сколько раз быстрее протекает реакция при повышении температуры от 25  до 8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если её температурный коэффициент скорости равен 2,7.</w:t>
      </w:r>
    </w:p>
    <w:p>
      <w:pPr>
        <w:pStyle w:val="11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шите термохимическое уравнение 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Mg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</w:t>
      </w:r>
      <w:r>
        <w:rPr>
          <w:rFonts w:cs="Times New Roman" w:ascii="Times New Roman" w:hAnsi="Times New Roman"/>
          <w:sz w:val="28"/>
          <w:szCs w:val="28"/>
          <w:lang w:val="en-US"/>
        </w:rPr>
        <w:t>MgO</w:t>
      </w:r>
      <w:r>
        <w:rPr>
          <w:rFonts w:cs="Times New Roman" w:ascii="Times New Roman" w:hAnsi="Times New Roman"/>
          <w:sz w:val="28"/>
          <w:szCs w:val="28"/>
        </w:rPr>
        <w:t xml:space="preserve"> +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изменение энергии Гиббса в ходе реакции и укажите направление самопроизвольного протекания реакции (данные для расчета взять в таблице)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активность ионов водорода в растворе с рОН равным 10,3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й раствор содержал 6,2 г янтарной кислоты в 0,5 л. После экстрагирования 250 мл эфира в воде осталось 2,5 г. Найдите коэффициент распределения кислоты между водой и эфиром при отсутствии ассоциации молекул кислоты.</w:t>
      </w:r>
    </w:p>
    <w:p>
      <w:pPr>
        <w:pStyle w:val="Style20"/>
        <w:widowControl w:val="false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Рассчитайте пр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коэффициент диффузии в воздухе частиц оксида цинка с радиусом 1,8 мкм. Вязкость воздуха 1,7·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5</w:t>
      </w:r>
      <w:r>
        <w:rPr>
          <w:rFonts w:cs="Times New Roman" w:ascii="Times New Roman" w:hAnsi="Times New Roman"/>
          <w:sz w:val="28"/>
          <w:szCs w:val="28"/>
        </w:rPr>
        <w:t xml:space="preserve"> Па∙с.</w:t>
      </w:r>
    </w:p>
    <w:p>
      <w:pPr>
        <w:pStyle w:val="Style20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константу скорости реакции инверсии сахарозы, если исходная концентрация раствора 1,2 моль/л, через 40 мин от начала реакции 0,7 моль/л.</w:t>
      </w:r>
    </w:p>
    <w:p>
      <w:pPr>
        <w:pStyle w:val="12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Напишите термохимическое уравнение реакции С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</w:t>
      </w:r>
      <w:r>
        <w:rPr>
          <w:sz w:val="28"/>
          <w:szCs w:val="28"/>
        </w:rPr>
        <w:t>2СО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11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тепловой эффект реакции (данные для расчета взять в таблице). Укажите, экзо- или эндотермической является данная реакция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вариантность системы, состоящей из жидкой воды, льда и паров воды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е степень извлечения бензиламина (в %), если после экстрагирования из 3 л водного раствора с концентрацией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1,5 г/л остаток бензиламина в рафинате составляет 0,042 г.</w:t>
      </w:r>
    </w:p>
    <w:p>
      <w:pPr>
        <w:pStyle w:val="Style20"/>
        <w:widowControl w:val="false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е радиус частиц золя А</w:t>
      </w:r>
      <w:r>
        <w:rPr>
          <w:rFonts w:cs="Times New Roman" w:ascii="Times New Roman" w:hAnsi="Times New Roman"/>
          <w:sz w:val="28"/>
          <w:szCs w:val="28"/>
          <w:lang w:val="en-US"/>
        </w:rPr>
        <w:t>gI</w:t>
      </w:r>
      <w:r>
        <w:rPr>
          <w:rFonts w:cs="Times New Roman" w:ascii="Times New Roman" w:hAnsi="Times New Roman"/>
          <w:sz w:val="28"/>
          <w:szCs w:val="28"/>
        </w:rPr>
        <w:t>, если коэффициент диффузии при температуре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равен 1,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0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, вязкость среды 0,001 Па∙с.</w:t>
      </w:r>
    </w:p>
    <w:p>
      <w:pPr>
        <w:pStyle w:val="Style20"/>
        <w:numPr>
          <w:ilvl w:val="0"/>
          <w:numId w:val="7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анты скорости реакции при температурах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38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и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7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 равны ссответственно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,7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6875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 Вычислите энергию активации данной реакции.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йте число образующихся частиц бромида натрия (сферической и кубической формы), их суммарную и удельную площадь, если при дроблении вещества с массой  (m) 1г. и плотностью (р) 2,7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/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бразовались частицы с диаметром (d) 1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5</w:t>
      </w:r>
      <w:r>
        <w:rPr>
          <w:rFonts w:cs="Times New Roman" w:ascii="Times New Roman" w:hAnsi="Times New Roman"/>
          <w:sz w:val="28"/>
          <w:szCs w:val="28"/>
        </w:rPr>
        <w:t xml:space="preserve"> и длиной (l) 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6 </w:t>
      </w:r>
      <w:r>
        <w:rPr>
          <w:rFonts w:cs="Times New Roman" w:ascii="Times New Roman" w:hAnsi="Times New Roman"/>
          <w:sz w:val="28"/>
          <w:szCs w:val="28"/>
        </w:rPr>
        <w:t>см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ьзуясь уравнением Фрейндлиха, вычислите равновесную концентрацию уксусной кислоты в растворе, из которого на 5 г активированного угля адсорбируется 10,5 моль кислоты. Константы уравнения: </w:t>
      </w:r>
      <w:r>
        <w:rPr>
          <w:rFonts w:cs="Times New Roman" w:ascii="Times New Roman" w:hAnsi="Times New Roman"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 = 3,4: 1/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= 0,25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Рассчитайте адсорбцию вещества при равновесной концентрации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= 3,5кмоль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если константы уравнения Ленгмюра равны: А</w:t>
      </w:r>
      <w:r>
        <w:rPr>
          <w:sz w:val="28"/>
          <w:szCs w:val="28"/>
          <w:vertAlign w:val="subscript"/>
        </w:rPr>
        <w:t>∞</w:t>
      </w:r>
      <w:r>
        <w:rPr>
          <w:sz w:val="28"/>
          <w:szCs w:val="28"/>
        </w:rPr>
        <w:t xml:space="preserve"> = 25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кмоль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b= 12,3кмоль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читайте экспериментальную величину адсорбции 0,2 М раствора уксусной кислоты на 5 г активированного угля, если равновесная концентрация раствора уксусной кислоты равна 0,08М, для эксперимента было взято 10 мл кислоты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ьзуясь уравнением Фрейндлиха, вычислите величину адсорбции ПАВ, если равновесная концентрация вещества в растворе составляет 0,87 моль/л. Константы уравнения: </w:t>
      </w:r>
      <w:r>
        <w:rPr>
          <w:rFonts w:cs="Times New Roman" w:ascii="Times New Roman" w:hAnsi="Times New Roman"/>
          <w:bCs/>
          <w:i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 = 12,3: 1/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= 0,5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читайте экспериментальную величину адсорбции 0,2 М раствора уксусной кислоты на 5 г активированного угля, если равновесная концентрация раствора уксусной кислоты равна 0,08 М, для эксперимента было взято 10 мл кислоты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адсорбцию этилового спирта с равновесной концентрации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= 1,5 кмоль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если константы уравнения Ленгмюра равны: А</w:t>
      </w:r>
      <w:r>
        <w:rPr>
          <w:sz w:val="28"/>
          <w:szCs w:val="28"/>
          <w:vertAlign w:val="subscript"/>
        </w:rPr>
        <w:t>∞</w:t>
      </w:r>
      <w:r>
        <w:rPr>
          <w:sz w:val="28"/>
          <w:szCs w:val="28"/>
        </w:rPr>
        <w:t xml:space="preserve"> = 11·10</w:t>
      </w:r>
      <w:r>
        <w:rPr>
          <w:sz w:val="28"/>
          <w:szCs w:val="28"/>
          <w:vertAlign w:val="superscript"/>
        </w:rPr>
        <w:t>–10</w:t>
      </w:r>
      <w:r>
        <w:rPr>
          <w:sz w:val="28"/>
          <w:szCs w:val="28"/>
        </w:rPr>
        <w:t xml:space="preserve"> кмоль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b = 7,5 кмоль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ПЕРЕЧЕНЬ КОНТРОЛЬНЫХ ВОПРОСОВ ДЛЯ ПРОМЕЖУТОЧНОЙ АТТЕСТ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ряемые индикаторы достижения компет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классификация химико-технологических процессов. Физико-химические закономерности их протек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химия. Термохимические уравнения. Тепловой эффект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а сгорания. Расчет тепловых эффектов реакций с использованием теплот сгор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а образования. Расчет тепловых эффектов реакций с использованием теплот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он Гесс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основной закон термохим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ствия закона Г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направленности процессов. Энергия Гиббса. Энергия Гельмгольц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е равновесие. Принцип Ле-Шател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зовое равновесие. Основные понятия (фаза, компонент, число независимых компонентов, вариантность системы, фазовые переходы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о фаз Гиббса. Диаграмма состояния однокомпонентной системы (на примере вод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раммы плавления бинарных смесей веществ. Кривые охлаждения. Термический анализ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обменные (диффузионные) процессы. Массопередача и массоотдач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екулярная и конвективная диффузия. Уравнения 1-го закона Фика для скорости диффуз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Эйнштейна для расчета коэффициента молекулярной диффу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омпонент в двухфазной жидкой системе. Коэффициент распределения. Закон распределения Нерн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экстракция», «экстрагент», «рафинат», «экстракт». Основные условия проведения жидкостной экстра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процесс экстрагирования. Применение экстра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. Способы выражения концентрации раств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диссоциации воды, ионное произведение воды.</w:t>
            </w:r>
            <w:r>
              <w:rPr>
                <w:color w:val="000000"/>
                <w:sz w:val="28"/>
                <w:szCs w:val="28"/>
              </w:rPr>
              <w:t xml:space="preserve"> Водородный показатель. Расчет рН и активности ионов водор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ферные растворы, их состав. </w:t>
            </w:r>
            <w:r>
              <w:rPr>
                <w:sz w:val="28"/>
                <w:szCs w:val="28"/>
              </w:rPr>
              <w:t>Буферные системы организма. Изогидричность растворов. Значение буферных растворов в фарм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ая классификация химических процессов. Факторы, влияющие на скорость проце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скорости реакции от температуры, правило Вант-Гоффа, уравнение Аррениу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ределения порядка реакци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роков годности лекарственных препаратов методом ускоренного ста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итические процессы. Виды катализа. Механизм действия катализато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протекания и виды фотохимических проце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химические законы: Бунзена-Роско, Штарка-Эйнштейна, Гротгуса-Дрейп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ие процессы в фармацевтической технолог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дисперсных систем, основные технологические характерис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епени дисперсности, удельной поверхности по объему и по массе, суммарной площади поверхности частиц кубической и сферической ф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лучения дисперсных систем.</w:t>
            </w:r>
            <w:r>
              <w:rPr>
                <w:bCs/>
                <w:sz w:val="28"/>
                <w:szCs w:val="28"/>
              </w:rPr>
              <w:t xml:space="preserve"> Диспергационные методы. </w:t>
            </w:r>
            <w:r>
              <w:rPr>
                <w:sz w:val="28"/>
                <w:szCs w:val="28"/>
              </w:rPr>
              <w:t>Э</w:t>
            </w:r>
            <w:r>
              <w:rPr>
                <w:bCs/>
                <w:sz w:val="28"/>
                <w:szCs w:val="28"/>
              </w:rPr>
              <w:t>ффект П.А. Ребинд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о-активные вещества, строение, характерис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орбция, виды адсорбции, понятия: «адсорбент», «адсорбат».</w:t>
            </w:r>
            <w:r>
              <w:rPr>
                <w:color w:val="000000"/>
                <w:sz w:val="28"/>
                <w:szCs w:val="28"/>
              </w:rPr>
              <w:t xml:space="preserve"> Выбор адсорбента, правило Ребинд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величины адсорбции по уравнениям Ленгмюра и Фрейндлиха и по экспериментальным дан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нахождение констант уравнения Ленгмюра и Фрейндли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Д</w:t>
            </w:r>
            <w:r>
              <w:rPr>
                <w:iCs/>
                <w:sz w:val="28"/>
                <w:szCs w:val="28"/>
                <w:vertAlign w:val="subscript"/>
              </w:rPr>
              <w:t>ОПК-1</w:t>
            </w:r>
            <w:r>
              <w:rPr>
                <w:iCs/>
                <w:sz w:val="28"/>
                <w:szCs w:val="28"/>
              </w:rPr>
              <w:t>.-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ПРИМЕР БИЛЕТА</w:t>
      </w:r>
    </w:p>
    <w:p>
      <w:pPr>
        <w:pStyle w:val="Heading2"/>
        <w:ind w:hanging="0"/>
        <w:jc w:val="center"/>
        <w:rPr/>
      </w:pPr>
      <w:r>
        <w:rPr>
          <w:b/>
          <w:bCs/>
          <w:sz w:val="28"/>
          <w:szCs w:val="28"/>
        </w:rPr>
        <w:t>Зачет по дисциплине «Физико-химические основы</w:t>
      </w:r>
    </w:p>
    <w:p>
      <w:pPr>
        <w:pStyle w:val="Heading2"/>
        <w:ind w:hanging="0"/>
        <w:jc w:val="center"/>
        <w:rPr/>
      </w:pPr>
      <w:r>
        <w:rPr>
          <w:b/>
          <w:bCs/>
          <w:sz w:val="28"/>
          <w:szCs w:val="28"/>
        </w:rPr>
        <w:t>химико-технологических процессов»</w:t>
      </w:r>
    </w:p>
    <w:p>
      <w:pPr>
        <w:pStyle w:val="Heading2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«Фармац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 0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будет эндотермической, если: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 0                 б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 0                  в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  0               г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0  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кция протекает самопроизвольно, если:  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rFonts w:cs="Times New Roman" w:ascii="Times New Roman" w:hAnsi="Times New Roman"/>
          <w:sz w:val="28"/>
          <w:szCs w:val="28"/>
        </w:rPr>
        <w:t xml:space="preserve">  0                 б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 0                  в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G =  0                г)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S 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 0  </w:t>
      </w:r>
    </w:p>
    <w:p>
      <w:pPr>
        <w:pStyle w:val="Style20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трехкомпонентную систе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вода + лед + пар;     б) вода + лед + глюкоза;     в) вода + пар + сахар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вода + лед + пар + сахароза;     д) вода + лед + глюкоза + сахароза </w:t>
      </w:r>
    </w:p>
    <w:p>
      <w:pPr>
        <w:pStyle w:val="Style20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 помощью правила фаз Гиббса определите нонвариантную систему (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)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одный раствор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кристаллы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;    б) водный раствор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лед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водный раствор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+ водяной пар;                г) водный раствор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водный раствор NaCl и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+ водяной пар + лед + кристаллы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KCl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уравнение первого закона Фика для  молекулярной диффузии: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tD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г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St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num>
          <m:den>
            <m:r>
              <w:rPr>
                <w:rFonts w:ascii="Cambria Math" w:hAnsi="Cambria Math"/>
              </w:rPr>
              <m:t xml:space="preserve">S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экстрагент для извлечения уксусной кислоты из водного раствора:</w:t>
      </w:r>
    </w:p>
    <w:p>
      <w:pPr>
        <w:pStyle w:val="Style20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анол  б) диэтиловый эфир   в) глицерин     г) серная кислота     д) ацетон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вьте пропущенные слова: Растворами называются….. термодинамически …. системы, состоящие из двух и более компонентов, состав которых может  изменяться в пределах допустимой растворимости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неоднородные        б) гетерогенные         в) гомогенные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неустойчивые         д) устойчивые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раствор, обладающий буферным действием: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K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              в) 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,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Na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  <w:tab/>
        <w:tab/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OOH,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9. Как и во сколько раз изменится скорость реакции при повышении температуры на 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градусов в соответствии с правилом Вант-Гоф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меньшится     в) 3     д) 30    б) увеличится     г)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кажите бимолекулярные ре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а)  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    б) А+В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С    в) А+В+С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Д    г) А+С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+Д    д) 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В+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bookmarkStart w:id="18" w:name="OLE_LINK36"/>
      <w:r>
        <w:rPr>
          <w:sz w:val="28"/>
          <w:szCs w:val="28"/>
        </w:rPr>
        <w:t>Что такое катализ</w:t>
      </w:r>
      <w:bookmarkEnd w:id="18"/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bookmarkStart w:id="19" w:name="OLE_LINK37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ускорение химической реакции под действием катализатор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замедление химической реакции под действием катализатор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ускорение фазового перехода под действием катализатора</w:t>
      </w:r>
      <w:bookmarkEnd w:id="1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Автокаталитические реакции.</w:t>
      </w:r>
    </w:p>
    <w:p>
      <w:pPr>
        <w:pStyle w:val="Normal"/>
        <w:jc w:val="both"/>
        <w:rPr/>
      </w:pPr>
      <w:bookmarkStart w:id="20" w:name="OLE_LINK45"/>
      <w:bookmarkEnd w:id="20"/>
      <w:r>
        <w:rPr>
          <w:sz w:val="28"/>
          <w:szCs w:val="28"/>
        </w:rPr>
        <w:t>а) реакции, проходящие в несколько ста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еакции, катализируемые одним из продуктов или реагентов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) реакции, проходящие под действием света</w:t>
      </w:r>
    </w:p>
    <w:p>
      <w:pPr>
        <w:pStyle w:val="Normal"/>
        <w:jc w:val="both"/>
        <w:rPr/>
      </w:pPr>
      <w:bookmarkStart w:id="21" w:name="OLE_LINK45"/>
      <w:bookmarkEnd w:id="21"/>
      <w:r>
        <w:rPr>
          <w:sz w:val="28"/>
          <w:szCs w:val="28"/>
        </w:rPr>
        <w:t>13. Рассчитайте удельную поверхность порошка золота с кубическими частицами, длина ребра которых 5·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>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Закончите определение: «Концентрирование вещества на поверхности раздела фаз называется …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абсорбцией     б) десорбцией     в) адсорб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Что является признаком дисперсной систем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) гетерогенность            б) гомогенность        в) однородност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осмотичность              д) устойчиво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ТТЕСТАЦИИ ПО ДИСЦИПЛИ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йтинг по дисциплине «</w:t>
      </w:r>
      <w:r>
        <w:rPr>
          <w:bCs/>
          <w:sz w:val="28"/>
          <w:szCs w:val="28"/>
        </w:rPr>
        <w:t>Физико-химические основы химико-технологических процессов</w:t>
      </w:r>
      <w:r>
        <w:rPr>
          <w:sz w:val="28"/>
          <w:szCs w:val="28"/>
        </w:rPr>
        <w:t xml:space="preserve">» специальность 33.05.01 Фармация в семестре (Рд) складывается из баллов, набранных в результате текущего контроля Рт (посещение, текущая успеваемость), промежуточного контроля Рп (контрольная работа), итогового контроля Ри (зачетное тестирование) и творческого рейтинга Ртв: </w:t>
      </w:r>
    </w:p>
    <w:p>
      <w:pPr>
        <w:pStyle w:val="Normal"/>
        <w:ind w:left="709" w:hanging="709"/>
        <w:jc w:val="center"/>
        <w:rPr/>
      </w:pPr>
      <w:r>
        <w:rPr>
          <w:sz w:val="28"/>
          <w:szCs w:val="28"/>
        </w:rPr>
        <w:t>Рд = Рт + Рп + Ри + Рт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рейтинга студента в процентах общую сумму баллов, набранную за весь семестр, принимают за 100%. Минимальный рейтинг, при котором дисциплина считается зачтенной, составляет 61% от максимально возможного. Если общий рейтинг студента с учетом творческого рейтинга превышает 100%, то итоговый рейтинг студента принимается за 100%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робного значения итоговый рейтинг округляется до целого по правилам округления чисе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ОДИКА ПОДСЧЕТА БАЛЛОВ РЕЙТИНГА ЗА РАЗЛИЧНЫЕ ВИДЫ УЧЕБ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Рейтинговый балл по дисциплине (Рт) оценивается суммарно с учетом текущей успеваемости, оценка которой проводится по среднему баллу, с учетом оценки за самостоятельн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дно практическое занятие студент может получить максимально 5 баллов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нспекта лекции по теме практического занятия оценивается в 1 балл.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письменной домашней работы, включающей решение задач и выполненной в полном объеме в соответствии с индивидуальным вариантом студента, оценивается в 1 балл. Срок сдачи домашней работы – следующее заня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практической работы с оформлением протокола и обязательной защитой в устной форме оценивается в 1 балл. Срок защиты выполненной практической работы – текущее или следующее заняти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сокий рейтинг студент может иметь только при условии систематической сдачи теоретического зачета по теме занятия. Сдача теоретического зачета проводится в устной форме по вопросам для самостоятельной внеаудиторной подготовки к занятию. В зависимости от качества ответа студент может получить 2 или 1 балл. Срок сдачи теоретического зачета ограничен: теоретический зачет может быть сдан на текущем или следующем занят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ериод проведения занятий в дистанционной форме на кафедре неорганической, физической и коллоидной химии приняты следующие условия для повышения рейтинга студент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 предоставлении фотокопий домашней работы и выполненного индивидуального задания по данной теме в день проведения занятия студент получает дополнительно 1 балл (или 0,5 балла, если на данном занятии предусмотрен тестовый контроль)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 соблюдении условия, указанного в п.1, и при отсутствии грубых ошибок в домашней работе и выполненном индивидуальном задании по теме занятия студент получает дополнительно еще 1 балл (или 0,5 балла, если на данном занятии предусмотрен тестовый контроль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1.2. Контрольная работа (Рп) оценивается по пятибалльной шкале. К контрольной работе допускаются студенты, выполнившие и защитившие практические работы за прошедшие занятия. Полученные двойки за контрольную работу отрабатываются. Минимальный балл за контрольную работу, включаемый в общую сумму, составляет 3 балл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1.3. По результатам итогового контроля (Ри), проводимого на зачетном занятии, студент может получить от 6 до 10 баллов в зависимости от количества правильных ответ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 считается выполненным при получении 6 баллов и выше. </w:t>
      </w:r>
      <w:r>
        <w:rPr>
          <w:color w:val="000000"/>
          <w:sz w:val="28"/>
          <w:szCs w:val="28"/>
        </w:rPr>
        <w:t xml:space="preserve">Студенту, выполнившему задания в пределах 0–5 баллов, предоставляется возможность повторного тестирования. При положительном повторном тестировании студенту выставляется 6 баллов в независимости от фактически набранных баллов. </w:t>
      </w:r>
      <w:r>
        <w:rPr>
          <w:sz w:val="28"/>
          <w:szCs w:val="28"/>
        </w:rPr>
        <w:t xml:space="preserve">Оценка результатов после прохождения теста проводится в соответствии с таблицей 1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>Таблица 1. Расчет количества баллов за итоговый тестовый контро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ильных отве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 рейтинга</w:t>
            </w:r>
          </w:p>
        </w:tc>
      </w:tr>
      <w:tr>
        <w:trPr>
          <w:trHeight w:val="3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-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-12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9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4. Студент может повысить свой рейтинг в результате творческой работы (Ртв):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ое изучение отдельных тем и оформление реферата (один реферат в течение семестра)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ферат, представленный преподавателю,  –  2 балла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ферат, заслушанный на заседании кружка СНО или в группе, – 3 балла.</w:t>
      </w:r>
    </w:p>
    <w:p>
      <w:pPr>
        <w:pStyle w:val="Normal"/>
        <w:ind w:left="42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Работа в СНО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ещение кружка СНО поощряется баллами рейтинга, которые выставляются ведущим преподавателем и утверждаются на заседании кафедры.</w:t>
      </w:r>
    </w:p>
    <w:p>
      <w:pPr>
        <w:pStyle w:val="Normal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в студенческих конференциях, проводимых кафедрой неорганической, физической и коллоидной химии (подготовка устных докладов, презентаций, стенгазет), поощряется баллами рейтинга, которые дополнительно утверждаются на заседании кафедры.</w:t>
      </w:r>
    </w:p>
    <w:p>
      <w:pPr>
        <w:pStyle w:val="Normal"/>
        <w:ind w:left="425" w:firstLine="283"/>
        <w:jc w:val="both"/>
        <w:rPr>
          <w:sz w:val="28"/>
          <w:szCs w:val="28"/>
        </w:rPr>
      </w:pPr>
      <w:r>
        <w:rPr>
          <w:sz w:val="28"/>
          <w:szCs w:val="28"/>
        </w:rPr>
        <w:t>Баллы, начисляемые за творческую работу, не могут превышать 10% от общей суммы баллов, набранных студентом за весь семестр. Если совокупность баллов за творческую работу студента превышает 10% от общей суммы, то зачитывается максимально возможное их количество (10% от общей суммы баллов).</w:t>
      </w:r>
    </w:p>
    <w:p>
      <w:pPr>
        <w:pStyle w:val="Normal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лы за творческую работу прибавляют к общей сумме баллов, набранных за семестр. При этом максимальная сумма, используемая для расчета рейтинга в процентах, не может превышать 100%.  </w:t>
      </w:r>
    </w:p>
    <w:p>
      <w:pPr>
        <w:pStyle w:val="Normal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Критерии оценки уровня усвоения материала дисциплины и сформированности компет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4"/>
        <w:gridCol w:w="851"/>
        <w:gridCol w:w="850"/>
        <w:gridCol w:w="1701"/>
        <w:gridCol w:w="1030"/>
      </w:tblGrid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т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EC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в Б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компетентности по дисциплин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ной шкале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–9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         демонстрирует высоки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–9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–8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7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-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олный, но недостаточно последовательный ответ на поставленный вопрос, но при этом показано умение выделить 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6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-)</w:t>
            </w:r>
          </w:p>
        </w:tc>
      </w:tr>
      <w:tr>
        <w:trPr>
          <w:trHeight w:val="1131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ены ответы по базовым вопросам дисциплины. Студент не демонстрирует индикаторов достижения формирования компетенций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, которую преподаватель ставит в зачетную книжку – это рейтинг по дисциплине итоговый (Рд), переведенный в систему «зачтено - не зачтено» (таблица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Итоговая оценка по дисциплине</w:t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553"/>
        <w:gridCol w:w="708"/>
        <w:gridCol w:w="2835"/>
        <w:gridCol w:w="1276"/>
      </w:tblGrid>
      <w:tr>
        <w:trPr>
          <w:trHeight w:val="103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рейтинг (Рд)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</w:tr>
      <w:tr>
        <w:trPr>
          <w:trHeight w:val="3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851"/>
      <w:jc w:val="both"/>
      <w:outlineLvl w:val="1"/>
    </w:pPr>
    <w:rPr>
      <w:szCs w:val="20"/>
    </w:rPr>
  </w:style>
  <w:style w:type="character" w:styleId="WW8Num2z0">
    <w:name w:val="WW8Num2z0"/>
    <w:qFormat/>
    <w:rPr>
      <w:rFonts w:cs="Times New Roman"/>
      <w:b w:val="false"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2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  <w:szCs w:val="24"/>
      <w:u w:val="none"/>
    </w:rPr>
  </w:style>
  <w:style w:type="character" w:styleId="WW8Num17z0">
    <w:name w:val="WW8Num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Абзац списка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sz w:val="28"/>
      <w:szCs w:val="20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8:00Z</dcterms:created>
  <dc:creator>lech3401</dc:creator>
  <dc:description/>
  <cp:keywords/>
  <dc:language>en-US</dc:language>
  <cp:lastModifiedBy>USER</cp:lastModifiedBy>
  <dcterms:modified xsi:type="dcterms:W3CDTF">2022-09-03T09:36:00Z</dcterms:modified>
  <cp:revision>66</cp:revision>
  <dc:subject/>
  <dc:title/>
</cp:coreProperties>
</file>