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sz w:val="28"/>
          <w:szCs w:val="28"/>
        </w:rPr>
        <w:t>«____»_______________2022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8"/>
          <w:szCs w:val="28"/>
        </w:rPr>
        <w:t xml:space="preserve">«ФИЗИКО-ХИМИЧЕСКИЕ ОСНОВЫ ПОВЕРХНОСТНЫХ ЯВЛЕНИЙ И 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СПЕРСНЫХ СИСТЕМ В ТЕХНОЛОГИЧЕСКИХ ПРОЦЕССАХ»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: специалитет по специальност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.05.01 Фармация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Cs/>
          <w:sz w:val="28"/>
          <w:szCs w:val="28"/>
        </w:rPr>
        <w:t>неорганической, физической и коллоидной хим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: 1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2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2 ЗЕ, из них 48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омежуточная аттестация: зачет – 2 семестр</w:t>
      </w:r>
    </w:p>
    <w:p>
      <w:pPr>
        <w:pStyle w:val="Normal"/>
        <w:spacing w:before="0" w:after="120"/>
        <w:ind w:left="2832" w:firstLine="708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, подготовка докл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b/>
          <w:iCs/>
          <w:sz w:val="28"/>
          <w:szCs w:val="28"/>
        </w:rPr>
        <w:t>ИД</w:t>
      </w:r>
      <w:r>
        <w:rPr>
          <w:b/>
          <w:iCs/>
          <w:sz w:val="28"/>
          <w:szCs w:val="28"/>
          <w:vertAlign w:val="subscript"/>
        </w:rPr>
        <w:t>ОПК-1</w:t>
      </w:r>
      <w:r>
        <w:rPr>
          <w:b/>
          <w:iCs/>
          <w:sz w:val="28"/>
          <w:szCs w:val="28"/>
        </w:rPr>
        <w:t>.-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>1. Какое строение имеют мицеллы Гартли в мицеллярных растворах ПАВ?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) цилиндрические     б) пластинчатое     в) трубчатое     г) сферическое     </w:t>
      </w:r>
    </w:p>
    <w:p>
      <w:pPr>
        <w:pStyle w:val="211"/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>д) цепочечное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2. Какая характеристика ПАВ позволяет определить его растворимость в полярных и неполярных жидк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верхностная активность             б) гидрофильность             в) Г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длина углеводородного радикала           д) гидрофоб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координатах строится изотерма адсорб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    б) 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    в) 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     г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     д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>4. Какова природа адсорбционных сил при хемосорб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алентные    б) ван-дер-ваальсовы    в) магнитные</w:t>
      </w:r>
    </w:p>
    <w:p>
      <w:pPr>
        <w:pStyle w:val="Normal"/>
        <w:jc w:val="both"/>
        <w:rPr/>
      </w:pPr>
      <w:r>
        <w:rPr>
          <w:sz w:val="28"/>
          <w:szCs w:val="28"/>
        </w:rPr>
        <w:t>5. Найдите поверхностное натяжение раствора ПАВ, если методом Ребиндера получены данные: давление пузырьков воздуха при проскакивании их в воду равно 16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/м, а в раствор ПА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13. Н/м.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72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3 </w:t>
      </w:r>
      <w:r>
        <w:rPr>
          <w:sz w:val="28"/>
          <w:szCs w:val="28"/>
        </w:rPr>
        <w:t>Н/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коагуляции 27 мл золя требуется 28 мл раствора хлорида калия с концентрацией 0,105 М. Вычислите порог коа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ставьте пропущенное слово: “Слипание частиц дисперсной фазы в коллоидных системах при их столкновениях с последующим выпадением в осадок называется…………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алесценция      б) пептизация       в) флокуляция</w:t>
        <w:tab/>
        <w:t xml:space="preserve"> г) коагу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кажите конденсационный метод получения коллоидных раствор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птизация                 б) метод замены растворителя</w:t>
        <w:tab/>
        <w:t xml:space="preserve">   в) метод Сведбе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метод Брэдига </w:t>
        <w:tab/>
        <w:t xml:space="preserve">         д) ультразву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 правилу Шульце-Гарди: «Коагулирующим действием обладают ионы электролита, знак заряда которых противоположен знаку заряда гранулы, а его коагулирующее действие ………с увеличением числа заряда и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зрастает             б) уменьшаетс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е обозначение относится к аэрозо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ж/г     б) ж/ж     в) т/ж     г) т/г</w:t>
        <w:tab/>
        <w:t>д) г/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Что представляет собой величина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</w:rPr>
        <w:t xml:space="preserve"> в уравнении Эйнштейна для вязкости дисперсных сист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астичная концентрация дисперсной фазы                     б) массовая доля дисперсной фаз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бъём системы           г) объёмная доля дисперсной фазы           д) объём дисперсной фаз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кажите факторы кинетической устойчивости дисперсных сис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увеличение концентрации </w:t>
        <w:tab/>
        <w:t xml:space="preserve">    б) повышение температуры         в) уменьшение темп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увеличение размеров частиц</w:t>
        <w:tab/>
        <w:t xml:space="preserve">    д) увеличение вязкости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ие приборы могут быть использованы для определения фракционного состава     дисперсных сист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центрифуга     б) кондуктометр     в) седиментометр     г) поляриметр     д) рефрактометр</w:t>
      </w:r>
    </w:p>
    <w:p>
      <w:pPr>
        <w:pStyle w:val="Normal"/>
        <w:jc w:val="both"/>
        <w:rPr/>
      </w:pPr>
      <w:r>
        <w:rPr>
          <w:sz w:val="28"/>
          <w:szCs w:val="28"/>
        </w:rPr>
        <w:t>15. Вычислите удельную поверхность (по объёму) и степень дисперсности системы со сферическими  частицами диаметром 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sz w:val="28"/>
          <w:szCs w:val="28"/>
        </w:rPr>
        <w:t>16. Как называется смесь двух компонентов, плавящаяся при постоянной температуре, причем состав расплава совпадает с составом твердой сме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изоморфной;     б) неизоморфной;      в) азеотропной;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эвтектической;     д) гетерогенно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кажите величины, обратно пропорциональные коэффициенту диффуз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мпература    б) размер частиц       в) вязкость среды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емя               д) масса вещества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18. Выберите значение коэффициента гидрофильности, соответствующее гидрофильному адсорбенту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) 0,34      б) 1,0       в) 12,6    г) 0,05  </w:t>
      </w:r>
    </w:p>
    <w:p>
      <w:pPr>
        <w:pStyle w:val="Normal"/>
        <w:jc w:val="both"/>
        <w:rPr/>
      </w:pPr>
      <w:r>
        <w:rPr>
          <w:sz w:val="28"/>
          <w:szCs w:val="28"/>
        </w:rPr>
        <w:t>19. Вставьте пропущенное слово: «Изменение гидрофильной поверхности на гидрофобную посредством нанесения на ее поверхность ПАВ называется … смачивания»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а) коагуляцией     б) коалесценцией      в) тиксотропией      г) инверсией     д) адсорбцией</w:t>
      </w:r>
    </w:p>
    <w:p>
      <w:pPr>
        <w:pStyle w:val="Normal"/>
        <w:jc w:val="both"/>
        <w:rPr/>
      </w:pPr>
      <w:r>
        <w:rPr>
          <w:sz w:val="28"/>
          <w:szCs w:val="28"/>
        </w:rPr>
        <w:t>20. Каким из диспергационных методов можно получить порошки с наименьшими размерами частиц?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астирание в ступке      б) измельчение в шаровой мельнице    в) измельчение в коллоидной мельн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ставьте пропущенное слово: «Коагулирующей способностью обладает тот ион электролита, знак заряда которого … знаку заряда гранулы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вен         б) противополо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ие свойства присущи микрогетерогенным системам в отличие от коллоид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тражение света       б) рассеяние света       в) седиментация           г) осмос           д) фотофоре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Что из перечисленного способствует слёживанию порош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гидрофобность      б) распыляемость     в) влажность воздуха     г) гидрофильнос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абразивнос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ставьте пропущенное слово: «Взаимное проникновение соприкасающихся веществ друг в друга вследствие теплового движения частиц вещества называется . . . . . 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нвекцией     б) перемешиванием     в) осмосом     г) диффузией      д) адсорб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 какому типу дисперсных систем относятся п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т/ж     б) т/г     в) ж/г       г) ж/т       д) г/ж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6.Укажите линейные размеры (м) частиц дисперсной фазы, характерные для микрогетерогенных сис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7</w:t>
        <w:tab/>
      </w:r>
      <w:r>
        <w:rPr>
          <w:sz w:val="28"/>
          <w:szCs w:val="28"/>
        </w:rPr>
        <w:t>б)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3</w:t>
        <w:tab/>
      </w:r>
      <w:r>
        <w:rPr>
          <w:sz w:val="28"/>
          <w:szCs w:val="28"/>
        </w:rPr>
        <w:t>в)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4</w:t>
        <w:tab/>
      </w:r>
      <w:r>
        <w:rPr>
          <w:sz w:val="28"/>
          <w:szCs w:val="28"/>
        </w:rPr>
        <w:t>г)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10</w:t>
        <w:tab/>
      </w:r>
    </w:p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27. Какое условие отвечает полному смачиванию (растеканию)? (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-</w:t>
      </w:r>
      <w:r>
        <w:rPr>
          <w:szCs w:val="28"/>
        </w:rPr>
        <w:t xml:space="preserve"> краевой угол смачивани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б)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      в) 0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г)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8. Вставьте пропущенное слово: « Коэффициентом гидрофильности данной поверхности называется отношение теплоты смачивания ее водой к теплоте смачивания ее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фиром     б) этиловым спиртом      в) маслом      г) ацетоном      д) бензолом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29. Как называется разновидность адсорбции, при которой одни адсорбированные ионы могут заменяться на другие ионы того же зн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ионогенная       б) ионактивная       в) ионизирующая       г) ионообменная </w:t>
      </w:r>
    </w:p>
    <w:p>
      <w:pPr>
        <w:pStyle w:val="211"/>
        <w:ind w:left="0" w:hanging="0"/>
        <w:rPr/>
      </w:pPr>
      <w:r>
        <w:rPr>
          <w:szCs w:val="28"/>
        </w:rPr>
        <w:t>30. Кто является автором первой строгой теории мономолекулярной адсорбции на твёрдых адсорбен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ант-Гофф     б) Гельмгольц     в) Оствальд     г) Ленгмюр     д) Нернст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Укажите главный фактор, увеличивающий скорость конвективной диффузии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окое давление     </w:t>
        <w:tab/>
        <w:tab/>
        <w:t xml:space="preserve">б) маленькая вязкость среды   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размер частиц</w:t>
        <w:tab/>
        <w:t xml:space="preserve">г) пониженная температура     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тенсивное перемеш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акая величина является причиной возникновения диффузии в жидкой или газово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температура     б) давление      в) градиент концентрации       г) объём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язкость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33. Как изменится скорость оседания сферических частиц суспензии в воде при увеличении радиуса частиц в 2 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величится в 2 раза     б) увеличится в 4 раза     в) уменьшится в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уменьшится в 4 раза     д) не изменится</w:t>
      </w:r>
    </w:p>
    <w:p>
      <w:pPr>
        <w:pStyle w:val="Normal"/>
        <w:jc w:val="both"/>
        <w:rPr/>
      </w:pPr>
      <w:r>
        <w:rPr>
          <w:sz w:val="28"/>
          <w:szCs w:val="28"/>
        </w:rPr>
        <w:t>34. Укажите концентрацию дисперсной фазы эмульсии, для приготовления которой  не требуется введение эмульг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0,01%       б) 31%      в) 3,8%       г) 22%       д) 0,5%     </w:t>
      </w:r>
    </w:p>
    <w:p>
      <w:pPr>
        <w:pStyle w:val="Normal"/>
        <w:jc w:val="both"/>
        <w:rPr/>
      </w:pPr>
      <w:r>
        <w:rPr>
          <w:sz w:val="28"/>
          <w:szCs w:val="28"/>
        </w:rPr>
        <w:t>35. Рассчитайте число кубических частиц, образующихся при диспергировании 1,8 г глюкозы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,5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если длина ребра куба равна 3∙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м. </w:t>
      </w:r>
    </w:p>
    <w:p>
      <w:pPr>
        <w:pStyle w:val="Normal"/>
        <w:rPr/>
      </w:pPr>
      <w:r>
        <w:rPr>
          <w:sz w:val="28"/>
          <w:szCs w:val="28"/>
        </w:rPr>
        <w:t>36. Выберите диспергационные методы получения коллоидных раствор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ептизация </w:t>
        <w:tab/>
        <w:t xml:space="preserve">б) метод замены растворителя       в) ультразвуковой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7. Вставьте пропущенное слово: «Чем меньше число ГЛБ (гидрофильно-липофильного баланса) по шкале Гриффина, тем поверхностно-активное вещество более . . . 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идрофильно         б) гидрофобно          в) активно</w:t>
      </w:r>
    </w:p>
    <w:p>
      <w:pPr>
        <w:pStyle w:val="Normal"/>
        <w:jc w:val="both"/>
        <w:rPr/>
      </w:pPr>
      <w:r>
        <w:rPr>
          <w:sz w:val="28"/>
          <w:szCs w:val="28"/>
        </w:rPr>
        <w:t>38. Какое действие на величину поверхностного натяжения оказывает увеличение концентрации ПАВ в раст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меньшение       б) увеличение      г) отсутствие изменения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39. Какой метод исследования и анализа основан на явлении адсорбции?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) хроматография       б) полярография       в) поляриметрия     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>г) рефрактометрия     д) спектрофотометрия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40. Что такое катиониты?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) иониты, способные к обмену катионов                   б) производные кат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вещества, в которых содержатся только катионы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катионактивные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bCs/>
          <w:sz w:val="28"/>
          <w:szCs w:val="28"/>
        </w:rPr>
        <w:t xml:space="preserve"> Пользуясь уравнением Фрейндлиха, вычислите равновесную концентрацию уксусной кислоты в растворе, из которого на 2 г активированного угля адсорбируется  7,5 моль кислоты. Константы уравнения: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 = 2,8: 1/</w:t>
      </w:r>
      <w:r>
        <w:rPr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</w:rPr>
        <w:t xml:space="preserve"> = 0,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Какими методами можно получить дисперсные системы с более мелкими и близкими по размерам частицами?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испергационные           б) конденсационные</w:t>
      </w:r>
    </w:p>
    <w:p>
      <w:pPr>
        <w:pStyle w:val="Normal"/>
        <w:jc w:val="both"/>
        <w:rPr/>
      </w:pPr>
      <w:r>
        <w:rPr>
          <w:sz w:val="28"/>
          <w:szCs w:val="28"/>
        </w:rPr>
        <w:t>43. К какому типу дисперсных систем относятся лиозо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/г      б) т/ж      в) ж/т     г) ж/ж     д) ж/г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4. Какие из перечисленных методов можно использовать для определения размеров частиц в дисперсных систе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калориметрия     б) нефелометрия     в) седиментометр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ляриметрия     д) кондуктометрия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45. Закончите определение: «Количество ионов (мг-экв), которое может обменять на своей поверхности 1 грамм сухого ионита, называется его  . . . . .».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) обменным потенциалом      б) обменной способность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онообменником     г) обменной ёмкостью    д) теплоемкостью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46. Какое минимальное число фаз необходимо для наблюдения явления  смачивания?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1     б) 2     в) 3     г) 4     д) 5</w:t>
        <w:tab/>
      </w:r>
    </w:p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47. Вставьте пропущенное слово: «В соответствии с правилом Ребиндера  адсорбция ПАВ из водных растворов наиболее полно происходит на  . . . . . адсорбентах».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) полярных      б) неполярных     в) гидрофильных         </w:t>
      </w:r>
    </w:p>
    <w:p>
      <w:pPr>
        <w:pStyle w:val="Normal"/>
        <w:jc w:val="both"/>
        <w:rPr/>
      </w:pPr>
      <w:r>
        <w:rPr>
          <w:sz w:val="28"/>
          <w:szCs w:val="28"/>
        </w:rPr>
        <w:t>48. Закончите определение: «Поверхностная активность представляет собой      производную поверхностного натяжения раствора по . . . . . 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нцентрации     б) температуре     в) давлению     г) объёму     д) массе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Каков физический смысл величины </w:t>
      </w:r>
      <w:r>
        <w:rPr>
          <w:i/>
          <w:iCs/>
          <w:sz w:val="28"/>
          <w:szCs w:val="28"/>
          <w:lang w:val="en-US"/>
        </w:rPr>
        <w:t>dm</w:t>
      </w:r>
      <w:r>
        <w:rPr>
          <w:i/>
          <w:iCs/>
          <w:sz w:val="28"/>
          <w:szCs w:val="28"/>
        </w:rPr>
        <w:t xml:space="preserve"> /</w:t>
      </w:r>
      <w:r>
        <w:rPr>
          <w:i/>
          <w:iCs/>
          <w:sz w:val="28"/>
          <w:szCs w:val="28"/>
          <w:lang w:val="en-US"/>
        </w:rPr>
        <w:t>Sd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уравнении первого закона Ф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коэффициент диффузии        б) коэффициент пропорциональности       в) градиент концен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диффузионный поток            д) градиент скорости</w:t>
      </w:r>
    </w:p>
    <w:p>
      <w:pPr>
        <w:pStyle w:val="Normal"/>
        <w:jc w:val="both"/>
        <w:rPr/>
      </w:pPr>
      <w:r>
        <w:rPr>
          <w:sz w:val="28"/>
          <w:szCs w:val="28"/>
        </w:rPr>
        <w:t>50. При каких размерах частиц порошков по отношению к критическому радиусу происходит их слип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óльших     б) мéньших     в) равных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кажите ряд чисел ГЛБ, соответствующий возрастанию гидрофильных свойств ПАВ: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а) 2, 11, 7, 4 </w:t>
        <w:tab/>
        <w:t xml:space="preserve">б) 3, 8, 15, 28 </w:t>
        <w:tab/>
        <w:t>в) 25, 18, 9, 1</w:t>
        <w:tab/>
        <w:t>г) 14, 3, 1,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положите в порядке возрастания вязкости приведенные ниже растворы равных концентраций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) раствор желатина      б) коллоидный раствор протарго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твор калия йодида  </w:t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1.3. УСТАНОВЛЕНИЕ СООТВЕТСТВИЯ МЕЖДУ МНОЖЕСТВАМИ ВАРИАНТОВ ОТВ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ещества какой природы и с каким строением молекул будут обладать     поверхностно-активными свойств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еорганические</w:t>
        <w:tab/>
        <w:tab/>
        <w:tab/>
        <w:t xml:space="preserve"> а) симметрич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рганические</w:t>
        <w:tab/>
        <w:tab/>
        <w:tab/>
        <w:t xml:space="preserve"> б) гидрофильные</w:t>
      </w:r>
    </w:p>
    <w:p>
      <w:pPr>
        <w:pStyle w:val="Normal"/>
        <w:ind w:left="3540" w:firstLine="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леофильные</w:t>
      </w:r>
    </w:p>
    <w:p>
      <w:pPr>
        <w:pStyle w:val="Normal"/>
        <w:spacing w:before="0" w:after="60"/>
        <w:ind w:left="28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дифильные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изменится скорость оседания сферических частиц суспензии в воде при увеличении радиуса частиц в 2 ра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изменится</w:t>
        <w:tab/>
        <w:tab/>
        <w:t xml:space="preserve">а) 2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ьшится      </w:t>
        <w:tab/>
        <w:t xml:space="preserve">б) 8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3) увеличится  </w:t>
        <w:tab/>
        <w:tab/>
        <w:t xml:space="preserve">в) 4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кажите соответственные пары для обратной эмульсии, в которую одновременно введены судан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метиловый фиолетов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исперсная фаза</w:t>
        <w:tab/>
        <w:tab/>
        <w:t xml:space="preserve">            а) окрашивается в сини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исперсионная среда</w:t>
        <w:tab/>
        <w:t xml:space="preserve">            б) окрашивается в красный цв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в) окрашивается в коричневый цвет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) не окрашивается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индикатор достижения компетенции: ИД</w:t>
      </w:r>
      <w:r>
        <w:rPr>
          <w:b/>
          <w:sz w:val="28"/>
          <w:szCs w:val="28"/>
          <w:vertAlign w:val="subscript"/>
        </w:rPr>
        <w:t>ПК-13.</w:t>
      </w:r>
      <w:r>
        <w:rPr>
          <w:b/>
          <w:sz w:val="28"/>
          <w:szCs w:val="28"/>
        </w:rPr>
        <w:t>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Normal"/>
        <w:jc w:val="both"/>
        <w:rPr/>
      </w:pPr>
      <w:r>
        <w:rPr>
          <w:sz w:val="28"/>
          <w:szCs w:val="28"/>
        </w:rPr>
        <w:t>1. Вставьте пропущенное слово: «В соответствии с правилом Ребиндера адсорбция ПАВ из водных растворов наиболее полно происходит на ….. адсорбен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ярных     б) неполярных     в) нейтральных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ычислите степень дисперсности системы, содержащей частицы кубической формы с длиной ребра 2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4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б) 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в) 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г) 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д) 2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3. Рассчитайте удельную поверхность сферических частиц с диаметром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, глюкозы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,5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     б) 3,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в)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г) 3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д) 1,9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числите суммарную площадь поверхности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ферических частиц суспензии с радиусом 1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м. Число частиц равно 1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,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    б) 8,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в) 2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г) 7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   д) 8,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>5. Укажите уравнение Фрейндлиха для расчета величины адсорбции из газов (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– равновесное давление адсорбата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нстан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1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</w:rPr>
        <w:t>6. Вычислите суммарную площадь поверхности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2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частиц кубической формы     с длиной ребра 3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,9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    б) 1,7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в) 4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г) 2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д) 9,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кажите уравнение Ленгмюра для расчета величины адсорбци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з растворов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 - предельная адсорбция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равновесная концентрация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констант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8. Рассчитайте удельную поверхность (по объёму) кубических частиц, длина ребра которых равна 3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4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ab/>
        <w:t>б) 0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  <w:t>в) 1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  <w:tab/>
      </w:r>
      <w:r>
        <w:rPr>
          <w:sz w:val="28"/>
          <w:szCs w:val="28"/>
        </w:rPr>
        <w:t>г)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2</w:t>
        <w:tab/>
      </w:r>
      <w:r>
        <w:rPr>
          <w:sz w:val="28"/>
          <w:szCs w:val="28"/>
        </w:rPr>
        <w:t>д) 1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ажите уравнение Эйнштейна для расчёта коэффициента молекулярной диффуз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10. Рассчитайте удельную поверхность (по объёму) сферических частиц, полученных при дроблении янтарной кислоты, если их радиус 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ab/>
        <w:t>б) 2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>в) 3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2</w:t>
        <w:tab/>
      </w:r>
      <w:r>
        <w:rPr>
          <w:sz w:val="28"/>
          <w:szCs w:val="28"/>
        </w:rPr>
        <w:t>г) 0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  <w:tab/>
      </w:r>
      <w:r>
        <w:rPr>
          <w:sz w:val="28"/>
          <w:szCs w:val="28"/>
        </w:rPr>
        <w:t>д)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</w:p>
    <w:p>
      <w:pPr>
        <w:pStyle w:val="Heading2"/>
        <w:ind w:hanging="0"/>
        <w:rPr/>
      </w:pPr>
      <w:r>
        <w:rPr>
          <w:sz w:val="28"/>
          <w:szCs w:val="28"/>
        </w:rPr>
        <w:t>11. Вставьте пропущенное слово: «В соответствии с правилом Ребиндера адсорбция ПАВ из неводных растворов наиболее полно происходит на ….. адсорбен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ярных     б) неполярных     в) нейтральных</w:t>
      </w:r>
    </w:p>
    <w:p>
      <w:pPr>
        <w:pStyle w:val="Normal"/>
        <w:rPr/>
      </w:pPr>
      <w:r>
        <w:rPr>
          <w:sz w:val="28"/>
          <w:szCs w:val="28"/>
        </w:rPr>
        <w:t>12. Рассчитайте удельную поверхность (по объёму) сферических частиц с диаметром 4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 полученных при дроблении мент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2,8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  <w:tab/>
        <w:t xml:space="preserve">   б) 1,1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</w:t>
        <w:tab/>
        <w:t>в) 3,4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</w:t>
        <w:tab/>
        <w:t xml:space="preserve">    г) 1,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ая величина находится в прямо пропорциональной зависимости с коэффициентом молекулярной диффузии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корость диффузии    б) градиент концентрации     в) врем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вязкость среды            д) температура</w:t>
      </w:r>
    </w:p>
    <w:p>
      <w:pPr>
        <w:pStyle w:val="Normal"/>
        <w:rPr/>
      </w:pPr>
      <w:r>
        <w:rPr>
          <w:sz w:val="28"/>
          <w:szCs w:val="28"/>
        </w:rPr>
        <w:t>14. Рассчитайте удельную поверхность (по объёму) кубических частиц дибазола, длина  ребра которых 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5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</w:t>
        <w:tab/>
        <w:t>б) 6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</w:t>
        <w:tab/>
        <w:t>в) 3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</w:t>
        <w:tab/>
        <w:t>г) 2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  <w:tab/>
        <w:t>д)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По какому уравнению рассчитывается экспериментальная величина адсорбц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твердом адсорбенте 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раствора, из которого идет адсорбция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адсорбента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 </w:t>
      </w:r>
      <w:r>
        <w:rPr>
          <w:sz w:val="28"/>
          <w:szCs w:val="28"/>
        </w:rPr>
        <w:t>– концентрация адсорбата до и после установления равнове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16. Рассчитайте общую поверхность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частиц зол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ферической формы, радиус которых равен 7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см (число частиц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3,3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</w:t>
        <w:tab/>
        <w:t>б) 4,8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</w:t>
        <w:tab/>
        <w:t>в) 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</w:t>
        <w:tab/>
        <w:t>г) 6,2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  <w:tab/>
        <w:t>д) 7,4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jc w:val="both"/>
        <w:rPr/>
      </w:pPr>
      <w:r>
        <w:rPr>
          <w:sz w:val="28"/>
          <w:szCs w:val="28"/>
        </w:rPr>
        <w:t>17. Какова природа адсорбционных сил при физической адсорб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алентные     б) ван-дер-ваальсовы     в) магнитные</w:t>
      </w:r>
    </w:p>
    <w:p>
      <w:pPr>
        <w:pStyle w:val="Normal"/>
        <w:jc w:val="both"/>
        <w:rPr/>
      </w:pPr>
      <w:r>
        <w:rPr>
          <w:sz w:val="28"/>
          <w:szCs w:val="28"/>
        </w:rPr>
        <w:t>18. Для умягчения и обессоливания волы используют: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гонку      б) сушку     в) абсорбцию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онный обмен      д) кристаллизацию</w:t>
      </w:r>
    </w:p>
    <w:p>
      <w:pPr>
        <w:pStyle w:val="Normal"/>
        <w:rPr/>
      </w:pPr>
      <w:r>
        <w:rPr>
          <w:sz w:val="28"/>
          <w:szCs w:val="28"/>
        </w:rPr>
        <w:t>19. Рассчитайте удельную поверхность сферических частиц лимфоцита крови с радиусом 2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8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</w:t>
        <w:tab/>
        <w:t>б) 4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</w:t>
        <w:tab/>
        <w:t>в) 1,3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  <w:tab/>
        <w:t>г) 3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  <w:tab/>
        <w:t>д) 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rPr/>
      </w:pPr>
      <w:r>
        <w:rPr>
          <w:sz w:val="28"/>
          <w:szCs w:val="28"/>
        </w:rPr>
        <w:t>20. Рассчитайте суммарную поверхность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1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частиц золя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убической формы, длина ребра которых равна 3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8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</w:t>
        <w:tab/>
        <w:t>б) 4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  <w:tab/>
        <w:t>в) 12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</w:t>
        <w:tab/>
        <w:t>г) 7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  <w:tab/>
        <w:t>д) 7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</w:p>
    <w:p>
      <w:pPr>
        <w:pStyle w:val="Normal"/>
        <w:rPr/>
      </w:pPr>
      <w:r>
        <w:rPr>
          <w:sz w:val="28"/>
          <w:szCs w:val="28"/>
        </w:rPr>
        <w:t>21. Рассчитайте объём частиц кубической формы с длиной ребра 3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, полученных при дроблении се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</w:t>
        <w:tab/>
        <w:t>б) 4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2</w:t>
      </w:r>
      <w:r>
        <w:rPr>
          <w:sz w:val="28"/>
          <w:szCs w:val="28"/>
        </w:rPr>
        <w:t xml:space="preserve"> </w:t>
        <w:tab/>
        <w:t>в) 5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</w:t>
        <w:tab/>
        <w:t>г) 3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</w:t>
        <w:tab/>
        <w:t>д)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</w:p>
    <w:p>
      <w:pPr>
        <w:pStyle w:val="Normal"/>
        <w:jc w:val="both"/>
        <w:rPr/>
      </w:pPr>
      <w:r>
        <w:rPr>
          <w:sz w:val="28"/>
          <w:szCs w:val="28"/>
        </w:rPr>
        <w:t>22. Вещества какой природы будут обладать поверхностно-активными свойст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еорганические               </w:t>
        <w:tab/>
        <w:t xml:space="preserve">б) органическ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en-US"/>
        </w:rPr>
        <w:t xml:space="preserve">Даны константы уравнения Шишковского для водного раствора бутилового спирта: </w:t>
      </w:r>
      <w:r>
        <w:rPr>
          <w:i/>
          <w:iCs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 xml:space="preserve"> = 0.012 Н/м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5.65 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кмоль. Вычислите поверхностное натяжение раствора с концентрацией 2.79 кмоль/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Н2О</w:t>
      </w:r>
      <w:r>
        <w:rPr>
          <w:sz w:val="28"/>
          <w:szCs w:val="28"/>
          <w:lang w:val="en-US"/>
        </w:rPr>
        <w:t xml:space="preserve"> = 0.071 Н/м.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056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38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63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3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6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7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35 Н/м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en-US"/>
        </w:rPr>
        <w:t>Рассчитайте поверхностное натяжение лаурата натрия, если с помощью сталагмометра получены данные: число капель раствора лаурата натрия 67, число капель воды 49, поверхностное натяжение воды 0.07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/м.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056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6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1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0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36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38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3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5 Н/м </w:t>
            </w:r>
          </w:p>
        </w:tc>
      </w:tr>
    </w:tbl>
    <w:p>
      <w:pPr>
        <w:pStyle w:val="21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>25. Закончите определение: «Количество ионов (мг-экв), которое может обменять на своей поверхности 1 грамм сухого ионита, называется его  . . . . .».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) обменным потенциалом      б) обменной способностью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онообменником     г) обменной ёмкостью    д) теплоемкостью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26. Какое минимальное число фаз необходимо для наблюдения явления  смачивания?</w:t>
      </w:r>
    </w:p>
    <w:p>
      <w:pPr>
        <w:pStyle w:val="211"/>
        <w:tabs>
          <w:tab w:val="clear" w:pos="708"/>
          <w:tab w:val="left" w:pos="360" w:leader="none"/>
        </w:tabs>
        <w:spacing w:before="0" w:after="60"/>
        <w:ind w:left="0" w:hanging="0"/>
        <w:rPr>
          <w:sz w:val="22"/>
          <w:szCs w:val="22"/>
        </w:rPr>
      </w:pPr>
      <w:r>
        <w:rPr>
          <w:szCs w:val="28"/>
        </w:rPr>
        <w:t xml:space="preserve">   </w:t>
      </w:r>
      <w:r>
        <w:rPr>
          <w:szCs w:val="28"/>
        </w:rPr>
        <w:t>а) 1     б) 2     в) 3     г) 4     д) 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Закончите определение: «Поверхностная активность представляет собой      производную поверхностного натяжения раствора по . . . . . . 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нцентрации     б) температуре     в) давлению     г) объёму     д) массе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. При каких размерах частиц порошков по отношению к критическому радиусу происходит их слипание?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óльших     б) мéньших     в) равных</w:t>
      </w:r>
    </w:p>
    <w:p>
      <w:pPr>
        <w:pStyle w:val="Normal"/>
        <w:jc w:val="both"/>
        <w:rPr/>
      </w:pPr>
      <w:r>
        <w:rPr>
          <w:sz w:val="28"/>
          <w:szCs w:val="28"/>
        </w:rPr>
        <w:t>29. Укажите число ГЛБ для наиболее гидрофобного ПАВ: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3     б) 9     в) 12     г) 18     д) 24</w:t>
      </w:r>
    </w:p>
    <w:p>
      <w:pPr>
        <w:pStyle w:val="Normal"/>
        <w:jc w:val="both"/>
        <w:rPr/>
      </w:pPr>
      <w:r>
        <w:rPr>
          <w:sz w:val="28"/>
          <w:szCs w:val="28"/>
        </w:rPr>
        <w:t>30. Что характерно для эмульсий 1-го 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астекание по парафинированной пластинк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тсутствие растекания по парафинированной пласт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тсутствие заметной электрической проводимост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окрашивание дисперсной фазы суданом -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крашивание дисперсной фазы метиловым фиолетовым</w:t>
      </w:r>
    </w:p>
    <w:p>
      <w:pPr>
        <w:pStyle w:val="Normal"/>
        <w:jc w:val="both"/>
        <w:rPr/>
      </w:pPr>
      <w:r>
        <w:rPr>
          <w:sz w:val="28"/>
          <w:szCs w:val="28"/>
        </w:rPr>
        <w:t>31. Какой вид неустойчивости характерен для п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грегативная     б) седиментационная</w:t>
      </w:r>
    </w:p>
    <w:p>
      <w:pPr>
        <w:pStyle w:val="Normal"/>
        <w:jc w:val="both"/>
        <w:rPr/>
      </w:pPr>
      <w:r>
        <w:rPr>
          <w:sz w:val="28"/>
          <w:szCs w:val="28"/>
        </w:rPr>
        <w:t>32. Вычислите суммарную площадь поверхности сферических частиц суспензии с диаметром 3,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м. Число частиц равно 8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3. Вставьте пропущенное слово: «Чем больше число ГЛБ (гидрофильно-липофильного баланса) по шкале Гриффина, тем поверхностно-активное  вещество более . . . . . .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идрофильно     б) гидрофобно        в) липофильно</w:t>
      </w:r>
    </w:p>
    <w:p>
      <w:pPr>
        <w:pStyle w:val="Normal"/>
        <w:jc w:val="both"/>
        <w:rPr/>
      </w:pPr>
      <w:r>
        <w:rPr>
          <w:sz w:val="28"/>
          <w:szCs w:val="28"/>
        </w:rPr>
        <w:t>34. Каким адсорбентом лучше проводить адсорбцию ПАВ из полярных растворителей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олярным       б) неполярным      в) гидрофильным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5. </w:t>
      </w:r>
      <w:r>
        <w:rPr>
          <w:sz w:val="28"/>
          <w:szCs w:val="28"/>
          <w:lang w:val="en-US"/>
        </w:rPr>
        <w:t xml:space="preserve">Даны константы уравнения Шишковского для водного раствора бутилового спирта: </w:t>
      </w:r>
      <w:r>
        <w:rPr>
          <w:i/>
          <w:iCs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 xml:space="preserve"> = 0.013 Н/м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2.36 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кмоль. Вычислите поверхностное натяжение раствора с концентрацией 0.92 кмоль/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Н2О</w:t>
      </w:r>
      <w:r>
        <w:rPr>
          <w:sz w:val="28"/>
          <w:szCs w:val="28"/>
          <w:lang w:val="en-US"/>
        </w:rPr>
        <w:t xml:space="preserve"> = 0.075 Н/м.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056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5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61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3 Н/м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</w:t>
      </w:r>
      <w:r>
        <w:rPr>
          <w:bCs/>
          <w:sz w:val="28"/>
          <w:szCs w:val="28"/>
        </w:rPr>
        <w:t xml:space="preserve"> Пользуясь уравнением Фрейндлиха, вычислите равновесную концентрацию уксусной кислоты в растворе, из которого на 5 г активированного угля адсорбируется 10,5 моль кислоты. Константы уравнения: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 = 3,4: 1/</w:t>
      </w:r>
      <w:r>
        <w:rPr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</w:rPr>
        <w:t xml:space="preserve"> = 0,25.</w:t>
      </w:r>
    </w:p>
    <w:p>
      <w:pPr>
        <w:pStyle w:val="Normal"/>
        <w:jc w:val="both"/>
        <w:rPr/>
      </w:pPr>
      <w:r>
        <w:rPr>
          <w:sz w:val="28"/>
          <w:szCs w:val="28"/>
        </w:rPr>
        <w:t>37. В каком направлении происходит диффузия растворённого ве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сторону большей концентрации     б) в любом направлени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в сторону меньшей концент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>38. Укажите факторы, увеличивающие седиментационную устойчивость суспенз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вышение температуры                   б) малая вязкость дисперсион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увеличение размеров частиц             г) уменьшение размеров частиц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большая вязкость дисперсионной среды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val="en-US"/>
        </w:rPr>
        <w:t>Рассчитайте поверхностное натяжение лаурата натрия, если с помощью сталагмометра получены данные: число капель раствора лаурата натрия 54, число капель воды 29, поверхностное натяжение воды 0.075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/м.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056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2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31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5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9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6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6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9 Н/м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0. Что происходит с поверхностной энергией системы при дроблении  находящихся в ней час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меньшение     б) увеличение      в) остается неизменной</w:t>
      </w:r>
    </w:p>
    <w:p>
      <w:pPr>
        <w:pStyle w:val="Normal"/>
        <w:jc w:val="both"/>
        <w:rPr/>
      </w:pPr>
      <w:r>
        <w:rPr>
          <w:sz w:val="28"/>
          <w:szCs w:val="28"/>
        </w:rPr>
        <w:t>41. При определении поверхностного натяжения водных растворов  уксусной кислоты методом Ребиндера были получены следующие данные: перепад уровней манометрической жидкости (h) при проскакивании пузырька воздуха через воду 12 мм, а при проскакивании через исследуемую жидкость 9 мм. Рассчитайте это поверхностное натяжение. Поверхностное натяжение воды при температуре опыта равно 73,2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Н/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0,55       б) 97,6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 </w:t>
        <w:tab/>
        <w:t xml:space="preserve">в) 0,1 </w:t>
        <w:tab/>
        <w:t>г) 54,9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</w:p>
    <w:p>
      <w:pPr>
        <w:pStyle w:val="Normal"/>
        <w:jc w:val="both"/>
        <w:rPr/>
      </w:pPr>
      <w:r>
        <w:rPr>
          <w:sz w:val="28"/>
          <w:szCs w:val="28"/>
        </w:rPr>
        <w:t>42. Укажите фактор, использующийся при ультрафильтрации и ускоряющий процесс очи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овышение температуры           б) повышение д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ложение внешнего электрического поля           г) уменьшение объема золя</w:t>
      </w:r>
    </w:p>
    <w:p>
      <w:pPr>
        <w:pStyle w:val="Normal"/>
        <w:jc w:val="both"/>
        <w:rPr/>
      </w:pPr>
      <w:r>
        <w:rPr>
          <w:sz w:val="28"/>
          <w:szCs w:val="28"/>
        </w:rPr>
        <w:t>43. Какое условие должно соблюдаться при получении золя методом замены раствор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астворители не должны смешиватьс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объёмы обоих растворителей должны быть рав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творённое вещество не должно растворяться в другом растворителе</w:t>
      </w:r>
    </w:p>
    <w:p>
      <w:pPr>
        <w:pStyle w:val="Normal"/>
        <w:jc w:val="both"/>
        <w:rPr/>
      </w:pPr>
      <w:r>
        <w:rPr>
          <w:sz w:val="28"/>
          <w:szCs w:val="28"/>
        </w:rPr>
        <w:t>44. Укажите факторы, обусловливающие агрегативную устойчивость эмуль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алая вязкость среды     б) наличие заряда у частиц дисперсной ф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тсутствие заряда у частиц дисперсной фазы      г) введение ПАВ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ведение электро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Что из перечисленного характерно для гидрофобных порош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слёживаемость     б) распыляемость     в) смачиваемость вод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астворимость в воде     д) сыпуч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Что можно использовать для скорейшего устранения вредного аэрозоля из поме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озонирование     б) увлажнение воздуха     в) вентиляц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ультрафиолетовый свет     д) охл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47. Как изменяется поверхностное натяжение жидкостей с ростом темп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величивается     б) не изменяется     в) уменьшае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8"/>
          <w:lang w:val="en-US"/>
        </w:rPr>
        <w:t>Рассчитайте поверхностное натяжение лаурата натрия, если с помощью сталагмометра получены данные: число капель раствора лаурата натрия 62, число капель воды 44, поверхностное натяжение воды 0.074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/м.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056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36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2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3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3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6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8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7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9 Н/м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49. Укажите правильное уравнение, связывающее поверхностное натяж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со свободной поверхностной энергией Гиббса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S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0. </w:t>
      </w:r>
      <w:r>
        <w:rPr>
          <w:sz w:val="28"/>
          <w:szCs w:val="28"/>
          <w:lang w:val="en-US"/>
        </w:rPr>
        <w:t xml:space="preserve">Даны константы уравнения Шишковского для водного раствора бутилового спирта: </w:t>
      </w:r>
      <w:r>
        <w:rPr>
          <w:i/>
          <w:iCs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 xml:space="preserve"> = 9.18*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 Н/м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2.11 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кмоль. Вычислите поверхностное натяжение раствора с концентрацией 1.03 кмоль/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Н2О</w:t>
      </w:r>
      <w:r>
        <w:rPr>
          <w:sz w:val="28"/>
          <w:szCs w:val="28"/>
          <w:lang w:val="en-US"/>
        </w:rPr>
        <w:t xml:space="preserve"> = 0.075 Н/м.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056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6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3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7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9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4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47 Н/м 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)</w:t>
            </w:r>
          </w:p>
        </w:tc>
        <w:tc>
          <w:tcPr>
            <w:tcW w:w="9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.051 Н/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кажите ряд чисел ГЛБ, соответствующий возрастанию гидрофильных свойств ПАВ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2, 11, 7, 4 </w:t>
        <w:tab/>
        <w:t xml:space="preserve">б) 3, 8, 15, 28 </w:t>
        <w:tab/>
        <w:t>в) 25, 18, 9, 1</w:t>
        <w:tab/>
        <w:t>г) 14, 3, 1,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УСТАНОВЛЕНИЕ СООТВЕТСТВИЯ МЕЖДУ МНОЖЕСТВАМИ ВАРИАНТОВ ОТВ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ак изменится скорость оседания сферических частиц суспензии в воде при увеличении радиуса частиц в 2 ра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изменится</w:t>
        <w:tab/>
        <w:tab/>
        <w:t xml:space="preserve">а) 2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меньшится      </w:t>
        <w:tab/>
        <w:t xml:space="preserve">б) 8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3) увеличится  </w:t>
        <w:tab/>
        <w:tab/>
        <w:t xml:space="preserve">в) 4     </w:t>
      </w:r>
    </w:p>
    <w:p>
      <w:pPr>
        <w:pStyle w:val="Normal"/>
        <w:jc w:val="both"/>
        <w:rPr/>
      </w:pPr>
      <w:r>
        <w:rPr>
          <w:sz w:val="28"/>
          <w:szCs w:val="28"/>
        </w:rPr>
        <w:t>2. Каков физический смысл величин в уравнении первого закона Ф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  <w:lang w:val="en-US"/>
        </w:rPr>
        <w:t>dm</w:t>
      </w:r>
      <w:r>
        <w:rPr>
          <w:i/>
          <w:iCs/>
          <w:sz w:val="28"/>
          <w:szCs w:val="28"/>
        </w:rPr>
        <w:t xml:space="preserve"> /</w:t>
      </w:r>
      <w:r>
        <w:rPr>
          <w:i/>
          <w:iCs/>
          <w:sz w:val="28"/>
          <w:szCs w:val="28"/>
          <w:lang w:val="en-US"/>
        </w:rPr>
        <w:t>Sdt</w:t>
      </w:r>
      <w:r>
        <w:rPr>
          <w:i/>
          <w:iCs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а) коэффициент диффузи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  <w:lang w:val="en-US"/>
        </w:rPr>
        <w:t>dm</w:t>
      </w:r>
      <w:r>
        <w:rPr>
          <w:i/>
          <w:iCs/>
          <w:sz w:val="28"/>
          <w:szCs w:val="28"/>
        </w:rPr>
        <w:t xml:space="preserve"> /</w:t>
      </w:r>
      <w:r>
        <w:rPr>
          <w:i/>
          <w:iCs/>
          <w:sz w:val="28"/>
          <w:szCs w:val="28"/>
          <w:lang w:val="en-US"/>
        </w:rPr>
        <w:t>dt</w:t>
      </w:r>
      <w:r>
        <w:rPr>
          <w:i/>
          <w:iCs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 xml:space="preserve">б) коэффициент пропорциональности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-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с /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х </w:t>
        <w:tab/>
        <w:tab/>
        <w:tab/>
        <w:tab/>
      </w:r>
      <w:r>
        <w:rPr>
          <w:sz w:val="28"/>
          <w:szCs w:val="28"/>
        </w:rPr>
        <w:t xml:space="preserve">в) градиент концентрации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г) диффузионный поток           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д) градиент скорост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 Имеются две суспензии кварца с частицами сферической формы. Средний радиус частиц в первой суспензии в 6 раз меньше, чем во второй. В какой суспензии и во сколько раз скорость оседания частиц будет боль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вой</w:t>
        <w:tab/>
        <w:tab/>
        <w:t xml:space="preserve">а) 2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 второй      </w:t>
        <w:tab/>
        <w:t xml:space="preserve">б) 36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в) 1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) 6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СИТУАЦИОН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 xml:space="preserve">.-4, </w:t>
      </w:r>
      <w:r>
        <w:rPr>
          <w:b/>
          <w:i/>
          <w:sz w:val="28"/>
          <w:szCs w:val="28"/>
        </w:rPr>
        <w:t>ИД</w:t>
      </w:r>
      <w:r>
        <w:rPr>
          <w:b/>
          <w:i/>
          <w:sz w:val="28"/>
          <w:szCs w:val="28"/>
          <w:vertAlign w:val="subscript"/>
        </w:rPr>
        <w:t>ПК-13.</w:t>
      </w:r>
      <w:r>
        <w:rPr>
          <w:b/>
          <w:i/>
          <w:sz w:val="28"/>
          <w:szCs w:val="28"/>
        </w:rPr>
        <w:t>-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numPr>
          <w:ilvl w:val="0"/>
          <w:numId w:val="7"/>
        </w:numPr>
        <w:rPr/>
      </w:pPr>
      <w:r>
        <w:rPr>
          <w:szCs w:val="28"/>
        </w:rPr>
        <w:t>Для водного раствора пропилового спирта константы уравнения Шишковского при 293 К: а=12,4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0</w:t>
      </w:r>
      <w:r>
        <w:rPr>
          <w:szCs w:val="28"/>
          <w:vertAlign w:val="superscript"/>
        </w:rPr>
        <w:t>–3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>=4,6. Вычислите поверхностное натяжение раствора с концентрацией, равной 0,3 кмоль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оды</w:t>
      </w:r>
      <w:r>
        <w:rPr>
          <w:szCs w:val="28"/>
        </w:rPr>
        <w:t>=72,25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0</w:t>
      </w:r>
      <w:r>
        <w:rPr>
          <w:szCs w:val="28"/>
          <w:vertAlign w:val="superscript"/>
        </w:rPr>
        <w:t>–3</w:t>
      </w:r>
      <w:r>
        <w:rPr>
          <w:szCs w:val="28"/>
        </w:rPr>
        <w:t xml:space="preserve"> Н/м.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уясь уравнением Фрейндлиха, вычислите равновесную концентрацию уксусной кислоты в растворе, из которого на 5 г активированного угля адсорбируется 10,5 моль кислоты. Константы уравн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3,4: 1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25.</w:t>
      </w:r>
    </w:p>
    <w:p>
      <w:pPr>
        <w:pStyle w:val="Style20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числите диаметр частиц, если коэффициент диффузии их в воде при температуре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4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1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воды  0,81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∙с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ссчитайте адсорбцию вещества при равновесной концентрации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= 3,5кмоль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константы уравнения Ленгмюра равны: 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 xml:space="preserve"> = 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кмоль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b= 12,3кмоль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число образующихся частиц бромида натрия (сферической и кубической формы), их суммарную и удельную площадь, если при дроблении вещества с массой  (m) 1г. и плотностью (р) 2,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лись частицы с диаметром (d) 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и длиной (l) 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коэффициент диффузии колларгола при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сферические частицы которого имеют диаметр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8</w:t>
      </w:r>
      <w:r>
        <w:rPr>
          <w:rFonts w:cs="Times New Roman" w:ascii="Times New Roman" w:hAnsi="Times New Roman"/>
          <w:sz w:val="28"/>
          <w:szCs w:val="28"/>
        </w:rPr>
        <w:t xml:space="preserve"> м. Вязкость сред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72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∙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читайте экспериментальную величину адсорбции 0,2 М раствора уксусной кислоты на 5 г активированного угля, если равновесная концентрация раствора уксусной кислоты равна 0,08М, для эксперимента было взято 10 мл кислоты.</w:t>
      </w:r>
    </w:p>
    <w:p>
      <w:pPr>
        <w:pStyle w:val="Style20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числите диаметр частиц, если коэффициент диффузии при температуре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8,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2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среды 0,0017 Па∙с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8"/>
          <w:szCs w:val="28"/>
        </w:rPr>
        <w:t>Рассчитайте число частиц сферической формы с диаметром 1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, образующихся при диспергировании 0,5 г фенола (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sz w:val="28"/>
          <w:szCs w:val="28"/>
        </w:rPr>
        <w:t xml:space="preserve"> = 1, 0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считайте поверхностное натяжение водного раствора ПАВ при 22ºС, если сталагмометрическим методом получено: число капель воды 90, число капель раствора ПАВ 140, плотность раствора 13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р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оэффициент диффузии частиц гидрозоля за 30 с, если радиус частицы 50 нм, а вязкость среды равна 0,001 Па∙с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>Рассчитайте, используя уравнение Гиббса, поверхностный избыток ПАВ на поверхности водного раствора с концентрацией 0,06 моль/л при 20ºС, если поверхностное натяжение раствора 48,5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Н/м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>Рассчитайте скорость оседания частиц монодисперсной суспензии с радиусом 1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м в среде с вязкостью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а·с и плотностью 1,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отность вещества частиц 2,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ссчитайте пр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оэффициент диффузии в воздухе частиц оксида цинка с радиусом 1,8 мкм. Вязкость воздуха 1,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 xml:space="preserve"> Па∙с.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уясь уравнением Фрейндлиха, вычислите величину адсорбции ПАВ, если равновесная концентрация вещества в растворе составляет 0,87 моль/л. Константы уравн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12,3: 1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5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величину адсорбции ПАВ на адсорбенте, используя уравнение Ленгмюра, если его равновесная концентрация равна С=1,126 моль/л. Константы уравнения Ленгмюра равны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 = 27 моль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 = 14,0 моль/л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радиус частиц золя А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>, если коэффициент диффузии при температур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1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среды 0,001 Па∙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bCs/>
          <w:sz w:val="28"/>
          <w:szCs w:val="28"/>
        </w:rPr>
        <w:t xml:space="preserve">Рассчитайте величину адсорбции муравьиной кислоты на активированном угле из раствора с равновесной концентрацией 38 мг/мл. Константы уравнения Ленгмюра: </w:t>
      </w:r>
      <w:r>
        <w:rPr>
          <w:bCs/>
          <w:i/>
          <w:iCs/>
          <w:sz w:val="28"/>
          <w:szCs w:val="28"/>
        </w:rPr>
        <w:t>А</w:t>
      </w:r>
      <w:r>
        <w:rPr>
          <w:rFonts w:eastAsia="Symbol" w:cs="Symbol" w:ascii="Symbol" w:hAnsi="Symbol"/>
          <w:bCs/>
          <w:i/>
          <w:iCs/>
          <w:sz w:val="28"/>
          <w:szCs w:val="28"/>
          <w:vertAlign w:val="subscript"/>
        </w:rPr>
        <w:t></w:t>
      </w:r>
      <w:r>
        <w:rPr>
          <w:bCs/>
          <w:sz w:val="28"/>
          <w:szCs w:val="28"/>
        </w:rPr>
        <w:t xml:space="preserve"> = 11 мг/г, 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57 мг/мл.</w:t>
      </w:r>
    </w:p>
    <w:p>
      <w:pPr>
        <w:pStyle w:val="211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Рассчитайте величину экспериментальной адсорбции, если для адсорбции было взято 25 мл муравьиной кислоты с концентрацией 0,18 моль/л, масса активированного угля составила6 г, равновесная концентрация кислоты составила 0,09 моль/л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8"/>
          <w:szCs w:val="28"/>
        </w:rPr>
        <w:t>Вычислите поверхностное натяжение анилина, если с помощью сталагмометра Траубе получены следующие данные: число капель анилина 42, число капель воды 18. Температура опыта 293 К. Плотность анилина 1,4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кг/м</w:t>
      </w:r>
      <w:r>
        <w:rPr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72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3 </w:t>
      </w:r>
      <w:r>
        <w:rPr>
          <w:sz w:val="28"/>
          <w:szCs w:val="28"/>
        </w:rPr>
        <w:t>Н/м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ЗАДАНИЯ ПО ОЦЕНКЕ ОСВОЕНИЯ ПРАКТИЧЕСКИХ НАВЫКОВ </w:t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 xml:space="preserve">.-4, </w:t>
      </w:r>
      <w:r>
        <w:rPr>
          <w:b/>
          <w:i/>
          <w:sz w:val="28"/>
          <w:szCs w:val="28"/>
        </w:rPr>
        <w:t>ИД</w:t>
      </w:r>
      <w:r>
        <w:rPr>
          <w:b/>
          <w:i/>
          <w:sz w:val="28"/>
          <w:szCs w:val="28"/>
          <w:vertAlign w:val="subscript"/>
        </w:rPr>
        <w:t>ПК-13.</w:t>
      </w:r>
      <w:r>
        <w:rPr>
          <w:b/>
          <w:i/>
          <w:sz w:val="28"/>
          <w:szCs w:val="28"/>
        </w:rPr>
        <w:t>-1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факторы, представляющие опасность при работе в химической лаборатор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повреждении ртутного термометра или утечке ртут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боты с летучими веществами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 диаграмму плавления бинарной системы. Обозначьте все фазовые поля и линии равновесия. Определите вариантность системы в точке эвтектики и в любой точке, указанной преподавател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талагмометрический метод определения поверхностного натяжения растворов ПАВ и размеров их молеку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ройте график зависимости поверхностного натяжения раствора от концентрации ПАВ и определите по нему поверхностную активность ве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шите графическое определение величины предельного поверхностного избытка (Г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>) по экспериментальным данным, полученным сталагмометрическим метод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экспериментальное определение величины адсорбции ПАВ на твердом адсорбент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шите графический метод определения констант уравнения Фрейндлиха по экспериментальным данны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пределение констант уравнения Ленгмюра по экспериментальным данны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шите получение коллоидных растворов методом пептизации. Приведите приме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конденсационные методы получения коллоидных растворов. Приведите приме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экспериментально определить размер частиц дисперсной фазы суспензии с помощью торсионных вес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едиментационный метод определения фракционного состава суспенз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пособы получения эмульсий. Приведите приме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можно доказать тип полученной эмульс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пособ проведения обращения фаз эмульсий и расскажите о практической значимости процесса.</w:t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14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ите пр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оэффициент диффузии в воздухе частиц оксида цинка с радиусом 1,8 мкм. Вязкость воздуха 1,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 xml:space="preserve"> Па∙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экспериментальным данным определите величину адсорбции уксусной кислоты на 5 г активированного угля, если для эксперимента было взято 10 мл 0,2 М раствора кислоты, равновесная концентрация после адсорбции равна 0,08 М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число образующихся частиц бромида натрия (сферической и кубической формы), их суммарную и удельную площадь, если при дроблении вещества с массой  (m) 1г. и плотностью (р) 2,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лись частицы с диаметром (d) 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и длиной (l) 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КОНТРОЛЬНЫЕ ВОПРОСЫ ДЛЯ СОБЕСЕДОВАНИЯ</w:t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 и ее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ко-технологический процесс (ХТП): цель, задачи, перспективы развития фармацевтических технолог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: механические, гидродинамические, тепловые, диффузионные, химические. Стадии ХТП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ТП по: потребительскому признаку, виду используемого сырья, методам обработки сырья, способу организации проц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ТП по характеру химических реакций, тепловому эффекту, фазовому состоянию реагентов, направлению и условиям протек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обменные (диффузионные) процессы. Массопередача и массоотдач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екулярная и конвективная диффузия. Уравнения 1-го закона Фика для скорости диффуз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Эйнштейна для расчета коэффициента молекулярной диффуз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ые явления и их значение в фармации. Свободная поверхностная энергия и пути уменьшения свободной поверхностной энерг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натяжение. Методы определения поверхностного натя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о-активные вещества, их строение и классификация. Применение в фармации. Характеристики ПАВ – гидрофильно-липофильный баланс (ГЛБ) и поверхностная активность. Правило Дюкло-Трауб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терма поверхностного натяжения. Уравнение Шишковск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целлообразующие ПАВ, их применение. Критическая концентрация мицеллообразования (ККМ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ории адсорбции на поверхности раздела фаз «жидкость-газ». Уравнение Гиббса. Расчет размеров молекул ПАВ по экспериментальным данны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ысаливания. Солюбилизация прямая и обратная. Строение липосом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сорбция, виды адсорбции. Понятия: «адсорбент», «адсорбат». </w:t>
      </w:r>
      <w:r>
        <w:rPr>
          <w:color w:val="000000"/>
          <w:sz w:val="28"/>
          <w:szCs w:val="28"/>
        </w:rPr>
        <w:t>Выбор адсорбента, правило Ребинде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Экспериментальное определение величины адсорб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оретический расчет величины адсорбции по уравнению Ленгмюра и Фрейндлих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ная адсорбция. Иониты, их классификация и применение. Обменная ѐмкость. Механизм действия ионитов на примере умягчения и обессоливания воды. Регенерация ионитов. 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езия. Адгезия. Смачивание. Количественные характеристики смачивания: краевой угол и коэффициент гидрофильности. Инверсия смачи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етерогенность и дисперсность как основные признаки объектов коллоидной химии. Образование двойного электрического слоя (ДЭС) на межфазных поверхностях. Электротермодинамический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-) и электрокинетический (</w:t>
      </w:r>
      <w:r>
        <w:rPr>
          <w:rFonts w:eastAsia="Symbol" w:cs="Symbol" w:ascii="Symbol" w:hAnsi="Symbol"/>
          <w:sz w:val="28"/>
          <w:szCs w:val="28"/>
        </w:rPr>
        <w:t></w:t>
      </w:r>
      <w:r>
        <w:rPr>
          <w:sz w:val="28"/>
          <w:szCs w:val="28"/>
        </w:rPr>
        <w:t xml:space="preserve">-) потенциалы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исперсные системы и их классификация:</w:t>
      </w:r>
      <w:r>
        <w:rPr/>
        <w:t xml:space="preserve"> </w:t>
      </w:r>
      <w:r>
        <w:rPr>
          <w:sz w:val="28"/>
          <w:szCs w:val="28"/>
        </w:rPr>
        <w:t>по агрегатному состоянию дисперсной фазы и дисперсионной среды; по размерам частиц дисперсной фаз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щие принципы получения дисперсных систем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денсационные методы получения коллоидных растворов (метод химической реакции, метод замены растворител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испергационные методы получения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мбинированные методы получения (пептизация, электрические методы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етоды очистки коллоидных растворов (диализ, электродиализ, ультрацентрифугирование)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ойчивость дисперсных систем (агрегативная и седиментационная). Факторы, определяющие устойчивость дисперсных систем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еханические процессы в фармацевтической технологии (измельчение твердых материалов). Определение. Назначение и ви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оретические основы измельчения: объемная и поверхностная гипотезы. Теория Ребиндера. Основное правило измельчения. Работа измель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льчающие машины (дробилки и мельниц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оизмельчение, его влияние на качество измельченного материала. Криоизмельчение в сравнение с </w:t>
      </w:r>
      <w:r>
        <w:rPr>
          <w:color w:val="222222"/>
          <w:sz w:val="28"/>
          <w:szCs w:val="28"/>
          <w:shd w:fill="FFFFFF" w:val="clear"/>
        </w:rPr>
        <w:t>«тепловыми» способами измель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льчение в жидких и вязких сред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шивание твердых материалов. Назначение перемешивания. Производство порошкообразных смесей. Факторы, влияющие на однородность смесей в процессе получения, транспортировки и хранения порошков.</w:t>
      </w:r>
    </w:p>
    <w:p>
      <w:pPr>
        <w:pStyle w:val="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раммы плавления бинарных смесей веществ. Кривые охлаждения. Термический анализ. Эвтектические смес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мельченного материала. Определение. Виды классификации. Сита и ситовой анали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знаки дисперсных систе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ые методы получения (диспергирование, конденсация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испергационные методы получения дисперсных систем. В</w:t>
      </w:r>
      <w:r>
        <w:rPr>
          <w:sz w:val="28"/>
          <w:szCs w:val="28"/>
        </w:rPr>
        <w:t>иды диспергирования твѐрдых тел. Э</w:t>
      </w:r>
      <w:r>
        <w:rPr>
          <w:bCs/>
          <w:sz w:val="28"/>
          <w:szCs w:val="28"/>
        </w:rPr>
        <w:t>ффект П.А. Ребиндер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ческое, ультразвуковое диспергирование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частиц, степень дисперсности, удельная поверхность системы и их взаимосвязь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грубодисперсных систем, их отличие от коллоидных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ульсии. Классификация, условные обозначения эмульсий различных типов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олучения эмульсий, их устойчивость. Причины разрушения эмульсий. Коалесценция и флокуляц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изация эмульсий. Эмульгаторы. Правило Банкрофта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пределения типа эмульсий. Обращение фаз эмульсий. Применение эмульсий в фармации. 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успензии, определение, классификация. Способы получения суспензий. Уравнение Стокса для скорости седиментации. Факторы устойчивости суспенз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ы. Классификация, методы получения и стабилизации. Кратность пены. Пенообразователи и пеногасители. Применение пен в фармаци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золи. Классификация, методы получения, устойчивость. Молекулярно - кинетические и электрические свойства аэрозолей. Применение в фармации. Очистка воздуха от аэрозолей.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ки. Получение, применение в фармации. Слёживаемость, распыляемость, сыпучесть. Гранулирование порош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ТЕМЫ ДОКЛАДОВ</w:t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4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роцессы: измельчение, грохочение, гранулирование, таблетирование, транспортирование твердых материалов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верхностных явлений при образовании твердых тел и дисперсных структур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чистки сточных вод от ПАВ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жидкостей и газов по трубопроводам и аппаратам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бранные методы разделения смесей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основы адсорбционной терапии, гемосорбции, применения в медицине ионитов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льтразвука в фармации и медицине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енная технологии, ее достоинства и перспективы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нообменная адсорбция в анализе лекарственных веществ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ульсии, их применение в фармации. Способы повышения их устойчивости и деэмульгирования. Преимущества и недостатки этой лекарственной формы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спензии - фармацевтические и промышленные. Их положительные и отрицательные свойства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эрозоли. Физические свойства и применение в фармации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особенности производства таблеток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е вещества в производстве таблеток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способов дробления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физико-химических свойств порошков в процессе таблетирования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рсные системы в природе, биологических системах.</w:t>
      </w:r>
    </w:p>
    <w:p>
      <w:pPr>
        <w:pStyle w:val="ListParagraph1"/>
        <w:spacing w:before="0" w:after="0"/>
        <w:ind w:left="7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</w:t>
      </w:r>
      <w:r>
        <w:rPr>
          <w:b/>
          <w:sz w:val="28"/>
          <w:szCs w:val="28"/>
        </w:rPr>
        <w:t xml:space="preserve">  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 следующие типы заданий: решение ситуационных задач, ответы на контрольн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. СИТУАЦИОННЫЕ ЗАДАЧИ </w:t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 xml:space="preserve">.-4, </w:t>
      </w:r>
      <w:r>
        <w:rPr>
          <w:b/>
          <w:i/>
          <w:sz w:val="28"/>
          <w:szCs w:val="28"/>
        </w:rPr>
        <w:t>ИД</w:t>
      </w:r>
      <w:r>
        <w:rPr>
          <w:b/>
          <w:i/>
          <w:sz w:val="28"/>
          <w:szCs w:val="28"/>
          <w:vertAlign w:val="subscript"/>
        </w:rPr>
        <w:t>ПК-13.</w:t>
      </w:r>
      <w:r>
        <w:rPr>
          <w:b/>
          <w:i/>
          <w:sz w:val="28"/>
          <w:szCs w:val="28"/>
        </w:rPr>
        <w:t>-1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>Рассчитайте поверхностное натяжение водного раствора ПАВ при 22ºС, если сталагмометрическим методом получено: число капель воды 90, число капель раствора ПАВ 140, плотность раствора 13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р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оэффициент диффузии частиц гидрозоля за 30 с, если радиус частицы 50 нм, а вязкость среды равна 0,001 Па∙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>Рассчитайте, используя уравнение Гиббса, поверхностный избыток ПАВ на поверхности водного раствора с концентрацией 0,06 моль/л при 20ºС, если поверхностное натяжение раствора 48,5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Н/м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>Рассчитайте скорость оседания частиц монодисперсной суспензии с радиусом 1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м в среде с вязкостью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а·с и плотностью 1,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отность вещества частиц 2,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ссчитайте пр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оэффициент диффузии в воздухе частиц оксида цинка с радиусом 1,8 мкм. Вязкость воздуха 1,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 xml:space="preserve"> Па∙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уясь уравнением Фрейндлиха, вычислите величину адсорбции ПАВ, если равновесная концентрация вещества в растворе составляет 0,87 моль/л. Константы уравн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12,3: 1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5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величину адсорбции ПАВ на адсорбенте, используя уравнение Ленгмюра, если его равновесная концентрация равна С=1,126 моль/л. Константы уравнения Ленгмюра равны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 = 27 моль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 = 14,0 моль/л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радиус частиц золя А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>, если коэффициент диффузии при температур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1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среды 0,001 Па∙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bCs/>
          <w:sz w:val="28"/>
          <w:szCs w:val="28"/>
        </w:rPr>
        <w:t xml:space="preserve">Рассчитайте величину адсорбции муравьиной кислоты на активированном угле из раствора с равновесной концентрацией 38 мг/мл. Константы уравнения Ленгмюра: </w:t>
      </w:r>
      <w:r>
        <w:rPr>
          <w:bCs/>
          <w:i/>
          <w:iCs/>
          <w:sz w:val="28"/>
          <w:szCs w:val="28"/>
        </w:rPr>
        <w:t>А</w:t>
      </w:r>
      <w:r>
        <w:rPr>
          <w:rFonts w:eastAsia="Symbol" w:cs="Symbol" w:ascii="Symbol" w:hAnsi="Symbol"/>
          <w:bCs/>
          <w:i/>
          <w:iCs/>
          <w:sz w:val="28"/>
          <w:szCs w:val="28"/>
          <w:vertAlign w:val="subscript"/>
        </w:rPr>
        <w:t></w:t>
      </w:r>
      <w:r>
        <w:rPr>
          <w:bCs/>
          <w:sz w:val="28"/>
          <w:szCs w:val="28"/>
        </w:rPr>
        <w:t xml:space="preserve"> = 11 мг/г, 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57 мг/мл.</w:t>
      </w:r>
    </w:p>
    <w:p>
      <w:pPr>
        <w:pStyle w:val="211"/>
        <w:numPr>
          <w:ilvl w:val="0"/>
          <w:numId w:val="5"/>
        </w:numPr>
        <w:ind w:left="714" w:hanging="357"/>
        <w:rPr/>
      </w:pPr>
      <w:r>
        <w:rPr>
          <w:szCs w:val="28"/>
        </w:rPr>
        <w:t>Рассчитайте величину экспериментальной адсорбции, если для адсорбции было взято 25 мл муравьиной кислоты с концентрацией 0,18 моль/л, масса активированного угля составила6 г, равновесная концентрация кислоты составила 0,09 моль/л.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числите поверхностное натяжение анилина, если с помощью сталагмометра Траубе получены следующие данные: число капель анилина 42, число капель воды 18. Температура опыта 293 К. Плотность анилина 1,4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ы</w:t>
      </w:r>
      <w:r>
        <w:rPr>
          <w:rFonts w:cs="Times New Roman" w:ascii="Times New Roman" w:hAnsi="Times New Roman"/>
          <w:sz w:val="28"/>
          <w:szCs w:val="28"/>
        </w:rPr>
        <w:t>=72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3 </w:t>
      </w:r>
      <w:r>
        <w:rPr>
          <w:rFonts w:cs="Times New Roman" w:ascii="Times New Roman" w:hAnsi="Times New Roman"/>
          <w:sz w:val="28"/>
          <w:szCs w:val="28"/>
        </w:rPr>
        <w:t>Н/м.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число образующихся частиц бромида натрия (сферической и кубической формы), их суммарную и удельную площадь, если при дроблении вещества с массой  (m) 1г. и плотностью (р) 2,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лись частицы с диаметром (d) 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и длиной (l) 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уясь уравнением Фрейндлиха, вычислите равновесную концентрацию уксусной кислоты в растворе, из которого на 5 г активированного угля адсорбируется 10,5 моль кислоты. Константы уравн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3,4: 1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25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ссчитайте адсорбцию вещества при равновесной концентрации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= 3,5кмоль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константы уравнения Ленгмюра равны: 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 xml:space="preserve"> = 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кмоль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b= 12,3кмоль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читайте экспериментальную величину адсорбции 0,2 М раствора уксусной кислоты на 5 г активированного угля, если равновесная концентрация раствора уксусной кислоты равна 0,08М, для эксперимента было взято 10 мл кислоты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уясь уравнением Фрейндлиха, вычислите величину адсорбции ПАВ, если равновесная концентрация вещества в растворе составляет 0,87 моль/л. Константы уравн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12,3: 1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5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читайте экспериментальную величину адсорбции 0,2 М раствора уксусной кислоты на 5 г активированного угля, если равновесная концентрация раствора уксусной кислоты равна 0,08 М, для эксперимента было взято 10 мл кислоты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адсорбцию этилового спирта с равновесной концентрации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= 1,5 кмоль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константы уравнения Ленгмюра равны: 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 xml:space="preserve"> = 11·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кмоль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b = 7,5 кмоль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211"/>
        <w:numPr>
          <w:ilvl w:val="0"/>
          <w:numId w:val="5"/>
        </w:numPr>
        <w:ind w:left="714" w:hanging="357"/>
        <w:rPr/>
      </w:pPr>
      <w:r>
        <w:rPr>
          <w:szCs w:val="28"/>
        </w:rPr>
        <w:t>Для водного раствора пропилового спирта константы уравнения Шишковского при 293 К: а=12,4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0</w:t>
      </w:r>
      <w:r>
        <w:rPr>
          <w:szCs w:val="28"/>
          <w:vertAlign w:val="superscript"/>
        </w:rPr>
        <w:t>–3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>=4,6. Вычислите поверхностное натяжение раствора с концентрацией, равной 0,3 кмоль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оды</w:t>
      </w:r>
      <w:r>
        <w:rPr>
          <w:szCs w:val="28"/>
        </w:rPr>
        <w:t>=72,25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0</w:t>
      </w:r>
      <w:r>
        <w:rPr>
          <w:szCs w:val="28"/>
          <w:vertAlign w:val="superscript"/>
        </w:rPr>
        <w:t>–3</w:t>
      </w:r>
      <w:r>
        <w:rPr>
          <w:szCs w:val="28"/>
        </w:rPr>
        <w:t xml:space="preserve"> Н/м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уясь уравнением Фрейндлиха, вычислите равновесную концентрацию уксусной кислоты в растворе, из которого на 5 г активированного угля адсорбируется 10,5 моль кислоты. Константы уравн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3,4: 1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25.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14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числите диаметр частиц, если коэффициент диффузии их в воде при температуре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4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1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воды 0,81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∙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ссчитайте адсорбцию вещества при равновесной концентрации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= 3,5кмоль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константы уравнения Ленгмюра равны: 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 xml:space="preserve"> = 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кмоль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b= 12,3кмоль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число образующихся частиц бромида натрия (сферической и кубической формы), их суммарную и удельную площадь, если при дроблении вещества с массой (m) 1г. и плотностью (р) 2,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лись частицы с диаметром (d) 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и длиной (l) 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коэффициент диффузии колларгола при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сферические частицы которого имеют диаметр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8</w:t>
      </w:r>
      <w:r>
        <w:rPr>
          <w:rFonts w:cs="Times New Roman" w:ascii="Times New Roman" w:hAnsi="Times New Roman"/>
          <w:sz w:val="28"/>
          <w:szCs w:val="28"/>
        </w:rPr>
        <w:t xml:space="preserve"> м. Вязкость сред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72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∙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читайте экспериментальную величину адсорбции 0,2 М раствора уксусной кислоты на 5 г активированного угля, если равновесная концентрация раствора уксусной кислоты равна 0,08М, для эксперимента было взято 10 мл кислоты.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числите диаметр частиц, если коэффициент диффузии при температуре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8,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2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среды 0,0017 Па∙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>Рассчитайте число частиц сферической формы с диаметром 1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, образующихся при диспергировании 0,5 г фенола (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sz w:val="28"/>
          <w:szCs w:val="28"/>
        </w:rPr>
        <w:t xml:space="preserve"> = 1, 0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ПЕРЕЧЕНЬ КОНТРОЛЬНЫХ ВОПРОСОВ ДЛЯ ПРОМЕЖУТОЧНОЙ АТТЕСТ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классификация химико-технологических процессов. Физико-химические закономерности их протек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обменные (диффузионные) процессы. Массопередача и массоотд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екулярная и конвективная диффузия. Уравнения 1-го закона Фика для скорости диффуз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Эйнштейна для расчета коэффициента молекулярной диффу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ные явления и их значение в фармации. Свободная поверхностная энергия и пути уменьшения свободной поверхностной энерг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е натяжение. Методы определения поверхностного натя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-активные вещества, их строение и классификация. Применение в фа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АВ – гидрофильно-липофильный баланс (ГЛБ) и поверхностная активность. Правило Дюкло-Трау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а поверхностного натяжения. Уравнение Шишко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еллообразующие ПАВ, их применение. Критическая концентрация мицеллообразования (КК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адсорбции на поверхности раздела фаз «жидкость-газ». Уравнение Гиббса. Расчет размеров молекул ПАВ по экспериментальным дан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высаливания. Солюбилизация прямая и обратная. Строение липосо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ия, виды адсорбции, понятия: «адсорбент», «адсорбат».</w:t>
            </w:r>
            <w:r>
              <w:rPr>
                <w:color w:val="000000"/>
                <w:sz w:val="28"/>
                <w:szCs w:val="28"/>
              </w:rPr>
              <w:t xml:space="preserve"> Выбор адсорбента, правило Ребинд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определение величины адсорб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расчет величины адсорбции по уравнению Ленгмюра и Фрейндли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ая адсорбция. Иониты, их классификация и применение. Обменная ѐмк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ионитов на примере умягчения и обессоливания воды. Регенерация иони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езия. Адгезия. Смачивание. Количественные характеристики смачивания: краевой угол и коэффициент гидрофильности. Инверсия смач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процессы в фармацевтической 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исперсных систем, основные технологические характери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епени дисперсности, удельной поверхности по объему и по массе, суммарной площади поверхности частиц кубической и сферической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их классификац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агрегатному состоянию дисперсной фазы и дисперсионной среды; по размерам частиц дисперсной ф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ринципы получения дисперсных сист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ергационные методы получения дисперсных систем. В</w:t>
            </w:r>
            <w:r>
              <w:rPr>
                <w:sz w:val="28"/>
                <w:szCs w:val="28"/>
              </w:rPr>
              <w:t>иды диспергирования твѐрдых тел. Э</w:t>
            </w:r>
            <w:r>
              <w:rPr>
                <w:bCs/>
                <w:sz w:val="28"/>
                <w:szCs w:val="28"/>
              </w:rPr>
              <w:t>ффект П.А. Ребинд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ционные методы получения коллоидных растворов (метод химической реакции, метод замены раствор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методы получения (пептизация, электрические мето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сть дисперсных систем (агрегативная и седиментационная). Факторы, определяющие устойчивость дисперсных сист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рубодисперсных систем, их отличие от коллоидных. Суспензии, пасты. Уравнение Стокса. Получение и стабилиз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и. Классификация, методы получения и стабилизации. Коалесценция. Эмульгаторы. Правило Банкроф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типа эмульсий. Обращение фаз эмульсий. Применение эмульсий в фа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ы. Классификация, методы получения и стабилизации. Кратность пены. Пенообразователи и пеногасители. Применение пен в фа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и. Классификация, методы получения, устойчивость. Молекулярно - кинетические и электрические свойства аэрозолей. Применение в фармации. Очистка воздуха от аэрозо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. Получение, применение в фармации. Слёживаемость, распыляемость, сыпучесть. Гранулирование порош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шивание твердых материалов. Назначение перемешивания. Производство порошкообразных смесей. Факторы, влияющие на однородность смесей в процессе получения, транспортировки и хранения порош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ПРИМЕР БИЛЕТА</w:t>
      </w:r>
    </w:p>
    <w:p>
      <w:pPr>
        <w:pStyle w:val="Heading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чет по дисциплине </w:t>
      </w:r>
    </w:p>
    <w:p>
      <w:pPr>
        <w:pStyle w:val="Heading2"/>
        <w:ind w:hanging="0"/>
        <w:jc w:val="center"/>
        <w:rPr/>
      </w:pPr>
      <w:r>
        <w:rPr>
          <w:b/>
          <w:bCs/>
          <w:sz w:val="28"/>
          <w:szCs w:val="28"/>
        </w:rPr>
        <w:t xml:space="preserve">«Физико-химические основы поверхностных явлений и </w:t>
      </w:r>
    </w:p>
    <w:p>
      <w:pPr>
        <w:pStyle w:val="Heading2"/>
        <w:ind w:hanging="0"/>
        <w:jc w:val="center"/>
        <w:rPr/>
      </w:pPr>
      <w:r>
        <w:rPr>
          <w:b/>
          <w:bCs/>
          <w:sz w:val="28"/>
          <w:szCs w:val="28"/>
        </w:rPr>
        <w:t>дисперсных систем в технологических процессах»</w:t>
      </w:r>
    </w:p>
    <w:p>
      <w:pPr>
        <w:pStyle w:val="Heading2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«Фармац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0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>1. Какое строение имеют мицеллы Гартли в мицеллярных растворах ПАВ?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) цилиндрические     б) пластинчатое     в) трубчатое    </w:t>
      </w:r>
    </w:p>
    <w:p>
      <w:pPr>
        <w:pStyle w:val="211"/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>г) сферическое     д) цепочечное</w:t>
      </w:r>
    </w:p>
    <w:p>
      <w:pPr>
        <w:pStyle w:val="211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2. Какая характеристика ПАВ позволяет определить его растворимость в полярных и неполярных жидк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верхностная активность             б) гидрофильность             в) Г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длина углеводородного радикала           д) гидрофоб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координатах строится изотерма адсорб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    б) 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    в) 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     г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     д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>4. Какова природа адсорбционных сил при хемосорб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алентные    б) ван-дер-ваальсовы    в) магнитные</w:t>
      </w:r>
    </w:p>
    <w:p>
      <w:pPr>
        <w:pStyle w:val="Normal"/>
        <w:jc w:val="both"/>
        <w:rPr/>
      </w:pPr>
      <w:r>
        <w:rPr>
          <w:sz w:val="28"/>
          <w:szCs w:val="28"/>
        </w:rPr>
        <w:t>5. Найдите поверхностное натяжение раствора ПАВ, если методом Ребиндера получены данные: давление пузырьков воздуха при проскакивании их в воду равно 16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/м, а в раствор ПА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13. Н/м.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72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3 </w:t>
      </w:r>
      <w:r>
        <w:rPr>
          <w:sz w:val="28"/>
          <w:szCs w:val="28"/>
        </w:rPr>
        <w:t>Н/м.</w:t>
      </w:r>
    </w:p>
    <w:p>
      <w:pPr>
        <w:pStyle w:val="211"/>
        <w:ind w:left="0" w:hanging="0"/>
        <w:rPr/>
      </w:pPr>
      <w:r>
        <w:rPr>
          <w:szCs w:val="28"/>
        </w:rPr>
        <w:t>6. Какие вещества применяются для инверсии смачивания твердых поверхностей?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) основания         б) поверхностно-активные         в) мицеллообраз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верхностно-неактивные        д) липофильные</w:t>
      </w:r>
    </w:p>
    <w:p>
      <w:pPr>
        <w:pStyle w:val="Normal"/>
        <w:jc w:val="both"/>
        <w:rPr/>
      </w:pPr>
      <w:r>
        <w:rPr>
          <w:sz w:val="28"/>
          <w:szCs w:val="28"/>
        </w:rPr>
        <w:t>7. Рассчитайте коэффициент диффузии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) коллоидных частиц, если их среднее квадратичное смещение за 0,5 мин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оставило 8,6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sz w:val="28"/>
          <w:szCs w:val="28"/>
        </w:rPr>
        <w:t>8. Вставьте пропущенное слово: “Слипание частиц дисперсной фазы в коллоидных системах при их столкновениях с последующим выпадением в осадок называется…………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алесценция      б) пептизация       в) флокуляция</w:t>
        <w:tab/>
        <w:t xml:space="preserve"> г) коагу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кажите конденсационный метод получения коллоидных раств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птизация                 б) метод замены растворителя</w:t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метод Сведберга        г) метод Брэдига </w:t>
        <w:tab/>
        <w:t xml:space="preserve">         д) ультразвуковой</w:t>
      </w:r>
    </w:p>
    <w:p>
      <w:pPr>
        <w:pStyle w:val="Normal"/>
        <w:jc w:val="both"/>
        <w:rPr/>
      </w:pPr>
      <w:r>
        <w:rPr>
          <w:sz w:val="28"/>
          <w:szCs w:val="28"/>
        </w:rPr>
        <w:t>10. Закончите формулировку правила Банкрофта: «….… эмульгаторы стабилизируют эмульсии   2-го типа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идрофобные    б) гидрофильные      в) липофильные      г) амфоте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е обозначение относится к аэрозо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ж/г     б) ж/ж     в) т/ж     г) т/г</w:t>
        <w:tab/>
        <w:t>д) г/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Что представляет собой величина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</w:rPr>
        <w:t xml:space="preserve"> в уравнении Эйнштейна для вязкости дисперсных сист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астичная концентрация дисперсной фазы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массовая доля дисперсной фаз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бъём системы      г) объёмная доля дисперсной фаз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объём дисперсной фаз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кажите факторы кинетической устойчивости дисперсных сис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увеличение концентрации </w:t>
        <w:tab/>
        <w:t xml:space="preserve">    б) повышение температур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меньшение температуры             г) увеличение размеров частиц</w:t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увеличение вязкости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ие приборы могут быть использованы для определения фракционного состава     дисперсных систем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ентрифуга     б) кондуктометр     в) седиментометр     г) поляриметр     д) рефрактометр</w:t>
      </w:r>
    </w:p>
    <w:p>
      <w:pPr>
        <w:pStyle w:val="Normal"/>
        <w:jc w:val="both"/>
        <w:rPr/>
      </w:pPr>
      <w:r>
        <w:rPr>
          <w:sz w:val="28"/>
          <w:szCs w:val="28"/>
        </w:rPr>
        <w:t>15. Вычислите удельную поверхность (по объёму) и степень дисперсности системы со сферическими  частицами диаметром 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 по дисциплине «</w:t>
      </w:r>
      <w:r>
        <w:rPr>
          <w:bCs/>
          <w:sz w:val="28"/>
          <w:szCs w:val="28"/>
        </w:rPr>
        <w:t>Физико-химические основы поверхностных явлений и дисперсных систем в технологических процессах</w:t>
      </w:r>
      <w:r>
        <w:rPr>
          <w:sz w:val="28"/>
          <w:szCs w:val="28"/>
        </w:rPr>
        <w:t xml:space="preserve">» специальность 33.05.01 Фармация в семестре (Рд) складывается из баллов, набранных в результате текущего контроля Рт (посещение, текущая успеваемость), промежуточного контроля Рп (контрольная работа), итогового контроля Ри (зачетное тестирование) и творческого рейтинга Ртв: </w:t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>Рд = Рт + Рп + Ри + Р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ейтинга студента в процентах общую сумму баллов, набранную за весь семестр, принимают за 100%. Минимальный рейтинг, при котором дисциплина считается зачтенной, составляет 61% от максимально возможного. Если общий рейтинг студента с учетом творческого рейтинга превышает 100%, то итоговый рейтинг студента принимается за 100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робного значения итоговый рейтинг округляется до целого по правилам округления чисе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БАЛЛОВ РЕЙТИНГА ЗА РАЗЛИЧНЫЕ ВИДЫ УЧЕБ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Рейтинговый балл по дисциплине (Рт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дно практическое занятие студент может получить максимально 5 балл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спекта лекции по теме практического занятия оценивается в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исьменной домашней работы, включающей решение задач и выполненной в полном объеме в соответствии с индивидуальным вариантом студента, оценивается в 1 балл. Срок сдачи домашней работы – следующее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практической работы с оформлением протокола и обязательной защитой в устной форме оценивается в 1 балл. Срок защиты выполненной практической работы – текущее или следующее заняти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окий рейтинг студент может иметь только при условии систематической сдачи теоретического зачета по теме занятия. Сдача теоретического зачета проводится в устной форме по вопросам для самостоятельной внеаудиторной подготовки к занятию. В зависимости от качества ответа студент может получить 2 или 1 балл. Срок сдачи теоретического зачета ограничен: теоретический зачет может быть сдан на текущем или следующем занят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ериод проведения занятий в дистанционной форме на кафедре неорганической, физической и коллоидной химии приняты следующие условия для повышения рейтинга студен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предоставлении фотокопий домашней работы и выполненного индивидуального задания по данной теме в день проведения занятия студент получает дополнительно 1 балл (или 0,5 балла, если на данном занятии предусмотрен тестовый контроль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соблюдении условия, указанного в п.1, и при отсутствии грубых ошибок в домашней работе и выполненном индивидуальном задании по теме занятия студент получает дополнительно еще 1 балл (или 0,5 балла, если на данном занятии предусмотрен тестовый контроль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1.2. Контрольная работа (Рп) оценивается по пятибалльной шкале. К контрольной работе допускаются студенты, выполнившие и защитившие практические работы за прошедшие занятия. Полученные двойки за контрольную работу отрабатываются. Минимальный балл за контрольную работу, включаемый в общую сумму, составляет 3 балл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1.3. По результатам итогового контроля (Ри), проводимого на зачетном занятии, студент может получить от 6 до 10 баллов в зависимости от количества правильных ответ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считается выполненным при получении 6 баллов и выше. </w:t>
      </w:r>
      <w:r>
        <w:rPr>
          <w:color w:val="000000"/>
          <w:sz w:val="28"/>
          <w:szCs w:val="28"/>
        </w:rPr>
        <w:t xml:space="preserve">Студенту, выполнившему задания в пределах 0–5 баллов, предоставляется возможность повторного тестирования. При положительном повторном тестировании студенту выставляется 6 баллов в независимости от фактически набранных баллов. </w:t>
      </w:r>
      <w:r>
        <w:rPr>
          <w:sz w:val="28"/>
          <w:szCs w:val="28"/>
        </w:rPr>
        <w:t xml:space="preserve">Оценка результатов после прохождения теста проводится в соответствии с таблицей 1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Таблица 1. Расчет количества баллов за итоговый тестовый контро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рейтинга</w:t>
            </w:r>
          </w:p>
        </w:tc>
      </w:tr>
      <w:tr>
        <w:trPr>
          <w:trHeight w:val="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-12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4. Студент может повысить свой рейтинг в результате творческой работы (Ртв):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е изучение отдельных тем и оформление реферата (один реферат в течение семестра)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ерат, представленный преподавателю,  –  2 балла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ерат, заслушанный на заседании кружка СНО или в группе, – 3 балла.</w:t>
      </w:r>
    </w:p>
    <w:p>
      <w:pPr>
        <w:pStyle w:val="Normal"/>
        <w:ind w:lef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абота в СНО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ение кружка СНО поощряется баллами рейтинга, которые выставляются ведущим преподавателем и утверждаются на заседании кафедры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студенческих конференциях, проводимых кафедрой неорганической, физической и коллоидной химии (подготовка устных докладов, презентаций, стенгазет), поощряется баллами рейтинга, которые дополнительно утверждаются на заседании кафедры.</w:t>
      </w:r>
    </w:p>
    <w:p>
      <w:pPr>
        <w:pStyle w:val="Normal"/>
        <w:ind w:left="425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аллы, начисляемые за творческую работу, не могут превышать 10% от общей суммы баллов, набранных студентом за весь семестр. Если совокупность баллов за творческую работу студента превышает 10% от общей суммы, то зачитывается максимально возможное их количество (10% от общей суммы баллов).</w:t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за творческую работу прибавляют к общей сумме баллов, набранных за семестр. При этом максимальная сумма, используемая для расчета рейтинга в процентах, не может превышать 100%.  </w:t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2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Рд), переведенный в систему «зачтено - не зачтено» (таблица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Итоговая оценка по дисциплине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ейтинг (Рд)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jc w:val="both"/>
      <w:outlineLvl w:val="1"/>
    </w:pPr>
    <w:rPr>
      <w:szCs w:val="20"/>
    </w:rPr>
  </w:style>
  <w:style w:type="character" w:styleId="WW8Num2z0">
    <w:name w:val="WW8Num2z0"/>
    <w:qFormat/>
    <w:rPr>
      <w:rFonts w:cs="Times New Roman"/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2"/>
      <w:szCs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  <w:szCs w:val="24"/>
      <w:u w:val="none"/>
    </w:rPr>
  </w:style>
  <w:style w:type="character" w:styleId="WW8Num25z0">
    <w:name w:val="WW8Num2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sz w:val="28"/>
      <w:szCs w:val="20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7">
    <w:name w:val="Абзац списка7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8:00Z</dcterms:created>
  <dc:creator>lech3401</dc:creator>
  <dc:description/>
  <cp:keywords/>
  <dc:language>en-US</dc:language>
  <cp:lastModifiedBy>USER</cp:lastModifiedBy>
  <dcterms:modified xsi:type="dcterms:W3CDTF">2022-09-03T15:09:00Z</dcterms:modified>
  <cp:revision>89</cp:revision>
  <dc:subject/>
  <dc:title/>
</cp:coreProperties>
</file>