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____»_______________202__ г.</w:t>
      </w:r>
    </w:p>
    <w:p>
      <w:pPr>
        <w:pStyle w:val="Normal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_____________ФИЗИКА__________________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: специалитет по специальност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33.05.01____________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 _______Фармация_____________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а: __физики и математики____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рс: _ 1_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естр: __2__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рудоемкость дисциплины: __3,0__ ЗЕ, из них _71_ часов контактной работы обучающегося с преподавателем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омежуточная аттестация: зачёт – _2_ семестр</w:t>
      </w:r>
    </w:p>
    <w:p>
      <w:pPr>
        <w:pStyle w:val="Normal"/>
        <w:spacing w:before="0" w:after="120"/>
        <w:ind w:left="2832" w:firstLine="708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ятигорск, 202__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ЦЕНОЧНЫЕ СРЕДСТВА ДЛЯ ПРОВЕДЕНИЯ АТТЕСТ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ФИЗИ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включает следующие типы заданий: тестирование, оценка освоения практических навыков (умений), собеседование по контрольным вопросам, подготовка докл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яемый индикатор достижения компетенции: ИД</w:t>
      </w:r>
      <w:r>
        <w:rPr>
          <w:b/>
          <w:sz w:val="28"/>
          <w:szCs w:val="28"/>
          <w:vertAlign w:val="subscript"/>
        </w:rPr>
        <w:t>ОПК-1.</w:t>
      </w:r>
      <w:r>
        <w:rPr>
          <w:sz w:val="28"/>
          <w:szCs w:val="28"/>
          <w:vertAlign w:val="subscript"/>
        </w:rPr>
        <w:t>-</w:t>
      </w:r>
      <w:r>
        <w:rPr>
          <w:b/>
          <w:sz w:val="28"/>
          <w:szCs w:val="28"/>
          <w:vertAlign w:val="subscript"/>
        </w:rPr>
        <w:t>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1. ТЕСТОВЫЕ ЗАДАНИЯ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1. ТЕЛО, РАЗМЕРАМИ КОТОРОГО В ДАННЫХ УСЛОВИЯХ ДВИЖЕНИЯ МОЖНО ПРЕНЕБРЕЧЬ, НАЗЫВАЮТ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Абсолютно черным телом 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Любое большое тело 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3)</w:t>
        <w:tab/>
      </w:r>
      <w:r>
        <w:rPr>
          <w:color w:val="000000"/>
          <w:sz w:val="28"/>
          <w:szCs w:val="28"/>
        </w:rPr>
        <w:t xml:space="preserve">Твердым телом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Любое тело 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5)</w:t>
        <w:tab/>
      </w:r>
      <w:r>
        <w:rPr>
          <w:color w:val="000000"/>
          <w:sz w:val="28"/>
          <w:szCs w:val="28"/>
        </w:rPr>
        <w:t xml:space="preserve">Материальной точкой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2. ПЕРЕМЕЩЕНИЕМ ТЕЛА (МАТЕРИАЛЬНОЙ ТОЧКИ) НАЗЫВАЮТ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1)</w:t>
        <w:tab/>
      </w:r>
      <w:r>
        <w:rPr>
          <w:color w:val="000000"/>
          <w:sz w:val="28"/>
          <w:szCs w:val="28"/>
        </w:rPr>
        <w:t xml:space="preserve">Направленный отрезок прямой, соединяющий начальное положение тела с его последующим положением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2)</w:t>
        <w:tab/>
      </w:r>
      <w:r>
        <w:rPr>
          <w:color w:val="000000"/>
          <w:sz w:val="28"/>
          <w:szCs w:val="28"/>
        </w:rPr>
        <w:t xml:space="preserve">Производная от радиус-вектора по времени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3)</w:t>
        <w:tab/>
      </w:r>
      <w:r>
        <w:rPr>
          <w:color w:val="000000"/>
          <w:sz w:val="28"/>
          <w:szCs w:val="28"/>
        </w:rPr>
        <w:t xml:space="preserve">Совокупность всех последовательных положений материальной точки в пространстве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4)</w:t>
        <w:tab/>
      </w:r>
      <w:r>
        <w:rPr>
          <w:color w:val="000000"/>
          <w:sz w:val="28"/>
          <w:szCs w:val="28"/>
        </w:rPr>
        <w:t xml:space="preserve">Первая производная от радиус-вектора по времени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5)</w:t>
        <w:tab/>
      </w:r>
      <w:r>
        <w:rPr>
          <w:color w:val="000000"/>
          <w:sz w:val="28"/>
          <w:szCs w:val="28"/>
        </w:rPr>
        <w:t xml:space="preserve">Вторая производная от радиус-вектора по времени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>3. В СЛУЧАЕ ПРЯМОЛИНЕЙНОГО РАВНОПЕРЕМЕННОГО (РАВНОУСКОРЕННОГО) ДВИЖЕНИЯ ВДОЛЬ ОСИ УРАВНЕНИЯ ДВИЖЕНИЯ ИМЕЕТ ВИД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2)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189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3)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4)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5)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71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color w:val="000000"/>
          <w:sz w:val="28"/>
          <w:szCs w:val="28"/>
        </w:rPr>
        <w:t>4. ЗВУКОВЫЕ КОЛЕБАНИЯ, ВОСПРИНИМАЕМЫ ЧЕЛОВЕЧЕСКИМ УХОМ, ИМЕЮТ ЧАСТОТЫ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1)</w:t>
        <w:tab/>
      </w:r>
      <w:r>
        <w:rPr>
          <w:color w:val="000000"/>
          <w:sz w:val="28"/>
          <w:szCs w:val="28"/>
        </w:rPr>
        <w:t xml:space="preserve">Лежащие в пределах от 20 Гц до 20 кГц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2)</w:t>
        <w:tab/>
      </w:r>
      <w:r>
        <w:rPr>
          <w:color w:val="000000"/>
          <w:sz w:val="28"/>
          <w:szCs w:val="28"/>
        </w:rPr>
        <w:t xml:space="preserve">Больше 20 кГц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3)</w:t>
        <w:tab/>
      </w:r>
      <w:r>
        <w:rPr>
          <w:color w:val="000000"/>
          <w:sz w:val="28"/>
          <w:szCs w:val="28"/>
        </w:rPr>
        <w:t xml:space="preserve">Больше 20000 кГц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4)</w:t>
        <w:tab/>
      </w:r>
      <w:r>
        <w:rPr>
          <w:color w:val="000000"/>
          <w:sz w:val="28"/>
          <w:szCs w:val="28"/>
        </w:rPr>
        <w:t xml:space="preserve">Частоты меньше 20 Гц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5)</w:t>
        <w:tab/>
      </w:r>
      <w:r>
        <w:rPr>
          <w:color w:val="000000"/>
          <w:sz w:val="28"/>
          <w:szCs w:val="28"/>
        </w:rPr>
        <w:t xml:space="preserve">Любые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СВОЙСТВО ТВЕРДОГО ТЕЛА, ПРИ КОТОРОМ СОХРАНЯЕТСЯ ДЕФОРМАЦИЯ ПОСЛЕ ПРЕКРАЩЕНИЯ ДЕЙСТВИЯ СИЛЫ.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Сжатостью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ластичность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Упругостью 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Текучестью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Анизотропностью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ЯВЛЕНИЕ ЛЮМИНЕСЦЕНЦИИ ОБЪЯСНЯЕТСЯ 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корпускулярной теорией света 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квантовой теорией света 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электромагнитной теорией 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волновой теорией света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КАКОЕ УТВЕРЖДЕНИЕ ВЕРНО?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1)у полупроводников электрическое сопротивление возрастает с повышением температуры, а у металлов  падает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2)у металлов  электрическое сопротивление возрастает с повышением температуры, а у полупроводников падает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3)у металлов и полупроводников электрическое сопротивление возрастает с повышением температур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4)у металлов и полупроводников электрическое сопротивление падает с повышением температу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СОВОКУПНОСТЬ БОЛЬШОГО ЧИСЛА УЗКИХ ПАРАЛЛЕЛЬНЫХ ЩЕЛЕЙ, РАСПОЛОЖЕННЫХ БЛИЗКО ДРУГ ОТ ДРУГА, НАЗЫВАЕТСЯ…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1) дифракционной решеткой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2 )дисперсионной решеткой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3) спектрорешеткой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556" w:leader="none"/>
        </w:tabs>
        <w:autoSpaceDE w:val="false"/>
        <w:spacing w:before="0" w:after="0"/>
        <w:ind w:left="1134" w:hanging="0"/>
        <w:contextualSpacing/>
        <w:rPr/>
      </w:pPr>
      <w:r>
        <w:rPr>
          <w:sz w:val="28"/>
          <w:szCs w:val="28"/>
        </w:rPr>
        <w:t>4) веерной решетк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 КАК ПЛОТНОСТЬ ТЕЛА ЗАВИСИТ ОТ ТЕМПЕРАТУРЫ?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1))</w:t>
        <w:tab/>
        <w:t xml:space="preserve">С увеличением температуры плотность сначала уменьшается, а затем увеличивается 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Увеличивается с ростом температуры, так как уменьшается объем тела 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before="0" w:after="0"/>
        <w:ind w:left="1134" w:hanging="0"/>
        <w:contextualSpacing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лотность тела не зависит от температуры 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Уменьшается с ростом температуры, так как увеличивается объем тела   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Зависимость настолько слабая, что учебными приборами не обнаруживается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 ПО СПОСОБУ ВОЗБУЖДЕНИЯ РЕНТГЕНОВСКОЕ ИЗЛУЧЕНИЕ ПОДРАЗДЕЛЯЮТ НА : </w:t>
      </w:r>
    </w:p>
    <w:p>
      <w:pPr>
        <w:pStyle w:val="Normal"/>
        <w:widowControl w:val="false"/>
        <w:tabs>
          <w:tab w:val="clear" w:pos="708"/>
          <w:tab w:val="left" w:pos="584" w:leader="none"/>
        </w:tabs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когерентное и некогерентное   </w:t>
      </w:r>
    </w:p>
    <w:p>
      <w:pPr>
        <w:pStyle w:val="Normal"/>
        <w:widowControl w:val="false"/>
        <w:tabs>
          <w:tab w:val="clear" w:pos="708"/>
          <w:tab w:val="left" w:pos="584" w:leader="none"/>
        </w:tabs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коротковолновое и длинноволновое   </w:t>
      </w:r>
    </w:p>
    <w:p>
      <w:pPr>
        <w:pStyle w:val="Normal"/>
        <w:widowControl w:val="false"/>
        <w:tabs>
          <w:tab w:val="clear" w:pos="708"/>
          <w:tab w:val="left" w:pos="584" w:leader="none"/>
        </w:tabs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ускоренное и характеристическое   </w:t>
      </w:r>
    </w:p>
    <w:p>
      <w:pPr>
        <w:pStyle w:val="Normal"/>
        <w:widowControl w:val="false"/>
        <w:tabs>
          <w:tab w:val="clear" w:pos="708"/>
          <w:tab w:val="left" w:pos="584" w:leader="none"/>
        </w:tabs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>4)</w:t>
        <w:tab/>
        <w:t>тормозное и  характерис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.КАКАЯ ИЗ ПЕРЕЧИСЛЕННЫХ ТКАНЕЙ ТЕЛА ЧЕЛОВЕКА ОКАЗЫВАЕТ ТОКУ НАИБОЛЬШЕЕ СОПРОТИВЛЕНИЕ: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кожа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головной мозг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жировая ткань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мышечная ткан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ВОЗДЕЙСТВИЕ ЭЛЕКТРИЧЕСКОГО ТОКА, КОТОРОЕ ПРОЯВЛЯЕТСЯ В ВИДЕ ОЖОГОВ УЧАСТКОВ КОЖИ, ПЕРЕГРЕВА РАЗЛИЧНЫХ ОРГАНОВ, НАЗЫВАЕТС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электромагнитным воздействием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тепловым воздействием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электрохимическим воздействием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биологическим воздействием   </w:t>
      </w:r>
    </w:p>
    <w:p>
      <w:pPr>
        <w:pStyle w:val="Normal"/>
        <w:rPr/>
      </w:pPr>
      <w:r>
        <w:rPr>
          <w:sz w:val="28"/>
          <w:szCs w:val="28"/>
        </w:rPr>
        <w:t>13. 1.ЧЕМУ РАВНА ЦЕНА ДЕЛЕНИЯ ШКАЛЫ ЛИНЕ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67100" cy="7105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15 см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0,5 см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5 см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1 с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ТОЧКА ВРАЩЕНИЯ ВЕСОВ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изм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ерьг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стрелк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нуль шкал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 ОТ КАКИХ ВЕЛИЧИН ЗАВИСИТ УСКОРЕНИЕ СВОБОДНОГО ПАДЕНИЯ?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т радиуса и массы планеты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т высоты над поверхностью планеты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т массы падающего тел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т длины математического маятник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 ЕДИНИЦА ИЗМЕРЕНИЯ ЧАСТОТЫ КОЛЕБАНИЙ.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Герц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м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Ампе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аскаль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. </w:t>
      </w:r>
      <w:r>
        <w:rPr>
          <w:rFonts w:cs="Times New Roman" w:ascii="Times New Roman" w:hAnsi="Times New Roman"/>
          <w:b w:val="false"/>
          <w:sz w:val="28"/>
          <w:szCs w:val="28"/>
          <w:shd w:fill="F3F3F3" w:val="clear"/>
        </w:rPr>
        <w:t>ВЕКТОРНАЯ СУММА_ _ _ _ _ _ _ _ТЕЛ, СОСТАВЛЯЮЩИХ ЗАМКНУТУЮ СИСТЕМУ, НЕ МЕНЯЕТСЯ С ТЕЧЕНИЕМ ВРЕМЕНИ ПРИ ЛЮБЫХ ДВИЖЕНИЯХ И ВЗАИМОДЕЙСТВИЯХ ЭТИХ ТЕЛ.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мпульсов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масс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температу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ускорени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ОЙСТВО ТВЕРДОГО ТЕЛА, ПРИ КОТОРОМ СОХРАНЯЕТСЯ ДЕФОРМАЦИЯ ПОСЛЕ ПРЕКРАЩЕНИЯ ДЕЙСТВИЯ СИЛЫ, НАЗЫВАЮТ. . .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сжатостью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пластичность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упругостью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текучестью   </w:t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</w:rPr>
        <w:t>МЕТОДОМ ОТРЫВА КАПЕЛЬ В ДИАГНОСТИЧЕСКИХ ЦЕЛЯХ ОПРЕДЕЛЯЮТ …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поверхностное натяжение биологических жидкостей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язкость биологических жидкостей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лотность биологических жидкостей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концентрацию биологических жидкостей</w:t>
      </w:r>
    </w:p>
    <w:p>
      <w:pPr>
        <w:pStyle w:val="Normal"/>
        <w:rPr/>
      </w:pPr>
      <w:r>
        <w:rPr>
          <w:sz w:val="28"/>
          <w:szCs w:val="28"/>
        </w:rPr>
        <w:t>20. ПРИБОР ДЛЯ ОПРЕДЕЛЕНИЯ ВЯЗКОСТИ ЖИДКОСТИ НАЗЫВАЕТС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искозимет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оляримет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рефрактомет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динам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ТЕЧЕНИЕ ЖИДКОСТИ, ПРИ КОТОРОМ СЛОИ НЕ ПЕРЕМЕШИВАЮТСЯ</w:t>
      </w:r>
    </w:p>
    <w:p>
      <w:pPr>
        <w:pStyle w:val="Heading"/>
        <w:tabs>
          <w:tab w:val="clear" w:pos="708"/>
          <w:tab w:val="left" w:pos="1134" w:leader="none"/>
        </w:tabs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ламинарное</w:t>
      </w:r>
    </w:p>
    <w:p>
      <w:pPr>
        <w:pStyle w:val="Heading"/>
        <w:tabs>
          <w:tab w:val="clear" w:pos="708"/>
          <w:tab w:val="left" w:pos="1134" w:leader="none"/>
        </w:tabs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турбулентное</w:t>
      </w:r>
    </w:p>
    <w:p>
      <w:pPr>
        <w:pStyle w:val="Heading"/>
        <w:tabs>
          <w:tab w:val="clear" w:pos="708"/>
          <w:tab w:val="left" w:pos="1134" w:leader="none"/>
        </w:tabs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араллельное</w:t>
      </w:r>
    </w:p>
    <w:p>
      <w:pPr>
        <w:pStyle w:val="Heading"/>
        <w:tabs>
          <w:tab w:val="clear" w:pos="708"/>
          <w:tab w:val="left" w:pos="1134" w:leader="none"/>
        </w:tabs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равномерное</w:t>
      </w:r>
    </w:p>
    <w:p>
      <w:pPr>
        <w:pStyle w:val="Normal"/>
        <w:rPr/>
      </w:pPr>
      <w:r>
        <w:rPr>
          <w:sz w:val="28"/>
          <w:szCs w:val="28"/>
        </w:rPr>
        <w:t xml:space="preserve">22. </w:t>
      </w:r>
      <w:r>
        <w:rPr>
          <w:rFonts w:eastAsia="Calibri"/>
          <w:sz w:val="28"/>
          <w:szCs w:val="28"/>
        </w:rPr>
        <w:t>СВОЙСТВО ЖИДКОСТИ ОКАЗЫВАТЬ СОПРОТИВЛЕНИЕ ДВИЖЕНИЮ ТЕЛ ВНУТРИ НЕЁ ИЛИ СОПРОТИВЛЕНИЕ СОБСТВЕННОМУ ТЕЧЕНИЮ – ЭТО</w:t>
      </w:r>
    </w:p>
    <w:p>
      <w:pPr>
        <w:pStyle w:val="Heading"/>
        <w:tabs>
          <w:tab w:val="clear" w:pos="708"/>
          <w:tab w:val="left" w:pos="1134" w:leader="none"/>
        </w:tabs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язкость</w:t>
      </w:r>
    </w:p>
    <w:p>
      <w:pPr>
        <w:pStyle w:val="Heading"/>
        <w:tabs>
          <w:tab w:val="clear" w:pos="708"/>
          <w:tab w:val="left" w:pos="1134" w:leader="none"/>
        </w:tabs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упругость</w:t>
      </w:r>
    </w:p>
    <w:p>
      <w:pPr>
        <w:pStyle w:val="Heading"/>
        <w:tabs>
          <w:tab w:val="clear" w:pos="708"/>
          <w:tab w:val="left" w:pos="1134" w:leader="none"/>
        </w:tabs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оверхностное натяжение</w:t>
      </w:r>
    </w:p>
    <w:p>
      <w:pPr>
        <w:pStyle w:val="Heading"/>
        <w:tabs>
          <w:tab w:val="clear" w:pos="708"/>
          <w:tab w:val="left" w:pos="1134" w:leader="none"/>
        </w:tabs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текучесть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3.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КАК ПЛОТНОСТЬ ТЕЛА ЗАВИСИТ ОТ ТЕМПЕРАТУРЫ?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с увеличением температуры плотность сначала уменьшается, а затем увеличивается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увеличивается с ростом температуры, так как уменьшается объем </w:t>
        <w:tab/>
        <w:t xml:space="preserve">тела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плотность тела не зависит от температуры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уменьшается с ростом температуры, так как увеличивается объем </w:t>
        <w:tab/>
        <w:t xml:space="preserve">тела   </w:t>
      </w:r>
    </w:p>
    <w:p>
      <w:pPr>
        <w:pStyle w:val="Normal"/>
        <w:rPr/>
      </w:pPr>
      <w:r>
        <w:rPr>
          <w:sz w:val="28"/>
          <w:szCs w:val="28"/>
        </w:rPr>
        <w:t xml:space="preserve">24.  </w:t>
      </w:r>
      <w:r>
        <w:rPr>
          <w:rFonts w:eastAsia="Calibri"/>
          <w:sz w:val="28"/>
          <w:szCs w:val="28"/>
        </w:rPr>
        <w:t>ЗАКОН АРХИМЕДА: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на погруженное в жидкость или газ тело действует выталкивающая </w:t>
        <w:tab/>
        <w:t xml:space="preserve">сила, численно </w:t>
        <w:tab/>
        <w:t xml:space="preserve">равная весу жидкости или газа, вытесненной этим </w:t>
        <w:tab/>
        <w:t xml:space="preserve">телом.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на погруженное в жидкость тело действует выталкивающая сила, </w:t>
        <w:tab/>
        <w:t xml:space="preserve">численно равная разности веса жидкости и веса тела.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на погруженное в жидкость тело действует выталкивающая сила, </w:t>
        <w:tab/>
        <w:t xml:space="preserve">численно равная квадрату веса жидкости, вытесненной этим телом.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на погруженное в жидкость тело действует выталкивающая сила, </w:t>
        <w:tab/>
        <w:t xml:space="preserve">численно равная удвоенному значению веса жидкости, вытесненной </w:t>
        <w:tab/>
        <w:t xml:space="preserve">этим </w:t>
        <w:tab/>
        <w:t xml:space="preserve">телом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 ЕДИНИЦЕЙ ЭНЕРГИИ, ЗАТРАЧИВАЕМОЙ НА РАЗРЫВ СВЯЗЕЙ В МОЛЕКУЛЕ МОЖЕТ ЯВЛЯТЬС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Джоуль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Кюри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Ньютон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Паскаль</w:t>
      </w:r>
    </w:p>
    <w:p>
      <w:pPr>
        <w:pStyle w:val="Normal"/>
        <w:rPr/>
      </w:pP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 xml:space="preserve"> ПОЛИМЕРЫ ЧАСТО ИСПОЛЬЗУЮТ КАК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изоляторы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роводники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растворители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конструкционные материалы в стоматологи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 ПРИБОР ДЛЯ ИЗМЕРЕНИЯ ЗАРЯД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электроскоп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ампермет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ольтмет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микроскоп</w:t>
      </w:r>
    </w:p>
    <w:p>
      <w:pPr>
        <w:pStyle w:val="Normal"/>
        <w:rPr/>
      </w:pPr>
      <w:r>
        <w:rPr>
          <w:sz w:val="28"/>
          <w:szCs w:val="28"/>
        </w:rPr>
        <w:t xml:space="preserve">28. </w:t>
      </w:r>
      <w:r>
        <w:rPr>
          <w:rFonts w:eastAsia="Calibri"/>
          <w:bCs/>
          <w:iCs/>
          <w:sz w:val="28"/>
          <w:szCs w:val="28"/>
        </w:rPr>
        <w:t>ДЛИНА ВОЛНЫ КАКОГО ВИДИМОГО ЛУЧА БОЛЬШЕ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красного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синего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зеленого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фиолетового</w:t>
      </w:r>
    </w:p>
    <w:p>
      <w:pPr>
        <w:pStyle w:val="Normal"/>
        <w:rPr/>
      </w:pPr>
      <w:r>
        <w:rPr>
          <w:sz w:val="28"/>
          <w:szCs w:val="28"/>
        </w:rPr>
        <w:t xml:space="preserve">29. </w:t>
      </w:r>
      <w:r>
        <w:rPr>
          <w:rFonts w:eastAsia="Calibri"/>
          <w:bCs/>
          <w:iCs/>
          <w:sz w:val="28"/>
          <w:szCs w:val="28"/>
        </w:rPr>
        <w:t>СВЕТОВАЯ ВОЛНА ЯВЛЯЕТС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электромагнитной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механической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родольной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электрической</w:t>
      </w:r>
    </w:p>
    <w:p>
      <w:pPr>
        <w:pStyle w:val="Normal"/>
        <w:rPr/>
      </w:pPr>
      <w:r>
        <w:rPr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.</w:t>
      </w:r>
      <w:r>
        <w:rPr>
          <w:rFonts w:eastAsia="Calibri"/>
          <w:bCs/>
          <w:iCs/>
          <w:sz w:val="28"/>
          <w:szCs w:val="28"/>
        </w:rPr>
        <w:t xml:space="preserve">  ИЗ ФИЗИОЛОГИЧЕСКИХ ПРОЦЕССОВ ПОГЛОЩЕНИЕМ СВЕТА ОБУСЛОВЛЕН(О)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фотосинтез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ищеварение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дыхание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ыделе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2. УСТАНОВЛЕНИЕ ПРАВИЛЬНОЙ ПОСЛЕДОВАТЕЛЬНОСТИ В ПРЕДЛОЖЕННЫХ ВАРИАНТА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ТЕ ПРАВИЛЬНУЮ ПОСЛЕДОВАТЕЛЬНОСТЬ ОПТИЧЕСКОЙ СХЕМЫ МИКРОСКОПА  ОТ НАБЛЮДАТЕЛЯ....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куля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тубус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бъектив</w:t>
      </w:r>
    </w:p>
    <w:p>
      <w:pPr>
        <w:pStyle w:val="Heading"/>
        <w:ind w:left="113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осветитель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: 1, 2, 3 ,4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КАЖИТЕ ПРАВИЛЬНУЮ ПОСЛЕДОВАТЕЛЬНОСТЬ ОПЕРАЦИЙ МЕТОДА ПОЛЯРИМЕТРИИ ..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1) приготовление серии растворов оптически активного вещества с известными концентрациям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рение угла вращения плоскости поляризации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полнение таблицы значений концентрация/угол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4) построение графика зависимости величины угла от концентрации растворо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) графическое определение концентрации неизвестного раствор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,2, 3, 4.5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КАЖИТЕ ПРАВИЛЬНУЮ ПОСЛЕДОВАТЕЛЬНОСТЬ ОПЕРАЦИЙ ПРИ ИЗМЕРЕНИИ ДЕФОРМАЦИИ РАСТЯЖЕНИЯ ШНУРА ...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пределение начальной длины шнура</w:t>
      </w:r>
    </w:p>
    <w:p>
      <w:pPr>
        <w:pStyle w:val="Heading"/>
        <w:ind w:left="113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одвешивание к шнуру груза</w:t>
      </w:r>
    </w:p>
    <w:p>
      <w:pPr>
        <w:pStyle w:val="Heading"/>
        <w:ind w:left="113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пределение конечной длины шнура</w:t>
      </w:r>
    </w:p>
    <w:p>
      <w:pPr>
        <w:pStyle w:val="Heading"/>
        <w:ind w:left="113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ычисление абсолютного удлинени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вычисление относительного удлинени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КАЖИТЕ ПРАВИЛЬНУЮ ПОСЛЕДОВАТЕЛЬНОСТЬ ОПЕРАЦИЙ МЕТОДА ЛЮМИНЕСЦЕНТНОЙ  МИКРОСКОПИИ ...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одготовка препарата</w:t>
      </w:r>
    </w:p>
    <w:p>
      <w:pPr>
        <w:pStyle w:val="Heading"/>
        <w:ind w:left="113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размещение препарата на предметном столике люминесцентного микроскопа</w:t>
      </w:r>
    </w:p>
    <w:p>
      <w:pPr>
        <w:pStyle w:val="Heading"/>
        <w:ind w:left="113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включение в оптическую схему возбуждающего люминесценцию. светофильтра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получение изображения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наблюдение люминесцентного излучени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КАЖИТЕ ПРАВИЛЬНУЮ ПОСЛЕДОВАТЕЛЬНОСТЬ МАНИПУЛЯЦИЙ ПРИ ВЗВЕШИВАНИИ НА АНАЛИТИЧЕСКИХ ВЕСАХ ..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весов в равновесие с помощью винтов-корректоро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нуля весо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весах взвешиваемого тела и разновесо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пись значени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КАЖИТЕ ПРАВИЛЬНУЮ ПОСЛЕДОВАТЕЛЬНОСТЬ ТЕПЛОВЫХ ПРОЦЕССОВ ПРИ ПЕРЕХОДЕ  ОТ ТВЁРДОГО К ГАЗООБРАЗНОМУ СОСТОЯНИЮ ВЕЩЕСТВА ..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гревание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) плавление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) испарение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ПОЛОЖИТЕ ПОСЛЕДОВАТЕЛЬНО ВИДИМЫЕ ЛУЧИ  ОТ САМЫХ КОРОТКИХ К ДЛИННЫМ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) фиолетовые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)зелёные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) желтые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4) крас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КАЖИТЕ ПОСЛЕДОВАТЕЛЬНОСТЬ ТЕПЛОВЫХ ПРОЦЕССОВ ПРИ ПЕРЕХОДЕ ОТ ГАЗООБРАЗНОГО К ТВЁРДОМУ СОСТОЯНИЮ ВЕЩЕСТВА ..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) охлаждение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денсаци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) кристаллизаци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3. УСТАНОВЛЕНИЕ СООТВЕТСТВИЯ МЕЖДУ МНОЖЕСТВАМИ ВАРИАНТОВ ОТВЕ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ические приборы</w:t>
            </w:r>
            <w:r>
              <w:rPr>
                <w:sz w:val="28"/>
                <w:szCs w:val="28"/>
              </w:rPr>
              <w:br/>
              <w:t>1. Микроскоп </w:t>
              <w:br/>
              <w:t>2. Осциллограф 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ляющие</w:t>
            </w:r>
            <w:r>
              <w:rPr>
                <w:sz w:val="28"/>
                <w:szCs w:val="28"/>
              </w:rPr>
              <w:br/>
              <w:t xml:space="preserve">А) объектив </w:t>
              <w:br/>
              <w:t>Б) клемма</w:t>
              <w:br/>
              <w:t>В) предметный столик</w:t>
              <w:br/>
              <w:t>Г) регулятор настройки</w:t>
              <w:br/>
              <w:t>Д) линза</w:t>
              <w:br/>
              <w:t>Е)окуляр</w:t>
              <w:br/>
              <w:t>Ж) развертка</w:t>
              <w:br/>
              <w:t>З) пульсирующий сигнал</w:t>
              <w:br/>
              <w:t>И) тубус</w:t>
              <w:br/>
              <w:t>К) предметное стекло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ы: 1 -___, ___, ___; ___, ___, ___; 2 -___, ___, ___, 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ические величины</w:t>
            </w:r>
            <w:r>
              <w:rPr>
                <w:sz w:val="28"/>
                <w:szCs w:val="28"/>
              </w:rPr>
              <w:br/>
              <w:t>1. Энергия </w:t>
              <w:br/>
              <w:t>2. Масс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ём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Единицы измерения</w:t>
            </w:r>
            <w:r>
              <w:rPr>
                <w:sz w:val="28"/>
                <w:szCs w:val="28"/>
              </w:rPr>
              <w:br/>
              <w:t xml:space="preserve">А)Джоуль </w:t>
              <w:br/>
              <w:t>Б) калория</w:t>
              <w:br/>
              <w:t>В) грамм</w:t>
              <w:br/>
              <w:t>Г) килограмм</w:t>
              <w:br/>
              <w:t>Д) миллиграмм</w:t>
              <w:br/>
              <w:t>Е)миллилитр</w:t>
              <w:br/>
              <w:t>Ж) кубический метр</w:t>
              <w:br/>
              <w:t>З) литр</w:t>
              <w:b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ы: 1 -___, ___;  2 -___, ___, ___; 3.___, ___, 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/>
        <w:t>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ический закон (форму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2й закон Ньютона </w:t>
              <w:br/>
              <w:t>2.  Уравнение Менделеева-Клапейрона 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 Формула Энштейна для внешнего фотоэфф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Закон  отражения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ческое выражение</w:t>
            </w:r>
            <w:r>
              <w:rPr>
                <w:sz w:val="28"/>
                <w:szCs w:val="28"/>
              </w:rPr>
              <w:br/>
              <w:t>А)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ma</w:t>
            </w:r>
            <w:r>
              <w:rPr>
                <w:sz w:val="28"/>
                <w:szCs w:val="28"/>
              </w:rPr>
              <w:t xml:space="preserve"> </w:t>
              <w:br/>
              <w:t xml:space="preserve">Б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3345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620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α=β</w:t>
              <w:b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 1 - ___;  2 - ___; 3- ___.; 4- ___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4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тод исследования</w:t>
            </w:r>
            <w:r>
              <w:rPr>
                <w:sz w:val="28"/>
                <w:szCs w:val="28"/>
              </w:rPr>
              <w:br/>
              <w:t>1. Денситометрия </w:t>
              <w:br/>
              <w:t>2. Вискозиметри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ракт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лори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рм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кроскопия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пользуемый прибор</w:t>
            </w:r>
            <w:r>
              <w:rPr>
                <w:sz w:val="28"/>
                <w:szCs w:val="28"/>
              </w:rPr>
              <w:br/>
              <w:t xml:space="preserve">А)Пикнометр </w:t>
              <w:br/>
              <w:t>Б) Вискозиметр</w:t>
              <w:br/>
              <w:t>В) Рефрактометр</w:t>
              <w:br/>
              <w:t>Г) Колориметр</w:t>
              <w:br/>
              <w:t>Д) Калориметр</w:t>
              <w:br/>
              <w:t>Е)Микроскоп</w:t>
              <w:b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 1 -___;  2 -___; 3.___; 4-___; 5- ___; 6- 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5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ический прибор</w:t>
            </w:r>
            <w:r>
              <w:rPr>
                <w:sz w:val="28"/>
                <w:szCs w:val="28"/>
              </w:rPr>
              <w:br/>
              <w:t>1. Аналитические весы </w:t>
              <w:br/>
              <w:t>2. Рефрактометр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верд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о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намометр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пределяемая величина</w:t>
            </w:r>
            <w:r>
              <w:rPr>
                <w:sz w:val="28"/>
                <w:szCs w:val="28"/>
              </w:rPr>
              <w:br/>
              <w:t xml:space="preserve">А)масса </w:t>
              <w:br/>
              <w:t>Б) показатель преломления</w:t>
              <w:br/>
              <w:t>В) твёрдость образца</w:t>
              <w:br/>
              <w:t>Г) оптическая плотность</w:t>
              <w:br/>
              <w:t>Д) коэффициент пропуск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 сила</w:t>
              <w:b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ы: 1 -___;  2 - ___; 3- ___; 4-.___, ___, 5-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6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словие плавания тел</w:t>
            </w:r>
            <w:r>
              <w:rPr>
                <w:sz w:val="28"/>
                <w:szCs w:val="28"/>
              </w:rPr>
              <w:br/>
              <w:t>1. Тело плавает на поверхности жидкости </w:t>
              <w:br/>
              <w:t>2. Тело плавает внутри жидкост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ло то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отношение плотностей тела и жидкости</w:t>
            </w:r>
            <w:r>
              <w:rPr>
                <w:sz w:val="28"/>
                <w:szCs w:val="28"/>
              </w:rPr>
              <w:br/>
              <w:t xml:space="preserve">А)плотность тела меньше плотности жидкости </w:t>
              <w:br/>
              <w:t xml:space="preserve">Б) плотность тела равна плотности жидк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плотность тела больше плотности жидк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 1 - ___;  2 - ___; 3- ___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7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зовые переходы</w:t>
            </w:r>
            <w:r>
              <w:rPr>
                <w:sz w:val="28"/>
                <w:szCs w:val="28"/>
              </w:rPr>
              <w:br/>
              <w:t xml:space="preserve">1. Твёрдое-га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Жидкое- твёрдо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з- жид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пловые процессы:</w:t>
            </w:r>
            <w:r>
              <w:rPr>
                <w:sz w:val="28"/>
                <w:szCs w:val="28"/>
              </w:rPr>
              <w:br/>
              <w:t xml:space="preserve">А)плавление </w:t>
              <w:br/>
              <w:t xml:space="preserve">Б) кип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кристал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нденс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ы: 1 - ___; ___;  2 - ___; 3- ___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8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ты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ме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м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ляная кис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ви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е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сир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д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молоко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ы: 1 - ___; ___; 2 - ___.,___ ;3- ___, ___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4. УСТАНОВЛЕНИЕ СООТВЕТСТВИЯ ПРЕДПОЛАГАЕТ НАЛИЧИЕ ТРЕТЬЕГО МНОЖЕСТВА.</w:t>
      </w:r>
      <w:r>
        <w:rPr>
          <w:color w:val="000000"/>
          <w:sz w:val="28"/>
          <w:szCs w:val="28"/>
        </w:rPr>
        <w:t xml:space="preserve"> В таких заданиях элементы первого множества сопоставляются с элементами второго и третьего множеств.</w:t>
      </w:r>
    </w:p>
    <w:p>
      <w:pPr>
        <w:pStyle w:val="Normal"/>
        <w:jc w:val="both"/>
        <w:rPr/>
      </w:pPr>
      <w:r>
        <w:rPr/>
        <w:t>1. УСТАНОВИТЕ СООТВЕТСТВИЕ МЕЖДУ ГРУППАМ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3544"/>
        <w:gridCol w:w="2835"/>
        <w:gridCol w:w="326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ор</w:t>
            </w:r>
            <w:r>
              <w:rPr>
                <w:sz w:val="28"/>
                <w:szCs w:val="28"/>
              </w:rPr>
              <w:br/>
              <w:t>1. Поляриметр</w:t>
              <w:br/>
              <w:t>2. Диоптриметр</w:t>
              <w:br/>
              <w:t>3. Спектрофотометр</w:t>
              <w:br/>
              <w:t>4. Пикномет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пределяемая величина</w:t>
            </w:r>
            <w:r>
              <w:rPr>
                <w:sz w:val="28"/>
                <w:szCs w:val="28"/>
              </w:rPr>
              <w:br/>
              <w:t>I. угол вращения плоскости поляризации</w:t>
              <w:br/>
              <w:t>II. оптическая сила линз</w:t>
              <w:br/>
              <w:t>III. коэффициент пропускания</w:t>
              <w:br/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бъём</w:t>
              <w:b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</w:rPr>
              <w:br/>
              <w:t>А) градус</w:t>
              <w:br/>
              <w:t>Б) диоптрия</w:t>
              <w:br/>
              <w:t>В) %</w:t>
              <w:br/>
              <w:t>Г) миллилитр</w:t>
              <w:b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ы: 1-___, 2-___, 3-___, 4-___.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/>
        <w:t>. УСТАНОВИТЕ СООТВЕТСТВИЕ МЕЖДУ ГРУППАМ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3544"/>
        <w:gridCol w:w="2835"/>
        <w:gridCol w:w="326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вления</w:t>
            </w:r>
            <w:r>
              <w:rPr>
                <w:sz w:val="28"/>
                <w:szCs w:val="28"/>
              </w:rPr>
              <w:br/>
              <w:t>1. Физические</w:t>
              <w:br/>
              <w:t>2. Химические</w:t>
              <w:br/>
              <w:t>3. Оптические</w:t>
              <w:br/>
              <w:t>4.Тепловы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лавление</w:t>
              <w:br/>
              <w:t xml:space="preserve">II. испарение </w:t>
              <w:br/>
              <w:t>III. окисление</w:t>
              <w:br/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горение</w:t>
              <w:br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диспе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  <w:r>
              <w:rPr>
                <w:sz w:val="28"/>
                <w:szCs w:val="28"/>
              </w:rPr>
              <w:t>охла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  <w:r>
              <w:rPr>
                <w:sz w:val="28"/>
                <w:szCs w:val="28"/>
              </w:rPr>
              <w:br/>
              <w:t>А)таяние снега</w:t>
              <w:br/>
              <w:t>Б) кипение воды</w:t>
              <w:br/>
              <w:t>В) ржавление железа</w:t>
              <w:br/>
              <w:t>Г) д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адуга</w:t>
              <w:br/>
              <w:t>Е) остывани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 1-___,____; 2-___, ____; 3-___, 4-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3. УСТАНОВИТЕ СООТВЕТСТВИЕ МЕЖДУ ГРУППАМ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3366"/>
        <w:gridCol w:w="3803"/>
        <w:gridCol w:w="2877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сс</w:t>
            </w:r>
            <w:r>
              <w:rPr>
                <w:sz w:val="28"/>
                <w:szCs w:val="28"/>
              </w:rPr>
              <w:br/>
              <w:t>1. Поступательное движение</w:t>
              <w:br/>
              <w:t xml:space="preserve">2. Вращ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ширение/Сжа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личина</w:t>
            </w:r>
            <w:r>
              <w:rPr>
                <w:sz w:val="28"/>
                <w:szCs w:val="28"/>
              </w:rPr>
              <w:br/>
              <w:t xml:space="preserve">I. линейная скорость </w:t>
              <w:br/>
              <w:t>II. ускорение</w:t>
              <w:br/>
              <w:t xml:space="preserve">III. путь </w:t>
              <w:br/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угловая скор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гловое уск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угол поворота</w:t>
              <w:br/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увеличение/уменьшение объё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</w:rPr>
              <w:br/>
              <w:t>А) метр  в секунду (м/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метр в секунду в квадрате  (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радиан в секунду (рад/с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диан в секунду в квадрате  (рад/сек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итр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ы: 1-___,____, ____; 2-___, ___, ___; 3-___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индикатор достижения компетенции: ИД</w:t>
      </w:r>
      <w:r>
        <w:rPr>
          <w:b/>
          <w:sz w:val="28"/>
          <w:szCs w:val="28"/>
          <w:vertAlign w:val="subscript"/>
        </w:rPr>
        <w:t>ОПК-1.</w:t>
      </w:r>
      <w:r>
        <w:rPr>
          <w:sz w:val="28"/>
          <w:szCs w:val="28"/>
          <w:vertAlign w:val="subscript"/>
        </w:rPr>
        <w:t>-</w:t>
      </w:r>
      <w:r>
        <w:rPr>
          <w:b/>
          <w:sz w:val="28"/>
          <w:szCs w:val="28"/>
          <w:vertAlign w:val="subscript"/>
        </w:rPr>
        <w:t>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1. ТЕСТОВЫЕ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НОСИТЕЛЬНАЯ ПОГРЕШНОСТЬ ПРЯМЫХ ИЗМЕРЕНИЙ ВЫЧИСЛЯЕТСЯ ПО ФОРМУЛЕ: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066165" cy="4089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085215" cy="62865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47700" cy="67627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143000" cy="28575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.  КАКОВЫ ПОКАЗАНИЯ ШКА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3600" cy="7620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9,16 мм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9,4 мм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8,4 мм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8,16 м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 КАКУЮ ЧАСТЬ ПРИБОРА УКАЗЫВАЕТ СТР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4415" cy="152146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лимб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нониус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глубиномер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опорная пя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ПРАВИЛЬНОЙ НАСТРОЙКЕ ВЕСОВ НУЛЬ ВЕСОВ И НУЛЬ ШКАЛЫ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совпадают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не совпадают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не могут совпадать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закреплены вмест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ОТ КАКИХ ВЕЛИЧИН ЗАВИСИТ УСКОРЕНИЕ СВОБОДНОГО ПАДЕНИЯ?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т радиуса и массы планеты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т высоты над поверхностью планеты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т массы падающего тел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т длины математического маятник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ЕДИНИЦА ИЗМЕРЕНИЯ ЧАСТОТЫ КОЛЕБАНИЙ.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Герц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м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Ампе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аскаль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  <w:shd w:fill="F3F3F3" w:val="clear"/>
        </w:rPr>
        <w:t>ВЕКТОРНАЯ СУММА_ _ _ _ _ _ _ _ТЕЛ, СОСТАВЛЯЮЩИХ ЗАМКНУТУЮ СИСТЕМУ, НЕ МЕНЯЕТСЯ С ТЕЧЕНИЕМ ВРЕМЕНИ ПРИ ЛЮБЫХ ДВИЖЕНИЯХ И ВЗАИМОДЕЙСТВИЯХ ЭТИХ ТЕЛ.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мпульсов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масс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температу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уско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ЕД НАЧАЛОМ РАБОТЫ С АНАЛИТИЧЕСКИМИ ВЕСАМИ НЕОБХОДИМО ПРОВЕРИТЬ</w:t>
      </w:r>
    </w:p>
    <w:p>
      <w:pPr>
        <w:pStyle w:val="Heading"/>
        <w:ind w:left="1134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установку воздушного пузырька на подставке весов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температуру в помещении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количество разновесов в коробке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положение винтов-корректор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ОТ КАКИХ ВЕЛИЧИН ЗАВИСИТ УСКОРЕНИЕ СВОБОДНОГО ПАДЕНИЯ?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т радиуса и массы планеты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т высоты над поверхностью планеты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т массы падающего тел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т длины математического маятника</w:t>
      </w:r>
    </w:p>
    <w:p>
      <w:pPr>
        <w:pStyle w:val="Normal"/>
        <w:rPr/>
      </w:pPr>
      <w:r>
        <w:rPr>
          <w:sz w:val="28"/>
          <w:szCs w:val="28"/>
        </w:rPr>
        <w:t>10. КАКАЯ ИЗ ПЕРЕЧИСЛЕННЫХ ТКАНЕЙ ТЕЛА ЧЕЛОВЕКА ОКАЗЫВАЕТ ТОКУ НАИБОЛЬШЕЕ СОПРОТИВЛЕНИЕ: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кожа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головной мозг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жировая ткань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мышечная ткань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 СВОЙСТВО ТВЕРДОГО ТЕЛА, ПРИ КОТОРОМ СОХРАНЯЕТСЯ ДЕФОРМАЦИЯ ПОСЛЕ ПРЕКРАЩЕНИЯ ДЕЙСТВИЯ СИЛЫ, НАЗЫВАЮТ. . .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сжатостью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пластичность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упругостью  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текучестью   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color w:val="000000"/>
          <w:sz w:val="28"/>
          <w:szCs w:val="28"/>
        </w:rPr>
        <w:t>ОТНОСИТЕЛЬНОЕ УДЛИНЕНИЕ – ЭТО ОТНОШЕНИЕ АБСОЛЮТНОГО УДЛИНЕНИЯ К ...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чальной длине образц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ействующей силе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модулю Юнг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механическому напряжению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rFonts w:eastAsia="Calibri"/>
          <w:color w:val="000000"/>
          <w:sz w:val="28"/>
          <w:szCs w:val="28"/>
        </w:rPr>
        <w:t xml:space="preserve">ЗАКОН ГУКА ПРИ ИЗГИБЕ: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сила упругости прямо пропорциональна прогибу стержня, концы которого лежат на двух опорах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сила упругости обратно пропорциональна прогибу стержня, концы которого лежат на двух опорах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сила упругости равна прогибу стержня, концы которого лежат на двух опорах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сила упругости пропорциональна квадрату прогиба стержня, концы которого лежат на двух опорах 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rFonts w:eastAsia="Calibri"/>
          <w:sz w:val="28"/>
          <w:szCs w:val="28"/>
        </w:rPr>
        <w:t xml:space="preserve"> МЕТОДОМ ОТРЫВА КАПЕЛЬ В ДИАГНОСТИЧЕСКИХ ЦЕЛЯХ ОПРЕДЕЛЯЮТ …</w:t>
      </w:r>
    </w:p>
    <w:p>
      <w:pPr>
        <w:pStyle w:val="Heading"/>
        <w:ind w:left="113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оверхностное натяжение биологических жидкостей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язкость биологических жидкостей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лотность биологических жидкостей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концентрацию биологических жидкостей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5. КОЭФФИЦИЕНТОМ ПОВЕРХНОСТНОГО НАТЯЖЕНИЯ ЖИДКОСТИ НАЗЫВАЮТ ВЕЛИЧИНУ, ЧИСЛЕННО РАВНУЮ …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поверхностной энергии, соответствующей единице площади </w:t>
        <w:tab/>
        <w:t xml:space="preserve">поверхности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работе, совершаемой для создания единицы объема поверхности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импульсу, соответствующему единице площади поверхности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плотности, соответствующей единице площади поверхности </w:t>
      </w:r>
    </w:p>
    <w:p>
      <w:pPr>
        <w:pStyle w:val="Normal"/>
        <w:rPr/>
      </w:pPr>
      <w:r>
        <w:rPr>
          <w:sz w:val="28"/>
          <w:szCs w:val="28"/>
        </w:rPr>
        <w:t>16.  ПРИБОР ДЛЯ ОПРЕДЕЛЕНИЯ ВЯЗКОСТИ ЖИДКОСТИ НАЗЫВАЕТС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искозимет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оляримет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рефрактомет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динам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ЕЧЕНИЕ ЖИДКОСТИ, ПРИ КОТОРОМ СЛОИ НЕ ПЕРЕМЕШИВАЮТС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ламинарное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турбулентное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араллельное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равномерное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rFonts w:eastAsia="Calibri"/>
          <w:sz w:val="28"/>
          <w:szCs w:val="28"/>
        </w:rPr>
        <w:t>СВОЙСТВО ЖИДКОСТИ ОКАЗЫВАТЬ СОПРОТИВЛЕНИЕ ДВИЖЕНИЮ ТЕЛ ВНУТРИ НЕЁ ИЛИ СОПРОТИВЛЕНИЕ СОБСТВЕННОМУ ТЕЧЕНИЮ – ЭТО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язкость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упругость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оверхностное натяжение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текучесть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 СООТНО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(ГДЕ Р- ДАВЛЕНИЕ ГАЗ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ЪЁМ ГАЗА) ОПИСЫВАЕТ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изотермический процесс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изохорический процесс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изобарический процесс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адиабатический процесс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 ЕДИНИЦЕЙ ЭНЕРГИИ, ЗАТРАЧИВАЕМОЙ НА РАЗРЫВ СВЯЗЕЙ В МОЛЕКУЛЕ МОЖЕТ ЯВЛЯТЬС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Джоуль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калори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Ньютон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Паскаль</w:t>
      </w:r>
    </w:p>
    <w:p>
      <w:pPr>
        <w:pStyle w:val="Normal"/>
        <w:rPr/>
      </w:pPr>
      <w:r>
        <w:rPr>
          <w:sz w:val="28"/>
          <w:szCs w:val="28"/>
        </w:rPr>
        <w:t>21. КОЭФФИЦИЕНТ ПУАССОНА ЭТО ОТНОШЕНИЕ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теплоемкостей газ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бъемов газ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масс газов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объема к массе газа</w:t>
      </w:r>
    </w:p>
    <w:p>
      <w:pPr>
        <w:pStyle w:val="Normal"/>
        <w:rPr/>
      </w:pPr>
      <w:r>
        <w:rPr>
          <w:sz w:val="28"/>
          <w:szCs w:val="28"/>
        </w:rPr>
        <w:t>22. ПОЛИМЕРЫ ЧАСТО ИСПОЛЬЗУЮТ КАК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изоляторы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роводники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растворители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конструкционные материалы в стоматологи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 ПРИБОР ДЛЯ ИЗМЕРЕНИЯ ЗАРЯД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электроскоп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ампермет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ольтмет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микроскоп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КАЛЯРНАЯ ФИЗИЧЕСКАЯ ВЕЛИЧИНА ЧИСЛЕНО РАВНАЯ ПРОИЗВЕДЕНИЮ МАГНИТНОЙ ИНДУКЦИИ НА ПЛОЩАДЬ ПОВЕРХНОСТИ ОГРАНИЧЕННОЙ ЗАМКНУТЫМ КОНТУРОМ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магнитный поток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магнитная индукци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магнитная проницаемость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магнитная интенсивность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З волны могут распространяться</w:t>
      </w:r>
    </w:p>
    <w:p>
      <w:pPr>
        <w:pStyle w:val="Default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реде при условии, что их длина не меньше расстояния между элементами среды, передающими взаимодействие друг другу. </w:t>
      </w:r>
    </w:p>
    <w:p>
      <w:pPr>
        <w:pStyle w:val="Default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еде независимо от соотношения длины волны и расстояния между элементами среды, передающими взаимодействие друг другу. </w:t>
      </w:r>
    </w:p>
    <w:p>
      <w:pPr>
        <w:pStyle w:val="Default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З волны не могут распространяться в вакуум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5.ИСПОЛЬЗОВАНИЕ УЛЬТРАЗВУКА В МЕДИЦИНЕ ОСНОВАНО НА . . . </w:t>
      </w:r>
    </w:p>
    <w:p>
      <w:pPr>
        <w:pStyle w:val="Default"/>
        <w:ind w:left="1134" w:hanging="0"/>
        <w:jc w:val="both"/>
        <w:rPr/>
      </w:pPr>
      <w:r>
        <w:rPr>
          <w:sz w:val="28"/>
          <w:szCs w:val="28"/>
        </w:rPr>
        <w:t xml:space="preserve">1) тепловом действии УЗ; </w:t>
      </w:r>
    </w:p>
    <w:p>
      <w:pPr>
        <w:pStyle w:val="Default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явлении кавитации; </w:t>
      </w:r>
    </w:p>
    <w:p>
      <w:pPr>
        <w:pStyle w:val="Default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ханическом действии УЗ; </w:t>
      </w:r>
    </w:p>
    <w:p>
      <w:pPr>
        <w:pStyle w:val="Default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ражении УЗ от движущихся клапанов и стенок серд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ОПТИЧЕСКАЯ СИЛА ЛИНЗЫ РАВНА 2 ДИОПТРИИ. ЧЕМУ РАВНО ФОКУСНОЕ РАССТОЯНИЕ ЛИНЗЫ, ЕСЛИ ЭТИ ВЕЛИЧИНЫ ОБРАТНЫ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) 0,5 метр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) 1 метр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) 5 сантиметров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) 0,5 сантиметра</w:t>
      </w:r>
    </w:p>
    <w:p>
      <w:pPr>
        <w:pStyle w:val="Normal"/>
        <w:rPr/>
      </w:pPr>
      <w:r>
        <w:rPr>
          <w:sz w:val="28"/>
          <w:szCs w:val="28"/>
        </w:rPr>
        <w:t>27.ЗАВИСИМОСТЬ ОПТИЧЕСКОЙ ПЛОТНОСТ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СТВОРА ОТ ЕГО КОНЦЕНТРАЦИ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ВЫРАЖАЕТСЯ ФОРМУЛОЙ 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, КАКОЙ ЛИНИЕЙ БУДЕТ ИЗОБРАЖЁН ГРАФИК ЭТОЙ ЗАВИСИМОСТИ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) прямая лини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) парабол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) гипербол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) синусо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НАЙДИТЕ ВЕС ТЕЛА МАССОЙ 10 КГ (УСКОРЕНИЕ СВОБОДНОГО ПАДЕНИЯ СЧИТАТЬ РАВНЫМ 10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) 100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) 1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) 200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)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УГОЛ ПАДЕНИЯ СВЕТА НА ПОВЕРХНОСТЬ ВОДЫ РАВЕН 38 ГРАДУСОВ. ЧЕМУ БУДЕТ РАВЕН УГОЛ ОТРАЖЕНИЯ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) 38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) 19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) 76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)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В МЕРНОЙ КОЛБЕ ПРИГОТОВИЛИ РАСТВОР ОКРАШЕНОГО ВЕЩЕСТВА С КОНЦЕНТРАЦИЕЙ 10%. ОПРЕДЕЛИЛИ ОПТИЧЕСКУЮ ПЛОТНОСТЬ, КОТОРАЯ  ПРИ ДЛИНЕ ВОЛНЫ 420 НМ ОКАЗАЛАСЬ РАВНА 0,3.  В КОЛБУ ДОБАВИЛИ СТОЛЬКО ЖЕ РАСТВОРА ТОГО ЖЕ ВЕЩЕСТВА С ТОЙ ЖЕ КОНЦЕНТРАЦИЕЙ. СНОВА ИЗМЕРИЛИ ОПТИЧЕСКУЮ ПЛОТНОСТЬ. КАКОЕ ЗНАЧЕНИЕ, ПО ВАШЕМУ, ПОКАЗАЛ ПРИБОР?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) 0,3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) 0,6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) 0,15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)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УСТАНОВЛЕНИЕ ПРАВИЛЬНОЙ ПОСЛЕДОВАТЕЛЬНОСТИ В ПРЕДЛОЖЕННЫХ ВАРИАНТА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АЖИТЕ ПРАВИЛЬНУЮ ПОСЛЕДОВАТЕЛЬНОСТЬ ЭКСПЕРИМЕНТА ПО ОПРЕДЕЛЕНИЮ УГЛА ВРАЩЕНИЯ ПЛОСКОСТИ ПОЛЯРИЗАЦИИ РАСТВОРА ОПТИЧЕСКИ АКТИВНОГО ВЕЩЕСТВА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ключить и настроить поляримет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поместить исследуемый раствор в кювету 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оместить кювету в прибо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произвести измерение угла вращени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: 1, 2, 3 ,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 )РАСПОЛОЖИТЕ ПОСЛЕДОВАТЕЛЬНО ЧАСТИ ПОЛЯРИМЕТРА ОТ ИСТОЧНИКА СВЕТА ДО НАБЛЮДАТЕЛ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ламп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светофильт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поляризато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кювета с исследуемым раствором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анализато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окуля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: 1, 2,3,4,5,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РАСПОЛОЖИТЕ ВОЛНЫ  ВИДИМОГО ИЗЛУЧЕНИЯ ПО ВОЗРАСТАНИЮ ЧАСТОТЫ, ЕСЛИ  ИЗВЕСТНО, ЧТО  ЧАСТОТА ОБРАТНА ДЛИНЕ ВОЛНЫ: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420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600</w:t>
      </w:r>
    </w:p>
    <w:p>
      <w:pPr>
        <w:pStyle w:val="Heading"/>
        <w:ind w:left="113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480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540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750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: 5, 2, 4, 3, 1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РАСПОЛОЖИТЕ ВЕЩЕСТВА ПО ВОЗРАСТАНИЮ ИХ ФИЗИЧЕСКОЙ ПЛОТНОСТИ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хлопок (вата)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дистиллированная вод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железо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морская вод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древесин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: 1, 5, 2,4, 3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РАСПОЛОЖИТЕ ЕДИНИЦЫ ДЛИНЫ В ПОРЯДКЕ ВОЗРАСТАНИ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аршин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анометр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мил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ангстрем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фут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: 2, 4, 5, 1, 3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РАСПОЛОЖИТЕ ИЗЛУЧЕНИЕ ПО ВОЗРАСТАНИЮ ПРОНИКАЮЩЕЙ СПОСОБНОСТИ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α-частицы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β-лучи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γ-лучи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инфракрасное излучение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рентгеновское излучение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: 4, 5, 1, 2 ,3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РАСПОЛОЖИТЕ ПОСЛЕДОВАТЕЛЬНО ОПЕРАЦИИ ЭКСПЕРИМЕНТА</w:t>
      </w:r>
    </w:p>
    <w:p>
      <w:pPr>
        <w:pStyle w:val="Heading"/>
        <w:ind w:left="113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ланирование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измерени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ычисления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построение графика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выводы</w:t>
      </w:r>
    </w:p>
    <w:p>
      <w:pPr>
        <w:pStyle w:val="Heading"/>
        <w:ind w:left="113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: 1,2,3,4,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УСТАНОВЛЕНИЕ СООТВЕТСТВИЯ МЕЖДУ МНОЖЕСТВАМИ ВАРИАНТОВ ОТВЕТОВ</w:t>
      </w:r>
    </w:p>
    <w:p>
      <w:pPr>
        <w:pStyle w:val="Normal"/>
        <w:jc w:val="both"/>
        <w:rPr/>
      </w:pPr>
      <w:r>
        <w:rPr/>
        <w:t>1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ические процесс</w:t>
            </w:r>
            <w:r>
              <w:rPr>
                <w:sz w:val="28"/>
                <w:szCs w:val="28"/>
              </w:rPr>
              <w:br/>
              <w:t>1. Изотермический </w:t>
              <w:br/>
              <w:t>2. Изобар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Изохорный 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стоянная величина</w:t>
            </w:r>
            <w:r>
              <w:rPr>
                <w:sz w:val="28"/>
                <w:szCs w:val="28"/>
              </w:rPr>
              <w:br/>
              <w:t xml:space="preserve">А) Температура </w:t>
              <w:br/>
              <w:t>Б) Давление</w:t>
              <w:br/>
              <w:t>В) Объём</w:t>
              <w:b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ы: 1 - ___;  ___; 2 -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ические величины</w:t>
            </w:r>
            <w:r>
              <w:rPr>
                <w:sz w:val="28"/>
                <w:szCs w:val="28"/>
              </w:rPr>
              <w:br/>
              <w:t>1. Ускорение свободного падения</w:t>
              <w:br/>
              <w:t>2. Универсальная газовая постоянная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Авогад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тность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корость света в вакууме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звания</w:t>
            </w:r>
            <w:r>
              <w:rPr>
                <w:sz w:val="28"/>
                <w:szCs w:val="28"/>
              </w:rPr>
              <w:br/>
              <w:t>А) 9,8 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Б) 8,31 Джоуль/моль Кельв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6,02·10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000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br/>
              <w:t>Д) 300 000 км/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)3·10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м/с </w:t>
              <w:br/>
              <w:t>Ж) 1 г/мл</w:t>
              <w:b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 1 - ___;  2 - ___; 3- ___; 4-___, ___; 5- ___, 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3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ий закон (форму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2й закон Ньютона</w:t>
              <w:br/>
              <w:t>2.  Уравнение Менделеева-Клапейрона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ула Энштейна для внешнего фотоэффек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Закон  отражения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ческое выражение</w:t>
            </w:r>
            <w:r>
              <w:rPr>
                <w:sz w:val="28"/>
                <w:szCs w:val="28"/>
              </w:rPr>
              <w:br/>
              <w:t>А)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ma</w:t>
            </w:r>
            <w:r>
              <w:rPr>
                <w:sz w:val="28"/>
                <w:szCs w:val="28"/>
              </w:rPr>
              <w:t xml:space="preserve"> </w:t>
              <w:br/>
              <w:t xml:space="preserve">Б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33450" cy="3143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62025" cy="3619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α=β</w:t>
              <w:b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 1 - ___;  2 - ___; 3- ___.; 4- ___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4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тод исследования</w:t>
            </w:r>
            <w:r>
              <w:rPr>
                <w:sz w:val="28"/>
                <w:szCs w:val="28"/>
              </w:rPr>
              <w:br/>
              <w:t>1. Денситометрия </w:t>
              <w:br/>
              <w:t>2. Вискозиметри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фрактомет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лори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рмомет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икроскопия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ределяемая величина</w:t>
            </w:r>
            <w:r>
              <w:rPr>
                <w:sz w:val="28"/>
                <w:szCs w:val="28"/>
              </w:rPr>
              <w:br/>
              <w:t>А)Плотность вещества</w:t>
              <w:br/>
              <w:t>Б) Вязкость жидкости</w:t>
              <w:br/>
              <w:t>В) Показатель преломления</w:t>
              <w:br/>
              <w:t xml:space="preserve">Г) Оптическая плотность </w:t>
              <w:br/>
              <w:t>Д) Коэффициент пропускания</w:t>
              <w:br/>
              <w:t>Е) Диспер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) Темп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Размер и строение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ы: 1 -___;  2 -___; 3- ____, ___; 4- ___, ___; 5- ___; 6- 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СТАНОВИТЬ СООТВЕ</w:t>
      </w:r>
      <w:r>
        <w:rPr/>
        <w:t>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ический прибор</w:t>
            </w:r>
            <w:r>
              <w:rPr>
                <w:sz w:val="28"/>
                <w:szCs w:val="28"/>
              </w:rPr>
              <w:br/>
              <w:t>1. Психрометр</w:t>
              <w:br/>
              <w:t>2. Рефрактометр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верд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ори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намом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ужинные весы 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пределяемая величина</w:t>
            </w:r>
            <w:r>
              <w:rPr>
                <w:sz w:val="28"/>
                <w:szCs w:val="28"/>
              </w:rPr>
              <w:br/>
              <w:t>А) вес</w:t>
              <w:br/>
              <w:t>Б) показатель преломления</w:t>
              <w:br/>
              <w:t>В) твёрдость образца</w:t>
              <w:br/>
              <w:t>Г) оптическая плотность</w:t>
              <w:br/>
              <w:t>Д) коэффициент пропуск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и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) влажность</w:t>
              <w:b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 1 -___;  2 - ___; 3- ___; 4-.___, ___, 5-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6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словие плавания тел</w:t>
            </w:r>
            <w:r>
              <w:rPr>
                <w:sz w:val="28"/>
                <w:szCs w:val="28"/>
              </w:rPr>
              <w:br/>
              <w:t>1. Тело плавает на поверхности жидкости </w:t>
              <w:br/>
              <w:t>2. Тело плавает внутри жидкости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ло то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отношение плотностей тела и жидкости</w:t>
            </w:r>
            <w:r>
              <w:rPr>
                <w:sz w:val="28"/>
                <w:szCs w:val="28"/>
              </w:rPr>
              <w:br/>
              <w:t xml:space="preserve">А)плотность тела меньше плотности жидкости </w:t>
              <w:br/>
              <w:t xml:space="preserve">Б) плотность тела равна плотности жидк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лотность тела больше плотности жидк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 1 - ___;  2 - ___; 3- ___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7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азовые переходы</w:t>
            </w:r>
            <w:r>
              <w:rPr>
                <w:sz w:val="28"/>
                <w:szCs w:val="28"/>
              </w:rPr>
              <w:br/>
              <w:t xml:space="preserve">1. Твёрдое-г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дкое- твёрдое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з- жид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пловые процессы:</w:t>
            </w:r>
            <w:r>
              <w:rPr>
                <w:sz w:val="28"/>
                <w:szCs w:val="28"/>
              </w:rPr>
              <w:br/>
              <w:t>А)возгонка</w:t>
              <w:br/>
              <w:t xml:space="preserve">Б) субли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кристал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нденс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 1 - ___; ___;  2 - ___; 3- ___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8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вердый раст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м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рам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у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л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сир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д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ржавчин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 1 - ___; ___; 2 - ___ ; 3- ___, ___; 4- ___.</w:t>
      </w:r>
    </w:p>
    <w:p>
      <w:pPr>
        <w:pStyle w:val="Normal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9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ря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ож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риц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йт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т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лект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олек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ейт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ан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 1 - ___; ___; 2 - ___, ___ ; 3- ___, 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0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вижение крови по сосу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ебание мая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вижение автомоб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фр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ширение г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физ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емодина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ина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ин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п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Молекулярная 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: 1 - ___; 2 - ___ ; 3- ___, 4-___; 5- ___.</w:t>
      </w:r>
    </w:p>
    <w:p>
      <w:pPr>
        <w:pStyle w:val="Normal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ЗАДАНИЯ ПО ОЦЕНКЕ ОСВОЕНИЯ ПРАКТИЧЕСКИХ НАВЫК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</w:rPr>
        <w:t>Проверяемые индикаторы достижения компетенции: ИД</w:t>
      </w:r>
      <w:r>
        <w:rPr>
          <w:b/>
          <w:i/>
          <w:sz w:val="28"/>
          <w:szCs w:val="28"/>
          <w:vertAlign w:val="subscript"/>
        </w:rPr>
        <w:t>ОПК-1.-2</w:t>
      </w:r>
      <w:r>
        <w:rPr>
          <w:b/>
          <w:i/>
          <w:sz w:val="28"/>
          <w:szCs w:val="28"/>
        </w:rPr>
        <w:t>, ИД</w:t>
      </w:r>
      <w:r>
        <w:rPr>
          <w:b/>
          <w:i/>
          <w:sz w:val="28"/>
          <w:szCs w:val="28"/>
          <w:vertAlign w:val="subscript"/>
        </w:rPr>
        <w:t>ОПК-1-4</w:t>
      </w:r>
    </w:p>
    <w:p>
      <w:pPr>
        <w:pStyle w:val="Normal"/>
        <w:jc w:val="right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оведите определение плотности неоднородного вещества нерастворимого в воде с помощью пикнометра. Укажите основные приборы и инструменты, с  которыми ведется опыт.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анализ видимого излучения и определите длину волны с помощью дифракционной решетки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предложенных реактивов подходящие для проведения измерений угла вращения плоскости поляризации. Ответ обоснуйте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Определите период колебаний  и частоту с помощью математического маятник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птическую плотность раствора. Обоснуйте выбор прибора для этого исследования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ланируйте эксперимент и определите коэффициент пропускания раствор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вязкости жидкости. Перечислите ограничения метода Стокса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средний размер частиц порошка  лекарственного вещества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казатель преломления жидкости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необходимое оборудование для определения коэффициента поверхностного натяжения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на примерах виды деформаций. Перечислите характеристики  упругой деформации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оптическую силу линз. Какие приборы могут быть использованы для этого измерения?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КОНТРОЛЬНЫЕ ВОПРОСЫ ДЛЯ СОБЕСЕДОВА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</w:rPr>
        <w:t>Проверяемые индикаторы достижения компетенции: ИД</w:t>
      </w:r>
      <w:r>
        <w:rPr>
          <w:b/>
          <w:i/>
          <w:sz w:val="28"/>
          <w:szCs w:val="28"/>
          <w:vertAlign w:val="subscript"/>
        </w:rPr>
        <w:t xml:space="preserve">ОПК-1-2,  </w:t>
      </w:r>
      <w:r>
        <w:rPr>
          <w:b/>
          <w:i/>
          <w:sz w:val="28"/>
          <w:szCs w:val="28"/>
        </w:rPr>
        <w:t>ИД</w:t>
      </w:r>
      <w:r>
        <w:rPr>
          <w:b/>
          <w:i/>
          <w:sz w:val="28"/>
          <w:szCs w:val="28"/>
          <w:vertAlign w:val="subscript"/>
        </w:rPr>
        <w:t>ОПК-1-4.</w:t>
      </w:r>
    </w:p>
    <w:p>
      <w:pPr>
        <w:pStyle w:val="Normal"/>
        <w:jc w:val="right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обой представляет альфа-частица? Её свойства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минесценция возбуждается зелёным светом. Каким будет люминесцентное свечение?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вление полного внутреннего отражения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е значение по шкале поляриметра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Оптически активные вещества. Примеры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олупроводников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p-n-переход.</w:t>
      </w:r>
    </w:p>
    <w:p>
      <w:pPr>
        <w:pStyle w:val="Style21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ервый закон термодинамики.</w:t>
      </w:r>
    </w:p>
    <w:p>
      <w:pPr>
        <w:pStyle w:val="Style21"/>
        <w:numPr>
          <w:ilvl w:val="0"/>
          <w:numId w:val="3"/>
        </w:numPr>
        <w:ind w:left="709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каждому из процессов: изохорическому, изотермическому, изобарическому и адиабатному. Представьте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графиче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енситомет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ность массы, объема и плотности в системе СИ.</w:t>
      </w:r>
    </w:p>
    <w:p>
      <w:pPr>
        <w:pStyle w:val="Normal"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Перечислите известные вам физические свойства жидкостей.</w:t>
      </w:r>
    </w:p>
    <w:p>
      <w:pPr>
        <w:pStyle w:val="Normal"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Уравнение Бернулли.</w:t>
      </w:r>
    </w:p>
    <w:p>
      <w:pPr>
        <w:pStyle w:val="Normal"/>
        <w:numPr>
          <w:ilvl w:val="0"/>
          <w:numId w:val="3"/>
        </w:numPr>
        <w:ind w:left="709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овите оборудование, необходимое для измерения коэффициента поверхностного натяжения.</w:t>
      </w:r>
    </w:p>
    <w:p>
      <w:pPr>
        <w:pStyle w:val="Normal"/>
        <w:numPr>
          <w:ilvl w:val="0"/>
          <w:numId w:val="3"/>
        </w:numPr>
        <w:ind w:left="709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к изменится поверхностное натяжение при добавлении в воду стирального порошка?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упругих деформаций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уль Юнга.</w:t>
      </w:r>
    </w:p>
    <w:p>
      <w:pPr>
        <w:pStyle w:val="Heading"/>
        <w:numPr>
          <w:ilvl w:val="0"/>
          <w:numId w:val="3"/>
        </w:numPr>
        <w:ind w:left="70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йти период колебаний, если известно число полных колебаний и время.</w:t>
      </w:r>
    </w:p>
    <w:p>
      <w:pPr>
        <w:pStyle w:val="Heading"/>
        <w:numPr>
          <w:ilvl w:val="0"/>
          <w:numId w:val="3"/>
        </w:numPr>
        <w:ind w:left="70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торой закон Ньютона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ейтера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размещаются на аналитических весах разновесы и взвешиваемое тело?</w:t>
      </w:r>
    </w:p>
    <w:p>
      <w:pPr>
        <w:pStyle w:val="Heading"/>
        <w:numPr>
          <w:ilvl w:val="0"/>
          <w:numId w:val="3"/>
        </w:numPr>
        <w:ind w:left="70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ясните понятие «цена деления шкалы».</w:t>
      </w:r>
    </w:p>
    <w:p>
      <w:pPr>
        <w:pStyle w:val="Heading"/>
        <w:numPr>
          <w:ilvl w:val="0"/>
          <w:numId w:val="3"/>
        </w:numPr>
        <w:ind w:left="709" w:hanging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ите значение величины по шкале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единицы измерения величин, характеризующих электрический ток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шаговое на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ЕМЫ ДОКЛАД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 ИД</w:t>
      </w:r>
      <w:r>
        <w:rPr>
          <w:b/>
          <w:i/>
          <w:sz w:val="28"/>
          <w:szCs w:val="28"/>
          <w:vertAlign w:val="subscript"/>
        </w:rPr>
        <w:t xml:space="preserve">ОПК-1-2,  </w:t>
      </w:r>
      <w:r>
        <w:rPr>
          <w:b/>
          <w:i/>
          <w:sz w:val="28"/>
          <w:szCs w:val="28"/>
        </w:rPr>
        <w:t>ИД</w:t>
      </w:r>
      <w:r>
        <w:rPr>
          <w:b/>
          <w:i/>
          <w:sz w:val="28"/>
          <w:szCs w:val="28"/>
          <w:vertAlign w:val="subscript"/>
        </w:rPr>
        <w:t>ОПК-1-4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язь физики с другими наукам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о человеческом биопол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источников све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щность внешнего фотоэффек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и интерференции све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ройство микроскопа. Виды микроскоп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ьютон и его открытия в физик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орость света: методы определ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ерфорд и его опыт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ория упругост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упроводниковые  материал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йствие поляризационных прибор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иды источников искусственного освещ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пространение радиоактивных волн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Явление радуги с точки зрения физик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нергия водных источник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льтразвук и возможности его примен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велл и его электромагнитная теор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лнце как источник энерг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Характеристика торсионных полей и технолог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пособы умягчения вод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Электромагнитные волны и электромагнитное излуче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Эксперименты Николы Тесл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Шаровая молния – уникальное природное явлен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спользование электроэнерг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Ядерная энергети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ействие оптических прибор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Механическая активация лекарственного сырь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Методы экстрагиро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ОЧНЫЕ СРЕДСТВА ДЛЯ ПРОВЕДЕНИЯ ПРОМЕЖУТОЧНОЙ АТТЕСТАЦИИ ПО ДИСЦИПЛИН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</w:t>
      </w:r>
      <w:r>
        <w:rPr>
          <w:b/>
          <w:sz w:val="28"/>
          <w:szCs w:val="28"/>
        </w:rPr>
        <w:t xml:space="preserve">  за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включает следующие типы заданий: решение варианта теста, собеседование по контрольны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ЕЧЕНЬ КОНТРОЛЬНЫХ ВОПРОСОВ ДЛЯ СОБЕС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 для промежуточной аттестации студ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ряемые компетенции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сновы метролог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матические характеристики движения. Уравнения движ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коны динами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ифугирова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татики. Измерение массы. Аналитические вес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ситометр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ы сохранения в механик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ие колеб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ие волн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 и его применение в фа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коны гидродинами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вещества. Атомы и молекул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ые тела. Кристаллическая решетка. Тепловое расширение твердых те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ормация твердых те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сти и их свой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хностное натяжение. Поверхностно-активные веще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кость жидк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козиметр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е Менделеева-Клапейрона. Основное уравнение молекулярно-кинетической теории газ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и второй законы термодинами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процессы. Теплоемкости. Коэффициент Пуасс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узия. Закон Фи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проводность. Закон Фурь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кость. Закон Ньют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 молекул через мембран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ое поле и его характеристи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Электрический диполь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ляризация диэлектрик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езоэлектрический эффект и его примен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й электрический ток. Закон Ом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и мощность тока. Закон Джоуля – Ленц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лучевая труб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-спектроскоп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полупроводниках. Применение полупровод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гнитное поле и его характеристики. Закон Ампера. </w:t>
            </w:r>
            <w:r>
              <w:rPr>
                <w:sz w:val="28"/>
                <w:szCs w:val="28"/>
              </w:rPr>
              <w:t xml:space="preserve"> Сила Лоренц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электромагнитной индукции. ЭДС самоиндук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электрический ток. Полное сопротивление цепи переменного то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онанс напряжений. Резонанс ток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гнитные колебания и волн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безопасность. Действие электрического тока на ткани организ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оводность тканей при постоянном и переменном токах. Дисперсия электропроводности живой  тка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кулярно-волновой дуал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ренция света. Интерферометр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ракция света. Дифракционная решетк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ризация света. Закон Брюстера. Закон Малюс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риметр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ы геометрической оптик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актометр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нз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тонкой линз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роско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оптической системы глаз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рсия свет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лощение света. Закон Бугера-Ламберта-Бер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еяние света. Закон Рэле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е излучение тел. Закон Вина. Закон Стефана-Больцма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ческие спектры атомов. Спектрофотометр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минесценция. Фосфоресценция и флюоресценция. Закон Стокс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эффект и его виды. Уравнение Эйнштей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еры. Электронный парамагнитный резонанс и ядерный магнитный резонан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вские лучи, их свойств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ерные силы. Радионуклиды. Тормозное и характеристическое рентгеновское излучени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активность. Закон радиоактивного распада и следствия из него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метрия ионизирующего излуч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ТТЕСТАЦИИ ПО ДИСЦИПЛИН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йтинг по дисциплине итоговый (</w:t>
      </w: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>д</w:t>
      </w:r>
      <w:r>
        <w:rPr>
          <w:bCs/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 xml:space="preserve">д </w:t>
      </w:r>
      <w:r>
        <w:rPr>
          <w:i/>
          <w:sz w:val="28"/>
          <w:szCs w:val="28"/>
        </w:rPr>
        <w:t>= (Rдср+ Rпа) /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де R</w:t>
      </w:r>
      <w:r>
        <w:rPr>
          <w:bCs/>
          <w:i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– рейтинг по дисциплине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па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рейтинг промежуточной аттестации (экзамен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дср</w:t>
      </w:r>
      <w:r>
        <w:rPr>
          <w:bCs/>
          <w:i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редний рейтинг дисциплины за первый и второй семестр – индивидуальная оценка усвоения учебной дисциплины в баллах за два семестра из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рейтинг дисциплины за 2 семестра изучения рассчитывается по следующей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с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>) /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1 семестре предварительный </w:t>
        <w:tab/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2 семестре предвар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по дисциплине в 1 и 2 семестре предварительный рассчитывается по следующей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пред </w:t>
      </w:r>
      <w:r>
        <w:rPr>
          <w:i/>
          <w:sz w:val="28"/>
          <w:szCs w:val="28"/>
        </w:rPr>
        <w:t>= (R</w:t>
      </w:r>
      <w:r>
        <w:rPr>
          <w:i/>
          <w:sz w:val="28"/>
          <w:szCs w:val="28"/>
          <w:vertAlign w:val="subscript"/>
        </w:rPr>
        <w:t xml:space="preserve">тек 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>) / 2 + Rб – R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текущий рейтинг за первый или второй семестр (текущей успеваемости, оценка которой проводится по среднему баллу, с учетом оценки за самостоятельную работу)</w:t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за тестирование в первом или втором семестре. 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б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бонусов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ш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штраф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, которое может получить студент по дисциплине в семестр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00. Минимальное количество баллов, при котором дисциплина должна быть зачте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ИКА ПОДСЧЕТА СРЕДНЕГО БАЛЛА ТЕКУЩЕЙ 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йтинговый балл по дисциплине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sz w:val="28"/>
          <w:szCs w:val="28"/>
        </w:rPr>
        <w:t>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и работа студента на практических занятиях оцениваются преподавателем в каждом семестре по классической 5-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ая работа студентов включает самостоятельное изучение отдельных тем, предусмотренных рабочей программой. Форма отчётности студентов – конспект, объём которого устанавливается из расчёта 3 страницы рукописного текста (через строку, формат А5) на каждый час самостоятельной работы. Каждая тема самостоятельной работы оценивается от 3 до 5 баллов, работа, оцененная ниже 3 баллов, не засчитывается и требует доработки студентом (таблица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семестра производится централизованный подсчет среднего балла успеваемости студента, в семестре с переводом его в 100-бальную систему (таблица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одсчет баллов за самостоятельную работу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ый бал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сдана, сдана не в полном объеме, работа не соответствует тематике самостоятельной работы / Работа просрочена более чем на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о более 2-х грубых тематических ошибок или пропущено более 1-го ключевого вопроса темы самостоятельной работы / Работа просрочена от 7 до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ы 1- 2 грубые тематические ошибки или пропущен 1 ключевой вопрос темы самостоятельной работы / Работа просрочена от 1 до 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в ней нет грубых тематических ошибок, не пропущены ключевые вопросы темы самостоятельной работы, сдана во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Перевод среднего балла текущей успеваемости сту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йтинговый балл по 100-балль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1559"/>
        <w:gridCol w:w="1701"/>
      </w:tblGrid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ИКА ПОДСЧЕТА БАЛЛОВ ЗА ТЕСТИРОВАНИЕ В СЕМ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мальное количество баллов, которое можно получить при тестировании - 61, максимальное – 10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 считается выполненным при получении 61 балла и выше. При получении менее 61 балла – необходимо повторное прохождение тест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ПЕРЕВОД РЕЗУЛЬТАТА ТЕСТИРОВАНИЯ В РЕЙТИНГОВЫЙ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00-БАЛЛЬНОЙ СИСТЕМ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368"/>
      </w:tblGrid>
      <w:tr>
        <w:trPr>
          <w:trHeight w:val="8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ущенных ошибок при ответе на 100 тестов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балл по 100-балльной сис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>
          <w:trHeight w:val="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</w:tr>
      <w:tr>
        <w:trPr>
          <w:trHeight w:val="2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тодика подсчета балла промежуточной аттестации (экзамен)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па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по дисциплине осуществляется в форме экзамена.  Экзамен проходит в виде собеседования по контрольным вопросам, включающего в себя вопросы по всем изучаемым разделам программы, с оценкой сформированности практической составляющей формируемых компетенций путем решения ситуационной задачи. Минимальное количество баллов (</w:t>
      </w:r>
      <w:r>
        <w:rPr>
          <w:i/>
          <w:sz w:val="28"/>
          <w:szCs w:val="28"/>
        </w:rPr>
        <w:t>Rпа</w:t>
      </w:r>
      <w:r>
        <w:rPr>
          <w:sz w:val="28"/>
          <w:szCs w:val="28"/>
        </w:rPr>
        <w:t xml:space="preserve">), которое можно получить при собеседовани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61, максимальное – 100 баллов (таблица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4. Критерии оценки уровня усвоения материала дисциплины и сформированности компетенц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851"/>
        <w:gridCol w:w="850"/>
        <w:gridCol w:w="1701"/>
        <w:gridCol w:w="1030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в Б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омпетентности по дисциплин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шкале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–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–8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-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ИСТЕМА БОНУСОВ И ШТРА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модели расчета рейтингового балла предусматриваются бонусы, повышающие рейтинговый балл и штрафы, понижающие рейтинг, согласно таблице (таблица 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  Бонусы и штраф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6393"/>
        <w:gridCol w:w="1261"/>
      </w:tblGrid>
      <w:tr>
        <w:trPr>
          <w:trHeight w:val="3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по темам изучаемого предм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грамота, диплом и пр. участника СНО кафед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 опоздания на лекции или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мостоятельной работы не в установленные с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ние материального ущерб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ча оборудования и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тоговая оценка, которую преподаватель ставит в зачетную книжку – это рейтинг по дисциплине итоговый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), переведенный в 5-балльную систему (таблица 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  Итоговая оценк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103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1610" cy="90138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46850" cy="90347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55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basedOn w:val="Style13"/>
    <w:qFormat/>
    <w:rPr>
      <w:rFonts w:ascii="Garamond" w:hAnsi="Garamond" w:eastAsia="Times New Roman" w:cs="Garamond"/>
      <w:b/>
      <w:bCs/>
      <w:sz w:val="38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6:00Z</dcterms:created>
  <dc:creator>lech3401</dc:creator>
  <dc:description/>
  <dc:language>en-US</dc:language>
  <cp:lastModifiedBy>физика</cp:lastModifiedBy>
  <dcterms:modified xsi:type="dcterms:W3CDTF">2022-09-07T07:48:00Z</dcterms:modified>
  <cp:revision>3</cp:revision>
  <dc:subject/>
  <dc:title/>
</cp:coreProperties>
</file>