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ГОРСКИЙ МЕДИКО-ФАРМАЦЕВТИЧЕСКИЙ ИНСТИТУТ –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УНИВЕРСИТЕТ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510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ТВЕРЖДАЮ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510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меститель директора по УВР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510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510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31» августа 2022 г.</w:t>
      </w:r>
    </w:p>
    <w:p>
      <w:pPr>
        <w:pStyle w:val="Normal"/>
        <w:spacing w:before="0" w:after="120"/>
        <w:ind w:left="283" w:hanging="0"/>
        <w:jc w:val="center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Cs w:val="28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ОНД ОЦЕНОЧНЫХ СРЕДСТВ ДЛЯ ПРОВЕДЕНИЯ ТЕКУЩЕГО КОНТРОЛЯ УСПЕВАЕМОСТИ И ПРОМЕЖУТОЧНОЙ АТТЕСТАЦИИ ОБУЧАЮЩИХСЯПО ПРОИЗВОДСТВЕННОЙ ПРАКТИКЕ ПО ПОЛУЧЕНИЮ ПРОФЕССИОНАЛЬНЫХ УМЕНИЙ И ОПЫТА ПРОФЕССИОНАЛЬНОЙ ДЕЯТЕЛЬНОСТИ «Помощник врача-стоматолога (ортопеда)»</w:t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-27" w:right="3632" w:hanging="0"/>
        <w:jc w:val="left"/>
        <w:rPr/>
      </w:pPr>
      <w:r>
        <w:rPr/>
        <w:t>По специальности: 31.05.03 - «Стоматология»Квалификация (степень) выпускника: врач-стоматологКафедрастоматологии</w:t>
      </w:r>
    </w:p>
    <w:p>
      <w:pPr>
        <w:pStyle w:val="Normal"/>
        <w:spacing w:before="1" w:after="0"/>
        <w:ind w:left="-27" w:hanging="0"/>
        <w:jc w:val="left"/>
        <w:rPr/>
      </w:pPr>
      <w:r>
        <w:rPr/>
        <w:t>Курс– 4</w:t>
      </w:r>
    </w:p>
    <w:p>
      <w:pPr>
        <w:pStyle w:val="Normal"/>
        <w:spacing w:before="160" w:after="0"/>
        <w:ind w:left="-27" w:hanging="0"/>
        <w:jc w:val="left"/>
        <w:rPr/>
      </w:pPr>
      <w:r>
        <w:rPr/>
        <w:t>Семестр –8</w:t>
      </w:r>
    </w:p>
    <w:p>
      <w:pPr>
        <w:pStyle w:val="Normal"/>
        <w:spacing w:before="160" w:after="0"/>
        <w:ind w:left="-27" w:hanging="0"/>
        <w:jc w:val="left"/>
        <w:rPr/>
      </w:pPr>
      <w:r>
        <w:rPr/>
        <w:t>Формаобучения–очная</w:t>
      </w:r>
    </w:p>
    <w:p>
      <w:pPr>
        <w:pStyle w:val="Normal"/>
        <w:spacing w:lineRule="auto" w:line="360" w:before="161" w:after="0"/>
        <w:ind w:left="-27" w:right="3913" w:hanging="0"/>
        <w:jc w:val="left"/>
        <w:rPr/>
      </w:pPr>
      <w:r>
        <w:rPr/>
        <w:t>Трудоемкость производственной практики – 72 часаПромежуточная аттестация–36часов</w:t>
      </w:r>
    </w:p>
    <w:p>
      <w:pPr>
        <w:pStyle w:val="Normal"/>
        <w:spacing w:lineRule="exact" w:line="317"/>
        <w:ind w:left="-27" w:hanging="0"/>
        <w:jc w:val="left"/>
        <w:rPr/>
      </w:pPr>
      <w:r>
        <w:rPr/>
        <w:t>Трудоемкость дисциплины–108часов  (3ЗЕ)</w:t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contextualSpacing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Пятигорск 2022</w:t>
      </w:r>
      <w:bookmarkStart w:id="0" w:name="_GoBack"/>
      <w:bookmarkEnd w:id="0"/>
      <w:r>
        <w:br w:type="page"/>
      </w:r>
    </w:p>
    <w:p>
      <w:pPr>
        <w:pStyle w:val="Title"/>
        <w:spacing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И: Заведуюший кафедрой клинической   стоматологии с курсом хирургической стоматологии и ЧЛХ,  д.м.н, профессор Слетов А.А</w:t>
      </w:r>
    </w:p>
    <w:p>
      <w:pPr>
        <w:pStyle w:val="Normal"/>
        <w:rPr>
          <w:b/>
          <w:b/>
        </w:rPr>
      </w:pPr>
      <w:r>
        <w:rPr>
          <w:b/>
        </w:rPr>
        <w:t>Профессор кафедры клинической стоматологии с курсом хирургической стоматологии и ЧЛХ, д.м.н. Юсупов Р.Д.</w:t>
      </w:r>
    </w:p>
    <w:p>
      <w:pPr>
        <w:pStyle w:val="Normal"/>
        <w:rPr>
          <w:b/>
          <w:b/>
        </w:rPr>
      </w:pPr>
      <w:r>
        <w:rPr>
          <w:b/>
        </w:rPr>
        <w:t>Доцент кафедры клинической стоматологии с курсом хирургической стоматологии и ЧЛХ, к.м.н., Кленкина Е.И.</w:t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РЕЦЕНЗЕНТ: профессор кафедры стоматологии общей практики и детской стоматологии ФГБОУ ВО «Ставропольский государственный медицинский университет» Минздрава России, д.м.н., доцент Доменюк</w:t>
      </w:r>
      <w:r>
        <w:rPr>
          <w:rFonts w:ascii="Times New Roman" w:hAnsi="Times New Roman"/>
          <w:color w:val="000000" w:themeColor="text1"/>
        </w:rPr>
        <w:t>Д.А.</w:t>
      </w:r>
    </w:p>
    <w:p>
      <w:pPr>
        <w:pStyle w:val="Title"/>
        <w:spacing w:before="0" w:after="0"/>
        <w:contextualSpacing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 xml:space="preserve">В рамках дисциплины формируются следующие компетенции, подлежащие оценке настоящим ФОС: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Способен осуществлять критический анализ проблемных ситуаций на основе системного подхода, вырабатывать стратегию действий (УК-1):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Способен управлять проектом на всех этапах его жизненного цикла (УК-2); </w:t>
      </w:r>
    </w:p>
    <w:p>
      <w:pPr>
        <w:pStyle w:val="Normal"/>
        <w:spacing w:lineRule="auto" w:line="264"/>
        <w:ind w:left="139" w:right="97" w:hanging="0"/>
        <w:rPr/>
      </w:pPr>
      <w:r>
        <w:rPr/>
        <w:t>Способен анализировать и учитывать разнообразие культур в процессе межкультурного взаимодействия (УК-5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использовать базовые дефектологические знания в социальной и профессиональной сферах(УК-9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Выпускник, освоивший программу специалитета, должен обладать следующими  общепрофессиональными компетенциями (ОПК):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Способен реализовывать моральные и правовые нормы, этические и деонтологические принципы в профессиональной деятельности (ОПК-1);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проводить обследование пациента с целью установления диагноза при решении профессиональных задач (ОПК-5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Способен назначать, осуществлять контроль эффективности и безопасности немедикаментозного и медикаментозного лечения при решении профессиональных задач (ОПК-6);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использовать основные физико-химические, математические и естественно-научные понятия и методы при решении профессиональных задач (ОПК-8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оценивать морфофункциональные состояния и патологические процессы в организме человека для решения профессиональных задач(ОПК-9);</w:t>
      </w:r>
    </w:p>
    <w:p>
      <w:pPr>
        <w:pStyle w:val="Normal"/>
        <w:numPr>
          <w:ilvl w:val="0"/>
          <w:numId w:val="1"/>
        </w:numPr>
        <w:spacing w:lineRule="auto" w:line="264"/>
        <w:ind w:left="360" w:right="97" w:hanging="360"/>
        <w:rPr/>
      </w:pPr>
      <w:r>
        <w:rPr/>
        <w:t>Способен реализовывать принципы менеджмента качества в профессиональной деятельности(ОПК-11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реализовывать и осуществлять контроль эффективности медицинской реабилитации стоматологического пациента(ОПК-12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понимать принципы работы современных информационных технологий и использовать их для решений задач профессиональной деятельности(ОПК-13).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 </w:t>
      </w:r>
      <w:r>
        <w:rPr/>
        <w:t xml:space="preserve">Выпускник, освоивший программу специалитета, должен обладать профессиональными компетенциями (ПК), соответствующими виду (видам) профессиональной деятельности, на который (которые) ориентирована программа специалитета: профилактическая деятельность: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 xml:space="preserve">Способен к проведению диагностики у детей и взрослых со стоматологическими заболеваниями, установлению диагноза путем сбора и анализа жалоб, данных анамнеза, результатов осмотра, лабораторных, инструментальных и иных исследований с целью установления факта наличия или отсутствия стоматологического заболевания и неотложных состояний в соответствии с Международной статистической классификацией болезней (ПК-1); 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к назначению и проведению лечения детей и взрослых со стоматологическими заболеваниями, контролю его эффективности и безопасности(ПК-2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к оказанию медицинской помощи в неотложной и экстренной форме(ПК-3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разрабатывать, реализовывать и контролировать эффективность индивидуальных реабилитационных программ(ПК-4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к проведению и контролю эффективности санитарно-противоэпидемических и иных мероприятий по охране здоровья населения(ПК-6);</w:t>
      </w:r>
    </w:p>
    <w:p>
      <w:pPr>
        <w:pStyle w:val="Normal"/>
        <w:numPr>
          <w:ilvl w:val="0"/>
          <w:numId w:val="1"/>
        </w:numPr>
        <w:spacing w:lineRule="auto" w:line="264"/>
        <w:ind w:left="139" w:right="97" w:hanging="139"/>
        <w:rPr/>
      </w:pPr>
      <w:r>
        <w:rPr/>
        <w:t>Способен к проведению анализа медико-статистической информации, ведению медицинской документации, организации деятельности медицинского персонала(ПК-8);</w:t>
      </w:r>
    </w:p>
    <w:p>
      <w:pPr>
        <w:pStyle w:val="Normal"/>
        <w:spacing w:lineRule="auto" w:line="264"/>
        <w:ind w:left="139" w:right="97" w:hanging="0"/>
        <w:rPr/>
      </w:pPr>
      <w:r>
        <w:rPr/>
        <w:t>Способен к ведению санитарно-гигиенического просвещения среди населения и медицинских работников с целью формирования здорового образа жизни, обучению пациентов и медицинских работников с целью предупреждения возникновения (или) распространения стоматологических заболеваний, их раннюю диагностику, выявление причин и условий их возникновения и развития(ПК-9);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ВОПРОСЫ ДЛЯ ТЕКУЩЕГО КОНТРОЛЯ УСПЕВАЕМОСТИ И ПРОВЕРЯЕМЫЕ КОМПЕТЕНЦИИ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РАЗДЕЛ 1 Стоматологическое обследование пациента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4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прос (жалобы, анамнез), изучение катамнеза, осмотр (основные и дополнительные методы), определение индексов гигиены, интенсивности кариеса, состояния пародо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Оценка факторов риска, кариесрезистентности, активности течения стоматологических заболеваний. Оформление медицинской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АЗДЕЛ 2 Несъемное протезирование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4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оказания, противопоказания к изготовлению различного вида несъемных конструк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клинико-лабораторные этапы изготовления различных несъемных конструкций в ортопедической стомат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АЗДЕЛ 3 Частичное съемное протезирование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4"/>
        <w:gridCol w:w="2695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оказания, противопоказания к изготовлению различного вида съемных конструкций при частичном отсутствии зуб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линико-лабораторные этапы изготовления различных съемных конструкций при частичном отсутствии зубов в ортопедической стомат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АЗДЕЛ 4 Полное съемное протезирование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4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оказания, противопоказания к изготовлению различного вида съемных конструкций при полном отсутствии зуб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линико-лабораторные этапы изготовления различных съемных конструкций при полном отсутствии зубов в ортопедической стомат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РАЗДЕЛ 5 Гнатология и функциональная диагностика ВНЧС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4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текущего контроля успеваемост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оды обследования и ортопедическое лечение пациентов с патологией ВНЧ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ы типовых контрольных заданий или иных материалов, необходимых для оценки знаний, умений, навыков и (или) опыта деятельности, характеризующих этапы формирования компетенций в ходе текущего контроля успеваемости студентов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ры заданий текущего контроля успеваемости по разделу 1: Стоматологическое обследование пациента.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Текущий контроль успеваемости по теме: Стоматологическое обследование пациен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Адаптация к мостовидным протезам, полным съемным. Фазы адап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Конструкционные элементы бюгельного проте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Припасовка индивидуальных ложек на верхнюю и нижнюю челюсти по пробам Гербера-Герб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Пластмассы холодной и горячей полимеризации. Состав, св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Система кламмеров фирмы Не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Последовательность снятия металлических штампованных корон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Фиксация мостовидных протезов и коронок на «Висфат», «Фосфат-цемен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Классификация слизистой оболочки полости рта по Супп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Работаудерживающегоиопорно-удерживающегокламмеров.Составныечасти, треб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Составные части штифтовой культевой конструкци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ры заданий текущего контроля успеваемости по разделу 2: Несъемное протезирование.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екущий контроль успеваемости по теме:</w:t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>Несъемное протезирование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left"/>
        <w:rPr/>
      </w:pPr>
      <w:r>
        <w:rPr/>
        <w:t>Коррекция полного съемного проте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Последовательность препарирования зубов под штампованные, цельнолитые металлические и пластмассовые коронки, металлокерамические и металлопластмассовы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Проверка конструкции полного съемного проте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ПоследовательностьмоделированияШККснепараллельнымиканаламипрямым методом «Вкладка во вкладк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Временная фиксация коронок, мостовидных протезов. Материа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Последовательность моделирования вкладки прямым метод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Методы изготовления индивидуальных ложек. Материа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Классификация беззубых челюстей по И.О.Оксма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Последовательностьприпасовкипластмассовых,штампованных,цельнолитых, комбинированных, металлокерамических корон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Вкладки. Материалы для изготовления вкладок.</w:t>
      </w:r>
    </w:p>
    <w:p>
      <w:pPr>
        <w:pStyle w:val="Titl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римеры заданий текущего контроля успеваемости по разделу 3: Частичное съемное протезирование.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Текущий контроль успеваемости по теме : Частичное съемное протезирование </w:t>
      </w:r>
    </w:p>
    <w:p>
      <w:pPr>
        <w:pStyle w:val="Normal"/>
        <w:jc w:val="left"/>
        <w:rPr/>
      </w:pPr>
      <w:r>
        <w:rPr>
          <w:b/>
          <w:u w:val="single"/>
        </w:rPr>
        <w:t>Задача № 1.</w:t>
      </w:r>
      <w:r>
        <w:rPr/>
        <w:t>Больная 57 лет через 1,5 месяца после наложения впервые изготовленных полных съемных протезов обратилась с жалобами на боли в области височно-нижнечелюстного сустава справа и слева, чувство усталости жевательных мышц после приема пищи.</w:t>
      </w:r>
    </w:p>
    <w:p>
      <w:pPr>
        <w:pStyle w:val="Normal"/>
        <w:jc w:val="left"/>
        <w:rPr/>
      </w:pPr>
      <w:r>
        <w:rPr>
          <w:b/>
        </w:rPr>
        <w:t xml:space="preserve">Объективно: </w:t>
      </w:r>
      <w:r>
        <w:rPr/>
        <w:t>высота нижней трети лица значительно снижена, углы рта опущены, носогубные складки выражены. Пальпация в области височно- нижнечелюстного сустава и передней стенки наружного слухового прохода при открывании рта безболезненная. Фиксация и стабилизация протезов удовлетворительн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6" w:leader="none"/>
        </w:tabs>
        <w:ind w:left="0" w:hanging="0"/>
        <w:jc w:val="left"/>
        <w:rPr/>
      </w:pPr>
      <w:r>
        <w:rPr/>
        <w:t>Поставьте диагноз. Обоснуйте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6" w:leader="none"/>
        </w:tabs>
        <w:ind w:left="0" w:hanging="0"/>
        <w:jc w:val="left"/>
        <w:rPr/>
      </w:pPr>
      <w:r>
        <w:rPr/>
        <w:t>Перечислите ошибки, допущенного при протезировании данного паци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6" w:leader="none"/>
        </w:tabs>
        <w:ind w:left="0" w:hanging="0"/>
        <w:jc w:val="left"/>
        <w:rPr/>
      </w:pPr>
      <w:r>
        <w:rPr/>
        <w:t>Перечислите этапы определения центральногосоотно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6" w:leader="none"/>
        </w:tabs>
        <w:ind w:left="0" w:hanging="0"/>
        <w:jc w:val="left"/>
        <w:rPr/>
      </w:pPr>
      <w:r>
        <w:rPr/>
        <w:t>Приведите классификацию зон податливости слизистой оболочки протезного ложа поЛюн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6" w:leader="none"/>
        </w:tabs>
        <w:ind w:left="0" w:hanging="0"/>
        <w:jc w:val="left"/>
        <w:rPr/>
      </w:pPr>
      <w:r>
        <w:rPr/>
        <w:t>Как классифицируется протезное ложе верхней и нижней челюсти, в зависимости от степени податливости слизистой (поСупл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6" w:leader="none"/>
        </w:tabs>
        <w:ind w:left="0" w:hanging="0"/>
        <w:jc w:val="left"/>
        <w:rPr/>
      </w:pPr>
      <w:r>
        <w:rPr/>
        <w:t>Перечислите фазы адаптации к съемнымпротезам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меры заданий текущего контроля успеваемости по разделу 4: Полное съемное протезирование 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екущий контроль успеваемости по теме: Полное съемное протезирование.</w:t>
      </w:r>
    </w:p>
    <w:p>
      <w:pPr>
        <w:pStyle w:val="Normal"/>
        <w:jc w:val="left"/>
        <w:rPr/>
      </w:pPr>
      <w:r>
        <w:rPr>
          <w:b/>
          <w:u w:val="single"/>
        </w:rPr>
        <w:t>Задача № 1.</w:t>
      </w:r>
      <w:r>
        <w:rPr/>
        <w:t xml:space="preserve">ПациенткаА, 25 лет обратилась с основными жалобами на нарушение внешнего вида, выступание передних зубов из </w:t>
      </w:r>
      <w:r>
        <w:rPr>
          <w:spacing w:val="3"/>
        </w:rPr>
        <w:t>под</w:t>
      </w:r>
      <w:r>
        <w:rPr/>
        <w:t>верхней губы, наличие щелей между зубами, затруднения при откусывании твердой пищи переднимизубами.</w:t>
      </w:r>
    </w:p>
    <w:p>
      <w:pPr>
        <w:pStyle w:val="Normal"/>
        <w:jc w:val="left"/>
        <w:rPr/>
      </w:pPr>
      <w:r>
        <w:rPr/>
        <w:t>При осмотре полости рта:</w:t>
      </w:r>
    </w:p>
    <w:p>
      <w:pPr>
        <w:pStyle w:val="Normal"/>
        <w:jc w:val="left"/>
        <w:rPr/>
      </w:pPr>
      <w:r>
        <w:rPr/>
        <w:t>а) Интактные зубные ряды;</w:t>
      </w:r>
    </w:p>
    <w:p>
      <w:pPr>
        <w:pStyle w:val="Normal"/>
        <w:tabs>
          <w:tab w:val="clear" w:pos="708"/>
          <w:tab w:val="left" w:pos="1560" w:leader="none"/>
          <w:tab w:val="left" w:pos="4495" w:leader="none"/>
          <w:tab w:val="left" w:pos="5261" w:leader="none"/>
          <w:tab w:val="left" w:pos="7747" w:leader="none"/>
          <w:tab w:val="left" w:pos="8793" w:leader="none"/>
        </w:tabs>
        <w:jc w:val="left"/>
        <w:rPr/>
      </w:pPr>
      <w:r>
        <w:rPr/>
        <w:t>б)</w:t>
        <w:tab/>
        <w:t>Наличиедиастемыи</w:t>
        <w:tab/>
        <w:t>трем</w:t>
        <w:tab/>
        <w:t>междупередними</w:t>
        <w:tab/>
        <w:t>зубами</w:t>
        <w:tab/>
      </w:r>
      <w:r>
        <w:rPr>
          <w:spacing w:val="-4"/>
        </w:rPr>
        <w:t xml:space="preserve">верхней </w:t>
      </w:r>
      <w:r>
        <w:rPr/>
        <w:t>челюсти;</w:t>
      </w:r>
    </w:p>
    <w:p>
      <w:pPr>
        <w:pStyle w:val="Normal"/>
        <w:jc w:val="left"/>
        <w:rPr/>
      </w:pPr>
      <w:r>
        <w:rPr/>
        <w:t>в) Дистальная окклюзия (1 класс, 1 подкласс по Энглю) в сагиттальной плоскости;</w:t>
      </w:r>
    </w:p>
    <w:p>
      <w:pPr>
        <w:pStyle w:val="Normal"/>
        <w:jc w:val="left"/>
        <w:rPr/>
      </w:pPr>
      <w:r>
        <w:rPr/>
        <w:t>г) Наличие сагиттальной щели в 3 мм между передними зубами верхней и нижнейчелю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82" w:leader="none"/>
        </w:tabs>
        <w:ind w:left="0" w:hanging="0"/>
        <w:jc w:val="left"/>
        <w:rPr/>
      </w:pPr>
      <w:r>
        <w:rPr/>
        <w:t>Перечислите классификации зубочелюстных аномалий с описанием принципа построения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82" w:leader="none"/>
        </w:tabs>
        <w:ind w:left="0" w:hanging="0"/>
        <w:jc w:val="left"/>
        <w:rPr/>
      </w:pPr>
      <w:r>
        <w:rPr/>
        <w:t>Поставьтедиагно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82" w:leader="none"/>
        </w:tabs>
        <w:ind w:left="0" w:hanging="0"/>
        <w:jc w:val="left"/>
        <w:rPr/>
      </w:pPr>
      <w:r>
        <w:rPr/>
        <w:t>Расшифруйте понятие «Эджуайс-техника», перечислите виды брекет-системы, которые вызнае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82" w:leader="none"/>
        </w:tabs>
        <w:ind w:left="0" w:hanging="0"/>
        <w:jc w:val="left"/>
        <w:rPr/>
      </w:pPr>
      <w:r>
        <w:rPr/>
        <w:t>Ответьте на вопрос; «Возможно ли использование внеротовой тяги при лечении данной патологии?» Если возможно, то какой ис какойцелью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82" w:leader="none"/>
        </w:tabs>
        <w:ind w:left="0" w:hanging="0"/>
        <w:jc w:val="left"/>
        <w:rPr/>
      </w:pPr>
      <w:r>
        <w:rPr/>
        <w:t>Определите план профилактических мероприятий в ретенционном периодесцельюпредупрежденияразвитиярецидиваиэффекта</w:t>
      </w:r>
    </w:p>
    <w:p>
      <w:pPr>
        <w:pStyle w:val="Normal"/>
        <w:jc w:val="left"/>
        <w:rPr/>
      </w:pPr>
      <w:r>
        <w:rPr/>
        <w:t>«двойного прикуса»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римеры заданий текущего контроля успеваемости по разделу 5: Гнатология и функциональная диагностика ВНЧС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Текущий контроль успеваемости по теме: Гнатология и функциональная диагностика ВНЧС </w:t>
      </w:r>
    </w:p>
    <w:p>
      <w:pPr>
        <w:pStyle w:val="Normal"/>
        <w:jc w:val="left"/>
        <w:rPr/>
      </w:pPr>
      <w:r>
        <w:rPr>
          <w:b/>
          <w:u w:val="single"/>
        </w:rPr>
        <w:t>Задача № 1.</w:t>
      </w:r>
      <w:r>
        <w:rPr/>
        <w:t>Пациентка А, 28 лет обратилась в клинику кафедры ортопедической стоматологии с жалобами на нарушение внешнего вида при разговоре и улыбке.</w:t>
      </w:r>
    </w:p>
    <w:p>
      <w:pPr>
        <w:pStyle w:val="Normal"/>
        <w:jc w:val="left"/>
        <w:rPr/>
      </w:pPr>
      <w:r>
        <w:rPr/>
        <w:t>При осмотре полости рта:</w:t>
      </w:r>
    </w:p>
    <w:p>
      <w:pPr>
        <w:pStyle w:val="Normal"/>
        <w:jc w:val="left"/>
        <w:rPr/>
      </w:pPr>
      <w:r>
        <w:rPr/>
        <w:t>а) Интактные зубные ряды;</w:t>
      </w:r>
    </w:p>
    <w:p>
      <w:pPr>
        <w:pStyle w:val="Normal"/>
        <w:jc w:val="left"/>
        <w:rPr/>
      </w:pPr>
      <w:r>
        <w:rPr/>
        <w:t>б) Нейтральная (физиологическая) в сагиттальной плоскости (1 класс по Энглю);</w:t>
      </w:r>
    </w:p>
    <w:p>
      <w:pPr>
        <w:pStyle w:val="Normal"/>
        <w:jc w:val="left"/>
        <w:rPr/>
      </w:pPr>
      <w:r>
        <w:rPr/>
        <w:t>в) Скученное положение передней группы зубов верхней и нижней челюстей;</w:t>
      </w:r>
    </w:p>
    <w:p>
      <w:pPr>
        <w:pStyle w:val="Normal"/>
        <w:jc w:val="left"/>
        <w:rPr/>
      </w:pPr>
      <w:r>
        <w:rPr/>
        <w:t>г) Тортоаномалия верхних клыков;</w:t>
      </w:r>
    </w:p>
    <w:p>
      <w:pPr>
        <w:pStyle w:val="Normal"/>
        <w:jc w:val="left"/>
        <w:rPr/>
      </w:pPr>
      <w:r>
        <w:rPr/>
        <w:t>д) Множественные кариозные поражения (III класс по Блэку);</w:t>
      </w:r>
    </w:p>
    <w:p>
      <w:pPr>
        <w:pStyle w:val="Normal"/>
        <w:jc w:val="left"/>
        <w:rPr/>
      </w:pPr>
      <w:r>
        <w:rPr/>
        <w:t>е) Форма верхней и нижней зубных дуг приближается кседловидн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8" w:leader="none"/>
        </w:tabs>
        <w:ind w:left="0" w:hanging="0"/>
        <w:jc w:val="left"/>
        <w:rPr/>
      </w:pPr>
      <w:r>
        <w:rPr/>
        <w:t>Определите план диагностических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8" w:leader="none"/>
        </w:tabs>
        <w:ind w:left="0" w:hanging="0"/>
        <w:jc w:val="left"/>
        <w:rPr/>
      </w:pPr>
      <w:r>
        <w:rPr/>
        <w:t>Поставьтедиагно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8" w:leader="none"/>
        </w:tabs>
        <w:ind w:left="0" w:hanging="0"/>
        <w:jc w:val="left"/>
        <w:rPr/>
      </w:pPr>
      <w:r>
        <w:rPr/>
        <w:t>Объясните термин «тортоаномалиязуб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8" w:leader="none"/>
        </w:tabs>
        <w:ind w:left="0" w:hanging="0"/>
        <w:jc w:val="left"/>
        <w:rPr/>
      </w:pPr>
      <w:r>
        <w:rPr/>
        <w:t>Объясните механизм возникновения кариозного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8" w:leader="none"/>
        </w:tabs>
        <w:ind w:left="0" w:hanging="0"/>
        <w:jc w:val="left"/>
        <w:rPr/>
      </w:pPr>
      <w:r>
        <w:rPr/>
        <w:t>Предложите план комплексной реабилитации данной патологии с применением современных технологий встоматоло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8" w:leader="none"/>
        </w:tabs>
        <w:ind w:left="0" w:hanging="0"/>
        <w:jc w:val="left"/>
        <w:rPr/>
      </w:pPr>
      <w:r>
        <w:rPr/>
        <w:t>Объясните морфологические изменения, происходящие в зубочелюстной системе человека при проведении ортодонтического лечения аномалийокклюзи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2 ВОПРОСЫ ДЛЯ ПРОМЕЖУТОЧНОЙ АТТЕСТАЦИИ И ПРОВЕРЯЕМЫЕ КОМПЕТЕНЦИИ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4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для промежуточной аттестации студент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Документация клиники ортопедической стоматологии. История болезни (амбулаторная карта стоматологического больного форма 043.У) – ее структура, правила заполнения и значен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етодика обследования пациентов с дефектами твердых тканей зубов и зубных рядов в клинике ортопедической стоматолог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Артикуляция, окклюзия и ее виды. Физиологические виды прику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Биомеханика нижней челюсти. Мышцы, участвующие в движении нижней челюсти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одика определения центральной окклюзии и центрального соотношения челюстей. Классификация соотношения челюстей по А.И. Бетельман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Аппараты, воспроизводящие движения нижней челю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Правила препарирования твердых тканей зубов. Виды и обоснование выбора шлифующих инструмент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ттискные материалы. Классификация. Методика получения анатомических оттисков и критерии оценки их кач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роль Виды вкладок. Формирование полостей под вкладки. Классификации кариозных пол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линико-лабораторные этапы изготовления вкладок. Материалы и техн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овременные методы ортопедического лечения больных с дефектами твердых тканей зубов с применением керамических вкладок, виниров (метод послойного нанесения, метод литья или инжекционного прессования, CAD/CAM технологии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Штампованная металлическая коронка. Клинические и лабораторные этапы изготовления. Сплавы, используемые для штампованных корон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Цельнолитые металлические коронки. Особенности препарирования зубов. Клинико-лабораторные этапы изгото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Цельнолитые коронки с облицовкой (металлокерамические, металлопластмассовые). Особенности препарирования зубов. Клиниколабораторные этапы изготовл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оставные части штифтовой культевой конструкции. Последовательность препарирования зубов под штифтово-культевую конструкци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лассификация типов корней. Последовательность моделирования штифтовой культевой конструкции с непараллельными каналами прямым методом «Вкладка во вкладк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Временная фиксация коронок, мостовидных протезов. Материа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Фиксация мостовидных протезов и коронок на постоянный цемент. Группы фиксирующих материал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оследовательность снятия коронок: металлических штампованных, цельнолитых, цельнолитых с облицовк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Дефекты зубных рядов, их классификация. Особенности клинического обследования пациентов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Виды мостовидных протезов, конструкционные элементы. Особенности препарирования опорных зубов под различные виды мостовидных проте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боснование выбора конструкции мостовидного протеза. Характер распределения функциональной нагрузки на опорные зу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остовидные протезы с опорными штампованными коронками (паяные). Клинико-лабораторные этапы изгото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Цельнолитые мостовидные протезы. Клиниколабораторные этапы изготовления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аллокерамические мостовидные протезы. Клиниколабораторные этапы изгото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оставные мостовидные протез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рипасовка мостовидных протезов различных конструкций на опорные зубы. Критерии оценки качества мостовидного протез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Виды съемных протезов и их конструктивные элементы. Границы базиса съемного пластиночного протез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оды фиксации съемных протезов. Виды кламмеров и их составные элементы. Выбор количества, расположения и оценка состояния зубов для кламмерной фиксации. Кламмерная ли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Искусственные зубы, их виды. Подбор искусственных зубов. Показания к постановке зубов «на приточк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линический этап проверки конструкции съемного пластиночного протеза (методика и последовательность проведения).Возможные ошибки, выявляемые на данном этапе, методы их устра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оды замены воска на пластмассу при изготовлении съемных пластиночных проте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ластмассы холодной и горячей полимеризации. Состав, свойств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тадии и режим полимеризации пластмассы. Возможные последствия нарушений режима полимеризации, их профилак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рипасовка и наложение съемного пластиночного протеза. Контроль окклюзионно - артикуляционных взаимоотношений при всех видах окклюзии. Коррекция съемных протез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Адаптация к ортопедическим конструкциям. Фазы адап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онструкционные элементы бюгельного протез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истема кламмеров фирмы Не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Работа удерживающего и опорно-удерживающего кламмеров. Составные части, треб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равнительная характеристика мостовидных и бюгельных проте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Классификации атрофии беззубых челюстей (классификация Шредера, Келлера, В.Ю. Курляндского, А.И.Дойникова)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троение слизистой оболочки и ее особенности в различных участках протезного ложа. Классификация слизистой оболочки полости рта по Супп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одвижность слизистой оболочки полости рта. Понятие переходная складка, нейтральная з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одатливость слизистой оболочки протезного ложа верхней и нижней челюстей. Классификация податливости слизистой оболоч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пределение понятия фиксация и стабилизация. Факторы, обеспечивающие фиксацию протезов на беззубых челюст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оды изготовления индивидуальных ложек. Материа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рипасовка индивидуальных ложек на верхнюю и нижнюю челюсти по пробам Гербера-Гербста. Получение функционального оттис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оследовательность определения центрального соотношения челюстей при полном отсутствии зуб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оды постановки искусственных зубов. Постановка зубов по Гизи. Постановка искусственных зубов по Васильев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роверка восковой конструкции съемного пластиночного протеза при полном отсутствии зуб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Визуальный осмотр и оценка съемного пластиночного протеза при полном отсутствии зубов. Наложение съемного пластиночного протеза при полном отсутствии зубов в полости р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пределение понятий «физиологическая», ее пределы с возрастом, «задержанная» и «повышенная» стираемость. Классификация и общие клинические проявления повышенной стираемости зуб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омплексные методы лечения локализованной стираемости в переднем и в боковых отдел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ринципы комплексного лечения генерализованного повышенного стирания со снижением высоты нижней трети л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ринципы комплексного лечения генерализованного повышенного стирания без снижения высоты нижней трети лица. Понятие о "миостатическом рефлексе по Рубинову" и физиологической основе его перестрой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собенности ортопедического лечения больных старческого возраста несъемными, съемными протез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окрывные протезы, телескопические коронки. Показания к покрывным протезам, телескопическим коронк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лассификация заболеваний пародонта. Теория функциональной патологии зубочелюстной системы Курляндск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оказания для непосредственного протезирования. Понятие «иммедиат-протез». Основные этапы изготовления непосредственных проте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тодика избирательного пришлифовы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Временное шинирование, показ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ъемные цельнолитые шины и шины протезы при лечении пародонти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Несъемные постоянные шины при болезнях пародо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Избирательное пришлифовывание, показ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пределение понятия «деформация». Патогенез деформаций зубных рядов (теория Годона, Калвелиса, Курляндского, Абрикосова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лассификация деформаций зубов и зубных рядов и прику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ринципы лечения дентальных деформ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ринципы лечения дентоальвеолярных деформ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лассификация аномалий зубочелюстной систе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собенности лечения зубочелюстных аномалий у взрослых пацие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Функциональная анатомия височно-нижнечелюстного суста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Изучение движений нижней челюсти с помощью функциографаКляйнрок-Хватовой. Анализ функциограм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Виды артикуляторов. Устройство. Порядок работы с ними. Лицевая дуга. Устройство. Алгоритм нало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К-1,2,5,9  ОПК-1,5,6,8,9,11,12,13    ПК-1,2,3,4,6,8,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ры т</w:t>
      </w:r>
      <w:r>
        <w:rPr>
          <w:rStyle w:val="Style12"/>
          <w:rFonts w:ascii="Times New Roman" w:hAnsi="Times New Roman"/>
          <w:b/>
        </w:rPr>
        <w:t>и</w:t>
      </w:r>
      <w:r>
        <w:rPr>
          <w:rFonts w:ascii="Times New Roman" w:hAnsi="Times New Roman"/>
        </w:rPr>
        <w:t>повых контрольных заданий или иных материалов, необходимых для оценки знаний, умений, навыков и (или) опыта деятельности, характеризующих этапы формирования компетенций в ходе промежуточной аттестации студентов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Зачет по производственной практике по получению профессиональных умений и опыта профессиональной деятельности практике «Помощник врача-стоматолога (ортопеда)»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Специальность «Стоматология»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Билет № 0.</w:t>
      </w:r>
    </w:p>
    <w:p>
      <w:pPr>
        <w:pStyle w:val="Normal"/>
        <w:jc w:val="left"/>
        <w:rPr/>
      </w:pPr>
      <w:r>
        <w:rPr>
          <w:b/>
          <w:u w:val="single"/>
        </w:rPr>
        <w:t>Задача № 1.</w:t>
      </w:r>
      <w:r>
        <w:rPr/>
        <w:t>Пациентка А, 28 лет обратилась в клинику кафедры ортопедической стоматологии с жалобами на нарушение внешнего вида при разговоре и улыбке.</w:t>
      </w:r>
    </w:p>
    <w:p>
      <w:pPr>
        <w:pStyle w:val="Normal"/>
        <w:jc w:val="left"/>
        <w:rPr/>
      </w:pPr>
      <w:r>
        <w:rPr/>
        <w:t>При осмотре полости рта:</w:t>
      </w:r>
    </w:p>
    <w:p>
      <w:pPr>
        <w:pStyle w:val="Normal"/>
        <w:jc w:val="left"/>
        <w:rPr/>
      </w:pPr>
      <w:r>
        <w:rPr/>
        <w:t>а) Интактные зубные ряды;</w:t>
      </w:r>
    </w:p>
    <w:p>
      <w:pPr>
        <w:pStyle w:val="Normal"/>
        <w:jc w:val="left"/>
        <w:rPr/>
      </w:pPr>
      <w:r>
        <w:rPr/>
        <w:t>б) Нейтральная (физиологическая) в сагиттальной плоскости (1 класс по Энглю);</w:t>
      </w:r>
    </w:p>
    <w:p>
      <w:pPr>
        <w:pStyle w:val="Normal"/>
        <w:jc w:val="left"/>
        <w:rPr/>
      </w:pPr>
      <w:r>
        <w:rPr/>
        <w:t>в) Скученное положение передней группы зубов верхней и нижней челюстей;</w:t>
      </w:r>
    </w:p>
    <w:p>
      <w:pPr>
        <w:pStyle w:val="Normal"/>
        <w:jc w:val="left"/>
        <w:rPr/>
      </w:pPr>
      <w:r>
        <w:rPr/>
        <w:t>г) Тортоаномалия верхних клыков;</w:t>
      </w:r>
    </w:p>
    <w:p>
      <w:pPr>
        <w:pStyle w:val="Normal"/>
        <w:jc w:val="left"/>
        <w:rPr/>
      </w:pPr>
      <w:r>
        <w:rPr/>
        <w:t>д) Множественные кариозные поражения (III класс по Блэку);</w:t>
      </w:r>
    </w:p>
    <w:p>
      <w:pPr>
        <w:pStyle w:val="Normal"/>
        <w:jc w:val="left"/>
        <w:rPr/>
      </w:pPr>
      <w:r>
        <w:rPr/>
        <w:t>е) Форма верхней и нижней зубных дуг приближается кседловидн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8" w:leader="none"/>
        </w:tabs>
        <w:ind w:left="0" w:hanging="0"/>
        <w:jc w:val="left"/>
        <w:rPr/>
      </w:pPr>
      <w:r>
        <w:rPr/>
        <w:t>Определите план диагностических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8" w:leader="none"/>
        </w:tabs>
        <w:ind w:left="0" w:hanging="0"/>
        <w:jc w:val="left"/>
        <w:rPr/>
      </w:pPr>
      <w:r>
        <w:rPr/>
        <w:t>Поставьтедиагно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8" w:leader="none"/>
        </w:tabs>
        <w:ind w:left="0" w:hanging="0"/>
        <w:jc w:val="left"/>
        <w:rPr/>
      </w:pPr>
      <w:r>
        <w:rPr/>
        <w:t>Объясните термин «тортоаномалиязуб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8" w:leader="none"/>
        </w:tabs>
        <w:ind w:left="0" w:hanging="0"/>
        <w:jc w:val="left"/>
        <w:rPr/>
      </w:pPr>
      <w:r>
        <w:rPr/>
        <w:t>Объясните механизм возникновения кариозного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8" w:leader="none"/>
        </w:tabs>
        <w:ind w:left="0" w:hanging="0"/>
        <w:jc w:val="left"/>
        <w:rPr/>
      </w:pPr>
      <w:r>
        <w:rPr/>
        <w:t>Предложите план комплексной реабилитации данной патологии с применением современных технологий встоматоло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8" w:leader="none"/>
        </w:tabs>
        <w:ind w:left="0" w:hanging="0"/>
        <w:jc w:val="left"/>
        <w:rPr/>
      </w:pPr>
      <w:r>
        <w:rPr/>
        <w:t>Объясните морфологические изменения, происходящие в зубочелюстной системе человека при проведении ортодонтического лечения аномалийокклюзии.</w:t>
      </w:r>
    </w:p>
    <w:p>
      <w:pPr>
        <w:pStyle w:val="Normal"/>
        <w:jc w:val="left"/>
        <w:rPr/>
      </w:pPr>
      <w:r>
        <w:rPr>
          <w:b/>
          <w:u w:val="single"/>
        </w:rPr>
        <w:t>Задача № 2.</w:t>
      </w:r>
      <w:r>
        <w:rPr/>
        <w:t xml:space="preserve">ПациенткаА, 25 лет обратилась с основными жалобами на нарушение внешнего вида, выступание передних зубов из </w:t>
      </w:r>
      <w:r>
        <w:rPr>
          <w:spacing w:val="3"/>
        </w:rPr>
        <w:t>под</w:t>
      </w:r>
      <w:r>
        <w:rPr/>
        <w:t>верхней губы, наличие щелей между зубами, затруднения при откусывании твердой пищи переднимизубами.</w:t>
      </w:r>
    </w:p>
    <w:p>
      <w:pPr>
        <w:pStyle w:val="Normal"/>
        <w:jc w:val="left"/>
        <w:rPr/>
      </w:pPr>
      <w:r>
        <w:rPr/>
        <w:t>При осмотре полости рта:</w:t>
      </w:r>
    </w:p>
    <w:p>
      <w:pPr>
        <w:pStyle w:val="Normal"/>
        <w:jc w:val="left"/>
        <w:rPr/>
      </w:pPr>
      <w:r>
        <w:rPr/>
        <w:t>а) Интактные зубные ряды;</w:t>
      </w:r>
    </w:p>
    <w:p>
      <w:pPr>
        <w:pStyle w:val="Normal"/>
        <w:tabs>
          <w:tab w:val="clear" w:pos="708"/>
          <w:tab w:val="left" w:pos="1560" w:leader="none"/>
          <w:tab w:val="left" w:pos="4495" w:leader="none"/>
          <w:tab w:val="left" w:pos="5261" w:leader="none"/>
          <w:tab w:val="left" w:pos="7747" w:leader="none"/>
          <w:tab w:val="left" w:pos="8793" w:leader="none"/>
        </w:tabs>
        <w:jc w:val="left"/>
        <w:rPr/>
      </w:pPr>
      <w:r>
        <w:rPr/>
        <w:t>б)</w:t>
        <w:tab/>
        <w:t>Наличиедиастемыи</w:t>
        <w:tab/>
        <w:t>трем</w:t>
        <w:tab/>
        <w:t>междупередними</w:t>
        <w:tab/>
        <w:t>зубами</w:t>
        <w:tab/>
      </w:r>
      <w:r>
        <w:rPr>
          <w:spacing w:val="-4"/>
        </w:rPr>
        <w:t xml:space="preserve">верхней </w:t>
      </w:r>
      <w:r>
        <w:rPr/>
        <w:t>челюсти;</w:t>
      </w:r>
    </w:p>
    <w:p>
      <w:pPr>
        <w:pStyle w:val="Normal"/>
        <w:jc w:val="left"/>
        <w:rPr/>
      </w:pPr>
      <w:r>
        <w:rPr/>
        <w:t>в) Дистальная окклюзия (1 класс, 1 подкласс по Энглю) в сагиттальной плоскости;</w:t>
      </w:r>
    </w:p>
    <w:p>
      <w:pPr>
        <w:pStyle w:val="Normal"/>
        <w:jc w:val="left"/>
        <w:rPr/>
      </w:pPr>
      <w:r>
        <w:rPr/>
        <w:t>г) Наличие сагиттальной щели в 3 мм между передними зубами верхней и нижнейчелю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82" w:leader="none"/>
        </w:tabs>
        <w:ind w:left="0" w:hanging="0"/>
        <w:jc w:val="left"/>
        <w:rPr/>
      </w:pPr>
      <w:r>
        <w:rPr/>
        <w:t>Перечислите классификации зубочелюстных аномалий с описанием принципа построения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82" w:leader="none"/>
        </w:tabs>
        <w:ind w:left="0" w:hanging="0"/>
        <w:jc w:val="left"/>
        <w:rPr/>
      </w:pPr>
      <w:r>
        <w:rPr/>
        <w:t>Поставьтедиагно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82" w:leader="none"/>
        </w:tabs>
        <w:ind w:left="0" w:hanging="0"/>
        <w:jc w:val="left"/>
        <w:rPr/>
      </w:pPr>
      <w:r>
        <w:rPr/>
        <w:t>Расшифруйте понятие «Эджуайс-техника», перечислите виды брекет-системы, которые вызнае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82" w:leader="none"/>
        </w:tabs>
        <w:ind w:left="0" w:hanging="0"/>
        <w:jc w:val="left"/>
        <w:rPr/>
      </w:pPr>
      <w:r>
        <w:rPr/>
        <w:t>Ответьте на вопрос; «Возможно ли использование внеротовой тяги при лечении данной патологии?» Если возможно, то какой ис какойцелью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82" w:leader="none"/>
        </w:tabs>
        <w:ind w:left="0" w:hanging="0"/>
        <w:jc w:val="left"/>
        <w:rPr/>
      </w:pPr>
      <w:r>
        <w:rPr/>
        <w:t>Определите план профилактических мероприятий в ретенционном периодесцельюпредупрежденияразвитиярецидиваиэффекта</w:t>
      </w:r>
    </w:p>
    <w:p>
      <w:pPr>
        <w:pStyle w:val="Normal"/>
        <w:jc w:val="left"/>
        <w:rPr/>
      </w:pPr>
      <w:r>
        <w:rPr/>
        <w:t>«двойного прикуса».</w:t>
      </w:r>
    </w:p>
    <w:p>
      <w:pPr>
        <w:pStyle w:val="Normal"/>
        <w:jc w:val="left"/>
        <w:rPr/>
      </w:pPr>
      <w:r>
        <w:rPr>
          <w:b/>
          <w:u w:val="single"/>
        </w:rPr>
        <w:t>Задача № 3.</w:t>
      </w:r>
      <w:r>
        <w:rPr/>
        <w:t>Больная 57 лет через 1,5 месяца после наложения впервые изготовленных полных съемных протезов обратилась с жалобами на боли в области височно-нижнечелюстного сустава справа и слева, чувство усталости жевательных мышц после приема пищи.</w:t>
      </w:r>
    </w:p>
    <w:p>
      <w:pPr>
        <w:pStyle w:val="Normal"/>
        <w:jc w:val="left"/>
        <w:rPr/>
      </w:pPr>
      <w:r>
        <w:rPr>
          <w:b/>
        </w:rPr>
        <w:t xml:space="preserve">Объективно: </w:t>
      </w:r>
      <w:r>
        <w:rPr/>
        <w:t>высота нижней трети лица значительно снижена, углы рта опущены, носогубные складки выражены. Пальпация в области височно- нижнечелюстного сустава и передней стенки наружного слухового прохода при открывании рта безболезненная. Фиксация и стабилизация протезов удовлетворительн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6" w:leader="none"/>
        </w:tabs>
        <w:ind w:left="0" w:hanging="0"/>
        <w:jc w:val="left"/>
        <w:rPr/>
      </w:pPr>
      <w:r>
        <w:rPr/>
        <w:t>Поставьте диагноз. Обоснуйте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6" w:leader="none"/>
        </w:tabs>
        <w:ind w:left="0" w:hanging="0"/>
        <w:jc w:val="left"/>
        <w:rPr/>
      </w:pPr>
      <w:r>
        <w:rPr/>
        <w:t>Перечислите ошибки, допущенного при протезировании данного паци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6" w:leader="none"/>
        </w:tabs>
        <w:ind w:left="0" w:hanging="0"/>
        <w:jc w:val="left"/>
        <w:rPr/>
      </w:pPr>
      <w:r>
        <w:rPr/>
        <w:t>Перечислите этапы определения центральногосоотно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6" w:leader="none"/>
        </w:tabs>
        <w:ind w:left="0" w:hanging="0"/>
        <w:jc w:val="left"/>
        <w:rPr/>
      </w:pPr>
      <w:r>
        <w:rPr/>
        <w:t>Приведите классификацию зон податливости слизистой оболочки протезного ложа поЛюн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6" w:leader="none"/>
        </w:tabs>
        <w:ind w:left="0" w:hanging="0"/>
        <w:jc w:val="left"/>
        <w:rPr/>
      </w:pPr>
      <w:r>
        <w:rPr/>
        <w:t>Как классифицируется протезное ложе верхней и нижней челюсти, в зависимости от степени податливости слизистой (поСупл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6" w:leader="none"/>
        </w:tabs>
        <w:ind w:left="0" w:hanging="0"/>
        <w:jc w:val="left"/>
        <w:rPr/>
      </w:pPr>
      <w:r>
        <w:rPr/>
        <w:t>Перечислите фазы адаптации к съемнымпротезам.</w:t>
      </w:r>
    </w:p>
    <w:p>
      <w:pPr>
        <w:pStyle w:val="Normal"/>
        <w:jc w:val="left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915"/>
      <w:gridCol w:w="7439"/>
    </w:tblGrid>
    <w:tr>
      <w:trPr>
        <w:trHeight w:val="2032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rPr>
              <w:sz w:val="16"/>
            </w:rPr>
          </w:pPr>
          <w:r>
            <w:rPr/>
            <w:drawing>
              <wp:inline distT="0" distB="0" distL="0" distR="0">
                <wp:extent cx="1117600" cy="10496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5993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Пятигорский медико-фармацевтический институт – 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филиал федерального государственного бюджетного образовательного учреждения высшего образования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 xml:space="preserve">«Волгоградский государственный медицинский университет» Министерства здравоохранения  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Российской Федерации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" w:hanging="284"/>
      </w:pPr>
      <w:rPr>
        <w:sz w:val="2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0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>
        <w:sz w:val="28"/>
        <w:spacing w:val="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2" w:hanging="696"/>
      </w:pPr>
      <w:rPr>
        <w:sz w:val="28"/>
        <w:spacing w:val="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0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7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7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7" w:hanging="69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0e0bc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0e0bcc"/>
    <w:pPr>
      <w:keepNext w:val="true"/>
      <w:keepLines/>
      <w:jc w:val="center"/>
      <w:outlineLvl w:val="0"/>
    </w:pPr>
    <w:rPr>
      <w:rFonts w:ascii="Times New Roman Полужирный" w:hAnsi="Times New Roman Полужирный"/>
      <w:b/>
      <w:caps/>
      <w:sz w:val="28"/>
    </w:rPr>
  </w:style>
  <w:style w:type="paragraph" w:styleId="Heading2">
    <w:name w:val="Heading 2"/>
    <w:next w:val="Normal"/>
    <w:link w:val="21"/>
    <w:uiPriority w:val="9"/>
    <w:qFormat/>
    <w:rsid w:val="000e0bcc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0e0bcc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0e0bcc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0e0bcc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0e0bcc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0e0bcc"/>
    <w:rPr/>
  </w:style>
  <w:style w:type="character" w:styleId="4" w:customStyle="1">
    <w:name w:val="Оглавление 4 Знак"/>
    <w:link w:val="Contents4"/>
    <w:qFormat/>
    <w:rsid w:val="000e0bcc"/>
    <w:rPr/>
  </w:style>
  <w:style w:type="character" w:styleId="6" w:customStyle="1">
    <w:name w:val="Оглавление 6 Знак"/>
    <w:link w:val="Contents6"/>
    <w:qFormat/>
    <w:rsid w:val="000e0bcc"/>
    <w:rPr/>
  </w:style>
  <w:style w:type="character" w:styleId="7" w:customStyle="1">
    <w:name w:val="Оглавление 7 Знак"/>
    <w:link w:val="Contents7"/>
    <w:qFormat/>
    <w:rsid w:val="000e0bcc"/>
    <w:rPr/>
  </w:style>
  <w:style w:type="character" w:styleId="Style9" w:customStyle="1">
    <w:name w:val="Без интервала Знак"/>
    <w:link w:val="NoSpacing"/>
    <w:qFormat/>
    <w:rsid w:val="000e0bcc"/>
    <w:rPr>
      <w:rFonts w:ascii="Times New Roman Полужирный" w:hAnsi="Times New Roman Полужирный"/>
      <w:b/>
      <w:caps/>
      <w:sz w:val="24"/>
    </w:rPr>
  </w:style>
  <w:style w:type="character" w:styleId="3" w:customStyle="1">
    <w:name w:val="Заголовок 3 Знак"/>
    <w:link w:val="Heading3"/>
    <w:qFormat/>
    <w:rsid w:val="000e0bcc"/>
    <w:rPr>
      <w:rFonts w:ascii="XO Thames" w:hAnsi="XO Thames"/>
      <w:b/>
      <w:i/>
      <w:color w:val="000000"/>
    </w:rPr>
  </w:style>
  <w:style w:type="character" w:styleId="31" w:customStyle="1">
    <w:name w:val="Оглавление 3 Знак"/>
    <w:link w:val="Contents3"/>
    <w:qFormat/>
    <w:rsid w:val="000e0bcc"/>
    <w:rPr/>
  </w:style>
  <w:style w:type="character" w:styleId="5" w:customStyle="1">
    <w:name w:val="Заголовок 5 Знак"/>
    <w:link w:val="Heading5"/>
    <w:qFormat/>
    <w:rsid w:val="000e0bcc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0e0bcc"/>
    <w:rPr>
      <w:rFonts w:ascii="Times New Roman Полужирный" w:hAnsi="Times New Roman Полужирный"/>
      <w:b/>
      <w:caps/>
      <w:sz w:val="28"/>
    </w:rPr>
  </w:style>
  <w:style w:type="character" w:styleId="InternetLink">
    <w:name w:val="Hyperlink"/>
    <w:link w:val="13"/>
    <w:rsid w:val="000e0bcc"/>
    <w:rPr>
      <w:color w:val="0000FF"/>
      <w:u w:val="single"/>
    </w:rPr>
  </w:style>
  <w:style w:type="character" w:styleId="Footnote" w:customStyle="1">
    <w:name w:val="Footnote"/>
    <w:link w:val="Footnote1"/>
    <w:qFormat/>
    <w:rsid w:val="000e0bcc"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sid w:val="000e0bcc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0e0bcc"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sid w:val="000e0bcc"/>
    <w:rPr/>
  </w:style>
  <w:style w:type="character" w:styleId="8" w:customStyle="1">
    <w:name w:val="Оглавление 8 Знак"/>
    <w:link w:val="Contents8"/>
    <w:qFormat/>
    <w:rsid w:val="000e0bcc"/>
    <w:rPr/>
  </w:style>
  <w:style w:type="character" w:styleId="Style10" w:customStyle="1">
    <w:name w:val="Основной текст Знак"/>
    <w:basedOn w:val="1"/>
    <w:qFormat/>
    <w:rsid w:val="000e0bcc"/>
    <w:rPr>
      <w:rFonts w:ascii="Arial" w:hAnsi="Arial"/>
      <w:sz w:val="24"/>
    </w:rPr>
  </w:style>
  <w:style w:type="character" w:styleId="51" w:customStyle="1">
    <w:name w:val="Оглавление 5 Знак"/>
    <w:link w:val="Contents5"/>
    <w:qFormat/>
    <w:rsid w:val="000e0bcc"/>
    <w:rPr/>
  </w:style>
  <w:style w:type="character" w:styleId="Style11" w:customStyle="1">
    <w:name w:val="Подзаголовок Знак"/>
    <w:link w:val="Subtitle"/>
    <w:qFormat/>
    <w:rsid w:val="000e0bcc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0e0bcc"/>
    <w:rPr/>
  </w:style>
  <w:style w:type="character" w:styleId="Style12" w:customStyle="1">
    <w:name w:val="Название Знак"/>
    <w:basedOn w:val="1"/>
    <w:link w:val="Title"/>
    <w:qFormat/>
    <w:rsid w:val="000e0bcc"/>
    <w:rPr>
      <w:rFonts w:ascii="Times New Roman Полужирный" w:hAnsi="Times New Roman Полужирный"/>
      <w:b/>
      <w:sz w:val="24"/>
    </w:rPr>
  </w:style>
  <w:style w:type="character" w:styleId="41" w:customStyle="1">
    <w:name w:val="Заголовок 4 Знак"/>
    <w:link w:val="Heading4"/>
    <w:qFormat/>
    <w:rsid w:val="000e0bcc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0e0bcc"/>
    <w:rPr>
      <w:rFonts w:ascii="XO Thames" w:hAnsi="XO Thames"/>
      <w:b/>
      <w:color w:val="00A0FF"/>
      <w:sz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46d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0e0bcc"/>
    <w:pPr>
      <w:spacing w:before="0" w:after="120"/>
      <w:jc w:val="left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0e0bcc"/>
    <w:pPr>
      <w:widowControl/>
      <w:bidi w:val="0"/>
      <w:spacing w:lineRule="auto" w:line="264" w:before="0" w:after="160"/>
      <w:ind w:left="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0e0bcc"/>
    <w:pPr>
      <w:widowControl/>
      <w:bidi w:val="0"/>
      <w:spacing w:lineRule="auto" w:line="264" w:before="0" w:after="160"/>
      <w:ind w:left="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0e0bcc"/>
    <w:pPr>
      <w:widowControl/>
      <w:bidi w:val="0"/>
      <w:spacing w:lineRule="auto" w:line="264" w:before="0" w:after="160"/>
      <w:ind w:left="10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0e0bcc"/>
    <w:pPr>
      <w:widowControl/>
      <w:bidi w:val="0"/>
      <w:spacing w:lineRule="auto" w:line="264" w:before="0" w:after="160"/>
      <w:ind w:left="1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9"/>
    <w:qFormat/>
    <w:rsid w:val="000e0bcc"/>
    <w:pPr>
      <w:widowControl/>
      <w:bidi w:val="0"/>
      <w:spacing w:lineRule="auto" w:line="240" w:before="120" w:after="0"/>
      <w:jc w:val="center"/>
    </w:pPr>
    <w:rPr>
      <w:rFonts w:ascii="Times New Roman Полужирный" w:hAnsi="Times New Roman Полужирный" w:eastAsia="Times New Roman" w:cs="Times New Roman"/>
      <w:b/>
      <w:caps/>
      <w:color w:val="000000"/>
      <w:kern w:val="0"/>
      <w:sz w:val="24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0e0bcc"/>
    <w:pPr>
      <w:widowControl/>
      <w:bidi w:val="0"/>
      <w:spacing w:lineRule="auto" w:line="264" w:before="0" w:after="160"/>
      <w:ind w:left="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" w:customStyle="1">
    <w:name w:val="Гиперссылка1"/>
    <w:qFormat/>
    <w:rsid w:val="000e0bc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0e0bcc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rsid w:val="000e0bcc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0e0bcc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0e0bcc"/>
    <w:pPr>
      <w:widowControl/>
      <w:bidi w:val="0"/>
      <w:spacing w:lineRule="auto" w:line="264" w:before="0" w:after="160"/>
      <w:ind w:left="1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0e0bcc"/>
    <w:pPr>
      <w:widowControl/>
      <w:bidi w:val="0"/>
      <w:spacing w:lineRule="auto" w:line="264" w:before="0" w:after="160"/>
      <w:ind w:left="1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" w:customStyle="1">
    <w:name w:val="Основной шрифт абзаца1"/>
    <w:qFormat/>
    <w:rsid w:val="000e0bc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0e0bcc"/>
    <w:pPr>
      <w:widowControl/>
      <w:bidi w:val="0"/>
      <w:spacing w:lineRule="auto" w:line="264" w:before="0" w:after="160"/>
      <w:ind w:left="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ubtitle">
    <w:name w:val="Subtitle"/>
    <w:next w:val="Normal"/>
    <w:link w:val="Style11"/>
    <w:uiPriority w:val="11"/>
    <w:qFormat/>
    <w:rsid w:val="000e0bcc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0e0bcc"/>
    <w:pPr>
      <w:widowControl/>
      <w:bidi w:val="0"/>
      <w:spacing w:lineRule="auto" w:line="264" w:before="0" w:after="160"/>
      <w:ind w:left="1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0e0bcc"/>
    <w:pPr>
      <w:spacing w:before="120" w:after="0"/>
      <w:contextualSpacing/>
      <w:jc w:val="left"/>
    </w:pPr>
    <w:rPr>
      <w:rFonts w:ascii="Times New Roman Полужирный" w:hAnsi="Times New Roman Полужирный"/>
      <w:b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6dbb"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38</Words>
  <Characters>23017</Characters>
  <CharactersWithSpaces>27001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7:00Z</dcterms:created>
  <dc:creator/>
  <dc:description/>
  <dc:language>en-US</dc:language>
  <cp:lastModifiedBy>HP</cp:lastModifiedBy>
  <dcterms:modified xsi:type="dcterms:W3CDTF">2023-07-06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