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ИЙ МЕДИКО-ФАРМАЦЕВТИЧЕСКИЙ ИНСТИТУТ –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меститель директора по УВР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31» августа 2022 г.</w:t>
      </w:r>
    </w:p>
    <w:p>
      <w:pPr>
        <w:pStyle w:val="BodyTextIndent3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ТЕКУЩЕЙ И ПРОМЕЖУТОЧНОЙ АТТЕСТАЦИИ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УЧАЮЩИХСЯ ПО ПРОИЗВОДСТВЕННОЙ ПРАКТИКЕ ПО ПОЛУЧЕНИЮ ПРОФЕССИОНАЛЬНЫХ УМЕНИЙ И ОПЫТА ПРОФЕССИОНАЛЬНОЙ ДЕЯТЕЛЬНОСТИ (ПОмощник врача-стоматолога (хирурга))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Для специальности: </w:t>
      </w:r>
      <w:r>
        <w:rPr>
          <w:i/>
        </w:rPr>
        <w:t xml:space="preserve">31.05.03 Стоматология </w:t>
      </w:r>
      <w:r>
        <w:rPr/>
        <w:t>(уровень специалитета)</w:t>
      </w:r>
    </w:p>
    <w:p>
      <w:pPr>
        <w:pStyle w:val="Normal"/>
        <w:rPr/>
      </w:pPr>
      <w:r>
        <w:rPr/>
        <w:t xml:space="preserve">Квалификация выпускника: </w:t>
      </w:r>
      <w:r>
        <w:rPr>
          <w:i/>
        </w:rPr>
        <w:t>врач-стоматолог</w:t>
      </w:r>
    </w:p>
    <w:p>
      <w:pPr>
        <w:pStyle w:val="Normal"/>
        <w:rPr/>
      </w:pPr>
      <w:r>
        <w:rPr/>
        <w:t xml:space="preserve">Кафедра: </w:t>
      </w:r>
      <w:r>
        <w:rPr>
          <w:i/>
        </w:rPr>
        <w:t>клинической стоматологии с курсом хирургической стоматологии и ЧЛ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– IV</w:t>
      </w:r>
    </w:p>
    <w:p>
      <w:pPr>
        <w:pStyle w:val="Normal"/>
        <w:rPr/>
      </w:pPr>
      <w:r>
        <w:rPr/>
        <w:t>Семестр – 7</w:t>
      </w:r>
    </w:p>
    <w:p>
      <w:pPr>
        <w:pStyle w:val="Normal"/>
        <w:rPr/>
      </w:pPr>
      <w:r>
        <w:rPr/>
        <w:t>Форма обучения - очная</w:t>
      </w:r>
    </w:p>
    <w:p>
      <w:pPr>
        <w:pStyle w:val="Normal"/>
        <w:spacing w:before="0" w:after="120"/>
        <w:rPr/>
      </w:pPr>
      <w:r>
        <w:rPr/>
        <w:t>Трудоемкость дисциплины: 3 ЗЕ, из них 36 часов контактной работы обучающегося с преподавателем</w:t>
      </w:r>
    </w:p>
    <w:p>
      <w:pPr>
        <w:pStyle w:val="Normal"/>
        <w:spacing w:before="0" w:after="120"/>
        <w:rPr/>
      </w:pPr>
      <w:r>
        <w:rPr/>
        <w:t>Промежуточная аттестация: зачет – 7 семестр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ятигорск 2022</w:t>
      </w:r>
      <w:bookmarkStart w:id="0" w:name="_GoBack"/>
      <w:bookmarkEnd w:id="0"/>
      <w:r>
        <w:br w:type="page"/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И: Заведуюший кафедрой клинической   стоматологии с курсом хирургической стоматологии и ЧЛХ,  д.м.н, профессор Слетов А.А</w:t>
      </w:r>
    </w:p>
    <w:p>
      <w:pPr>
        <w:pStyle w:val="Normal"/>
        <w:rPr>
          <w:b/>
          <w:b/>
        </w:rPr>
      </w:pPr>
      <w:r>
        <w:rPr>
          <w:b/>
        </w:rPr>
        <w:t>Профессор кафедры клинической стоматологии с курсом хирургической стоматологии и ЧЛХ, д.м.н. Юсупов Р.Д.</w:t>
      </w:r>
    </w:p>
    <w:p>
      <w:pPr>
        <w:pStyle w:val="Normal"/>
        <w:rPr>
          <w:b/>
          <w:b/>
        </w:rPr>
      </w:pPr>
      <w:r>
        <w:rPr>
          <w:b/>
        </w:rPr>
        <w:t>Доцент кафедры клинической стоматологии с курсом хирургической стоматологии и ЧЛХ, к.м.н., Кленкина Е.И.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ЦЕНЗЕНТ: профессор кафедры стоматологии общей практики и детской стоматологии ФГБОУ ВО «Ставропольский государственный медицинский университет» Минздрава России, д.м.н., доцент Доменюк </w:t>
      </w:r>
      <w:r>
        <w:rPr>
          <w:rFonts w:ascii="Times New Roman" w:hAnsi="Times New Roman"/>
          <w:color w:val="000000" w:themeColor="text1"/>
        </w:rPr>
        <w:t>Д.А.</w:t>
      </w:r>
    </w:p>
    <w:p>
      <w:pPr>
        <w:pStyle w:val="Title"/>
        <w:spacing w:before="0" w:after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В рамках дисциплины формируются следующие компетенции, подлежащие оценке настоящим ФОС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осуществлять критический анализ проблемных ситуаций на основе системного подхода, вырабатывать стратегию действий (УК-1)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управлять проектом на всех этапах его жизненного цикла (УК-2); </w:t>
      </w:r>
    </w:p>
    <w:p>
      <w:pPr>
        <w:pStyle w:val="Normal"/>
        <w:spacing w:lineRule="auto" w:line="264"/>
        <w:ind w:left="139" w:right="97" w:hanging="0"/>
        <w:rPr/>
      </w:pPr>
      <w:r>
        <w:rPr/>
        <w:t>Способен анализировать и учитывать разнообразие культур в процессе межкультурного взаимодействия (УК-5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использовать базовые дефектологические знания в социальной и профессиональной сферах (УК-9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Выпускник, освоивший программу специалитета, должен обладать следующими  общепрофессиональными компетенциями (ОПК)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реализовывать моральные и правовые нормы, этические и деонтологические принципы в профессиональной деятельности (ОПК-1);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проводить обследование пациента с целью установления диагноза при решении профессиональных задач (ОПК-5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назначать, осуществлять контроль эффективности и безопасности немедикаментозного и медикаментозного лечения при решении профессиональных задач (ОПК-6); </w:t>
      </w:r>
    </w:p>
    <w:p>
      <w:pPr>
        <w:pStyle w:val="Normal"/>
        <w:numPr>
          <w:ilvl w:val="0"/>
          <w:numId w:val="1"/>
        </w:numPr>
        <w:spacing w:lineRule="auto" w:line="264"/>
        <w:ind w:left="360" w:right="97" w:hanging="360"/>
        <w:rPr/>
      </w:pPr>
      <w:r>
        <w:rPr/>
        <w:t>Способен организовывать работу и принимать профессиональные решения при неотложных состояниях, в условиях чрезвычайных ситуаций, эпидемий и в очагах массового поражения(ОПК-7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использовать основные физико-химические, математические и естественно-научные понятия и методы при решении профессиональных задач (ОПК-8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оценивать морфофункциональные состояния и патологические процессы в организме человека для решения профессиональных задач(ОПК-9);</w:t>
      </w:r>
    </w:p>
    <w:p>
      <w:pPr>
        <w:pStyle w:val="Normal"/>
        <w:numPr>
          <w:ilvl w:val="0"/>
          <w:numId w:val="1"/>
        </w:numPr>
        <w:spacing w:lineRule="auto" w:line="264"/>
        <w:ind w:left="360" w:right="97" w:hanging="360"/>
        <w:rPr/>
      </w:pPr>
      <w:r>
        <w:rPr/>
        <w:t>Способен реализовывать принципы менеджмента качества в профессиональной деятельности(ОПК-11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реализовывать и осуществлять контроль эффективности медицинской реабилитации стоматологического пациента(ОПК-12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понимать принципы работы современных информационных технологий и использовать их для решений задач профессиональной деятельности(ОПК-13).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 </w:t>
      </w:r>
      <w:r>
        <w:rPr/>
        <w:t xml:space="preserve">Выпускник, освоивший программу специалитета, должен обладать профессиональными компетенциями (ПК), соответствующими виду (видам) профессиональной деятельности, на который (которые) ориентирована программа специалитета: профилактическая деятельность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к проведению диагностики у детей и взрослых со стоматологическими заболеваниями, установлению диагноза путем сбора и анализа жалоб, данных анамнеза, результатов осмотра, лабораторных, инструментальных и иных исследований с целью установления факта наличия или отсутствия стоматологического заболевания и неотложных состояний в соответствии с Международной статистической классификацией болезней (ПК-1);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назначению и проведению лечения детей и взрослых со стоматологическими заболеваниями, контролю его эффективности и безопасности(ПК-2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оказанию медицинской помощи в неотложной и экстренной форме(ПК-3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разрабатывать, реализовывать и контролировать эффективность индивидуальных реабилитационных программ(ПК-4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проведению и контролю эффективности санитарно-противоэпидемических и иных мероприятий по охране здоровья населения(ПК-6);</w:t>
      </w:r>
    </w:p>
    <w:p>
      <w:pPr>
        <w:pStyle w:val="Normal"/>
        <w:numPr>
          <w:ilvl w:val="0"/>
          <w:numId w:val="1"/>
        </w:numPr>
        <w:spacing w:lineRule="auto" w:line="264"/>
        <w:ind w:left="360" w:right="97" w:hanging="360"/>
        <w:rPr/>
      </w:pPr>
      <w:r>
        <w:rPr/>
        <w:t>Способен к проведению медицинских экспертиз в отношении детей и взрослых со стоматологическими заболеваниями(ПК-7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проведению анализа медико-статистической информации, ведению медицинской документации, организации деятельности медицинского персонала(ПК-8);</w:t>
      </w:r>
    </w:p>
    <w:p>
      <w:pPr>
        <w:pStyle w:val="Normal"/>
        <w:spacing w:lineRule="auto" w:line="264"/>
        <w:ind w:left="139" w:right="97" w:hanging="0"/>
        <w:rPr/>
      </w:pPr>
      <w:r>
        <w:rPr/>
        <w:t>Способен к ведению санитарно-гигиенического просвещения среди населения и медицинских работников с целью формирования здорового образа жизни, обучению пациентов и медицинских работников с целью предупреждения возникновения (или) распространения стоматологических заболеваний, их раннюю диагностику, выявление причин и условий их возникновения и развития(ПК-9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ВОПРОСЫ ДЛЯ ТЕКУЩЕГО КОНТРОЛЯ УСПЕВАЕМОСТИ И ПРОВЕРЯЕМЫЕ КОМПЕТЕНЦИИ</w:t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1 Организация рабочего места врача-хирурга с учётом эргономики, правил асептики и антисептики, профилактики инфекционных заболеваний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6162"/>
        <w:gridCol w:w="33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Проверяемыекомпетен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рганизация рабочего места врача-хирурга с учётом эргономики, правил асептики и антисептики, профилактики инфекционных заболе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2 Оформление документов первичного больного.Опрос (жалобы, анамнез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6650"/>
        <w:gridCol w:w="28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формление документов первичного больно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рос (жалобы, анамнез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смотр, обследование больно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3 Диспансеризация хирургических стоматологических больных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Диспансеризация хирургических стоматологических боль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4 Проведение носо-ротовой и рото-носовой проб. Чтение дентальных рентгенограмм, рентгенограмм костей лица, сиалограмм. Направление больных на консультацию к другим специалистам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оведение носо-ротовой и рото-носовой пр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42" w:hanging="0"/>
        <w:contextualSpacing/>
        <w:rPr>
          <w:b/>
          <w:b/>
        </w:rPr>
      </w:pPr>
      <w:r>
        <w:rPr>
          <w:b/>
        </w:rPr>
        <w:t>РАЗДЕЛ 5 Методика аппликационного обезболивания, инфильтрационного и проводникового обезболивания на мягких тканях челюстно-лицевой области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6651"/>
        <w:gridCol w:w="285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аппликационного обезболивания, инфильтрационного обезболивания на мягких тканях челюстно-лицевой области, инфильтрационного обезболивания на альвеолярном отростке, проводникового обезболивания (блокирование периферических ветвей тройничного нерва). Использование карпульных анестетиков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6 Удаление зубов щипцами и элеваторами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даление зубов щипцами и элеватор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7 Вскрытие субпериостальных абсцессов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скрытие субпериостальных абсце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8 Временная иммобилизация при переломах зубов и костей лица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ременная иммобилизация при переломах зубов и костей л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РАЗДЕЛ 9 Первичная хирургическая обработка ран мягких тканей лица, </w:t>
      </w:r>
    </w:p>
    <w:p>
      <w:pPr>
        <w:pStyle w:val="Normal"/>
        <w:jc w:val="left"/>
        <w:rPr>
          <w:b/>
          <w:b/>
        </w:rPr>
      </w:pPr>
      <w:r>
        <w:rPr>
          <w:b/>
        </w:rPr>
        <w:t>не сопровождающаяся образованием истинных дефектов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ервичная хирургическая обработка ран мягких тканей лица, не сопровождающаяся образованием истинных дефе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текущего контроля успеваемости студентов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ры заданий текущего контроля успеваемости по разделу 1: Организация рабочего места врача-хирурга с учётом эргономики, правил асептики и антисептики, профилактики инфекционных заболеваний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 :Организация рабочего места врача-хирурга с учётом эргономики, правил асептики и антисептики, профилактики инфекционных заболеваний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Ситуационная задача 1.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Больной 27 лет обратился с жалобой на наличие безболезненного опухолевидного образования в подъязычной области справа, которое заметил около полутора месяцев назад. Связывает его появление с частым употреблением варёной рыбы, которую очень любит. Образование медленно увеличивалось в размерах. Неделю тому назад, после приема грубой пищи, обратил внимание на выделение изо рта большого количества вязкой прозрачной жидкости без вкуса и запаха, после чего образование уменьшилось, но через сутки оно вновь стало увеличиваться и достигло прежних размеров, что и вынудило пациента обратиться к врачу. При внешнем осмотре патологических изменений не выявлено. Регионарные лимфатические узлы не пальпируются, открывание рта свободное. В подъязычной области справа имеется опухолевидное образование размерами 3,5 х 2,0 х 1см, вытянутой, округло-овальной формы, мягко-эластической консистенции, безболезненное. Слизистая оболочка над ним истончена, полупрозрачная. Сквозь неё просвечивает скопившееся содержимое голубоватого оттенка. Основание языка незначительно смещено в здоровую сторону. При пункции опухолевидного образования получена вязкая, тягучая, прозрачная жидкость. 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1. Поставьте диагноз.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2. Какова возможная причина заболевания?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3. Анатомо-топографическое положение подъязычных слюнных желез.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4. С чем связано уменьшение размеров новообразования?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5. Что представляет собой вязкая, тягучая жидкость? 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6. Варианты хирургического лечения данного заболевания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211" w:hanging="36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ind w:left="142" w:hanging="77"/>
        <w:rPr>
          <w:b/>
          <w:b/>
        </w:rPr>
      </w:pPr>
      <w:r>
        <w:rPr>
          <w:b/>
        </w:rPr>
        <w:t xml:space="preserve">ПРИМЕРЫ ЗАДАНИЙ ТЕКУЩЕГО КОНТРОЛЯ УСПЕВАЕМОСТИ ПО РАЗДЕЛУ 2: ОФОРМЛЕНИЕ ДОКУМЕНТОВ ПЕРВИЧНОГО БОЛЬНОГО. ОПРОС (ЖАЛОБЫ, АНАМНЕЗ). ОСМОТР, ОБСЛЕДОВАНИЕ БОЛЬНОГО. 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 Оформление документов первичного больного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Ситуационная задача 1.</w:t>
      </w:r>
    </w:p>
    <w:p>
      <w:pPr>
        <w:pStyle w:val="Normal"/>
        <w:jc w:val="left"/>
        <w:rPr/>
      </w:pPr>
      <w:r>
        <w:rPr/>
        <w:t>Больной Б., 37 лет, жалуется на наличие свищей на коже в заднем отделе поднижнечелюстной области справа, ограниченное открывание рта. Три месяца назад был удален разрушенный 48 зуб, после чего появились припухлость в области угла нижней челюсти справа, ограниченное открывание рта. Через месяц и две недели, после «прорыва» припухлости там появились свищи с небольшим количеством гнойного отделяемого. Температура тела почти все время была субфебрильной. При внешнем осмотре отмечается асимметрия лица за счет припухлости мягких тканей в области угла нижней челюсти справа и в заднем отделе поднижнечелюстной области, кожа над припухлостью синюшно-багрового цвета, с характерным видом «стёганого одеяла». Здесь же имеются 4 свища со скудным, гнойно-крошковидным отделяемым. При пальпации определяется умеренно болезненный, деревянистой плотности инфильтрат. Рот открывается на 1,5 см между центральными резцами, лунка 48 полностьюзаж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 xml:space="preserve"> </w:t>
      </w:r>
      <w:r>
        <w:rPr/>
        <w:t>Какое заболевание можнопредположит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>Каковы этиологические моменты развития данногозаболева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>Каковы пути распространенияинфекц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>Какие клинические проявления характерны для данногозаболева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>Какой метод диагностики может помочь в постановке окончательного диагноз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ind w:left="0" w:hanging="0"/>
        <w:jc w:val="left"/>
        <w:rPr/>
      </w:pPr>
      <w:r>
        <w:rPr/>
        <w:t>Какие лечебные мероприятия должны бытьпроведены?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3: Диспансеризация хирургических стоматологических больных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кущий контроль успеваемости по теме:Диспансеризация хирургических стоматологических больных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Ситуационная задача 1.</w:t>
      </w:r>
    </w:p>
    <w:p>
      <w:pPr>
        <w:pStyle w:val="Normal"/>
        <w:jc w:val="left"/>
        <w:rPr/>
      </w:pPr>
      <w:r>
        <w:rPr/>
        <w:t>Больной 42 лет поступил в клинику с жалобами на невозможность закрыть рот после акта зевания. При осмотре лицо больного вытянуто в длину за счет смещения нижней челюсти книзу и кпереди. Рот полуоткрыт, из него самопроизвольно вытекает слюна, попытки закрыть рот ни к чему не приводят, только вызывают боль в мышцах и в области височно-нижнечелюстных суставов (ВНЧС) с обеих сторон. Больной расстроен и беспомощен. Речь неразборчива. При пальпации в области височно-нижнечелюстных суставов наличия суставных головок в ямках не опреде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 xml:space="preserve"> </w:t>
      </w:r>
      <w:r>
        <w:rPr/>
        <w:t>Поставьтедиагн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>Какие клинические данные, отсутствующие в описании, характерны для данного видапатолог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  <w:tab w:val="left" w:pos="2105" w:leader="none"/>
          <w:tab w:val="left" w:pos="4364" w:leader="none"/>
          <w:tab w:val="left" w:pos="6266" w:leader="none"/>
          <w:tab w:val="left" w:pos="7982" w:leader="none"/>
          <w:tab w:val="left" w:pos="9339" w:leader="none"/>
        </w:tabs>
        <w:ind w:left="0" w:hanging="0"/>
        <w:jc w:val="left"/>
        <w:rPr/>
      </w:pPr>
      <w:r>
        <w:rPr/>
        <w:t>Какие</w:t>
        <w:tab/>
        <w:t>дополнительные</w:t>
        <w:tab/>
        <w:t>исследования</w:t>
        <w:tab/>
        <w:t>необходимо</w:t>
        <w:tab/>
        <w:t>провести</w:t>
        <w:tab/>
      </w:r>
      <w:r>
        <w:rPr>
          <w:spacing w:val="-8"/>
        </w:rPr>
        <w:t xml:space="preserve">для </w:t>
      </w:r>
      <w:r>
        <w:rPr/>
        <w:t>уточнениядиагноз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>Перечислите факторы, способствующие возникновению данного вида пат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>Классификация данного видапат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>Проведите дифференциальнуюдиагност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  <w:tab w:val="left" w:pos="2368" w:leader="none"/>
          <w:tab w:val="left" w:pos="4009" w:leader="none"/>
          <w:tab w:val="left" w:pos="5155" w:leader="none"/>
          <w:tab w:val="left" w:pos="6677" w:leader="none"/>
          <w:tab w:val="left" w:pos="7613" w:leader="none"/>
          <w:tab w:val="left" w:pos="8274" w:leader="none"/>
          <w:tab w:val="left" w:pos="9081" w:leader="none"/>
        </w:tabs>
        <w:ind w:left="0" w:hanging="0"/>
        <w:jc w:val="left"/>
        <w:rPr/>
      </w:pPr>
      <w:r>
        <w:rPr/>
        <w:t>Методы</w:t>
        <w:tab/>
        <w:t>устранения</w:t>
        <w:tab/>
        <w:t>данной</w:t>
        <w:tab/>
        <w:t>патологии</w:t>
        <w:tab/>
        <w:t>через</w:t>
        <w:tab/>
        <w:t>1-З</w:t>
        <w:tab/>
        <w:t>часа</w:t>
        <w:tab/>
      </w:r>
      <w:r>
        <w:rPr>
          <w:spacing w:val="-5"/>
        </w:rPr>
        <w:t xml:space="preserve">после </w:t>
      </w:r>
      <w:r>
        <w:rPr/>
        <w:t>случившего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110" w:leader="none"/>
        </w:tabs>
        <w:ind w:left="0" w:hanging="0"/>
        <w:jc w:val="left"/>
        <w:rPr/>
      </w:pPr>
      <w:r>
        <w:rPr/>
        <w:t>Тактика ведения больных после устранения даннойпатологии.</w:t>
      </w:r>
    </w:p>
    <w:p>
      <w:pPr>
        <w:pStyle w:val="Title"/>
        <w:spacing w:before="0" w:after="0"/>
        <w:contextualSpacing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42" w:hanging="0"/>
        <w:contextualSpacing/>
        <w:rPr/>
      </w:pPr>
      <w:r>
        <w:rPr>
          <w:b/>
        </w:rPr>
        <w:t xml:space="preserve">ПРИМЕРЫ ЗАДАНИЙ ТЕКУЩЕГО КОНТРОЛЯ УСПЕВАЕМОСТИ ПО РАЗДЕЛУ 4 ПРОВЕДЕНИЕ НОСО-РОТОВОЙ И РОТО-НОСОВОЙ ПРОБЫ. ЧТЕНИЕ ДЕНТАЛЬНЫХ РЕНТГЕНОГРАММ, РЕНТГЕНОГРАММ КОСТЕЙ ЛИЦА, СИАЛОГРАММ. НАПРАВЛЕНИЕ БОЛЬНЫХ НА КОНСУЛЬТАЦИЮ К ДРУГИМСПЕЦИАЛИСТАМ 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Проведение носо-ротовой и рото-носовой пробы</w:t>
      </w:r>
    </w:p>
    <w:p>
      <w:pPr>
        <w:pStyle w:val="Normal"/>
        <w:jc w:val="left"/>
        <w:rPr/>
      </w:pPr>
      <w:r>
        <w:rPr/>
        <w:t>Каретой скорой медицинской помощи в челюстно-лицевое отделение городской больницы доставлен больной в возрасте 45 лет с жалобами на сильные ноющие боли в области припухлости на верхней челюсти справа, высокую температуру (до 39,5° С), потрясающие ознобы, общуюслабость,недомогание,плохойсониаппетит. Состояние больного средней тяжести. Заболевание связывает с удаленным три дня тому назад 17 зубом, который был долгое время разрушен и неоднократно беспокоил.</w:t>
      </w:r>
    </w:p>
    <w:p>
      <w:pPr>
        <w:pStyle w:val="Normal"/>
        <w:jc w:val="left"/>
        <w:rPr/>
      </w:pPr>
      <w:r>
        <w:rPr/>
        <w:t>Местно: выраженная асимметрия лица за счет припухлости в верхнем отделе правой щёчной, скуловой и подглазничной областях справа. Естественные складки сглажены, угол рта справа опущен, глазная щель справа сужена. Кожные покровы над припухлостью гиперемированы,имеется коллатеральный воспалительный отек мягких тканей, пальпация в центре припухлости болезненна. Кожа в этом участке с трудом собирается в складку. Пальпируются увеличенные множественные, болезненные регионарные лимфатические узлы. Открывание рта слегка затруднено – контрактура 1 степени.</w:t>
      </w:r>
    </w:p>
    <w:p>
      <w:pPr>
        <w:pStyle w:val="Normal"/>
        <w:jc w:val="left"/>
        <w:rPr/>
      </w:pPr>
      <w:r>
        <w:rPr/>
        <w:t>В полости рта: имеется гиперемия слизистой оболочки в области альвеолярного отростка с вестибулярной и небной сторон в проекции удалённого 17 зуба. Переходная складка от 17 до 13 зуба сглажена. Пальпируется болезненный инфильтрат по переходной складке от 17 до 13 зуба с флюктуацией в центре. Лунка удаленного ранее 17 зуба заполнена остатками распавшимся кровяного сгустка, стенки её покрыты серовато- грязным налетом. Имеется неприятный запах изо рта, подвижность интактных 16, 15 и 14 зуб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 xml:space="preserve"> </w:t>
      </w:r>
      <w:r>
        <w:rPr/>
        <w:t>Поставьте предварительныйдиагноз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Классификациязаболе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  <w:tab w:val="left" w:pos="2525" w:leader="none"/>
          <w:tab w:val="left" w:pos="4846" w:leader="none"/>
          <w:tab w:val="left" w:pos="6072" w:leader="none"/>
          <w:tab w:val="left" w:pos="8113" w:leader="none"/>
        </w:tabs>
        <w:ind w:left="0" w:hanging="0"/>
        <w:jc w:val="left"/>
        <w:rPr/>
      </w:pPr>
      <w:r>
        <w:rPr/>
        <w:t>Какие</w:t>
        <w:tab/>
        <w:t>дополнительные</w:t>
        <w:tab/>
        <w:t>методы</w:t>
        <w:tab/>
        <w:t>обследования,</w:t>
        <w:tab/>
      </w:r>
      <w:r>
        <w:rPr>
          <w:spacing w:val="-3"/>
        </w:rPr>
        <w:t xml:space="preserve">позволяющие </w:t>
      </w:r>
      <w:r>
        <w:rPr/>
        <w:t>уточнить диагноз, не указаны в условиизадач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Поставьте окончательныйдиагноз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Составьте план комплексноголе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Ваше отношение к зубам, находящимся в очаге воспаления при этом заболевани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Исход заболевания? Возможныеосложнения?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5 Методика аппликационного обезболивания, инфильтрационного обезболивания на мягких тканях челюстно-лицевой области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кущий контроль успеваемости по теме: Методика аппликационного обезболивания, инфильтрационного обезболивания на мягких тканях челюстно-лицевой области, инфильтрационного обезболивания на альвеолярном отростке, проводникового обезболивания (блокирование периферических ветвей тройничного нерва). Использование карпульных анестетиков</w:t>
      </w:r>
    </w:p>
    <w:p>
      <w:pPr>
        <w:pStyle w:val="Normal"/>
        <w:jc w:val="left"/>
        <w:rPr/>
      </w:pPr>
      <w:r>
        <w:rPr/>
        <w:t>Больная 58 лет обратилась к стоматологу с жалобами на боль в области височно-нижнечелюстных суставов обеих сторон. Начало заболевания пациентка связывает с появлением щелкания в обоих суставах после вывиха нижней челюсти при зевании 3 года тому назад, чему не придала тогда особого значения. Спустя 1,5-2 года в области суставов стали появляться ноющие боли, которые усиливались при движениях нижней челюстью, особенно при пережевывании жесткой пищи.</w:t>
      </w:r>
    </w:p>
    <w:p>
      <w:pPr>
        <w:pStyle w:val="Normal"/>
        <w:jc w:val="left"/>
        <w:rPr/>
      </w:pPr>
      <w:r>
        <w:rPr/>
        <w:t>Объективно: открывание рта чрезмерное, до четырёх пальцев пациентки между резцами. При этом подбородок совершает зигзагообразные движения вначале влево, а затем вправо. Пальпация в области ВНЧ суставов болезненна, при аускультации областей ВНЧ суставов движения суставных головок сопровождается хорошо слышным хрустом и глухими ударами на вершине амплитуды движения. В полости рта: отмечается двусторонний концевой дефект зубных рядов, отсутствуют 17, 16, 26, 27 зубы. Прикус ортогнатический с глубоким резцовым перекрытием. На рентгенограмме по Шюллеру-Майеру отмечается уплотнение кортикальных замыкательных пластинок суставных головок с явлениями остеосклероза. Суставные щели сужены в задних отделах ВНЧ суставов. При широко открытомрте суставные головки находятся кпереди от суставных бугорков, которые сглажены и имеют небольшую высоту, особенно прав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 xml:space="preserve"> </w:t>
      </w:r>
      <w:r>
        <w:rPr/>
        <w:t>На основании клинических и дополнительных данных обследования поставьтедиа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ие особенности анатомического строения ВНЧС Вызнает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лассификация разновидностей данногозаболе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Этиология и патогенез данногозаболе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Дифференциальнаядиагнос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Составьте план комплексноголечения.</w:t>
      </w:r>
    </w:p>
    <w:p>
      <w:pPr>
        <w:pStyle w:val="Normal"/>
        <w:jc w:val="left"/>
        <w:rPr>
          <w:b/>
          <w:b/>
          <w:caps/>
        </w:rPr>
      </w:pPr>
      <w:r>
        <w:rPr/>
        <w:t>Примеры заданий текущего контроля успеваемости по разделу 6Удаление зубов щипцами и элеваторами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Удаление зубов щипцами и элеваторами</w:t>
      </w:r>
    </w:p>
    <w:p>
      <w:pPr>
        <w:pStyle w:val="Normal"/>
        <w:jc w:val="left"/>
        <w:rPr/>
      </w:pPr>
      <w:r>
        <w:rPr/>
        <w:t>У больного 35 лет, готовящегося к протезированию, при обследовании опорных зубов на R-грамме выявлено наличие очага деструкции костной ткани альвеолярного отростка округлой формы,с четкими контурами, размерами 2,5 х 2 см, связанного с верхушками интактных 12, 13 зубов. Каналы 12, 13 не запломбиров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 xml:space="preserve"> </w:t>
      </w:r>
      <w:r>
        <w:rPr/>
        <w:t>Какой диагноз вы поставите этомубольном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ов план лечения? Что необходимо сделать передопераци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2067" w:leader="none"/>
          <w:tab w:val="left" w:pos="2898" w:leader="none"/>
          <w:tab w:val="left" w:pos="4891" w:leader="none"/>
          <w:tab w:val="left" w:pos="6029" w:leader="none"/>
          <w:tab w:val="left" w:pos="7542" w:leader="none"/>
          <w:tab w:val="left" w:pos="8201" w:leader="none"/>
        </w:tabs>
        <w:ind w:left="0" w:hanging="0"/>
        <w:jc w:val="left"/>
        <w:rPr/>
      </w:pPr>
      <w:r>
        <w:rPr/>
        <w:t>Какие</w:t>
        <w:tab/>
        <w:t>виды</w:t>
        <w:tab/>
        <w:t>обезболивания</w:t>
        <w:tab/>
        <w:t>следует</w:t>
        <w:tab/>
        <w:t>применить</w:t>
        <w:tab/>
        <w:t>при</w:t>
        <w:tab/>
      </w:r>
      <w:r>
        <w:rPr>
          <w:spacing w:val="-1"/>
        </w:rPr>
        <w:t xml:space="preserve">оперативном </w:t>
      </w:r>
      <w:r>
        <w:rPr/>
        <w:t>вмешательстве у такогобольног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им анестетикам следует отдатьпредпочтени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2261" w:leader="none"/>
          <w:tab w:val="left" w:pos="4453" w:leader="none"/>
          <w:tab w:val="left" w:pos="6684" w:leader="none"/>
          <w:tab w:val="left" w:pos="8186" w:leader="none"/>
          <w:tab w:val="left" w:pos="9054" w:leader="none"/>
        </w:tabs>
        <w:ind w:left="0" w:hanging="0"/>
        <w:jc w:val="left"/>
        <w:rPr/>
      </w:pPr>
      <w:r>
        <w:rPr/>
        <w:t>Какое</w:t>
        <w:tab/>
        <w:t>хирургическое</w:t>
        <w:tab/>
        <w:t>вмешательство</w:t>
        <w:tab/>
        <w:t>показано</w:t>
        <w:tab/>
        <w:t>при</w:t>
        <w:tab/>
      </w:r>
      <w:r>
        <w:rPr>
          <w:spacing w:val="-5"/>
        </w:rPr>
        <w:t xml:space="preserve">таком </w:t>
      </w:r>
      <w:r>
        <w:rPr/>
        <w:t>патологическомпроцессе?</w:t>
      </w:r>
    </w:p>
    <w:p>
      <w:pPr>
        <w:pStyle w:val="Normal"/>
        <w:jc w:val="left"/>
        <w:rPr/>
      </w:pPr>
      <w:r>
        <w:rPr/>
        <w:t>Опишите основные этапы хирургического вмешатель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3517" w:leader="none"/>
          <w:tab w:val="left" w:pos="3901" w:leader="none"/>
          <w:tab w:val="left" w:pos="4944" w:leader="none"/>
          <w:tab w:val="left" w:pos="5788" w:leader="none"/>
          <w:tab w:val="left" w:pos="6979" w:leader="none"/>
          <w:tab w:val="left" w:pos="7341" w:leader="none"/>
        </w:tabs>
        <w:ind w:left="0" w:hanging="0"/>
        <w:jc w:val="left"/>
        <w:rPr/>
      </w:pPr>
      <w:r>
        <w:rPr/>
        <w:t>Медикаментозное</w:t>
        <w:tab/>
        <w:t>и</w:t>
        <w:tab/>
        <w:t>другие</w:t>
        <w:tab/>
        <w:t>виды</w:t>
        <w:tab/>
        <w:t>лечения</w:t>
        <w:tab/>
        <w:t>в</w:t>
        <w:tab/>
      </w:r>
      <w:r>
        <w:rPr>
          <w:spacing w:val="-1"/>
        </w:rPr>
        <w:t xml:space="preserve">послеоперационном </w:t>
      </w:r>
      <w:r>
        <w:rPr/>
        <w:t>перио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839" w:leader="none"/>
          <w:tab w:val="left" w:pos="2911" w:leader="none"/>
          <w:tab w:val="left" w:pos="4769" w:leader="none"/>
          <w:tab w:val="left" w:pos="5452" w:leader="none"/>
          <w:tab w:val="left" w:pos="7155" w:leader="none"/>
          <w:tab w:val="left" w:pos="8825" w:leader="none"/>
          <w:tab w:val="left" w:pos="9228" w:leader="none"/>
        </w:tabs>
        <w:ind w:left="0" w:hanging="0"/>
        <w:jc w:val="left"/>
        <w:rPr/>
      </w:pPr>
      <w:r>
        <w:rPr/>
        <w:t>Что</w:t>
        <w:tab/>
        <w:t>можно</w:t>
        <w:tab/>
        <w:t>использовать</w:t>
        <w:tab/>
        <w:t>для</w:t>
        <w:tab/>
        <w:t>стимуляции</w:t>
        <w:tab/>
        <w:t>остеогенеза</w:t>
        <w:tab/>
        <w:t>в</w:t>
        <w:tab/>
      </w:r>
      <w:r>
        <w:rPr>
          <w:spacing w:val="-5"/>
        </w:rPr>
        <w:t xml:space="preserve">зоне </w:t>
      </w:r>
      <w:r>
        <w:rPr/>
        <w:t>деструкции костнойткани?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7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скрытие субпериостальных абсцессов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Вскрытие субпериостальных абсцессов</w:t>
      </w:r>
    </w:p>
    <w:p>
      <w:pPr>
        <w:pStyle w:val="Normal"/>
        <w:jc w:val="left"/>
        <w:rPr/>
      </w:pPr>
      <w:r>
        <w:rPr/>
        <w:t xml:space="preserve">Больная 27 лет обратилась в хирургический кабинет с жалобами на боль в области лунки удаленного накануне 45 зуба, неприятный запах изо рта, слабость, нарушение сна и аппетита, повышение температуры тела до 37,5 *С. </w:t>
      </w:r>
      <w:r>
        <w:rPr>
          <w:spacing w:val="-2"/>
        </w:rPr>
        <w:t xml:space="preserve">При </w:t>
      </w:r>
      <w:r>
        <w:rPr/>
        <w:t>внешнем осмотре отмечается незначительный отек кожи в нижнем отделе правой щёчной области, регионарные лимфатические узлы слегка увеличены, безболезненны. Кожа в этих участках цвете не изменена. Открывает рот свободно. В полости рта: лунка отсутствующего 45 пустая, стенки ее покрыты грязно-серым налетом. Слизистая оболочка вокруг гиперемирована, отечна, болезненна при пальп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 xml:space="preserve"> </w:t>
      </w:r>
      <w:r>
        <w:rPr/>
        <w:t>Поставьтедиагноз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ие дополнительные методы обследования нужнопрове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Перечислите возможные причины возникшегоослож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ова лечебная тактика врача в подобнойситуа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ое местное лечение следует провестибольно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ое общее медикаментозное лечения должно быть назначено этой больно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Каким образом оценивается трудоспособность такогобольног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hanging="0"/>
        <w:jc w:val="left"/>
        <w:rPr/>
      </w:pPr>
      <w:r>
        <w:rPr/>
        <w:t>Возможный прогноз и срокилеч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8Временная иммобилизация при переломах зубов и костей лица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Временная иммобилизация при переломах зубов и костей лица</w:t>
      </w:r>
    </w:p>
    <w:p>
      <w:pPr>
        <w:pStyle w:val="Normal"/>
        <w:jc w:val="left"/>
        <w:rPr/>
      </w:pPr>
      <w:r>
        <w:rPr/>
        <w:t>Каретой скорой медицинской помощи в клинику челюстно- лицевого отделения городской больницы доставлен больной в возрасте 45лет с жалобами на сильные, ноющие боли и припухлость в области лица справа, высокую температуру (до 39,5°С), потрясающие ознобы, общую слабость, недомогание, плохой сон и аппетит, незначительнуюзаложенность носа справа. Состояние больного средней тяжести. Заболевание связывает с удалением три дня назад 17 разрушенного зуба.</w:t>
      </w:r>
    </w:p>
    <w:p>
      <w:pPr>
        <w:pStyle w:val="Normal"/>
        <w:jc w:val="left"/>
        <w:rPr/>
      </w:pPr>
      <w:r>
        <w:rPr/>
        <w:t>Местно: выраженная асимметрия лица за счет припухлости в скуловой, верхнем отделе щёчной и подглазничной областях справа. Естественные складки сглажены, угол рта опущен, глазная щель сужена. Кожные покровы над припухлостью гиперемированы. Пальпируется реактивный воспалительный отек мягких тканей, пальпация болезненна. Кожа с некоторым трудом собирается в складку. Определяются увеличенные болезненные лимфатические узлы в позадичелюстной области справа. Рот открывает с некоторым затруднением – контрактура 1 степени.</w:t>
      </w:r>
    </w:p>
    <w:p>
      <w:pPr>
        <w:pStyle w:val="Normal"/>
        <w:jc w:val="left"/>
        <w:rPr/>
      </w:pPr>
      <w:r>
        <w:rPr/>
        <w:t>В полости рта: имеется гиперемия слизистой оболочки вокруг лунки удалённого 17 зуба с вестибулярной и нёбной сторон, переходная складка сглажена. Пальпируется отек с незначительной инфильтрацией мягких тканей от 13 до 18 зубов, с флюктуацией в центре. Лунка удаленного ранее</w:t>
      </w:r>
    </w:p>
    <w:p>
      <w:pPr>
        <w:pStyle w:val="Normal"/>
        <w:jc w:val="left"/>
        <w:rPr/>
      </w:pPr>
      <w:r>
        <w:rPr/>
        <w:t>17 зуба заполнена распавшимся кровяным сгустком, покрытым серовато- грязным налетом. Определяется неприятный запах изо рта, подвижность 16 и 18 интактных зубов.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На основании клинических и дополнительных данных обследования поставьтедиагноз.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Классификациязаболеваний.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Какие дополнительные методы обследования не указаны взадаче?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Составьте планлечения.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Тактика врача в отношении подвижных интактных 13 и 18зубов.</w:t>
      </w:r>
    </w:p>
    <w:p>
      <w:pPr>
        <w:pStyle w:val="NoSpacing"/>
        <w:widowControl w:val="false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Варианты исхода заболевания? Возможныеосложн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9Первичная хирургическая обработка ран мягких тканей лица, не сопровождающаяся образованием истинных дефектов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Текущий контроль успеваемости по теме: Первичная хирургическая обработка ран мягких тканей лица, не сопровождающаяся образованием истинных дефектов</w:t>
      </w:r>
    </w:p>
    <w:p>
      <w:pPr>
        <w:pStyle w:val="Normal"/>
        <w:jc w:val="left"/>
        <w:rPr/>
      </w:pPr>
      <w:r>
        <w:rPr/>
        <w:t>Больная в возрасте 29 лет обратилась в стоматологическую поликлинику по месту постоянного жительства с жалобами на появившееся покраснение кожных покровов лица, захватывающее области щеки слева и справа, носа и верхней губы слева, с ощущением жжения и зуда, слабость, высокую температуру до 39° С, озноб. Неделю тому назад перенесла простудное заболевание, после чего на верхней губе слева появился прыщ, который безуспешно пыталась выдавить.</w:t>
      </w:r>
    </w:p>
    <w:p>
      <w:pPr>
        <w:pStyle w:val="Normal"/>
        <w:jc w:val="left"/>
        <w:rPr/>
      </w:pPr>
      <w:r>
        <w:rPr/>
        <w:t>Больной себя считает третий день. Без видимых причин на коже левой щеки появилось красное жгучее пятно, быстро увеличивающееся в размерах, захватывая другие участки лица. За медицинской помощью не обращалась, несмотря на ухудшение состояния.</w:t>
      </w:r>
    </w:p>
    <w:p>
      <w:pPr>
        <w:pStyle w:val="Normal"/>
        <w:jc w:val="left"/>
        <w:rPr/>
      </w:pPr>
      <w:r>
        <w:rPr/>
        <w:t>Объективно: общее состояние больной средней тяжести. Настроение подавленное. Температура тела 39,2° С, кожные покровы несколько бледны.</w:t>
      </w:r>
    </w:p>
    <w:p>
      <w:pPr>
        <w:pStyle w:val="Normal"/>
        <w:jc w:val="left"/>
        <w:rPr/>
      </w:pPr>
      <w:r>
        <w:rPr/>
        <w:t>Местно: на коже левой и правой щек, носа и верхней губы слева определяются возвышающиеся над поверхностью кожных покровов участки гиперемии, соединенные между собой узкими перемычками. В целом складывается картина, напоминающая «крылья бабочки». Кожа в зоне гиперемии, похожей на «языки пламени», лоснится, напряжена и отечна. Здесь же больным отмечается жгучая боль, зуд. В поднижнечелюстных областях с обеих сторон пальпируются болезненные, увеличенные лимфатические узл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 xml:space="preserve"> </w:t>
      </w:r>
      <w:r>
        <w:rPr/>
        <w:t>Поставьтедиагноз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Какие другие формы имеет данноезаболевание?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Определите тактику врачаполиклини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Этиологии ипатогенез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Дифференциальнаядиагности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Составьте планлеч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Возможные варианты исходазаболе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0" w:leader="none"/>
        </w:tabs>
        <w:ind w:left="0" w:hanging="0"/>
        <w:jc w:val="left"/>
        <w:rPr/>
      </w:pPr>
      <w:r>
        <w:rPr/>
        <w:t>Требуются ли карантинные мероприятия? В чём онизаключаются?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2ВОПРОСЫ ДЛЯ ПРОМЕЖУТОЧНОЙ АТТЕСТАЦИИ И ПРОВЕРЯЕМЫЕ КОМПЕТЕНЦИИ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6161"/>
        <w:gridCol w:w="33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промежуточной аттестаци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Инфильтрационная анестезия при вмешательствах на мягких тканях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Интралигаментар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Внутрикост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ПК-1,2,3,4, 6,7,8,9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Интрасепталь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Инфильтрационная анестезия при операции удаления зуба на верхней и ниж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андибулярная анестезия: аподактильный, пальпаторный и внеротовые способы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Торусаль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нталь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безболивание язычного нер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безболивание щечного нер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Блокада по Берше, анестезия по Берше-Дубов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Стволовая анестезия по Берше-Дубову-Уваров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Стволовая анестезия третьей ветви тройничного нерва по С.Н. Вайсблат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ы обезболивания при удалении моляров на ниж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обезболивания при удалении премоляров на нижней челю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ы обезболивания при удалении резцов и клыков на ниж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Тубераль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Инфраорбитальная анестез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Анестезии на нёбе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Стволовые анестезии у круглого отверст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ab/>
              <w:t xml:space="preserve">Методы обезболивания при удалении моляров на верх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ы обезболивания при удалении премоляров на верх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ы обезболивания при удалении резцов и клыков на верхней челю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проведения обезболивания при затрудненном открывании рт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операции удаления зуб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удаления зубов элеваторам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моляров на верх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ПК-1,2,3,4, 6,7,8,9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премоляров на верх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резцов и клыков на верх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собенности удаления моляров на нижней челюсти. Инструментар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Особенности удаления премоляров на ниж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>
          <w:trHeight w:val="9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резцов и клыков на ниж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корней зубов на верх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корней зубов на нижней челюст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работы элеваторами при удалении корней зубов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зубов при затрудненном открывании рт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удаления зубов “мудрости”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Атипичное удаление зубов с отслаиванием и без отслаивания слизисто-надкостничного лоскут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собенности удаления ретенированных зубов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проведения операции реплантации зуба. Инструментар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ика проведения операции резекции верхушки корня зуб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операции гранулемэктоми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операции ампутации корня зуб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ПК-1,2,3,4, 6,7,8,9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операции гемисекции зуб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короно-радикулярной сепарации зуба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проведения цистотомии и цистэктомии. Инструментар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Местные способы остановки кровотечения после удаления зуба (тампонада и ушивание лунки)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альвеолэктомии. Инструментар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роведения хирургической обработки лунки зуба при альвеолите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ы пластического закрытия оро-антральных сообщений местными тканям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пальпаторного исследования лимфатических узлов челюстно-лицевой област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ы диагностики оро-антральных сообщен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гайморотомии по Колдуэллу-Люк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гайморотомии по Денкер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периостотом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рассечения и иссечения капюшон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Оперативный доступ и техника вскрытия абсцесса челюстно-язычного желобк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еративный доступ и техника вскрытия абсцесса твердого нёб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Изготовление и фиксация (на фантоме) теменно-подбородочной повязк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Изготовление и фиксация (на фантоме) пращевидной повяз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УК-1,2,5,9,ОПК-1, 5,6,7,8,9,11,12, 13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К-1,2,3,4, 6,7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15"/>
      <w:gridCol w:w="7439"/>
    </w:tblGrid>
    <w:tr>
      <w:trPr>
        <w:trHeight w:val="2032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rPr>
              <w:sz w:val="16"/>
            </w:rPr>
          </w:pPr>
          <w:r>
            <w:rPr/>
            <w:drawing>
              <wp:inline distT="0" distB="0" distL="0" distR="0">
                <wp:extent cx="1117600" cy="10496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5993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Пятигорский медико-фармацевтический институт –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Российской Федераци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708"/>
      </w:pPr>
      <w:rPr>
        <w:sz w:val="28"/>
        <w:spacing w:val="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48"/>
      </w:pPr>
      <w:rPr>
        <w:sz w:val="28"/>
        <w:spacing w:val="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48"/>
      </w:pPr>
      <w:rPr>
        <w:sz w:val="28"/>
        <w:spacing w:val="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60"/>
      </w:pPr>
      <w:rPr>
        <w:sz w:val="28"/>
        <w:spacing w:val="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>
        <w:sz w:val="28"/>
        <w:spacing w:val="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60"/>
      </w:pPr>
      <w:rPr>
        <w:sz w:val="28"/>
        <w:spacing w:val="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04109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041098"/>
    <w:pPr>
      <w:keepNext w:val="true"/>
      <w:keepLines/>
      <w:jc w:val="center"/>
      <w:outlineLvl w:val="0"/>
    </w:pPr>
    <w:rPr>
      <w:rFonts w:ascii="Times New Roman Полужирный" w:hAnsi="Times New Roman Полужирный"/>
      <w:b/>
      <w:caps/>
      <w:sz w:val="28"/>
    </w:rPr>
  </w:style>
  <w:style w:type="paragraph" w:styleId="Heading2">
    <w:name w:val="Heading 2"/>
    <w:next w:val="Normal"/>
    <w:link w:val="21"/>
    <w:uiPriority w:val="9"/>
    <w:qFormat/>
    <w:rsid w:val="00041098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041098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041098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041098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041098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041098"/>
    <w:rPr/>
  </w:style>
  <w:style w:type="character" w:styleId="4" w:customStyle="1">
    <w:name w:val="Оглавление 4 Знак"/>
    <w:link w:val="Contents4"/>
    <w:qFormat/>
    <w:rsid w:val="00041098"/>
    <w:rPr/>
  </w:style>
  <w:style w:type="character" w:styleId="6" w:customStyle="1">
    <w:name w:val="Оглавление 6 Знак"/>
    <w:link w:val="Contents6"/>
    <w:qFormat/>
    <w:rsid w:val="00041098"/>
    <w:rPr/>
  </w:style>
  <w:style w:type="character" w:styleId="7" w:customStyle="1">
    <w:name w:val="Оглавление 7 Знак"/>
    <w:link w:val="Contents7"/>
    <w:qFormat/>
    <w:rsid w:val="00041098"/>
    <w:rPr/>
  </w:style>
  <w:style w:type="character" w:styleId="3" w:customStyle="1">
    <w:name w:val="Заголовок 3 Знак"/>
    <w:link w:val="Heading3"/>
    <w:qFormat/>
    <w:rsid w:val="00041098"/>
    <w:rPr>
      <w:rFonts w:ascii="XO Thames" w:hAnsi="XO Thames"/>
      <w:b/>
      <w:i/>
      <w:color w:val="000000"/>
    </w:rPr>
  </w:style>
  <w:style w:type="character" w:styleId="Style9" w:customStyle="1">
    <w:name w:val="Без интервала Знак"/>
    <w:link w:val="NoSpacing"/>
    <w:qFormat/>
    <w:rsid w:val="00041098"/>
    <w:rPr>
      <w:rFonts w:ascii="Times New Roman Полужирный" w:hAnsi="Times New Roman Полужирный"/>
      <w:b/>
      <w:caps/>
      <w:sz w:val="24"/>
    </w:rPr>
  </w:style>
  <w:style w:type="character" w:styleId="31" w:customStyle="1">
    <w:name w:val="Оглавление 3 Знак"/>
    <w:link w:val="Contents3"/>
    <w:qFormat/>
    <w:rsid w:val="00041098"/>
    <w:rPr/>
  </w:style>
  <w:style w:type="character" w:styleId="Style10" w:customStyle="1">
    <w:name w:val="Основной текст Знак"/>
    <w:basedOn w:val="1"/>
    <w:qFormat/>
    <w:rsid w:val="00041098"/>
    <w:rPr>
      <w:rFonts w:ascii="Courier New" w:hAnsi="Courier New"/>
      <w:sz w:val="26"/>
    </w:rPr>
  </w:style>
  <w:style w:type="character" w:styleId="5" w:customStyle="1">
    <w:name w:val="Заголовок 5 Знак"/>
    <w:link w:val="Heading5"/>
    <w:qFormat/>
    <w:rsid w:val="00041098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041098"/>
    <w:rPr>
      <w:rFonts w:ascii="Times New Roman Полужирный" w:hAnsi="Times New Roman Полужирный"/>
      <w:b/>
      <w:caps/>
      <w:sz w:val="28"/>
    </w:rPr>
  </w:style>
  <w:style w:type="character" w:styleId="InternetLink">
    <w:name w:val="Hyperlink"/>
    <w:link w:val="13"/>
    <w:rsid w:val="00041098"/>
    <w:rPr>
      <w:color w:val="0000FF"/>
      <w:u w:val="single"/>
    </w:rPr>
  </w:style>
  <w:style w:type="character" w:styleId="Footnote" w:customStyle="1">
    <w:name w:val="Footnote"/>
    <w:link w:val="Footnote1"/>
    <w:qFormat/>
    <w:rsid w:val="00041098"/>
    <w:rPr>
      <w:rFonts w:ascii="XO Thames" w:hAnsi="XO Thames"/>
      <w:sz w:val="22"/>
    </w:rPr>
  </w:style>
  <w:style w:type="character" w:styleId="32" w:customStyle="1">
    <w:name w:val="Основной текст с отступом 3 Знак"/>
    <w:basedOn w:val="1"/>
    <w:link w:val="BodyTextIndent3"/>
    <w:qFormat/>
    <w:rsid w:val="00041098"/>
    <w:rPr>
      <w:rFonts w:ascii="Courier New" w:hAnsi="Courier New"/>
      <w:sz w:val="16"/>
    </w:rPr>
  </w:style>
  <w:style w:type="character" w:styleId="12" w:customStyle="1">
    <w:name w:val="Оглавление 1 Знак"/>
    <w:link w:val="Contents1"/>
    <w:qFormat/>
    <w:rsid w:val="00041098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041098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041098"/>
    <w:rPr/>
  </w:style>
  <w:style w:type="character" w:styleId="8" w:customStyle="1">
    <w:name w:val="Оглавление 8 Знак"/>
    <w:link w:val="Contents8"/>
    <w:qFormat/>
    <w:rsid w:val="00041098"/>
    <w:rPr/>
  </w:style>
  <w:style w:type="character" w:styleId="51" w:customStyle="1">
    <w:name w:val="Оглавление 5 Знак"/>
    <w:link w:val="Contents5"/>
    <w:qFormat/>
    <w:rsid w:val="00041098"/>
    <w:rPr/>
  </w:style>
  <w:style w:type="character" w:styleId="Style11" w:customStyle="1">
    <w:name w:val="Подзаголовок Знак"/>
    <w:link w:val="Subtitle"/>
    <w:qFormat/>
    <w:rsid w:val="00041098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041098"/>
    <w:rPr/>
  </w:style>
  <w:style w:type="character" w:styleId="Style12" w:customStyle="1">
    <w:name w:val="Название Знак"/>
    <w:basedOn w:val="1"/>
    <w:link w:val="Title"/>
    <w:qFormat/>
    <w:rsid w:val="00041098"/>
    <w:rPr>
      <w:rFonts w:ascii="Times New Roman Полужирный" w:hAnsi="Times New Roman Полужирный"/>
      <w:b/>
      <w:sz w:val="24"/>
    </w:rPr>
  </w:style>
  <w:style w:type="character" w:styleId="41" w:customStyle="1">
    <w:name w:val="Заголовок 4 Знак"/>
    <w:link w:val="Heading4"/>
    <w:qFormat/>
    <w:rsid w:val="00041098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041098"/>
    <w:rPr>
      <w:rFonts w:ascii="XO Thames" w:hAnsi="XO Thames"/>
      <w:b/>
      <w:color w:val="00A0FF"/>
      <w:sz w:val="26"/>
    </w:rPr>
  </w:style>
  <w:style w:type="character" w:styleId="Style13" w:customStyle="1">
    <w:name w:val="Абзац списка Знак"/>
    <w:link w:val="ListParagraph"/>
    <w:qFormat/>
    <w:rsid w:val="00041098"/>
    <w:rPr>
      <w:rFonts w:ascii="Times New Roman" w:hAnsi="Times New Roman"/>
      <w:sz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0d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41098"/>
    <w:pPr>
      <w:widowControl w:val="false"/>
      <w:jc w:val="left"/>
    </w:pPr>
    <w:rPr>
      <w:rFonts w:ascii="Courier New" w:hAnsi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041098"/>
    <w:pPr>
      <w:widowControl/>
      <w:bidi w:val="0"/>
      <w:spacing w:lineRule="auto" w:line="264" w:before="0" w:after="16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041098"/>
    <w:pPr>
      <w:widowControl/>
      <w:bidi w:val="0"/>
      <w:spacing w:lineRule="auto" w:line="264" w:before="0" w:after="16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041098"/>
    <w:pPr>
      <w:widowControl/>
      <w:bidi w:val="0"/>
      <w:spacing w:lineRule="auto" w:line="264" w:before="0" w:after="16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041098"/>
    <w:pPr>
      <w:widowControl/>
      <w:bidi w:val="0"/>
      <w:spacing w:lineRule="auto" w:line="264" w:before="0" w:after="16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9"/>
    <w:qFormat/>
    <w:rsid w:val="00041098"/>
    <w:pPr>
      <w:widowControl/>
      <w:bidi w:val="0"/>
      <w:spacing w:lineRule="auto" w:line="240" w:before="120" w:after="0"/>
      <w:jc w:val="center"/>
    </w:pPr>
    <w:rPr>
      <w:rFonts w:ascii="Times New Roman Полужирный" w:hAnsi="Times New Roman Полужирный" w:eastAsia="Times New Roman" w:cs="Times New Roman"/>
      <w:b/>
      <w:caps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041098"/>
    <w:pPr>
      <w:widowControl/>
      <w:bidi w:val="0"/>
      <w:spacing w:lineRule="auto" w:line="264" w:before="0" w:after="16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Гиперссылка1"/>
    <w:qFormat/>
    <w:rsid w:val="0004109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041098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041098"/>
    <w:pPr>
      <w:widowControl w:val="false"/>
      <w:spacing w:before="0" w:after="120"/>
      <w:ind w:left="283" w:hanging="0"/>
      <w:jc w:val="left"/>
    </w:pPr>
    <w:rPr>
      <w:rFonts w:ascii="Courier New" w:hAnsi="Courier New"/>
      <w:sz w:val="16"/>
    </w:rPr>
  </w:style>
  <w:style w:type="paragraph" w:styleId="Contents1">
    <w:name w:val="TOC 1"/>
    <w:next w:val="Normal"/>
    <w:link w:val="12"/>
    <w:uiPriority w:val="39"/>
    <w:rsid w:val="00041098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041098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041098"/>
    <w:pPr>
      <w:widowControl/>
      <w:bidi w:val="0"/>
      <w:spacing w:lineRule="auto" w:line="264" w:before="0" w:after="16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041098"/>
    <w:pPr>
      <w:widowControl/>
      <w:bidi w:val="0"/>
      <w:spacing w:lineRule="auto" w:line="264" w:before="0" w:after="16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041098"/>
    <w:pPr>
      <w:widowControl/>
      <w:bidi w:val="0"/>
      <w:spacing w:lineRule="auto" w:line="264" w:before="0" w:after="16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Основной шрифт абзаца1"/>
    <w:qFormat/>
    <w:rsid w:val="0004109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1"/>
    <w:uiPriority w:val="11"/>
    <w:qFormat/>
    <w:rsid w:val="00041098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041098"/>
    <w:pPr>
      <w:widowControl/>
      <w:bidi w:val="0"/>
      <w:spacing w:lineRule="auto" w:line="264" w:before="0" w:after="16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041098"/>
    <w:pPr>
      <w:spacing w:before="120" w:after="0"/>
      <w:contextualSpacing/>
      <w:jc w:val="left"/>
    </w:pPr>
    <w:rPr>
      <w:rFonts w:ascii="Times New Roman Полужирный" w:hAnsi="Times New Roman Полужирный"/>
      <w:b/>
    </w:rPr>
  </w:style>
  <w:style w:type="paragraph" w:styleId="ListParagraph">
    <w:name w:val="List Paragraph"/>
    <w:link w:val="Style13"/>
    <w:qFormat/>
    <w:rsid w:val="00041098"/>
    <w:pPr>
      <w:widowControl/>
      <w:numPr>
        <w:ilvl w:val="0"/>
        <w:numId w:val="11"/>
      </w:numPr>
      <w:bidi w:val="0"/>
      <w:spacing w:lineRule="auto" w:line="240" w:before="0" w:after="0"/>
      <w:ind w:left="0" w:hanging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0d61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5</Words>
  <Characters>26483</Characters>
  <CharactersWithSpaces>3106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6:00Z</dcterms:created>
  <dc:creator/>
  <dc:description/>
  <dc:language>en-US</dc:language>
  <cp:lastModifiedBy>HP</cp:lastModifiedBy>
  <dcterms:modified xsi:type="dcterms:W3CDTF">2023-07-06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